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A Secretaria Municipal de Cultura  informa que diante do  quantitativo de projetos culturais inscritos nos Editais da Lei Paulo Gustavo, em Cordeiro  prorroga o prazo final da Avaliação das Propostas inscritas nos editais de chamamento público nº 002/2024, 003/2024 e 004/2024, inicialmente previsto para o dia 28/03/2024 para o dia 14/05/2024. Sem prejuízo, fica estabelecido o novo cronograma da seleção por mérito cultural e da habilitaçã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pPr w:bottomFromText="0" w:horzAnchor="margin" w:leftFromText="141" w:rightFromText="141" w:tblpX="0" w:tblpXSpec="right" w:tblpY="316" w:topFromText="0" w:vertAnchor="text"/>
        <w:tblW w:w="929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96"/>
        <w:gridCol w:w="1364"/>
        <w:gridCol w:w="6035"/>
      </w:tblGrid>
      <w:tr>
        <w:trPr>
          <w:trHeight w:val="2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Style w:val="Textodocorpo2"/>
                <w:color w:val="FFFFFF" w:themeColor="background1"/>
              </w:rPr>
              <w:t>Data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FFFF" w:themeColor="background1"/>
              </w:rPr>
            </w:pPr>
            <w:r>
              <w:rPr>
                <w:rStyle w:val="Textodocorpo2"/>
                <w:color w:val="FFFFFF" w:themeColor="background1"/>
              </w:rPr>
              <w:t>Ação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çamento dos Editais LPG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Textodocorpo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 a 26/03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Style w:val="Textodocorpo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Inscrição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3 a 03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Avaliação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 ou 07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s Resultados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 a 10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Recursal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 do Resultado Final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5 a 17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Documentos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 a 22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Termo de Execução Cultural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ção do resultado no Diário Oficial Eletrônico da PMC</w:t>
            </w:r>
          </w:p>
        </w:tc>
      </w:tr>
      <w:tr>
        <w:trPr>
          <w:trHeight w:val="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/202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ência do Recurso Financeiro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1141" w:footer="41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51275" cy="803275"/>
          <wp:effectExtent l="0" t="0" r="0" b="0"/>
          <wp:docPr id="8" name="Imagem 2" descr="rodapé novo 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rodapé novo 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12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1270" simplePos="0" locked="0" layoutInCell="0" allowOverlap="1" relativeHeight="4" wp14:anchorId="1E3431B4">
              <wp:simplePos x="0" y="0"/>
              <wp:positionH relativeFrom="column">
                <wp:posOffset>843280</wp:posOffset>
              </wp:positionH>
              <wp:positionV relativeFrom="paragraph">
                <wp:posOffset>170815</wp:posOffset>
              </wp:positionV>
              <wp:extent cx="3846830" cy="636270"/>
              <wp:effectExtent l="5080" t="5080" r="5080" b="5080"/>
              <wp:wrapNone/>
              <wp:docPr id="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6960" cy="63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>GOVERNO DO ESTADO DO RIO DE JANEIRO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4"/>
                            </w:rPr>
                            <w:t xml:space="preserve">PREFEITURA MUNICIPAL DE CORDEIRO 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</w:rPr>
                            <w:t>SECRETARIA MUNICIPAL DE CULTUR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66.4pt;margin-top:13.45pt;width:302.85pt;height:50.05pt;mso-wrap-style:square;v-text-anchor:top" wp14:anchorId="1E3431B4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NoSpacing"/>
                      <w:rPr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>GOVERNO DO ESTADO DO RIO DE JANEIRO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4"/>
                      </w:rPr>
                      <w:t xml:space="preserve">PREFEITURA MUNICIPAL DE CORDEIRO 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b/>
                        <w:b/>
                        <w:sz w:val="2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4"/>
                      </w:rPr>
                      <w:t>SECRETARIA MUNICIPAL DE CULTUR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1270" distL="2540" distR="1270" simplePos="0" locked="0" layoutInCell="0" allowOverlap="1" relativeHeight="6" wp14:anchorId="53638627">
              <wp:simplePos x="0" y="0"/>
              <wp:positionH relativeFrom="column">
                <wp:posOffset>4946015</wp:posOffset>
              </wp:positionH>
              <wp:positionV relativeFrom="paragraph">
                <wp:posOffset>10160</wp:posOffset>
              </wp:positionV>
              <wp:extent cx="1082040" cy="84582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21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7510" cy="730250"/>
                                <wp:effectExtent l="0" t="0" r="0" b="0"/>
                                <wp:docPr id="5" name="Imagem 1" descr="C:\Users\usuario\Desktop\LOGO EXPO 100 ANOS.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C:\Users\usuario\Desktop\LOGO EXPO 100 ANOS.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751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6pt;height:58.5pt;mso-wrap-distance-right:0pt" filled="f" o:ole="">
                                <v:imagedata r:id="rId3" o:title=""/>
                              </v:shape>
                              <o:OLEObject Type="Embed" ProgID="CorelDRAW.Graphic.13" ShapeID="ole_rId2" DrawAspect="Content" ObjectID="_615112595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89.45pt;margin-top:0.8pt;width:85.15pt;height:66.55pt;mso-wrap-style:none;v-text-anchor:middle" wp14:anchorId="53638627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97510" cy="730250"/>
                          <wp:effectExtent l="0" t="0" r="0" b="0"/>
                          <wp:docPr id="6" name="Imagem 1" descr="C:\Users\usuario\Desktop\LOGO EXPO 100 ANOS.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C:\Users\usuario\Desktop\LOGO EXPO 100 ANOS.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7510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pt;height:58.5pt;mso-wrap-distance-right:0pt" filled="f" o:ole="">
                          <v:imagedata r:id="rId6" o:title=""/>
                        </v:shape>
                        <o:OLEObject Type="Embed" ProgID="CorelDRAW.Graphic.13" ShapeID="ole_rId5" DrawAspect="Content" ObjectID="_705877471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614680" cy="7473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74d2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233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233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2338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semiHidden/>
    <w:qFormat/>
    <w:rsid w:val="003f22be"/>
    <w:rPr>
      <w:rFonts w:ascii="Arial" w:hAnsi="Arial" w:eastAsia="Times New Roman" w:cs="Times New Roman"/>
      <w:sz w:val="24"/>
      <w:szCs w:val="2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74d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a74d28"/>
    <w:rPr>
      <w:color w:val="0000FF"/>
      <w:u w:val="single"/>
    </w:rPr>
  </w:style>
  <w:style w:type="character" w:styleId="Mwheadline" w:customStyle="1">
    <w:name w:val="mw-headline"/>
    <w:basedOn w:val="DefaultParagraphFont"/>
    <w:qFormat/>
    <w:rsid w:val="00a74d28"/>
    <w:rPr/>
  </w:style>
  <w:style w:type="character" w:styleId="Textodocorpo2" w:customStyle="1">
    <w:name w:val="Texto do corpo (2)"/>
    <w:basedOn w:val="DefaultParagraphFont"/>
    <w:qFormat/>
    <w:rsid w:val="00940372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3f22be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23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233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2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74d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74d2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650c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872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D8694-6EF9-4CD5-B27C-BC8144732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34:00Z</dcterms:created>
  <dc:creator>lornellas</dc:creator>
  <dc:description/>
  <dc:language>en-US</dc:language>
  <cp:lastModifiedBy>Carlos Guzzo</cp:lastModifiedBy>
  <cp:lastPrinted>2024-04-09T14:52:00Z</cp:lastPrinted>
  <dcterms:modified xsi:type="dcterms:W3CDTF">2024-04-0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