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686"/>
        <w:gridCol w:w="960"/>
        <w:gridCol w:w="960"/>
        <w:gridCol w:w="207"/>
        <w:gridCol w:w="1134"/>
        <w:gridCol w:w="1275"/>
        <w:gridCol w:w="1096"/>
        <w:gridCol w:w="1289"/>
      </w:tblGrid>
      <w:tr>
        <w:trPr>
          <w:trHeight w:val="315" w:hRule="atLeast"/>
        </w:trPr>
        <w:tc>
          <w:tcPr>
            <w:tcW w:w="11341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EXO I</w:t>
            </w:r>
            <w:bookmarkStart w:id="0" w:name="JR_PAGE_ANCHOR_0_1"/>
            <w:bookmarkStart w:id="1" w:name="RANGE!A1%3AJ32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POSTA DE PREÇ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PROCESSO ADMINISTRATIVO: 0400/2018                 </w:t>
            </w:r>
          </w:p>
        </w:tc>
        <w:tc>
          <w:tcPr>
            <w:tcW w:w="5961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EGÃO PRESENCIAL: Nº 052/2018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686" w:type="dxa"/>
            <w:tcBorders>
              <w:top w:val="single" w:sz="8" w:space="0" w:color="000000"/>
              <w:bottom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QTDE.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ESTIMATIVA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MARCA OFERECIDA</w:t>
            </w:r>
          </w:p>
        </w:tc>
        <w:tc>
          <w:tcPr>
            <w:tcW w:w="1096" w:type="dxa"/>
            <w:tcBorders>
              <w:top w:val="single" w:sz="8" w:space="0" w:color="000000"/>
              <w:bottom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PREÇO UNITÁRIO</w:t>
            </w:r>
          </w:p>
        </w:tc>
        <w:tc>
          <w:tcPr>
            <w:tcW w:w="12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  <w:t>SUBTOTAL</w:t>
            </w:r>
          </w:p>
        </w:tc>
      </w:tr>
      <w:tr>
        <w:trPr>
          <w:trHeight w:val="1197" w:hRule="atLeast"/>
        </w:trPr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EIRA GIRATÓRIA PARA ESCRITÓRIO TECIDO, conforme descrito no Termo de Referência.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COMPUTADOR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forme descrito no Termo de Refer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89" w:hRule="atLeast"/>
        </w:trPr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ÁRIO DE AÇO ESCRITÓRIO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forme descrito no Termo de Refer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ARA ESCRITÓRIO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forme descrito no Termo de Refer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IRA PARA ESCRITÓRIO TECIDO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forme descrito no Termo de Refer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ÁRIO DE COZINHA 3 PORTAS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forme descrito no Termo de Refer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ÁRIO DE COZINHA 4 PORTAS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forme descrito no Termo de Refer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76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38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ZÃO SOCIAL: 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13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/UF: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X:</w:t>
            </w:r>
          </w:p>
        </w:tc>
        <w:tc>
          <w:tcPr>
            <w:tcW w:w="1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CO:</w:t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13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A:</w:t>
            </w:r>
          </w:p>
        </w:tc>
        <w:tc>
          <w:tcPr>
            <w:tcW w:w="1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IDADE DA PROPOSTA: _________DIAS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DO CNPJ DA EMPRESA</w:t>
            </w:r>
          </w:p>
        </w:tc>
        <w:tc>
          <w:tcPr>
            <w:tcW w:w="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CLARAMOS INTEIRA SUBMISSÃO AOS TERMOS DA LEI N° 8.666/1993</w:t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: ______/_______/_________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1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6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PRESENTANTE DA EMPRES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RELATIVA A CONTRATAÇÃO DE SERVIDORES PÚBL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.: PREGÃO nº 052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razão social da empresa&gt;, com sede na &lt;endereço da empresa&gt;, inscrita no CNPJ nº&lt;CNPJ da empresa&gt;, vem, por intermédio de seu representante legal o(a) Sr(a)  &lt;nome do representante&gt;, portador(a) da Carteira de Identidade nº &lt;nº do RG e órgão expedidor&gt; e do CPF nº &lt;nº do CPF&gt;, DECLARA, para fins do disposto no art. 9º da Lei nº8.666, de 21 de Junho de 1993, que não existe em seu quadro de empregados, conforme determina o Art. 9°da Lei 8.666/93, servidores públicos exercendo funções de gerência, administração ou tomada de decis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local e data&gt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representante legal&gt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Declaração em epígrafe deverá ser apresentada em papel timbrado da licitante e estar assinada pelo representante legal da empres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V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LO DE DECLARAÇÃO DE ATENDIMENTO AOS REQUISITOS DE HABILITAÇÃO E IDONEIDAD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A DO ENVELOPE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</w:rPr>
        <w:t>PREGÃO nº 052/2018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razão social da empresa&gt;, com sede na &lt;endereço da empresa&gt;, inscrita no CNPJ nº &lt;cnpj da empresa&gt;, vem, por intermédio de seu representante legal o(a) Sr(a) &lt;nome do representante&gt;, portador(a) da Carteira de Identidade nº &lt;nº do RG e órgão expedidor&gt; e do CPF nº  Nº do cpf&gt;, em atenção ao disposto no art. 4º, VII, da Lei Federal nº 10.520/02, declarar que cumpre plenamente os requisitos exigidos para a habilitação na licitação modalidade Pregão Presencial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, ademais, que não está impedida de participar de licitações e de contratar com a Administração Pública em razão de penalidades, nem de fatos impeditivos de sua habili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salva: </w:t>
      </w:r>
      <w:r>
        <w:rPr>
          <w:rFonts w:cs="Arial" w:ascii="Arial" w:hAnsi="Arial"/>
          <w:color w:val="000000"/>
          <w:sz w:val="20"/>
          <w:szCs w:val="20"/>
        </w:rPr>
        <w:t xml:space="preserve">desejo usufruir da prerrogativa do art. 43 da Lei Complementar nº 123/06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 )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local e data&gt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representante legal&gt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Observação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A Declaração em epígrafe deverá ser apresentada em papel timbrado da licitante e estar assinada pelo representante legal da empresa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VII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CLARAÇÃO PARA EQUIPARAÇÃO PARA MICROEMPRESA E EMPRESA DE PEQUENO POR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A DO ENVELOPE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o Pregoeiro da Prefeitura Municipal de Cordeir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/razão social)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crita no CNPJ nº________________________________________, por intermédio de seu representante legal o(a) sr(a)_____________________________________________, portador(a)da carteira de identidade nº _______________________________________ e do CPF nº_____________________________________, DECLARA , para fins do disposto no Edital de </w:t>
      </w:r>
      <w:r>
        <w:rPr>
          <w:rFonts w:cs="Arial" w:ascii="Arial" w:hAnsi="Arial"/>
          <w:b/>
          <w:sz w:val="20"/>
          <w:szCs w:val="20"/>
        </w:rPr>
        <w:t>PREGÃO PRESENCIAL nº 052/2018</w:t>
      </w:r>
      <w:r>
        <w:rPr>
          <w:rFonts w:cs="Arial" w:ascii="Arial" w:hAnsi="Arial"/>
          <w:sz w:val="20"/>
          <w:szCs w:val="20"/>
        </w:rPr>
        <w:t xml:space="preserve"> sob as sanções  administrativas cabíveis e sob as penas da lei, que fará uso do tratamento diferenciado estabelecido pela Lei Complementar Federal nº 123/06 e suas alterações, não possuindo nenhum dos impedimentos previstos no §4 do artigo 3º da Lei Complementar nº 123/2006</w:t>
      </w:r>
      <w:r>
        <w:rPr>
          <w:rFonts w:cs="Arial" w:ascii="Arial" w:hAnsi="Arial"/>
          <w:color w:val="000000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 sendo considerad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MICROEMPREENDEDOR INDIVIDUAL, conforme no artigo 18-A, §1º da Lei Complementar Federal nº 123, de 14/12/2006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MICROEMPRESA, conforme Inciso I do artigo 3º da Lei Complementar nº 123, de 14/12/2006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MPRESA DE PEQUENO PORTE, conforme Inciso II do artigo 3º da Lei  Complementar nº 123, de 14/12/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Sociedade Cooperativa de Consumo que tenham auferido, no ano-calendário anterior, receita bruta até o limite definido n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CP/Lcp123.htm" \l "art3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II do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CP/Lcp123.htm" \l "art3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put do art. 3º da Lei Complementar nº 123, de 14 de dezembro de 200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ela incluídos os atos cooperados e não-cooperados, conforme estabelece o art. 34 da Lei 11.488/0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ordeiro,_______de_______________de _________________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representante legal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VII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REDENCIAMEN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A DO ENVELOPE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o Pregoeiro da Prefeitura Municipal de Cordeir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, credenciamos o(a) SR.(a) ________________________, portador(a) da cédula de Identidade sob o nº ____________    e CPF sob nº ______________________, a participar 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qualidade de representante legal da empresa ________________________, outorga-se acima credenciado, dentre outros poderes, o de renunciar ao direito de interposição de recurso, bem como formular propostas, ofertar lances verbais, renunciar direitos, desistir de recursos e praticar todos os demais atos inerentes ao certam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,_____ de _______________ de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presentante Legal da Empres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ssinatura 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arimbo do CNPJ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41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color w:val="FFFFFF"/>
      <w:sz w:val="100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  <w:lang w:val="en-US"/>
    </w:rPr>
  </w:style>
  <w:style w:type="character" w:styleId="CabealhodamensagemChar">
    <w:name w:val="Cabeçalho da mensagem Char"/>
    <w:basedOn w:val="Fontepargpadro"/>
    <w:qFormat/>
    <w:rPr>
      <w:rFonts w:ascii="Garamond" w:hAnsi="Garamond" w:eastAsia="Times New Roman" w:cs="Garamond"/>
      <w:caps/>
      <w:sz w:val="18"/>
      <w:lang w:val="en-US"/>
    </w:rPr>
  </w:style>
  <w:style w:type="character" w:styleId="Ttulodecabedamensagem">
    <w:name w:val="Título de cabeç. da mensagem"/>
    <w:qFormat/>
    <w:rPr>
      <w:b/>
      <w:sz w:val="18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00"/>
      <w:szCs w:val="20"/>
      <w:lang w:val="pt-B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PITUR">
    <w:name w:val="SAPITUR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t-BR" w:bidi="ar-SA" w:eastAsia="zh-CN"/>
    </w:rPr>
  </w:style>
  <w:style w:type="paragraph" w:styleId="EMPTYCELLSTYLE">
    <w:name w:val="EMPTY_CELL_STYLE"/>
    <w:basedOn w:val="SAPITUR"/>
    <w:qFormat/>
    <w:pPr/>
    <w:rPr>
      <w:sz w:val="1"/>
    </w:rPr>
  </w:style>
  <w:style w:type="paragraph" w:styleId="Columnheader">
    <w:name w:val="Column header"/>
    <w:qFormat/>
    <w:pPr>
      <w:widowControl/>
      <w:bidi w:val="0"/>
    </w:pPr>
    <w:rPr>
      <w:rFonts w:ascii="Times New Roman" w:hAnsi="Times New Roman" w:eastAsia="Times New Roman" w:cs="Times New Roman"/>
      <w:b/>
      <w:color w:val="666666"/>
      <w:sz w:val="28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Cabealhodamensagem">
    <w:name w:val="Cabeçalho da mensagem"/>
    <w:basedOn w:val="Normal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  <w:szCs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9:00Z</dcterms:created>
  <dc:creator>Usuário</dc:creator>
  <dc:description/>
  <dc:language>en-US</dc:language>
  <cp:lastModifiedBy>fsilva</cp:lastModifiedBy>
  <cp:lastPrinted>2018-06-12T16:18:00Z</cp:lastPrinted>
  <dcterms:modified xsi:type="dcterms:W3CDTF">2018-07-24T18:29:00Z</dcterms:modified>
  <cp:revision>2</cp:revision>
  <dc:subject/>
  <dc:title/>
</cp:coreProperties>
</file>