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A PREGÃO 017/201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DATA: 24/04/2019                       HORÁRIO: 13:00 horas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ITAÇÃO POR PREGÃO PRESENCIAL N </w:t>
      </w:r>
      <w:r>
        <w:rPr>
          <w:rFonts w:cs="Calibri" w:ascii="Calibri" w:hAnsi="Calibri"/>
          <w:b/>
          <w:bCs/>
          <w:sz w:val="22"/>
          <w:szCs w:val="22"/>
        </w:rPr>
        <w:t>017/2019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 ADMINISTRATIVO 032.2019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bCs/>
          <w:sz w:val="22"/>
          <w:szCs w:val="22"/>
        </w:rPr>
        <w:t>Ref. a futura e eventual aquisição de bica moledo para atender a demanda da Secretaria Municipal de Agricultura, conforme especificações, quantitativos e condições estabelecidas nos anexos I e II do edi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vinte e quatro dias do mês de abril do ano de dois mil e dezenove, às 13:00 horas, reuniram-se o Pregoeiro e equipe de apoio, instituída pela Portaria n.º 012/2019, designando PREGOEIRA a Srª.</w:t>
      </w:r>
      <w:r>
        <w:rPr>
          <w:rFonts w:cs="Calibri" w:ascii="Calibri" w:hAnsi="Calibri"/>
          <w:b/>
          <w:sz w:val="22"/>
          <w:szCs w:val="22"/>
        </w:rPr>
        <w:t>Kelly Silva Bonifácio</w:t>
      </w:r>
      <w:r>
        <w:rPr>
          <w:rFonts w:cs="Calibri" w:ascii="Calibri" w:hAnsi="Calibri"/>
          <w:sz w:val="22"/>
          <w:szCs w:val="22"/>
        </w:rPr>
        <w:t xml:space="preserve">, para proceder à abertura do Pregão </w:t>
      </w:r>
      <w:r>
        <w:rPr>
          <w:rFonts w:cs="Calibri" w:ascii="Calibri" w:hAnsi="Calibri"/>
          <w:bCs/>
          <w:sz w:val="22"/>
          <w:szCs w:val="22"/>
        </w:rPr>
        <w:t>017/2019</w:t>
      </w:r>
      <w:r>
        <w:rPr>
          <w:rFonts w:cs="Calibri" w:ascii="Calibri" w:hAnsi="Calibri"/>
          <w:sz w:val="22"/>
          <w:szCs w:val="22"/>
        </w:rPr>
        <w:t>. Aguardado o prazo de tolerância de 10 minutos após a abertura, confirmou-se o não comparecimento de nenhuma empresa interessada, restando por deserta a presente licitação. O pregoeiro entende pela necessidade de remeter os autos do processo à autoridade superior para providências que julgar necessária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0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lly Silva Bonifácio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701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ESTADO DO RIO DE JANEIRO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EFEITURA MUNICIPAL DE CORDEIRO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MISSÃO PERMANENTE DE LICITAÇÃO</w:t>
    </w:r>
  </w:p>
  <w:p>
    <w:pPr>
      <w:pStyle w:val="Foot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134" w:hanging="1134"/>
    </w:pPr>
    <w:rPr>
      <w:rFonts w:ascii="Courier New" w:hAnsi="Courier New" w:cs="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0:00Z</dcterms:created>
  <dc:creator>Prodam</dc:creator>
  <dc:description/>
  <cp:keywords/>
  <dc:language>en-US</dc:language>
  <cp:lastModifiedBy>kbonifacio</cp:lastModifiedBy>
  <cp:lastPrinted>2019-01-10T16:13:00Z</cp:lastPrinted>
  <dcterms:modified xsi:type="dcterms:W3CDTF">2019-04-24T20:00:00Z</dcterms:modified>
  <cp:revision>16</cp:revision>
  <dc:subject/>
  <dc:title>ATA DA SESSÃO PÚBLICA DE ABERTURA DO PREGÃO Nº 07 PARA FORNECIMENTO DE FITAS E CARTUCHOS PARA IMPRESSORAS DIVERSAS,   conforme EDITAL PROCESSO Nº 2003-079</dc:title>
</cp:coreProperties>
</file>