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276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</w:rPr>
        <w:t xml:space="preserve">                                      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INSCRIÇÃ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eastAsia="Arial" w:cs="Arial" w:ascii="Arial" w:hAnsi="Arial"/>
          <w:b/>
          <w:bCs/>
          <w:color w:val="FF0000"/>
          <w:sz w:val="34"/>
          <w:szCs w:val="34"/>
        </w:rPr>
        <w:t xml:space="preserve">     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XXV FESTIVAL DE FOLIA DE REIS DE CORDEI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Default"/>
        <w:spacing w:lineRule="auto" w:line="276"/>
        <w:ind w:left="709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, o coletivo (nome da foli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sede / ponto de encontro (endereço da foli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, através de seu representante legal infra-assinado, credencia (nome do representante) __________________________________________________________,(Nacionalidade)__________________, (estado civil) ______________, (Profissão) ____________________,portador da cédula de identidade n° ______________________, expedida pelo_________________, inscrito CPF sob N° _________________________________,  residente e domiciliado (endereço do representante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nº : _______________________  ,  outorgando-lhe plenos poderes para representa-la (lo) na Chamada Publica N° 001/2025– Festival  de Folia de Reis de Cordei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Breve histórico da Folia de Re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ordeiro, _______ de ____________________ de 2025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sinatura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118"/>
      </w:tblGrid>
      <w:tr>
        <w:trPr>
          <w:trHeight w:val="2042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ind w:left="70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spacing w:lineRule="auto" w:line="276"/>
        <w:ind w:left="70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spacing w:lineRule="auto" w:line="276"/>
        <w:ind w:left="70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mbria" w:hAnsi="Cambria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148590</wp:posOffset>
          </wp:positionV>
          <wp:extent cx="875030" cy="841375"/>
          <wp:effectExtent l="0" t="0" r="0" b="0"/>
          <wp:wrapTight wrapText="bothSides">
            <wp:wrapPolygon edited="0">
              <wp:start x="-377" y="0"/>
              <wp:lineTo x="-377" y="21154"/>
              <wp:lineTo x="21600" y="21154"/>
              <wp:lineTo x="21600" y="0"/>
              <wp:lineTo x="-37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Arial"/>
        <w:b/>
        <w:b/>
        <w:caps/>
        <w:sz w:val="28"/>
        <w:szCs w:val="28"/>
      </w:rPr>
    </w:pPr>
    <w:r>
      <w:rPr>
        <w:rFonts w:cs="Arial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Arial"/>
        <w:b/>
        <w:b/>
        <w:caps/>
        <w:sz w:val="28"/>
        <w:szCs w:val="28"/>
      </w:rPr>
    </w:pPr>
    <w:r>
      <w:rPr>
        <w:rFonts w:cs="Arial" w:ascii="Cambria" w:hAnsi="Cambria"/>
        <w:b/>
        <w:caps/>
        <w:sz w:val="28"/>
        <w:szCs w:val="28"/>
      </w:rPr>
      <w:t>SECRETARIA MUNICIPAL DE CULTURA</w:t>
    </w:r>
  </w:p>
  <w:p>
    <w:pPr>
      <w:pStyle w:val="Header"/>
      <w:rPr>
        <w:rFonts w:ascii="Cambria" w:hAnsi="Cambria" w:cs="Arial"/>
        <w:b/>
        <w:b/>
        <w:caps/>
        <w:sz w:val="28"/>
        <w:szCs w:val="28"/>
      </w:rPr>
    </w:pPr>
    <w:r>
      <w:rPr>
        <w:rFonts w:cs="Arial" w:ascii="Cambria" w:hAnsi="Cambria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4:00Z</dcterms:created>
  <dc:creator>slaurindo</dc:creator>
  <dc:description/>
  <cp:keywords/>
  <dc:language>en-US</dc:language>
  <cp:lastModifiedBy>Allessandro Concencio</cp:lastModifiedBy>
  <cp:lastPrinted>2024-04-08T15:07:00Z</cp:lastPrinted>
  <dcterms:modified xsi:type="dcterms:W3CDTF">2025-01-10T16:14:00Z</dcterms:modified>
  <cp:revision>2</cp:revision>
  <dc:subject/>
  <dc:title/>
</cp:coreProperties>
</file>