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10.png" ContentType="image/png"/>
  <Override PartName="/word/media/image47.png" ContentType="image/png"/>
  <Override PartName="/word/media/image6.jpeg" ContentType="image/jpeg"/>
  <Override PartName="/word/media/image60.png" ContentType="image/png"/>
  <Override PartName="/word/media/image18.png" ContentType="image/png"/>
  <Override PartName="/word/media/image29.png" ContentType="image/png"/>
  <Override PartName="/word/media/image17.png" ContentType="image/png"/>
  <Override PartName="/word/media/image28.png" ContentType="image/png"/>
  <Override PartName="/word/media/image5.jpeg" ContentType="image/jpe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3.png" ContentType="image/png"/>
  <Override PartName="/word/media/image58.png" ContentType="image/png"/>
  <Override PartName="/word/media/image1.jpeg" ContentType="image/jpeg"/>
  <Override PartName="/word/media/image21.png" ContentType="image/png"/>
  <Override PartName="/word/media/image57.png" ContentType="image/png"/>
  <Override PartName="/word/media/image20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48.png" ContentType="image/png"/>
  <Override PartName="/word/media/image30.png" ContentType="image/png"/>
  <Override PartName="/word/media/image31.png" ContentType="image/png"/>
  <Override PartName="/word/media/image35.png" ContentType="image/png"/>
  <Override PartName="/word/media/image36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260350</wp:posOffset>
                </wp:positionH>
                <wp:positionV relativeFrom="page">
                  <wp:posOffset>240030</wp:posOffset>
                </wp:positionV>
                <wp:extent cx="7181215" cy="10451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10451520"/>
                          <a:chOff x="0" y="0"/>
                          <a:chExt cx="7181280" cy="1045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81280" cy="1045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84000" y="81360"/>
                            <a:ext cx="242748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07000" y="252720"/>
                            <a:ext cx="149940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31960" y="423000"/>
                            <a:ext cx="21297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76600" y="9651960"/>
                            <a:ext cx="54432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11360" y="9648360"/>
                            <a:ext cx="3981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8000" y="9673560"/>
                            <a:ext cx="627480" cy="628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3" h="1746">
                                <a:moveTo>
                                  <a:pt x="870" y="1746"/>
                                </a:moveTo>
                                <a:lnTo>
                                  <a:pt x="741" y="1737"/>
                                </a:lnTo>
                                <a:lnTo>
                                  <a:pt x="619" y="1709"/>
                                </a:lnTo>
                                <a:lnTo>
                                  <a:pt x="503" y="1665"/>
                                </a:lnTo>
                                <a:lnTo>
                                  <a:pt x="397" y="1605"/>
                                </a:lnTo>
                                <a:lnTo>
                                  <a:pt x="300" y="1531"/>
                                </a:lnTo>
                                <a:lnTo>
                                  <a:pt x="213" y="1444"/>
                                </a:lnTo>
                                <a:lnTo>
                                  <a:pt x="139" y="1347"/>
                                </a:lnTo>
                                <a:lnTo>
                                  <a:pt x="81" y="1240"/>
                                </a:lnTo>
                                <a:lnTo>
                                  <a:pt x="37" y="1125"/>
                                </a:lnTo>
                                <a:lnTo>
                                  <a:pt x="9" y="1002"/>
                                </a:lnTo>
                                <a:lnTo>
                                  <a:pt x="0" y="873"/>
                                </a:lnTo>
                                <a:lnTo>
                                  <a:pt x="9" y="744"/>
                                </a:lnTo>
                                <a:lnTo>
                                  <a:pt x="37" y="621"/>
                                </a:lnTo>
                                <a:lnTo>
                                  <a:pt x="81" y="504"/>
                                </a:lnTo>
                                <a:lnTo>
                                  <a:pt x="139" y="399"/>
                                </a:lnTo>
                                <a:lnTo>
                                  <a:pt x="213" y="300"/>
                                </a:lnTo>
                                <a:lnTo>
                                  <a:pt x="300" y="215"/>
                                </a:lnTo>
                                <a:lnTo>
                                  <a:pt x="397" y="141"/>
                                </a:lnTo>
                                <a:lnTo>
                                  <a:pt x="503" y="81"/>
                                </a:lnTo>
                                <a:lnTo>
                                  <a:pt x="619" y="37"/>
                                </a:lnTo>
                                <a:lnTo>
                                  <a:pt x="741" y="11"/>
                                </a:lnTo>
                                <a:lnTo>
                                  <a:pt x="870" y="0"/>
                                </a:lnTo>
                                <a:lnTo>
                                  <a:pt x="999" y="11"/>
                                </a:lnTo>
                                <a:lnTo>
                                  <a:pt x="1122" y="37"/>
                                </a:lnTo>
                                <a:lnTo>
                                  <a:pt x="1239" y="81"/>
                                </a:lnTo>
                                <a:lnTo>
                                  <a:pt x="1346" y="141"/>
                                </a:lnTo>
                                <a:lnTo>
                                  <a:pt x="1443" y="215"/>
                                </a:lnTo>
                                <a:lnTo>
                                  <a:pt x="1530" y="300"/>
                                </a:lnTo>
                                <a:lnTo>
                                  <a:pt x="1602" y="399"/>
                                </a:lnTo>
                                <a:lnTo>
                                  <a:pt x="1662" y="504"/>
                                </a:lnTo>
                                <a:lnTo>
                                  <a:pt x="1706" y="621"/>
                                </a:lnTo>
                                <a:lnTo>
                                  <a:pt x="1733" y="744"/>
                                </a:lnTo>
                                <a:lnTo>
                                  <a:pt x="1743" y="873"/>
                                </a:lnTo>
                                <a:lnTo>
                                  <a:pt x="1733" y="1002"/>
                                </a:lnTo>
                                <a:lnTo>
                                  <a:pt x="1706" y="1125"/>
                                </a:lnTo>
                                <a:lnTo>
                                  <a:pt x="1662" y="1240"/>
                                </a:lnTo>
                                <a:lnTo>
                                  <a:pt x="1602" y="1347"/>
                                </a:lnTo>
                                <a:lnTo>
                                  <a:pt x="1530" y="1444"/>
                                </a:lnTo>
                                <a:lnTo>
                                  <a:pt x="1443" y="1531"/>
                                </a:lnTo>
                                <a:lnTo>
                                  <a:pt x="1346" y="1605"/>
                                </a:lnTo>
                                <a:lnTo>
                                  <a:pt x="1239" y="1665"/>
                                </a:lnTo>
                                <a:lnTo>
                                  <a:pt x="1122" y="1709"/>
                                </a:lnTo>
                                <a:lnTo>
                                  <a:pt x="999" y="1737"/>
                                </a:lnTo>
                                <a:lnTo>
                                  <a:pt x="870" y="17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608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8320" y="9866160"/>
                            <a:ext cx="900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69200" y="9866160"/>
                            <a:ext cx="7920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2975040" y="702360"/>
                            <a:ext cx="654120" cy="186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76840" y="752400"/>
                            <a:ext cx="39564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13880" y="752400"/>
                            <a:ext cx="20520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2918520" y="1059120"/>
                            <a:ext cx="765000" cy="170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5360" y="1078200"/>
                            <a:ext cx="749160" cy="11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81" h="325">
                                <a:moveTo>
                                  <a:pt x="183" y="96"/>
                                </a:moveTo>
                                <a:lnTo>
                                  <a:pt x="179" y="92"/>
                                </a:lnTo>
                                <a:lnTo>
                                  <a:pt x="179" y="87"/>
                                </a:lnTo>
                                <a:lnTo>
                                  <a:pt x="170" y="87"/>
                                </a:lnTo>
                                <a:lnTo>
                                  <a:pt x="162" y="80"/>
                                </a:lnTo>
                                <a:lnTo>
                                  <a:pt x="154" y="80"/>
                                </a:lnTo>
                                <a:lnTo>
                                  <a:pt x="149" y="75"/>
                                </a:lnTo>
                                <a:lnTo>
                                  <a:pt x="140" y="75"/>
                                </a:lnTo>
                                <a:lnTo>
                                  <a:pt x="137" y="71"/>
                                </a:lnTo>
                                <a:lnTo>
                                  <a:pt x="98" y="71"/>
                                </a:lnTo>
                                <a:lnTo>
                                  <a:pt x="86" y="75"/>
                                </a:lnTo>
                                <a:lnTo>
                                  <a:pt x="70" y="80"/>
                                </a:lnTo>
                                <a:lnTo>
                                  <a:pt x="56" y="84"/>
                                </a:lnTo>
                                <a:lnTo>
                                  <a:pt x="43" y="92"/>
                                </a:lnTo>
                                <a:lnTo>
                                  <a:pt x="35" y="105"/>
                                </a:lnTo>
                                <a:lnTo>
                                  <a:pt x="22" y="117"/>
                                </a:lnTo>
                                <a:lnTo>
                                  <a:pt x="19" y="131"/>
                                </a:lnTo>
                                <a:lnTo>
                                  <a:pt x="10" y="147"/>
                                </a:lnTo>
                                <a:lnTo>
                                  <a:pt x="1" y="181"/>
                                </a:lnTo>
                                <a:lnTo>
                                  <a:pt x="1" y="223"/>
                                </a:lnTo>
                                <a:lnTo>
                                  <a:pt x="10" y="258"/>
                                </a:lnTo>
                                <a:lnTo>
                                  <a:pt x="13" y="271"/>
                                </a:lnTo>
                                <a:lnTo>
                                  <a:pt x="31" y="295"/>
                                </a:lnTo>
                                <a:lnTo>
                                  <a:pt x="40" y="304"/>
                                </a:lnTo>
                                <a:lnTo>
                                  <a:pt x="52" y="313"/>
                                </a:lnTo>
                                <a:lnTo>
                                  <a:pt x="64" y="316"/>
                                </a:lnTo>
                                <a:lnTo>
                                  <a:pt x="82" y="322"/>
                                </a:lnTo>
                                <a:lnTo>
                                  <a:pt x="94" y="325"/>
                                </a:lnTo>
                                <a:lnTo>
                                  <a:pt x="137" y="325"/>
                                </a:lnTo>
                                <a:lnTo>
                                  <a:pt x="146" y="322"/>
                                </a:lnTo>
                                <a:lnTo>
                                  <a:pt x="149" y="322"/>
                                </a:lnTo>
                                <a:lnTo>
                                  <a:pt x="158" y="316"/>
                                </a:lnTo>
                                <a:lnTo>
                                  <a:pt x="162" y="316"/>
                                </a:lnTo>
                                <a:lnTo>
                                  <a:pt x="167" y="313"/>
                                </a:lnTo>
                                <a:lnTo>
                                  <a:pt x="170" y="313"/>
                                </a:lnTo>
                                <a:lnTo>
                                  <a:pt x="176" y="308"/>
                                </a:lnTo>
                                <a:lnTo>
                                  <a:pt x="179" y="308"/>
                                </a:lnTo>
                                <a:lnTo>
                                  <a:pt x="179" y="304"/>
                                </a:lnTo>
                                <a:lnTo>
                                  <a:pt x="183" y="304"/>
                                </a:lnTo>
                                <a:lnTo>
                                  <a:pt x="183" y="283"/>
                                </a:lnTo>
                                <a:lnTo>
                                  <a:pt x="183" y="265"/>
                                </a:lnTo>
                                <a:lnTo>
                                  <a:pt x="179" y="265"/>
                                </a:lnTo>
                                <a:lnTo>
                                  <a:pt x="179" y="262"/>
                                </a:lnTo>
                                <a:lnTo>
                                  <a:pt x="176" y="262"/>
                                </a:lnTo>
                                <a:lnTo>
                                  <a:pt x="176" y="265"/>
                                </a:lnTo>
                                <a:lnTo>
                                  <a:pt x="170" y="265"/>
                                </a:lnTo>
                                <a:lnTo>
                                  <a:pt x="167" y="271"/>
                                </a:lnTo>
                                <a:lnTo>
                                  <a:pt x="162" y="271"/>
                                </a:lnTo>
                                <a:lnTo>
                                  <a:pt x="158" y="274"/>
                                </a:lnTo>
                                <a:lnTo>
                                  <a:pt x="154" y="274"/>
                                </a:lnTo>
                                <a:lnTo>
                                  <a:pt x="149" y="279"/>
                                </a:lnTo>
                                <a:lnTo>
                                  <a:pt x="140" y="279"/>
                                </a:lnTo>
                                <a:lnTo>
                                  <a:pt x="137" y="283"/>
                                </a:lnTo>
                                <a:lnTo>
                                  <a:pt x="103" y="283"/>
                                </a:lnTo>
                                <a:lnTo>
                                  <a:pt x="77" y="271"/>
                                </a:lnTo>
                                <a:lnTo>
                                  <a:pt x="73" y="262"/>
                                </a:lnTo>
                                <a:lnTo>
                                  <a:pt x="70" y="258"/>
                                </a:lnTo>
                                <a:lnTo>
                                  <a:pt x="64" y="249"/>
                                </a:lnTo>
                                <a:lnTo>
                                  <a:pt x="61" y="237"/>
                                </a:lnTo>
                                <a:lnTo>
                                  <a:pt x="56" y="228"/>
                                </a:lnTo>
                                <a:lnTo>
                                  <a:pt x="56" y="174"/>
                                </a:lnTo>
                                <a:lnTo>
                                  <a:pt x="61" y="165"/>
                                </a:lnTo>
                                <a:lnTo>
                                  <a:pt x="64" y="152"/>
                                </a:lnTo>
                                <a:lnTo>
                                  <a:pt x="73" y="135"/>
                                </a:lnTo>
                                <a:lnTo>
                                  <a:pt x="86" y="122"/>
                                </a:lnTo>
                                <a:lnTo>
                                  <a:pt x="94" y="117"/>
                                </a:lnTo>
                                <a:lnTo>
                                  <a:pt x="98" y="114"/>
                                </a:lnTo>
                                <a:lnTo>
                                  <a:pt x="137" y="114"/>
                                </a:lnTo>
                                <a:lnTo>
                                  <a:pt x="140" y="117"/>
                                </a:lnTo>
                                <a:lnTo>
                                  <a:pt x="149" y="117"/>
                                </a:lnTo>
                                <a:lnTo>
                                  <a:pt x="158" y="126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31"/>
                                </a:lnTo>
                                <a:lnTo>
                                  <a:pt x="170" y="131"/>
                                </a:lnTo>
                                <a:lnTo>
                                  <a:pt x="170" y="135"/>
                                </a:lnTo>
                                <a:lnTo>
                                  <a:pt x="179" y="135"/>
                                </a:lnTo>
                                <a:lnTo>
                                  <a:pt x="183" y="131"/>
                                </a:lnTo>
                                <a:lnTo>
                                  <a:pt x="183" y="114"/>
                                </a:lnTo>
                                <a:lnTo>
                                  <a:pt x="183" y="96"/>
                                </a:lnTo>
                                <a:moveTo>
                                  <a:pt x="421" y="304"/>
                                </a:moveTo>
                                <a:lnTo>
                                  <a:pt x="408" y="265"/>
                                </a:lnTo>
                                <a:lnTo>
                                  <a:pt x="394" y="228"/>
                                </a:lnTo>
                                <a:lnTo>
                                  <a:pt x="357" y="122"/>
                                </a:lnTo>
                                <a:lnTo>
                                  <a:pt x="345" y="84"/>
                                </a:lnTo>
                                <a:lnTo>
                                  <a:pt x="340" y="80"/>
                                </a:lnTo>
                                <a:lnTo>
                                  <a:pt x="340" y="228"/>
                                </a:lnTo>
                                <a:lnTo>
                                  <a:pt x="273" y="228"/>
                                </a:lnTo>
                                <a:lnTo>
                                  <a:pt x="306" y="122"/>
                                </a:lnTo>
                                <a:lnTo>
                                  <a:pt x="340" y="228"/>
                                </a:lnTo>
                                <a:lnTo>
                                  <a:pt x="340" y="80"/>
                                </a:lnTo>
                                <a:lnTo>
                                  <a:pt x="336" y="75"/>
                                </a:lnTo>
                                <a:lnTo>
                                  <a:pt x="281" y="75"/>
                                </a:lnTo>
                                <a:lnTo>
                                  <a:pt x="276" y="80"/>
                                </a:lnTo>
                                <a:lnTo>
                                  <a:pt x="276" y="84"/>
                                </a:lnTo>
                                <a:lnTo>
                                  <a:pt x="273" y="84"/>
                                </a:lnTo>
                                <a:lnTo>
                                  <a:pt x="200" y="304"/>
                                </a:lnTo>
                                <a:lnTo>
                                  <a:pt x="197" y="308"/>
                                </a:lnTo>
                                <a:lnTo>
                                  <a:pt x="197" y="322"/>
                                </a:lnTo>
                                <a:lnTo>
                                  <a:pt x="243" y="322"/>
                                </a:lnTo>
                                <a:lnTo>
                                  <a:pt x="243" y="313"/>
                                </a:lnTo>
                                <a:lnTo>
                                  <a:pt x="260" y="265"/>
                                </a:lnTo>
                                <a:lnTo>
                                  <a:pt x="354" y="265"/>
                                </a:lnTo>
                                <a:lnTo>
                                  <a:pt x="370" y="316"/>
                                </a:lnTo>
                                <a:lnTo>
                                  <a:pt x="370" y="322"/>
                                </a:lnTo>
                                <a:lnTo>
                                  <a:pt x="421" y="322"/>
                                </a:lnTo>
                                <a:lnTo>
                                  <a:pt x="421" y="304"/>
                                </a:lnTo>
                                <a:moveTo>
                                  <a:pt x="590" y="286"/>
                                </a:moveTo>
                                <a:lnTo>
                                  <a:pt x="587" y="286"/>
                                </a:lnTo>
                                <a:lnTo>
                                  <a:pt x="587" y="283"/>
                                </a:lnTo>
                                <a:lnTo>
                                  <a:pt x="581" y="279"/>
                                </a:lnTo>
                                <a:lnTo>
                                  <a:pt x="505" y="279"/>
                                </a:lnTo>
                                <a:lnTo>
                                  <a:pt x="505" y="80"/>
                                </a:lnTo>
                                <a:lnTo>
                                  <a:pt x="502" y="80"/>
                                </a:lnTo>
                                <a:lnTo>
                                  <a:pt x="502" y="75"/>
                                </a:lnTo>
                                <a:lnTo>
                                  <a:pt x="460" y="75"/>
                                </a:lnTo>
                                <a:lnTo>
                                  <a:pt x="454" y="80"/>
                                </a:lnTo>
                                <a:lnTo>
                                  <a:pt x="454" y="316"/>
                                </a:lnTo>
                                <a:lnTo>
                                  <a:pt x="460" y="316"/>
                                </a:lnTo>
                                <a:lnTo>
                                  <a:pt x="460" y="322"/>
                                </a:lnTo>
                                <a:lnTo>
                                  <a:pt x="587" y="322"/>
                                </a:lnTo>
                                <a:lnTo>
                                  <a:pt x="587" y="316"/>
                                </a:lnTo>
                                <a:lnTo>
                                  <a:pt x="590" y="313"/>
                                </a:lnTo>
                                <a:lnTo>
                                  <a:pt x="590" y="286"/>
                                </a:lnTo>
                                <a:moveTo>
                                  <a:pt x="765" y="301"/>
                                </a:moveTo>
                                <a:lnTo>
                                  <a:pt x="759" y="295"/>
                                </a:lnTo>
                                <a:lnTo>
                                  <a:pt x="759" y="283"/>
                                </a:lnTo>
                                <a:lnTo>
                                  <a:pt x="666" y="283"/>
                                </a:lnTo>
                                <a:lnTo>
                                  <a:pt x="666" y="211"/>
                                </a:lnTo>
                                <a:lnTo>
                                  <a:pt x="747" y="211"/>
                                </a:lnTo>
                                <a:lnTo>
                                  <a:pt x="747" y="177"/>
                                </a:lnTo>
                                <a:lnTo>
                                  <a:pt x="744" y="177"/>
                                </a:lnTo>
                                <a:lnTo>
                                  <a:pt x="744" y="174"/>
                                </a:lnTo>
                                <a:lnTo>
                                  <a:pt x="666" y="174"/>
                                </a:lnTo>
                                <a:lnTo>
                                  <a:pt x="666" y="114"/>
                                </a:lnTo>
                                <a:lnTo>
                                  <a:pt x="759" y="114"/>
                                </a:lnTo>
                                <a:lnTo>
                                  <a:pt x="759" y="75"/>
                                </a:lnTo>
                                <a:lnTo>
                                  <a:pt x="624" y="75"/>
                                </a:lnTo>
                                <a:lnTo>
                                  <a:pt x="620" y="80"/>
                                </a:lnTo>
                                <a:lnTo>
                                  <a:pt x="617" y="80"/>
                                </a:lnTo>
                                <a:lnTo>
                                  <a:pt x="617" y="316"/>
                                </a:lnTo>
                                <a:lnTo>
                                  <a:pt x="620" y="316"/>
                                </a:lnTo>
                                <a:lnTo>
                                  <a:pt x="624" y="322"/>
                                </a:lnTo>
                                <a:lnTo>
                                  <a:pt x="759" y="322"/>
                                </a:lnTo>
                                <a:lnTo>
                                  <a:pt x="759" y="308"/>
                                </a:lnTo>
                                <a:lnTo>
                                  <a:pt x="765" y="304"/>
                                </a:lnTo>
                                <a:lnTo>
                                  <a:pt x="765" y="301"/>
                                </a:lnTo>
                                <a:moveTo>
                                  <a:pt x="1006" y="80"/>
                                </a:moveTo>
                                <a:lnTo>
                                  <a:pt x="1001" y="75"/>
                                </a:lnTo>
                                <a:lnTo>
                                  <a:pt x="964" y="75"/>
                                </a:lnTo>
                                <a:lnTo>
                                  <a:pt x="964" y="80"/>
                                </a:lnTo>
                                <a:lnTo>
                                  <a:pt x="959" y="80"/>
                                </a:lnTo>
                                <a:lnTo>
                                  <a:pt x="959" y="237"/>
                                </a:lnTo>
                                <a:lnTo>
                                  <a:pt x="964" y="244"/>
                                </a:lnTo>
                                <a:lnTo>
                                  <a:pt x="964" y="253"/>
                                </a:lnTo>
                                <a:lnTo>
                                  <a:pt x="955" y="244"/>
                                </a:lnTo>
                                <a:lnTo>
                                  <a:pt x="955" y="237"/>
                                </a:lnTo>
                                <a:lnTo>
                                  <a:pt x="952" y="232"/>
                                </a:lnTo>
                                <a:lnTo>
                                  <a:pt x="952" y="228"/>
                                </a:lnTo>
                                <a:lnTo>
                                  <a:pt x="946" y="223"/>
                                </a:lnTo>
                                <a:lnTo>
                                  <a:pt x="946" y="219"/>
                                </a:lnTo>
                                <a:lnTo>
                                  <a:pt x="943" y="211"/>
                                </a:lnTo>
                                <a:lnTo>
                                  <a:pt x="938" y="207"/>
                                </a:lnTo>
                                <a:lnTo>
                                  <a:pt x="938" y="202"/>
                                </a:lnTo>
                                <a:lnTo>
                                  <a:pt x="934" y="198"/>
                                </a:lnTo>
                                <a:lnTo>
                                  <a:pt x="931" y="189"/>
                                </a:lnTo>
                                <a:lnTo>
                                  <a:pt x="899" y="131"/>
                                </a:lnTo>
                                <a:lnTo>
                                  <a:pt x="883" y="101"/>
                                </a:lnTo>
                                <a:lnTo>
                                  <a:pt x="879" y="96"/>
                                </a:lnTo>
                                <a:lnTo>
                                  <a:pt x="879" y="92"/>
                                </a:lnTo>
                                <a:lnTo>
                                  <a:pt x="874" y="87"/>
                                </a:lnTo>
                                <a:lnTo>
                                  <a:pt x="874" y="84"/>
                                </a:lnTo>
                                <a:lnTo>
                                  <a:pt x="871" y="84"/>
                                </a:lnTo>
                                <a:lnTo>
                                  <a:pt x="871" y="80"/>
                                </a:lnTo>
                                <a:lnTo>
                                  <a:pt x="867" y="80"/>
                                </a:lnTo>
                                <a:lnTo>
                                  <a:pt x="862" y="75"/>
                                </a:lnTo>
                                <a:lnTo>
                                  <a:pt x="811" y="75"/>
                                </a:lnTo>
                                <a:lnTo>
                                  <a:pt x="802" y="84"/>
                                </a:lnTo>
                                <a:lnTo>
                                  <a:pt x="802" y="322"/>
                                </a:lnTo>
                                <a:lnTo>
                                  <a:pt x="846" y="322"/>
                                </a:lnTo>
                                <a:lnTo>
                                  <a:pt x="846" y="316"/>
                                </a:lnTo>
                                <a:lnTo>
                                  <a:pt x="849" y="316"/>
                                </a:lnTo>
                                <a:lnTo>
                                  <a:pt x="849" y="147"/>
                                </a:lnTo>
                                <a:lnTo>
                                  <a:pt x="846" y="138"/>
                                </a:lnTo>
                                <a:lnTo>
                                  <a:pt x="846" y="131"/>
                                </a:lnTo>
                                <a:lnTo>
                                  <a:pt x="853" y="147"/>
                                </a:lnTo>
                                <a:lnTo>
                                  <a:pt x="858" y="152"/>
                                </a:lnTo>
                                <a:lnTo>
                                  <a:pt x="862" y="159"/>
                                </a:lnTo>
                                <a:lnTo>
                                  <a:pt x="862" y="168"/>
                                </a:lnTo>
                                <a:lnTo>
                                  <a:pt x="867" y="177"/>
                                </a:lnTo>
                                <a:lnTo>
                                  <a:pt x="931" y="292"/>
                                </a:lnTo>
                                <a:lnTo>
                                  <a:pt x="934" y="295"/>
                                </a:lnTo>
                                <a:lnTo>
                                  <a:pt x="934" y="304"/>
                                </a:lnTo>
                                <a:lnTo>
                                  <a:pt x="943" y="313"/>
                                </a:lnTo>
                                <a:lnTo>
                                  <a:pt x="946" y="316"/>
                                </a:lnTo>
                                <a:lnTo>
                                  <a:pt x="952" y="322"/>
                                </a:lnTo>
                                <a:lnTo>
                                  <a:pt x="998" y="322"/>
                                </a:lnTo>
                                <a:lnTo>
                                  <a:pt x="1001" y="316"/>
                                </a:lnTo>
                                <a:lnTo>
                                  <a:pt x="1001" y="313"/>
                                </a:lnTo>
                                <a:lnTo>
                                  <a:pt x="1006" y="313"/>
                                </a:lnTo>
                                <a:lnTo>
                                  <a:pt x="1006" y="253"/>
                                </a:lnTo>
                                <a:lnTo>
                                  <a:pt x="1006" y="80"/>
                                </a:lnTo>
                                <a:moveTo>
                                  <a:pt x="1260" y="159"/>
                                </a:moveTo>
                                <a:lnTo>
                                  <a:pt x="1252" y="144"/>
                                </a:lnTo>
                                <a:lnTo>
                                  <a:pt x="1248" y="131"/>
                                </a:lnTo>
                                <a:lnTo>
                                  <a:pt x="1236" y="114"/>
                                </a:lnTo>
                                <a:lnTo>
                                  <a:pt x="1230" y="105"/>
                                </a:lnTo>
                                <a:lnTo>
                                  <a:pt x="1218" y="96"/>
                                </a:lnTo>
                                <a:lnTo>
                                  <a:pt x="1209" y="91"/>
                                </a:lnTo>
                                <a:lnTo>
                                  <a:pt x="1209" y="174"/>
                                </a:lnTo>
                                <a:lnTo>
                                  <a:pt x="1209" y="223"/>
                                </a:lnTo>
                                <a:lnTo>
                                  <a:pt x="1206" y="232"/>
                                </a:lnTo>
                                <a:lnTo>
                                  <a:pt x="1200" y="244"/>
                                </a:lnTo>
                                <a:lnTo>
                                  <a:pt x="1193" y="262"/>
                                </a:lnTo>
                                <a:lnTo>
                                  <a:pt x="1184" y="265"/>
                                </a:lnTo>
                                <a:lnTo>
                                  <a:pt x="1176" y="274"/>
                                </a:lnTo>
                                <a:lnTo>
                                  <a:pt x="1167" y="279"/>
                                </a:lnTo>
                                <a:lnTo>
                                  <a:pt x="1158" y="279"/>
                                </a:lnTo>
                                <a:lnTo>
                                  <a:pt x="1146" y="283"/>
                                </a:lnTo>
                                <a:lnTo>
                                  <a:pt x="1109" y="283"/>
                                </a:lnTo>
                                <a:lnTo>
                                  <a:pt x="1109" y="114"/>
                                </a:lnTo>
                                <a:lnTo>
                                  <a:pt x="1146" y="114"/>
                                </a:lnTo>
                                <a:lnTo>
                                  <a:pt x="1172" y="122"/>
                                </a:lnTo>
                                <a:lnTo>
                                  <a:pt x="1188" y="131"/>
                                </a:lnTo>
                                <a:lnTo>
                                  <a:pt x="1209" y="174"/>
                                </a:lnTo>
                                <a:lnTo>
                                  <a:pt x="1209" y="91"/>
                                </a:lnTo>
                                <a:lnTo>
                                  <a:pt x="1206" y="87"/>
                                </a:lnTo>
                                <a:lnTo>
                                  <a:pt x="1193" y="84"/>
                                </a:lnTo>
                                <a:lnTo>
                                  <a:pt x="1158" y="75"/>
                                </a:lnTo>
                                <a:lnTo>
                                  <a:pt x="1066" y="75"/>
                                </a:lnTo>
                                <a:lnTo>
                                  <a:pt x="1061" y="80"/>
                                </a:lnTo>
                                <a:lnTo>
                                  <a:pt x="1057" y="80"/>
                                </a:lnTo>
                                <a:lnTo>
                                  <a:pt x="1057" y="316"/>
                                </a:lnTo>
                                <a:lnTo>
                                  <a:pt x="1061" y="316"/>
                                </a:lnTo>
                                <a:lnTo>
                                  <a:pt x="1066" y="322"/>
                                </a:lnTo>
                                <a:lnTo>
                                  <a:pt x="1172" y="322"/>
                                </a:lnTo>
                                <a:lnTo>
                                  <a:pt x="1188" y="313"/>
                                </a:lnTo>
                                <a:lnTo>
                                  <a:pt x="1200" y="308"/>
                                </a:lnTo>
                                <a:lnTo>
                                  <a:pt x="1218" y="304"/>
                                </a:lnTo>
                                <a:lnTo>
                                  <a:pt x="1227" y="292"/>
                                </a:lnTo>
                                <a:lnTo>
                                  <a:pt x="1239" y="283"/>
                                </a:lnTo>
                                <a:lnTo>
                                  <a:pt x="1248" y="271"/>
                                </a:lnTo>
                                <a:lnTo>
                                  <a:pt x="1252" y="253"/>
                                </a:lnTo>
                                <a:lnTo>
                                  <a:pt x="1260" y="237"/>
                                </a:lnTo>
                                <a:lnTo>
                                  <a:pt x="1260" y="159"/>
                                </a:lnTo>
                                <a:moveTo>
                                  <a:pt x="1456" y="3"/>
                                </a:moveTo>
                                <a:lnTo>
                                  <a:pt x="1447" y="3"/>
                                </a:lnTo>
                                <a:lnTo>
                                  <a:pt x="1447" y="-1"/>
                                </a:lnTo>
                                <a:lnTo>
                                  <a:pt x="1417" y="-1"/>
                                </a:lnTo>
                                <a:lnTo>
                                  <a:pt x="1414" y="3"/>
                                </a:lnTo>
                                <a:lnTo>
                                  <a:pt x="1408" y="3"/>
                                </a:lnTo>
                                <a:lnTo>
                                  <a:pt x="1408" y="8"/>
                                </a:lnTo>
                                <a:lnTo>
                                  <a:pt x="1405" y="8"/>
                                </a:lnTo>
                                <a:lnTo>
                                  <a:pt x="1371" y="45"/>
                                </a:lnTo>
                                <a:lnTo>
                                  <a:pt x="1371" y="50"/>
                                </a:lnTo>
                                <a:lnTo>
                                  <a:pt x="1366" y="50"/>
                                </a:lnTo>
                                <a:lnTo>
                                  <a:pt x="1366" y="54"/>
                                </a:lnTo>
                                <a:lnTo>
                                  <a:pt x="1371" y="54"/>
                                </a:lnTo>
                                <a:lnTo>
                                  <a:pt x="1371" y="59"/>
                                </a:lnTo>
                                <a:lnTo>
                                  <a:pt x="1400" y="59"/>
                                </a:lnTo>
                                <a:lnTo>
                                  <a:pt x="1400" y="54"/>
                                </a:lnTo>
                                <a:lnTo>
                                  <a:pt x="1408" y="54"/>
                                </a:lnTo>
                                <a:lnTo>
                                  <a:pt x="1408" y="50"/>
                                </a:lnTo>
                                <a:lnTo>
                                  <a:pt x="1451" y="11"/>
                                </a:lnTo>
                                <a:lnTo>
                                  <a:pt x="1456" y="11"/>
                                </a:lnTo>
                                <a:lnTo>
                                  <a:pt x="1456" y="3"/>
                                </a:lnTo>
                                <a:moveTo>
                                  <a:pt x="1507" y="304"/>
                                </a:moveTo>
                                <a:lnTo>
                                  <a:pt x="1493" y="265"/>
                                </a:lnTo>
                                <a:lnTo>
                                  <a:pt x="1481" y="228"/>
                                </a:lnTo>
                                <a:lnTo>
                                  <a:pt x="1444" y="122"/>
                                </a:lnTo>
                                <a:lnTo>
                                  <a:pt x="1430" y="84"/>
                                </a:lnTo>
                                <a:lnTo>
                                  <a:pt x="1426" y="84"/>
                                </a:lnTo>
                                <a:lnTo>
                                  <a:pt x="1426" y="228"/>
                                </a:lnTo>
                                <a:lnTo>
                                  <a:pt x="1357" y="228"/>
                                </a:lnTo>
                                <a:lnTo>
                                  <a:pt x="1393" y="122"/>
                                </a:lnTo>
                                <a:lnTo>
                                  <a:pt x="1426" y="228"/>
                                </a:lnTo>
                                <a:lnTo>
                                  <a:pt x="1426" y="84"/>
                                </a:lnTo>
                                <a:lnTo>
                                  <a:pt x="1426" y="80"/>
                                </a:lnTo>
                                <a:lnTo>
                                  <a:pt x="1421" y="75"/>
                                </a:lnTo>
                                <a:lnTo>
                                  <a:pt x="1366" y="75"/>
                                </a:lnTo>
                                <a:lnTo>
                                  <a:pt x="1363" y="80"/>
                                </a:lnTo>
                                <a:lnTo>
                                  <a:pt x="1363" y="84"/>
                                </a:lnTo>
                                <a:lnTo>
                                  <a:pt x="1357" y="84"/>
                                </a:lnTo>
                                <a:lnTo>
                                  <a:pt x="1281" y="304"/>
                                </a:lnTo>
                                <a:lnTo>
                                  <a:pt x="1281" y="322"/>
                                </a:lnTo>
                                <a:lnTo>
                                  <a:pt x="1329" y="322"/>
                                </a:lnTo>
                                <a:lnTo>
                                  <a:pt x="1329" y="313"/>
                                </a:lnTo>
                                <a:lnTo>
                                  <a:pt x="1345" y="265"/>
                                </a:lnTo>
                                <a:lnTo>
                                  <a:pt x="1438" y="265"/>
                                </a:lnTo>
                                <a:lnTo>
                                  <a:pt x="1456" y="316"/>
                                </a:lnTo>
                                <a:lnTo>
                                  <a:pt x="1456" y="322"/>
                                </a:lnTo>
                                <a:lnTo>
                                  <a:pt x="1507" y="322"/>
                                </a:lnTo>
                                <a:lnTo>
                                  <a:pt x="1507" y="304"/>
                                </a:lnTo>
                                <a:moveTo>
                                  <a:pt x="1722" y="308"/>
                                </a:moveTo>
                                <a:lnTo>
                                  <a:pt x="1719" y="304"/>
                                </a:lnTo>
                                <a:lnTo>
                                  <a:pt x="1719" y="301"/>
                                </a:lnTo>
                                <a:lnTo>
                                  <a:pt x="1698" y="249"/>
                                </a:lnTo>
                                <a:lnTo>
                                  <a:pt x="1692" y="244"/>
                                </a:lnTo>
                                <a:lnTo>
                                  <a:pt x="1692" y="241"/>
                                </a:lnTo>
                                <a:lnTo>
                                  <a:pt x="1689" y="237"/>
                                </a:lnTo>
                                <a:lnTo>
                                  <a:pt x="1689" y="232"/>
                                </a:lnTo>
                                <a:lnTo>
                                  <a:pt x="1680" y="223"/>
                                </a:lnTo>
                                <a:lnTo>
                                  <a:pt x="1680" y="219"/>
                                </a:lnTo>
                                <a:lnTo>
                                  <a:pt x="1677" y="216"/>
                                </a:lnTo>
                                <a:lnTo>
                                  <a:pt x="1671" y="216"/>
                                </a:lnTo>
                                <a:lnTo>
                                  <a:pt x="1668" y="211"/>
                                </a:lnTo>
                                <a:lnTo>
                                  <a:pt x="1668" y="207"/>
                                </a:lnTo>
                                <a:lnTo>
                                  <a:pt x="1664" y="207"/>
                                </a:lnTo>
                                <a:lnTo>
                                  <a:pt x="1671" y="202"/>
                                </a:lnTo>
                                <a:lnTo>
                                  <a:pt x="1677" y="202"/>
                                </a:lnTo>
                                <a:lnTo>
                                  <a:pt x="1685" y="198"/>
                                </a:lnTo>
                                <a:lnTo>
                                  <a:pt x="1698" y="186"/>
                                </a:lnTo>
                                <a:lnTo>
                                  <a:pt x="1701" y="177"/>
                                </a:lnTo>
                                <a:lnTo>
                                  <a:pt x="1707" y="174"/>
                                </a:lnTo>
                                <a:lnTo>
                                  <a:pt x="1707" y="165"/>
                                </a:lnTo>
                                <a:lnTo>
                                  <a:pt x="1710" y="159"/>
                                </a:lnTo>
                                <a:lnTo>
                                  <a:pt x="1710" y="126"/>
                                </a:lnTo>
                                <a:lnTo>
                                  <a:pt x="1703" y="114"/>
                                </a:lnTo>
                                <a:lnTo>
                                  <a:pt x="1698" y="101"/>
                                </a:lnTo>
                                <a:lnTo>
                                  <a:pt x="1689" y="92"/>
                                </a:lnTo>
                                <a:lnTo>
                                  <a:pt x="1680" y="87"/>
                                </a:lnTo>
                                <a:lnTo>
                                  <a:pt x="1664" y="80"/>
                                </a:lnTo>
                                <a:lnTo>
                                  <a:pt x="1659" y="80"/>
                                </a:lnTo>
                                <a:lnTo>
                                  <a:pt x="1659" y="138"/>
                                </a:lnTo>
                                <a:lnTo>
                                  <a:pt x="1659" y="159"/>
                                </a:lnTo>
                                <a:lnTo>
                                  <a:pt x="1655" y="165"/>
                                </a:lnTo>
                                <a:lnTo>
                                  <a:pt x="1655" y="168"/>
                                </a:lnTo>
                                <a:lnTo>
                                  <a:pt x="1650" y="168"/>
                                </a:lnTo>
                                <a:lnTo>
                                  <a:pt x="1647" y="174"/>
                                </a:lnTo>
                                <a:lnTo>
                                  <a:pt x="1641" y="177"/>
                                </a:lnTo>
                                <a:lnTo>
                                  <a:pt x="1638" y="177"/>
                                </a:lnTo>
                                <a:lnTo>
                                  <a:pt x="1634" y="181"/>
                                </a:lnTo>
                                <a:lnTo>
                                  <a:pt x="1629" y="181"/>
                                </a:lnTo>
                                <a:lnTo>
                                  <a:pt x="1620" y="186"/>
                                </a:lnTo>
                                <a:lnTo>
                                  <a:pt x="1592" y="186"/>
                                </a:lnTo>
                                <a:lnTo>
                                  <a:pt x="1592" y="114"/>
                                </a:lnTo>
                                <a:lnTo>
                                  <a:pt x="1634" y="114"/>
                                </a:lnTo>
                                <a:lnTo>
                                  <a:pt x="1634" y="117"/>
                                </a:lnTo>
                                <a:lnTo>
                                  <a:pt x="1641" y="117"/>
                                </a:lnTo>
                                <a:lnTo>
                                  <a:pt x="1650" y="122"/>
                                </a:lnTo>
                                <a:lnTo>
                                  <a:pt x="1650" y="126"/>
                                </a:lnTo>
                                <a:lnTo>
                                  <a:pt x="1655" y="135"/>
                                </a:lnTo>
                                <a:lnTo>
                                  <a:pt x="1659" y="138"/>
                                </a:lnTo>
                                <a:lnTo>
                                  <a:pt x="1659" y="80"/>
                                </a:lnTo>
                                <a:lnTo>
                                  <a:pt x="1655" y="80"/>
                                </a:lnTo>
                                <a:lnTo>
                                  <a:pt x="1647" y="75"/>
                                </a:lnTo>
                                <a:lnTo>
                                  <a:pt x="1550" y="75"/>
                                </a:lnTo>
                                <a:lnTo>
                                  <a:pt x="1544" y="80"/>
                                </a:lnTo>
                                <a:lnTo>
                                  <a:pt x="1541" y="80"/>
                                </a:lnTo>
                                <a:lnTo>
                                  <a:pt x="1541" y="322"/>
                                </a:lnTo>
                                <a:lnTo>
                                  <a:pt x="1587" y="322"/>
                                </a:lnTo>
                                <a:lnTo>
                                  <a:pt x="1587" y="316"/>
                                </a:lnTo>
                                <a:lnTo>
                                  <a:pt x="1592" y="316"/>
                                </a:lnTo>
                                <a:lnTo>
                                  <a:pt x="1592" y="219"/>
                                </a:lnTo>
                                <a:lnTo>
                                  <a:pt x="1613" y="219"/>
                                </a:lnTo>
                                <a:lnTo>
                                  <a:pt x="1617" y="223"/>
                                </a:lnTo>
                                <a:lnTo>
                                  <a:pt x="1625" y="223"/>
                                </a:lnTo>
                                <a:lnTo>
                                  <a:pt x="1629" y="228"/>
                                </a:lnTo>
                                <a:lnTo>
                                  <a:pt x="1629" y="232"/>
                                </a:lnTo>
                                <a:lnTo>
                                  <a:pt x="1634" y="232"/>
                                </a:lnTo>
                                <a:lnTo>
                                  <a:pt x="1638" y="237"/>
                                </a:lnTo>
                                <a:lnTo>
                                  <a:pt x="1638" y="244"/>
                                </a:lnTo>
                                <a:lnTo>
                                  <a:pt x="1641" y="249"/>
                                </a:lnTo>
                                <a:lnTo>
                                  <a:pt x="1641" y="253"/>
                                </a:lnTo>
                                <a:lnTo>
                                  <a:pt x="1647" y="258"/>
                                </a:lnTo>
                                <a:lnTo>
                                  <a:pt x="1668" y="313"/>
                                </a:lnTo>
                                <a:lnTo>
                                  <a:pt x="1668" y="316"/>
                                </a:lnTo>
                                <a:lnTo>
                                  <a:pt x="1671" y="316"/>
                                </a:lnTo>
                                <a:lnTo>
                                  <a:pt x="1671" y="322"/>
                                </a:lnTo>
                                <a:lnTo>
                                  <a:pt x="1722" y="322"/>
                                </a:lnTo>
                                <a:lnTo>
                                  <a:pt x="1722" y="308"/>
                                </a:lnTo>
                                <a:moveTo>
                                  <a:pt x="1812" y="80"/>
                                </a:moveTo>
                                <a:lnTo>
                                  <a:pt x="1807" y="80"/>
                                </a:lnTo>
                                <a:lnTo>
                                  <a:pt x="1807" y="75"/>
                                </a:lnTo>
                                <a:lnTo>
                                  <a:pt x="1765" y="75"/>
                                </a:lnTo>
                                <a:lnTo>
                                  <a:pt x="1761" y="80"/>
                                </a:lnTo>
                                <a:lnTo>
                                  <a:pt x="1761" y="322"/>
                                </a:lnTo>
                                <a:lnTo>
                                  <a:pt x="1807" y="322"/>
                                </a:lnTo>
                                <a:lnTo>
                                  <a:pt x="1807" y="316"/>
                                </a:lnTo>
                                <a:lnTo>
                                  <a:pt x="1812" y="316"/>
                                </a:lnTo>
                                <a:lnTo>
                                  <a:pt x="1812" y="80"/>
                                </a:lnTo>
                                <a:moveTo>
                                  <a:pt x="2082" y="156"/>
                                </a:moveTo>
                                <a:lnTo>
                                  <a:pt x="2075" y="138"/>
                                </a:lnTo>
                                <a:lnTo>
                                  <a:pt x="2066" y="114"/>
                                </a:lnTo>
                                <a:lnTo>
                                  <a:pt x="2045" y="92"/>
                                </a:lnTo>
                                <a:lnTo>
                                  <a:pt x="2033" y="84"/>
                                </a:lnTo>
                                <a:lnTo>
                                  <a:pt x="2033" y="174"/>
                                </a:lnTo>
                                <a:lnTo>
                                  <a:pt x="2033" y="219"/>
                                </a:lnTo>
                                <a:lnTo>
                                  <a:pt x="2028" y="232"/>
                                </a:lnTo>
                                <a:lnTo>
                                  <a:pt x="2028" y="241"/>
                                </a:lnTo>
                                <a:lnTo>
                                  <a:pt x="2024" y="253"/>
                                </a:lnTo>
                                <a:lnTo>
                                  <a:pt x="2012" y="265"/>
                                </a:lnTo>
                                <a:lnTo>
                                  <a:pt x="2006" y="274"/>
                                </a:lnTo>
                                <a:lnTo>
                                  <a:pt x="1991" y="283"/>
                                </a:lnTo>
                                <a:lnTo>
                                  <a:pt x="1943" y="283"/>
                                </a:lnTo>
                                <a:lnTo>
                                  <a:pt x="1925" y="274"/>
                                </a:lnTo>
                                <a:lnTo>
                                  <a:pt x="1922" y="271"/>
                                </a:lnTo>
                                <a:lnTo>
                                  <a:pt x="1909" y="244"/>
                                </a:lnTo>
                                <a:lnTo>
                                  <a:pt x="1904" y="232"/>
                                </a:lnTo>
                                <a:lnTo>
                                  <a:pt x="1904" y="165"/>
                                </a:lnTo>
                                <a:lnTo>
                                  <a:pt x="1922" y="131"/>
                                </a:lnTo>
                                <a:lnTo>
                                  <a:pt x="1931" y="122"/>
                                </a:lnTo>
                                <a:lnTo>
                                  <a:pt x="1946" y="114"/>
                                </a:lnTo>
                                <a:lnTo>
                                  <a:pt x="1991" y="114"/>
                                </a:lnTo>
                                <a:lnTo>
                                  <a:pt x="2006" y="122"/>
                                </a:lnTo>
                                <a:lnTo>
                                  <a:pt x="2019" y="135"/>
                                </a:lnTo>
                                <a:lnTo>
                                  <a:pt x="2028" y="152"/>
                                </a:lnTo>
                                <a:lnTo>
                                  <a:pt x="2028" y="165"/>
                                </a:lnTo>
                                <a:lnTo>
                                  <a:pt x="2033" y="174"/>
                                </a:lnTo>
                                <a:lnTo>
                                  <a:pt x="2033" y="84"/>
                                </a:lnTo>
                                <a:lnTo>
                                  <a:pt x="2006" y="75"/>
                                </a:lnTo>
                                <a:lnTo>
                                  <a:pt x="1991" y="71"/>
                                </a:lnTo>
                                <a:lnTo>
                                  <a:pt x="1952" y="71"/>
                                </a:lnTo>
                                <a:lnTo>
                                  <a:pt x="1918" y="80"/>
                                </a:lnTo>
                                <a:lnTo>
                                  <a:pt x="1904" y="84"/>
                                </a:lnTo>
                                <a:lnTo>
                                  <a:pt x="1892" y="96"/>
                                </a:lnTo>
                                <a:lnTo>
                                  <a:pt x="1879" y="105"/>
                                </a:lnTo>
                                <a:lnTo>
                                  <a:pt x="1862" y="131"/>
                                </a:lnTo>
                                <a:lnTo>
                                  <a:pt x="1849" y="181"/>
                                </a:lnTo>
                                <a:lnTo>
                                  <a:pt x="1849" y="223"/>
                                </a:lnTo>
                                <a:lnTo>
                                  <a:pt x="1858" y="258"/>
                                </a:lnTo>
                                <a:lnTo>
                                  <a:pt x="1862" y="271"/>
                                </a:lnTo>
                                <a:lnTo>
                                  <a:pt x="1871" y="286"/>
                                </a:lnTo>
                                <a:lnTo>
                                  <a:pt x="1888" y="304"/>
                                </a:lnTo>
                                <a:lnTo>
                                  <a:pt x="1901" y="313"/>
                                </a:lnTo>
                                <a:lnTo>
                                  <a:pt x="1913" y="316"/>
                                </a:lnTo>
                                <a:lnTo>
                                  <a:pt x="1931" y="325"/>
                                </a:lnTo>
                                <a:lnTo>
                                  <a:pt x="1985" y="325"/>
                                </a:lnTo>
                                <a:lnTo>
                                  <a:pt x="2003" y="322"/>
                                </a:lnTo>
                                <a:lnTo>
                                  <a:pt x="2015" y="316"/>
                                </a:lnTo>
                                <a:lnTo>
                                  <a:pt x="2033" y="313"/>
                                </a:lnTo>
                                <a:lnTo>
                                  <a:pt x="2045" y="304"/>
                                </a:lnTo>
                                <a:lnTo>
                                  <a:pt x="2059" y="283"/>
                                </a:lnTo>
                                <a:lnTo>
                                  <a:pt x="2070" y="265"/>
                                </a:lnTo>
                                <a:lnTo>
                                  <a:pt x="2075" y="249"/>
                                </a:lnTo>
                                <a:lnTo>
                                  <a:pt x="2082" y="237"/>
                                </a:lnTo>
                                <a:lnTo>
                                  <a:pt x="208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8.9pt;width:565.45pt;height:822.95pt" coordorigin="410,378" coordsize="11309,16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;top:378;width:11308;height:1645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322;top:506;width:3822;height:14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988;top:776;width:2360;height:144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55;top:1044;width:3353;height:144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208;top:15578;width:856;height:1039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365;top:15572;width:626;height:104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1744,1747" path="m870,1746l741,1737l619,1709l503,1665l397,1605l300,1531l213,1444l139,1347l81,1240l37,1125l9,1002l0,873l9,744l37,621l81,504l139,399l213,300l300,215l397,141l503,81l619,37l741,11l870,0l999,11l1122,37l1239,81l1346,141l1443,215l1530,300l1602,399l1662,504l1706,621l1733,744l1743,873l1733,1002l1706,1125l1662,1240l1602,1347l1530,1444l1443,1531l1346,1605l1239,1665l1122,1709l999,1737l870,1746e" fillcolor="#3f608a" stroked="f" o:allowincell="f" style="position:absolute;left:5824;top:15612;width:987;height:989;mso-wrap-style:none;v-text-anchor:middle;mso-position-horizontal-relative:page;mso-position-vertical-relative:page">
                  <v:fill o:detectmouseclick="t" type="solid" color2="#c09f75"/>
                  <v:stroke color="#3465a4" joinstyle="round" endcap="flat"/>
                  <w10:wrap type="none"/>
                </v:shape>
                <v:shape id="shape_0" stroked="f" o:allowincell="f" style="position:absolute;left:6171;top:15915;width:141;height:209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346;top:15915;width:124;height:206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yellow" stroked="f" o:allowincell="f" style="position:absolute;left:5095;top:1484;width:1029;height:292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stroked="f" o:allowincell="f" style="position:absolute;left:5098;top:1563;width:622;height:153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786;top:1563;width:322;height:151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yellow" stroked="f" o:allowincell="f" style="position:absolute;left:5006;top:2046;width:1204;height:268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2082,327" path="m182,97l178,93l178,88l169,88l161,81l153,81l148,76l139,76l136,72l97,72l85,76l69,81l55,85l42,93l34,106l21,118l18,132l9,148l0,182l0,224l9,259l12,272l30,296l39,305l51,314l63,317l81,323l93,326l136,326l145,323l148,323l157,317l161,317l166,314l169,314l175,309l178,309l178,305l182,305l182,284l182,266l178,266l178,263l175,263l175,266l169,266l166,272l161,272l157,275l153,275l148,280l139,280l136,284l102,284l76,272l72,263l69,259l63,250l60,238l55,229l55,175l60,166l63,153l72,136l85,123l93,118l97,115l136,115l139,118l148,118l157,127l161,127l166,132l169,132l169,136l178,136l182,132l182,115l182,97xm420,305l407,266l393,229l356,123l344,85l339,81l339,229l272,229l305,123l339,229l339,81l335,76l280,76l275,81l275,85l272,85l199,305l196,309l196,323l242,323l242,314l259,266l353,266l369,317l369,323l420,323l420,305xm589,287l586,287l586,284l580,280l504,280l504,81l501,81l501,76l459,76l453,81l453,317l459,317l459,323l586,323l586,317l589,314l589,287xm764,302l758,296l758,284l665,284l665,212l746,212l746,178l743,178l743,175l665,175l665,115l758,115l758,76l623,76l619,81l616,81l616,317l619,317l623,323l758,323l758,309l764,305l764,302xm1005,81l1000,76l963,76l963,81l958,81l958,238l963,245l963,254l954,245l954,238l951,233l951,229l945,224l945,220l942,212l937,208l937,203l933,199l930,190l898,132l882,102l878,97l878,93l873,88l873,85l870,85l870,81l866,81l861,76l810,76l801,85l801,323l845,323l845,317l848,317l848,148l845,139l845,132l852,148l857,153l861,160l861,169l866,178l930,293l933,296l933,305l942,314l945,317l951,323l997,323l1000,317l1000,314l1005,314l1005,254l1005,81xm1259,160l1251,145l1247,132l1235,115l1229,106l1217,97l1208,92l1208,175l1208,224l1205,233l1199,245l1192,263l1183,266l1175,275l1166,280l1157,280l1145,284l1108,284l1108,115l1145,115l1171,123l1187,132l1208,175l1208,92l1205,88l1192,85l1157,76l1065,76l1060,81l1056,81l1056,317l1060,317l1065,323l1171,323l1187,314l1199,309l1217,305l1226,293l1238,284l1247,272l1251,254l1259,238l1259,160xm1455,4l1446,4l1446,0l1416,0l1413,4l1407,4l1407,9l1404,9l1370,46l1370,51l1365,51l1365,55l1370,55l1370,60l1399,60l1399,55l1407,55l1407,51l1450,12l1455,12l1455,4xm1506,305l1492,266l1480,229l1443,123l1429,85l1425,85l1425,229l1356,229l1392,123l1425,229l1425,85l1425,81l1420,76l1365,76l1362,81l1362,85l1356,85l1280,305l1280,323l1328,323l1328,314l1344,266l1437,266l1455,317l1455,323l1506,323l1506,305xm1721,309l1718,305l1718,302l1697,250l1691,245l1691,242l1688,238l1688,233l1679,224l1679,220l1676,217l1670,217l1667,212l1667,208l1663,208l1670,203l1676,203l1684,199l1697,187l1700,178l1706,175l1706,166l1709,160l1709,127l1702,115l1697,102l1688,93l1679,88l1663,81l1658,81l1658,139l1658,160l1654,166l1654,169l1649,169l1646,175l1640,178l1637,178l1633,182l1628,182l1619,187l1591,187l1591,115l1633,115l1633,118l1640,118l1649,123l1649,127l1654,136l1658,139l1658,81l1654,81l1646,76l1549,76l1543,81l1540,81l1540,323l1586,323l1586,317l1591,317l1591,220l1612,220l1616,224l1624,224l1628,229l1628,233l1633,233l1637,238l1637,245l1640,250l1640,254l1646,259l1667,314l1667,317l1670,317l1670,323l1721,323l1721,309xm1811,81l1806,81l1806,76l1764,76l1760,81l1760,323l1806,323l1806,317l1811,317l1811,81xm2081,157l2074,139l2065,115l2044,93l2032,85l2032,175l2032,220l2027,233l2027,242l2023,254l2011,266l2005,275l1990,284l1942,284l1924,275l1921,272l1908,245l1903,233l1903,166l1921,132l1930,123l1945,115l1990,115l2005,123l2018,136l2027,153l2027,166l2032,175l2032,85l2005,76l1990,72l1951,72l1917,81l1903,85l1891,97l1878,106l1861,132l1848,182l1848,224l1857,259l1861,272l1870,287l1887,305l1900,314l1912,317l1930,326l1984,326l2002,323l2014,317l2032,314l2044,305l2058,284l2069,266l2074,250l2081,238l2081,157xe" fillcolor="black" stroked="f" o:allowincell="f" style="position:absolute;left:5017;top:2076;width:1179;height:18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Title"/>
        <w:spacing w:before="5" w:after="0"/>
        <w:rPr>
          <w:sz w:val="17"/>
        </w:rPr>
      </w:pPr>
      <w:r>
        <w:rPr>
          <w:sz w:val="17"/>
        </w:rPr>
      </w:r>
    </w:p>
    <w:tbl>
      <w:tblPr>
        <w:tblW w:w="9317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824"/>
        <w:gridCol w:w="1746"/>
        <w:gridCol w:w="1747"/>
      </w:tblGrid>
      <w:tr>
        <w:trPr>
          <w:trHeight w:val="923" w:hRule="atLeast"/>
        </w:trPr>
        <w:tc>
          <w:tcPr>
            <w:tcW w:w="9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57"/>
              <w:ind w:left="2833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2357120" cy="100330"/>
                  <wp:effectExtent l="0" t="0" r="0" b="0"/>
                  <wp:docPr id="2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</w:trPr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54"/>
              <w:ind w:left="2619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405765" cy="97790"/>
                  <wp:effectExtent l="0" t="0" r="0" b="0"/>
                  <wp:docPr id="3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1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56"/>
              <w:ind w:left="239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346075" cy="97790"/>
                  <wp:effectExtent l="0" t="0" r="0" b="0"/>
                  <wp:docPr id="4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2"/>
                <w:position w:val="-2"/>
                <w:sz w:val="15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445770" cy="9969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680" cy="99720"/>
                                <a:chOff x="0" y="0"/>
                                <a:chExt cx="44568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98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55" h="272">
                                      <a:moveTo>
                                        <a:pt x="51" y="268"/>
                                      </a:moveTo>
                                      <a:lnTo>
                                        <a:pt x="0" y="26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4" y="263"/>
                                      </a:lnTo>
                                      <a:lnTo>
                                        <a:pt x="51" y="263"/>
                                      </a:lnTo>
                                      <a:lnTo>
                                        <a:pt x="51" y="268"/>
                                      </a:lnTo>
                                      <a:moveTo>
                                        <a:pt x="33" y="272"/>
                                      </a:moveTo>
                                      <a:lnTo>
                                        <a:pt x="18" y="272"/>
                                      </a:lnTo>
                                      <a:lnTo>
                                        <a:pt x="12" y="268"/>
                                      </a:lnTo>
                                      <a:lnTo>
                                        <a:pt x="39" y="268"/>
                                      </a:lnTo>
                                      <a:lnTo>
                                        <a:pt x="33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39240" y="1440"/>
                                  <a:ext cx="7920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40400" y="0"/>
                                  <a:ext cx="305280" cy="9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9pt;width:35.1pt;height:7.85pt" coordorigin="0,-158" coordsize="702,157">
                      <v:shape id="shape_0" coordsize="55,273" path="m51,268l0,268l0,5l4,5l4,0l46,0l51,5l54,9l54,263l51,263l51,268xm33,272l18,272l12,268l39,268l33,272xe" fillcolor="black" stroked="f" o:allowincell="t" style="position:absolute;left:0;top:-156;width:30;height:153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-156;width:124;height:153;mso-wrap-style:none;v-text-anchor:middle;mso-position-vertical:top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-158;width:480;height:156;mso-wrap-style:none;v-text-anchor:middle;mso-position-vertical:top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54"/>
              <w:ind w:left="312" w:right="0" w:hanging="0"/>
              <w:rPr>
                <w:sz w:val="15"/>
              </w:rPr>
            </w:pPr>
            <w:r>
              <w:rPr/>
              <w:drawing>
                <wp:inline distT="0" distB="0" distL="0" distR="0">
                  <wp:extent cx="346075" cy="97790"/>
                  <wp:effectExtent l="0" t="0" r="0" b="0"/>
                  <wp:docPr id="6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32"/>
                <w:position w:val="-2"/>
                <w:sz w:val="15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355600" cy="977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97920"/>
                                <a:chOff x="0" y="0"/>
                                <a:chExt cx="355680" cy="9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9000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09800" y="0"/>
                                  <a:ext cx="24588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.75pt;width:28pt;height:7.7pt" coordorigin="0,-155" coordsize="560,154">
                      <v:shape id="shape_0" stroked="f" o:allowincell="t" style="position:absolute;left:0;top:-155;width:141;height:153;mso-wrap-style:none;v-text-anchor:middle;mso-position-vertical:top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3;top:-155;width:386;height:153;mso-wrap-style:none;v-text-anchor:middle;mso-position-vertical:top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82" w:hRule="atLeast"/>
        </w:trPr>
        <w:tc>
          <w:tcPr>
            <w:tcW w:w="58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836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557020" cy="152400"/>
                  <wp:effectExtent l="0" t="0" r="0" b="0"/>
                  <wp:docPr id="8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494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665480" cy="121285"/>
                  <wp:effectExtent l="0" t="0" r="0" b="0"/>
                  <wp:docPr id="9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502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661035" cy="121285"/>
                  <wp:effectExtent l="0" t="0" r="0" b="0"/>
                  <wp:docPr id="10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" w:hRule="atLeast"/>
        </w:trPr>
        <w:tc>
          <w:tcPr>
            <w:tcW w:w="5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843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423035" cy="152400"/>
                  <wp:effectExtent l="0" t="0" r="0" b="0"/>
                  <wp:docPr id="11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494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666115" cy="121285"/>
                  <wp:effectExtent l="0" t="0" r="0" b="0"/>
                  <wp:docPr id="12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494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666115" cy="121285"/>
                  <wp:effectExtent l="0" t="0" r="0" b="0"/>
                  <wp:docPr id="13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10"/>
              <w:ind w:left="836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435100" cy="133350"/>
                  <wp:effectExtent l="0" t="0" r="0" b="0"/>
                  <wp:docPr id="14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exact" w:line="187"/>
              <w:ind w:left="494" w:right="0" w:hanging="0"/>
              <w:rPr>
                <w:sz w:val="1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61035" cy="11938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0960" cy="119520"/>
                                <a:chOff x="0" y="0"/>
                                <a:chExt cx="660960" cy="119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250920" cy="11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270000" y="0"/>
                                  <a:ext cx="391320" cy="119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45pt;width:52.05pt;height:9.4pt" coordorigin="0,-189" coordsize="1041,188">
                      <v:shape id="shape_0" stroked="f" o:allowincell="t" style="position:absolute;left:0;top:-189;width:394;height:187;mso-wrap-style:none;v-text-anchor:middle;mso-position-vertical:top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-189;width:615;height:187;mso-wrap-style:none;v-text-anchor:middle;mso-position-vertical:top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42"/>
              <w:ind w:left="959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67945" cy="90170"/>
                  <wp:effectExtent l="0" t="0" r="0" b="0"/>
                  <wp:docPr id="16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3" w:hRule="atLeast"/>
        </w:trPr>
        <w:tc>
          <w:tcPr>
            <w:tcW w:w="58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10"/>
              <w:ind w:left="836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708025" cy="133350"/>
                  <wp:effectExtent l="0" t="0" r="0" b="0"/>
                  <wp:docPr id="17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87"/>
              <w:ind w:left="494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661035" cy="119380"/>
                  <wp:effectExtent l="0" t="0" r="0" b="0"/>
                  <wp:docPr id="18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87"/>
              <w:ind w:left="494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661670" cy="119380"/>
                  <wp:effectExtent l="0" t="0" r="0" b="0"/>
                  <wp:docPr id="19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08"/>
              <w:ind w:left="836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05410" cy="130810"/>
                  <wp:effectExtent l="0" t="0" r="0" b="0"/>
                  <wp:docPr id="20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75"/>
                <w:position w:val="-3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1421130" cy="130810"/>
                  <wp:effectExtent l="0" t="0" r="0" b="0"/>
                  <wp:docPr id="21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87"/>
              <w:ind w:left="494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661035" cy="119380"/>
                  <wp:effectExtent l="0" t="0" r="0" b="0"/>
                  <wp:docPr id="22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42"/>
              <w:ind w:left="961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66040" cy="90170"/>
                  <wp:effectExtent l="0" t="0" r="0" b="0"/>
                  <wp:docPr id="23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" w:hRule="atLeast"/>
        </w:trPr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09"/>
              <w:ind w:left="829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79375" cy="130810"/>
                  <wp:effectExtent l="0" t="0" r="0" b="0"/>
                  <wp:docPr id="24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92"/>
                <w:position w:val="-3"/>
                <w:sz w:val="20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625600" cy="13144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131400"/>
                                <a:chOff x="0" y="0"/>
                                <a:chExt cx="1625760" cy="131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887040" cy="10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909360" y="0"/>
                                  <a:ext cx="71640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0.4pt;width:128pt;height:10.35pt" coordorigin="0,-208" coordsize="2560,207">
                      <v:shape id="shape_0" stroked="f" o:allowincell="t" style="position:absolute;left:0;top:-208;width:1396;height:165;mso-wrap-style:none;v-text-anchor:middle;mso-position-vertical:top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2;top:-208;width:1127;height:206;mso-wrap-style:none;v-text-anchor:middle;mso-position-vertical:top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87"/>
              <w:ind w:left="489" w:right="0" w:hanging="0"/>
              <w:rPr>
                <w:sz w:val="18"/>
              </w:rPr>
            </w:pPr>
            <w:r>
              <w:rPr/>
              <w:drawing>
                <wp:inline distT="0" distB="0" distL="0" distR="0">
                  <wp:extent cx="664210" cy="119380"/>
                  <wp:effectExtent l="0" t="0" r="0" b="0"/>
                  <wp:docPr id="26" name="image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42"/>
              <w:ind w:left="961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66040" cy="90170"/>
                  <wp:effectExtent l="0" t="0" r="0" b="0"/>
                  <wp:docPr id="27" name="image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" w:hRule="atLeast"/>
        </w:trPr>
        <w:tc>
          <w:tcPr>
            <w:tcW w:w="5824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10"/>
              <w:ind w:left="831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2018665" cy="133350"/>
                  <wp:effectExtent l="0" t="0" r="0" b="0"/>
                  <wp:docPr id="28" name="image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489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669290" cy="121285"/>
                  <wp:effectExtent l="0" t="0" r="0" b="0"/>
                  <wp:docPr id="29" name="image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492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668020" cy="121285"/>
                  <wp:effectExtent l="0" t="0" r="0" b="0"/>
                  <wp:docPr id="30" name="image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5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843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841500" cy="150495"/>
                  <wp:effectExtent l="0" t="0" r="0" b="0"/>
                  <wp:docPr id="31" name="image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489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668020" cy="121285"/>
                  <wp:effectExtent l="0" t="0" r="0" b="0"/>
                  <wp:docPr id="32" name="image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39"/>
              <w:ind w:left="961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66040" cy="88265"/>
                  <wp:effectExtent l="0" t="0" r="0" b="0"/>
                  <wp:docPr id="33" name="image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6" w:hRule="atLeast"/>
        </w:trPr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" w:after="1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05"/>
              <w:ind w:left="841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650240" cy="130810"/>
                  <wp:effectExtent l="0" t="0" r="0" b="0"/>
                  <wp:docPr id="34" name="image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501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661035" cy="121285"/>
                  <wp:effectExtent l="0" t="0" r="0" b="0"/>
                  <wp:docPr id="35" name="image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502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661035" cy="121285"/>
                  <wp:effectExtent l="0" t="0" r="0" b="0"/>
                  <wp:docPr id="36" name="image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" w:hRule="atLeast"/>
        </w:trPr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10"/>
              <w:ind w:left="819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1496060" cy="133350"/>
                  <wp:effectExtent l="0" t="0" r="0" b="0"/>
                  <wp:docPr id="37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501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661035" cy="121285"/>
                  <wp:effectExtent l="0" t="0" r="0" b="0"/>
                  <wp:docPr id="38" name="image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39"/>
              <w:ind w:left="959" w:right="0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67310" cy="88265"/>
                  <wp:effectExtent l="0" t="0" r="0" b="0"/>
                  <wp:docPr id="39" name="image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58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05"/>
              <w:ind w:left="843" w:right="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1031240" cy="130810"/>
                  <wp:effectExtent l="0" t="0" r="0" b="0"/>
                  <wp:docPr id="40" name="image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1"/>
                <w:position w:val="-3"/>
                <w:sz w:val="16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2065" cy="102870"/>
                      <wp:effectExtent l="114300" t="0" r="11430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40" cy="102960"/>
                                <a:chOff x="0" y="0"/>
                                <a:chExt cx="1224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34" h="286">
                                      <a:moveTo>
                                        <a:pt x="33" y="4"/>
                                      </a:moveTo>
                                      <a:lnTo>
                                        <a:pt x="33" y="4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33" y="286"/>
                                      </a:lnTo>
                                      <a:lnTo>
                                        <a:pt x="3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8.15pt;width:0.9pt;height:8.05pt" coordorigin="0,-163" coordsize="18,161">
                      <v:shape id="shape_0" coordsize="34,287" path="m33,4l33,4l33,0l4,0l4,4l0,4l0,286l33,286l33,4e" fillcolor="black" stroked="f" o:allowincell="t" style="position:absolute;left:0;top:-163;width:18;height:161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501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660400" cy="121285"/>
                  <wp:effectExtent l="0" t="0" r="0" b="0"/>
                  <wp:docPr id="42" name="image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40"/>
              <w:ind w:left="959" w:right="0" w:hanging="0"/>
              <w:rPr>
                <w:sz w:val="14"/>
              </w:rPr>
            </w:pPr>
            <w:r>
              <w:rPr/>
              <w:drawing>
                <wp:inline distT="0" distB="0" distL="0" distR="0">
                  <wp:extent cx="67945" cy="89535"/>
                  <wp:effectExtent l="0" t="0" r="0" b="0"/>
                  <wp:docPr id="43" name="image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845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3072130" cy="150495"/>
                  <wp:effectExtent l="0" t="0" r="0" b="0"/>
                  <wp:docPr id="44" name="image5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89"/>
              <w:ind w:left="504" w:right="0" w:hanging="0"/>
              <w:rPr>
                <w:sz w:val="18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56590" cy="120650"/>
                      <wp:effectExtent l="114300" t="0" r="11430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640" cy="120600"/>
                                <a:chOff x="0" y="0"/>
                                <a:chExt cx="65664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6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1824" h="335">
                                      <a:moveTo>
                                        <a:pt x="145" y="263"/>
                                      </a:moveTo>
                                      <a:lnTo>
                                        <a:pt x="139" y="263"/>
                                      </a:lnTo>
                                      <a:lnTo>
                                        <a:pt x="139" y="254"/>
                                      </a:lnTo>
                                      <a:lnTo>
                                        <a:pt x="90" y="254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12" y="9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0" y="254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59"/>
                                      </a:lnTo>
                                      <a:lnTo>
                                        <a:pt x="0" y="259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4" y="280"/>
                                      </a:lnTo>
                                      <a:lnTo>
                                        <a:pt x="139" y="280"/>
                                      </a:lnTo>
                                      <a:lnTo>
                                        <a:pt x="139" y="275"/>
                                      </a:lnTo>
                                      <a:lnTo>
                                        <a:pt x="145" y="272"/>
                                      </a:lnTo>
                                      <a:lnTo>
                                        <a:pt x="145" y="263"/>
                                      </a:lnTo>
                                      <a:moveTo>
                                        <a:pt x="339" y="39"/>
                                      </a:moveTo>
                                      <a:lnTo>
                                        <a:pt x="335" y="34"/>
                                      </a:lnTo>
                                      <a:lnTo>
                                        <a:pt x="182" y="34"/>
                                      </a:lnTo>
                                      <a:lnTo>
                                        <a:pt x="182" y="42"/>
                                      </a:lnTo>
                                      <a:lnTo>
                                        <a:pt x="178" y="46"/>
                                      </a:lnTo>
                                      <a:lnTo>
                                        <a:pt x="178" y="55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182" y="63"/>
                                      </a:lnTo>
                                      <a:lnTo>
                                        <a:pt x="305" y="63"/>
                                      </a:lnTo>
                                      <a:lnTo>
                                        <a:pt x="212" y="272"/>
                                      </a:lnTo>
                                      <a:lnTo>
                                        <a:pt x="212" y="280"/>
                                      </a:lnTo>
                                      <a:lnTo>
                                        <a:pt x="217" y="280"/>
                                      </a:lnTo>
                                      <a:lnTo>
                                        <a:pt x="221" y="284"/>
                                      </a:lnTo>
                                      <a:lnTo>
                                        <a:pt x="238" y="284"/>
                                      </a:lnTo>
                                      <a:lnTo>
                                        <a:pt x="238" y="280"/>
                                      </a:lnTo>
                                      <a:lnTo>
                                        <a:pt x="245" y="280"/>
                                      </a:lnTo>
                                      <a:lnTo>
                                        <a:pt x="245" y="275"/>
                                      </a:lnTo>
                                      <a:lnTo>
                                        <a:pt x="335" y="72"/>
                                      </a:lnTo>
                                      <a:lnTo>
                                        <a:pt x="335" y="69"/>
                                      </a:lnTo>
                                      <a:lnTo>
                                        <a:pt x="339" y="69"/>
                                      </a:lnTo>
                                      <a:lnTo>
                                        <a:pt x="339" y="39"/>
                                      </a:lnTo>
                                      <a:moveTo>
                                        <a:pt x="505" y="4"/>
                                      </a:moveTo>
                                      <a:lnTo>
                                        <a:pt x="501" y="4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480" y="4"/>
                                      </a:lnTo>
                                      <a:lnTo>
                                        <a:pt x="475" y="4"/>
                                      </a:lnTo>
                                      <a:lnTo>
                                        <a:pt x="475" y="9"/>
                                      </a:lnTo>
                                      <a:lnTo>
                                        <a:pt x="471" y="9"/>
                                      </a:lnTo>
                                      <a:lnTo>
                                        <a:pt x="356" y="326"/>
                                      </a:lnTo>
                                      <a:lnTo>
                                        <a:pt x="356" y="331"/>
                                      </a:lnTo>
                                      <a:lnTo>
                                        <a:pt x="360" y="331"/>
                                      </a:lnTo>
                                      <a:lnTo>
                                        <a:pt x="360" y="335"/>
                                      </a:lnTo>
                                      <a:lnTo>
                                        <a:pt x="381" y="335"/>
                                      </a:lnTo>
                                      <a:lnTo>
                                        <a:pt x="386" y="331"/>
                                      </a:lnTo>
                                      <a:lnTo>
                                        <a:pt x="386" y="326"/>
                                      </a:lnTo>
                                      <a:lnTo>
                                        <a:pt x="505" y="12"/>
                                      </a:lnTo>
                                      <a:lnTo>
                                        <a:pt x="505" y="4"/>
                                      </a:lnTo>
                                      <a:moveTo>
                                        <a:pt x="683" y="254"/>
                                      </a:moveTo>
                                      <a:lnTo>
                                        <a:pt x="632" y="254"/>
                                      </a:lnTo>
                                      <a:lnTo>
                                        <a:pt x="632" y="69"/>
                                      </a:lnTo>
                                      <a:lnTo>
                                        <a:pt x="632" y="34"/>
                                      </a:lnTo>
                                      <a:lnTo>
                                        <a:pt x="602" y="34"/>
                                      </a:lnTo>
                                      <a:lnTo>
                                        <a:pt x="547" y="72"/>
                                      </a:lnTo>
                                      <a:lnTo>
                                        <a:pt x="543" y="72"/>
                                      </a:lnTo>
                                      <a:lnTo>
                                        <a:pt x="543" y="97"/>
                                      </a:lnTo>
                                      <a:lnTo>
                                        <a:pt x="552" y="97"/>
                                      </a:lnTo>
                                      <a:lnTo>
                                        <a:pt x="602" y="69"/>
                                      </a:lnTo>
                                      <a:lnTo>
                                        <a:pt x="602" y="254"/>
                                      </a:lnTo>
                                      <a:lnTo>
                                        <a:pt x="547" y="254"/>
                                      </a:lnTo>
                                      <a:lnTo>
                                        <a:pt x="543" y="259"/>
                                      </a:lnTo>
                                      <a:lnTo>
                                        <a:pt x="543" y="280"/>
                                      </a:lnTo>
                                      <a:lnTo>
                                        <a:pt x="683" y="280"/>
                                      </a:lnTo>
                                      <a:lnTo>
                                        <a:pt x="683" y="254"/>
                                      </a:lnTo>
                                      <a:moveTo>
                                        <a:pt x="878" y="254"/>
                                      </a:moveTo>
                                      <a:lnTo>
                                        <a:pt x="764" y="254"/>
                                      </a:lnTo>
                                      <a:lnTo>
                                        <a:pt x="801" y="212"/>
                                      </a:lnTo>
                                      <a:lnTo>
                                        <a:pt x="819" y="199"/>
                                      </a:lnTo>
                                      <a:lnTo>
                                        <a:pt x="827" y="187"/>
                                      </a:lnTo>
                                      <a:lnTo>
                                        <a:pt x="836" y="175"/>
                                      </a:lnTo>
                                      <a:lnTo>
                                        <a:pt x="848" y="160"/>
                                      </a:lnTo>
                                      <a:lnTo>
                                        <a:pt x="864" y="127"/>
                                      </a:lnTo>
                                      <a:lnTo>
                                        <a:pt x="864" y="118"/>
                                      </a:lnTo>
                                      <a:lnTo>
                                        <a:pt x="870" y="111"/>
                                      </a:lnTo>
                                      <a:lnTo>
                                        <a:pt x="870" y="85"/>
                                      </a:lnTo>
                                      <a:lnTo>
                                        <a:pt x="864" y="76"/>
                                      </a:lnTo>
                                      <a:lnTo>
                                        <a:pt x="864" y="72"/>
                                      </a:lnTo>
                                      <a:lnTo>
                                        <a:pt x="861" y="63"/>
                                      </a:lnTo>
                                      <a:lnTo>
                                        <a:pt x="859" y="60"/>
                                      </a:lnTo>
                                      <a:lnTo>
                                        <a:pt x="857" y="55"/>
                                      </a:lnTo>
                                      <a:lnTo>
                                        <a:pt x="843" y="42"/>
                                      </a:lnTo>
                                      <a:lnTo>
                                        <a:pt x="836" y="39"/>
                                      </a:lnTo>
                                      <a:lnTo>
                                        <a:pt x="827" y="39"/>
                                      </a:lnTo>
                                      <a:lnTo>
                                        <a:pt x="810" y="30"/>
                                      </a:lnTo>
                                      <a:lnTo>
                                        <a:pt x="789" y="30"/>
                                      </a:lnTo>
                                      <a:lnTo>
                                        <a:pt x="780" y="34"/>
                                      </a:lnTo>
                                      <a:lnTo>
                                        <a:pt x="767" y="34"/>
                                      </a:lnTo>
                                      <a:lnTo>
                                        <a:pt x="764" y="39"/>
                                      </a:lnTo>
                                      <a:lnTo>
                                        <a:pt x="755" y="39"/>
                                      </a:lnTo>
                                      <a:lnTo>
                                        <a:pt x="751" y="42"/>
                                      </a:lnTo>
                                      <a:lnTo>
                                        <a:pt x="746" y="42"/>
                                      </a:lnTo>
                                      <a:lnTo>
                                        <a:pt x="743" y="46"/>
                                      </a:lnTo>
                                      <a:lnTo>
                                        <a:pt x="737" y="46"/>
                                      </a:lnTo>
                                      <a:lnTo>
                                        <a:pt x="737" y="51"/>
                                      </a:lnTo>
                                      <a:lnTo>
                                        <a:pt x="734" y="51"/>
                                      </a:lnTo>
                                      <a:lnTo>
                                        <a:pt x="734" y="55"/>
                                      </a:lnTo>
                                      <a:lnTo>
                                        <a:pt x="730" y="55"/>
                                      </a:lnTo>
                                      <a:lnTo>
                                        <a:pt x="730" y="81"/>
                                      </a:lnTo>
                                      <a:lnTo>
                                        <a:pt x="737" y="81"/>
                                      </a:lnTo>
                                      <a:lnTo>
                                        <a:pt x="743" y="76"/>
                                      </a:lnTo>
                                      <a:lnTo>
                                        <a:pt x="746" y="76"/>
                                      </a:lnTo>
                                      <a:lnTo>
                                        <a:pt x="751" y="72"/>
                                      </a:lnTo>
                                      <a:lnTo>
                                        <a:pt x="755" y="72"/>
                                      </a:lnTo>
                                      <a:lnTo>
                                        <a:pt x="764" y="63"/>
                                      </a:lnTo>
                                      <a:lnTo>
                                        <a:pt x="773" y="63"/>
                                      </a:lnTo>
                                      <a:lnTo>
                                        <a:pt x="776" y="60"/>
                                      </a:lnTo>
                                      <a:lnTo>
                                        <a:pt x="801" y="60"/>
                                      </a:lnTo>
                                      <a:lnTo>
                                        <a:pt x="810" y="63"/>
                                      </a:lnTo>
                                      <a:lnTo>
                                        <a:pt x="815" y="63"/>
                                      </a:lnTo>
                                      <a:lnTo>
                                        <a:pt x="822" y="72"/>
                                      </a:lnTo>
                                      <a:lnTo>
                                        <a:pt x="822" y="76"/>
                                      </a:lnTo>
                                      <a:lnTo>
                                        <a:pt x="827" y="81"/>
                                      </a:lnTo>
                                      <a:lnTo>
                                        <a:pt x="827" y="85"/>
                                      </a:lnTo>
                                      <a:lnTo>
                                        <a:pt x="831" y="90"/>
                                      </a:lnTo>
                                      <a:lnTo>
                                        <a:pt x="831" y="118"/>
                                      </a:lnTo>
                                      <a:lnTo>
                                        <a:pt x="827" y="123"/>
                                      </a:lnTo>
                                      <a:lnTo>
                                        <a:pt x="827" y="132"/>
                                      </a:lnTo>
                                      <a:lnTo>
                                        <a:pt x="815" y="157"/>
                                      </a:lnTo>
                                      <a:lnTo>
                                        <a:pt x="806" y="166"/>
                                      </a:lnTo>
                                      <a:lnTo>
                                        <a:pt x="801" y="175"/>
                                      </a:lnTo>
                                      <a:lnTo>
                                        <a:pt x="780" y="196"/>
                                      </a:lnTo>
                                      <a:lnTo>
                                        <a:pt x="734" y="245"/>
                                      </a:lnTo>
                                      <a:lnTo>
                                        <a:pt x="730" y="245"/>
                                      </a:lnTo>
                                      <a:lnTo>
                                        <a:pt x="730" y="254"/>
                                      </a:lnTo>
                                      <a:lnTo>
                                        <a:pt x="725" y="254"/>
                                      </a:lnTo>
                                      <a:lnTo>
                                        <a:pt x="725" y="275"/>
                                      </a:lnTo>
                                      <a:lnTo>
                                        <a:pt x="730" y="280"/>
                                      </a:lnTo>
                                      <a:lnTo>
                                        <a:pt x="878" y="280"/>
                                      </a:lnTo>
                                      <a:lnTo>
                                        <a:pt x="878" y="254"/>
                                      </a:lnTo>
                                      <a:moveTo>
                                        <a:pt x="1048" y="4"/>
                                      </a:moveTo>
                                      <a:lnTo>
                                        <a:pt x="1043" y="4"/>
                                      </a:lnTo>
                                      <a:lnTo>
                                        <a:pt x="1039" y="0"/>
                                      </a:lnTo>
                                      <a:lnTo>
                                        <a:pt x="1021" y="0"/>
                                      </a:lnTo>
                                      <a:lnTo>
                                        <a:pt x="1021" y="4"/>
                                      </a:lnTo>
                                      <a:lnTo>
                                        <a:pt x="1018" y="4"/>
                                      </a:lnTo>
                                      <a:lnTo>
                                        <a:pt x="1014" y="9"/>
                                      </a:lnTo>
                                      <a:lnTo>
                                        <a:pt x="900" y="326"/>
                                      </a:lnTo>
                                      <a:lnTo>
                                        <a:pt x="900" y="331"/>
                                      </a:lnTo>
                                      <a:lnTo>
                                        <a:pt x="903" y="335"/>
                                      </a:lnTo>
                                      <a:lnTo>
                                        <a:pt x="924" y="335"/>
                                      </a:lnTo>
                                      <a:lnTo>
                                        <a:pt x="924" y="331"/>
                                      </a:lnTo>
                                      <a:lnTo>
                                        <a:pt x="928" y="331"/>
                                      </a:lnTo>
                                      <a:lnTo>
                                        <a:pt x="928" y="326"/>
                                      </a:lnTo>
                                      <a:lnTo>
                                        <a:pt x="1048" y="12"/>
                                      </a:lnTo>
                                      <a:lnTo>
                                        <a:pt x="1048" y="4"/>
                                      </a:lnTo>
                                      <a:moveTo>
                                        <a:pt x="1226" y="254"/>
                                      </a:moveTo>
                                      <a:lnTo>
                                        <a:pt x="1111" y="254"/>
                                      </a:lnTo>
                                      <a:lnTo>
                                        <a:pt x="1148" y="212"/>
                                      </a:lnTo>
                                      <a:lnTo>
                                        <a:pt x="1166" y="199"/>
                                      </a:lnTo>
                                      <a:lnTo>
                                        <a:pt x="1192" y="160"/>
                                      </a:lnTo>
                                      <a:lnTo>
                                        <a:pt x="1200" y="153"/>
                                      </a:lnTo>
                                      <a:lnTo>
                                        <a:pt x="1214" y="127"/>
                                      </a:lnTo>
                                      <a:lnTo>
                                        <a:pt x="1214" y="111"/>
                                      </a:lnTo>
                                      <a:lnTo>
                                        <a:pt x="1217" y="102"/>
                                      </a:lnTo>
                                      <a:lnTo>
                                        <a:pt x="1217" y="85"/>
                                      </a:lnTo>
                                      <a:lnTo>
                                        <a:pt x="1214" y="76"/>
                                      </a:lnTo>
                                      <a:lnTo>
                                        <a:pt x="1214" y="72"/>
                                      </a:lnTo>
                                      <a:lnTo>
                                        <a:pt x="1208" y="63"/>
                                      </a:lnTo>
                                      <a:lnTo>
                                        <a:pt x="1207" y="60"/>
                                      </a:lnTo>
                                      <a:lnTo>
                                        <a:pt x="1205" y="55"/>
                                      </a:lnTo>
                                      <a:lnTo>
                                        <a:pt x="1196" y="51"/>
                                      </a:lnTo>
                                      <a:lnTo>
                                        <a:pt x="1192" y="42"/>
                                      </a:lnTo>
                                      <a:lnTo>
                                        <a:pt x="1184" y="39"/>
                                      </a:lnTo>
                                      <a:lnTo>
                                        <a:pt x="1175" y="39"/>
                                      </a:lnTo>
                                      <a:lnTo>
                                        <a:pt x="1157" y="30"/>
                                      </a:lnTo>
                                      <a:lnTo>
                                        <a:pt x="1136" y="30"/>
                                      </a:lnTo>
                                      <a:lnTo>
                                        <a:pt x="1127" y="34"/>
                                      </a:lnTo>
                                      <a:lnTo>
                                        <a:pt x="1115" y="34"/>
                                      </a:lnTo>
                                      <a:lnTo>
                                        <a:pt x="1111" y="39"/>
                                      </a:lnTo>
                                      <a:lnTo>
                                        <a:pt x="1103" y="39"/>
                                      </a:lnTo>
                                      <a:lnTo>
                                        <a:pt x="1099" y="42"/>
                                      </a:lnTo>
                                      <a:lnTo>
                                        <a:pt x="1094" y="42"/>
                                      </a:lnTo>
                                      <a:lnTo>
                                        <a:pt x="1090" y="46"/>
                                      </a:lnTo>
                                      <a:lnTo>
                                        <a:pt x="1085" y="46"/>
                                      </a:lnTo>
                                      <a:lnTo>
                                        <a:pt x="1078" y="55"/>
                                      </a:lnTo>
                                      <a:lnTo>
                                        <a:pt x="1078" y="81"/>
                                      </a:lnTo>
                                      <a:lnTo>
                                        <a:pt x="1085" y="81"/>
                                      </a:lnTo>
                                      <a:lnTo>
                                        <a:pt x="1090" y="76"/>
                                      </a:lnTo>
                                      <a:lnTo>
                                        <a:pt x="1094" y="76"/>
                                      </a:lnTo>
                                      <a:lnTo>
                                        <a:pt x="1094" y="72"/>
                                      </a:lnTo>
                                      <a:lnTo>
                                        <a:pt x="1103" y="72"/>
                                      </a:lnTo>
                                      <a:lnTo>
                                        <a:pt x="1111" y="63"/>
                                      </a:lnTo>
                                      <a:lnTo>
                                        <a:pt x="1115" y="63"/>
                                      </a:lnTo>
                                      <a:lnTo>
                                        <a:pt x="1124" y="60"/>
                                      </a:lnTo>
                                      <a:lnTo>
                                        <a:pt x="1148" y="60"/>
                                      </a:lnTo>
                                      <a:lnTo>
                                        <a:pt x="1154" y="63"/>
                                      </a:lnTo>
                                      <a:lnTo>
                                        <a:pt x="1162" y="63"/>
                                      </a:lnTo>
                                      <a:lnTo>
                                        <a:pt x="1166" y="69"/>
                                      </a:lnTo>
                                      <a:lnTo>
                                        <a:pt x="1166" y="72"/>
                                      </a:lnTo>
                                      <a:lnTo>
                                        <a:pt x="1175" y="81"/>
                                      </a:lnTo>
                                      <a:lnTo>
                                        <a:pt x="1175" y="85"/>
                                      </a:lnTo>
                                      <a:lnTo>
                                        <a:pt x="1178" y="90"/>
                                      </a:lnTo>
                                      <a:lnTo>
                                        <a:pt x="1178" y="111"/>
                                      </a:lnTo>
                                      <a:lnTo>
                                        <a:pt x="1175" y="118"/>
                                      </a:lnTo>
                                      <a:lnTo>
                                        <a:pt x="1175" y="132"/>
                                      </a:lnTo>
                                      <a:lnTo>
                                        <a:pt x="1162" y="157"/>
                                      </a:lnTo>
                                      <a:lnTo>
                                        <a:pt x="1154" y="166"/>
                                      </a:lnTo>
                                      <a:lnTo>
                                        <a:pt x="1148" y="175"/>
                                      </a:lnTo>
                                      <a:lnTo>
                                        <a:pt x="1136" y="182"/>
                                      </a:lnTo>
                                      <a:lnTo>
                                        <a:pt x="1127" y="196"/>
                                      </a:lnTo>
                                      <a:lnTo>
                                        <a:pt x="1081" y="245"/>
                                      </a:lnTo>
                                      <a:lnTo>
                                        <a:pt x="1078" y="245"/>
                                      </a:lnTo>
                                      <a:lnTo>
                                        <a:pt x="1078" y="254"/>
                                      </a:lnTo>
                                      <a:lnTo>
                                        <a:pt x="1073" y="254"/>
                                      </a:lnTo>
                                      <a:lnTo>
                                        <a:pt x="1073" y="280"/>
                                      </a:lnTo>
                                      <a:lnTo>
                                        <a:pt x="1226" y="280"/>
                                      </a:lnTo>
                                      <a:lnTo>
                                        <a:pt x="1226" y="254"/>
                                      </a:lnTo>
                                      <a:moveTo>
                                        <a:pt x="1429" y="118"/>
                                      </a:moveTo>
                                      <a:lnTo>
                                        <a:pt x="1425" y="102"/>
                                      </a:lnTo>
                                      <a:lnTo>
                                        <a:pt x="1425" y="90"/>
                                      </a:lnTo>
                                      <a:lnTo>
                                        <a:pt x="1417" y="76"/>
                                      </a:lnTo>
                                      <a:lnTo>
                                        <a:pt x="1413" y="63"/>
                                      </a:lnTo>
                                      <a:lnTo>
                                        <a:pt x="1408" y="60"/>
                                      </a:lnTo>
                                      <a:lnTo>
                                        <a:pt x="1404" y="55"/>
                                      </a:lnTo>
                                      <a:lnTo>
                                        <a:pt x="1395" y="46"/>
                                      </a:lnTo>
                                      <a:lnTo>
                                        <a:pt x="1395" y="118"/>
                                      </a:lnTo>
                                      <a:lnTo>
                                        <a:pt x="1395" y="203"/>
                                      </a:lnTo>
                                      <a:lnTo>
                                        <a:pt x="1392" y="208"/>
                                      </a:lnTo>
                                      <a:lnTo>
                                        <a:pt x="1392" y="217"/>
                                      </a:lnTo>
                                      <a:lnTo>
                                        <a:pt x="1387" y="224"/>
                                      </a:lnTo>
                                      <a:lnTo>
                                        <a:pt x="1387" y="229"/>
                                      </a:lnTo>
                                      <a:lnTo>
                                        <a:pt x="1383" y="238"/>
                                      </a:lnTo>
                                      <a:lnTo>
                                        <a:pt x="1378" y="242"/>
                                      </a:lnTo>
                                      <a:lnTo>
                                        <a:pt x="1378" y="245"/>
                                      </a:lnTo>
                                      <a:lnTo>
                                        <a:pt x="1371" y="254"/>
                                      </a:lnTo>
                                      <a:lnTo>
                                        <a:pt x="1362" y="254"/>
                                      </a:lnTo>
                                      <a:lnTo>
                                        <a:pt x="1357" y="259"/>
                                      </a:lnTo>
                                      <a:lnTo>
                                        <a:pt x="1335" y="259"/>
                                      </a:lnTo>
                                      <a:lnTo>
                                        <a:pt x="1328" y="254"/>
                                      </a:lnTo>
                                      <a:lnTo>
                                        <a:pt x="1319" y="254"/>
                                      </a:lnTo>
                                      <a:lnTo>
                                        <a:pt x="1314" y="250"/>
                                      </a:lnTo>
                                      <a:lnTo>
                                        <a:pt x="1311" y="242"/>
                                      </a:lnTo>
                                      <a:lnTo>
                                        <a:pt x="1298" y="217"/>
                                      </a:lnTo>
                                      <a:lnTo>
                                        <a:pt x="1298" y="203"/>
                                      </a:lnTo>
                                      <a:lnTo>
                                        <a:pt x="1293" y="190"/>
                                      </a:lnTo>
                                      <a:lnTo>
                                        <a:pt x="1293" y="118"/>
                                      </a:lnTo>
                                      <a:lnTo>
                                        <a:pt x="1298" y="106"/>
                                      </a:lnTo>
                                      <a:lnTo>
                                        <a:pt x="1298" y="97"/>
                                      </a:lnTo>
                                      <a:lnTo>
                                        <a:pt x="1302" y="85"/>
                                      </a:lnTo>
                                      <a:lnTo>
                                        <a:pt x="1305" y="76"/>
                                      </a:lnTo>
                                      <a:lnTo>
                                        <a:pt x="1311" y="72"/>
                                      </a:lnTo>
                                      <a:lnTo>
                                        <a:pt x="1319" y="63"/>
                                      </a:lnTo>
                                      <a:lnTo>
                                        <a:pt x="1328" y="60"/>
                                      </a:lnTo>
                                      <a:lnTo>
                                        <a:pt x="1362" y="60"/>
                                      </a:lnTo>
                                      <a:lnTo>
                                        <a:pt x="1365" y="63"/>
                                      </a:lnTo>
                                      <a:lnTo>
                                        <a:pt x="1371" y="63"/>
                                      </a:lnTo>
                                      <a:lnTo>
                                        <a:pt x="1383" y="76"/>
                                      </a:lnTo>
                                      <a:lnTo>
                                        <a:pt x="1383" y="81"/>
                                      </a:lnTo>
                                      <a:lnTo>
                                        <a:pt x="1387" y="85"/>
                                      </a:lnTo>
                                      <a:lnTo>
                                        <a:pt x="1392" y="93"/>
                                      </a:lnTo>
                                      <a:lnTo>
                                        <a:pt x="1392" y="111"/>
                                      </a:lnTo>
                                      <a:lnTo>
                                        <a:pt x="1395" y="118"/>
                                      </a:lnTo>
                                      <a:lnTo>
                                        <a:pt x="1395" y="46"/>
                                      </a:lnTo>
                                      <a:lnTo>
                                        <a:pt x="1387" y="39"/>
                                      </a:lnTo>
                                      <a:lnTo>
                                        <a:pt x="1362" y="30"/>
                                      </a:lnTo>
                                      <a:lnTo>
                                        <a:pt x="1332" y="30"/>
                                      </a:lnTo>
                                      <a:lnTo>
                                        <a:pt x="1319" y="34"/>
                                      </a:lnTo>
                                      <a:lnTo>
                                        <a:pt x="1305" y="42"/>
                                      </a:lnTo>
                                      <a:lnTo>
                                        <a:pt x="1293" y="46"/>
                                      </a:lnTo>
                                      <a:lnTo>
                                        <a:pt x="1284" y="55"/>
                                      </a:lnTo>
                                      <a:lnTo>
                                        <a:pt x="1281" y="69"/>
                                      </a:lnTo>
                                      <a:lnTo>
                                        <a:pt x="1272" y="76"/>
                                      </a:lnTo>
                                      <a:lnTo>
                                        <a:pt x="1268" y="93"/>
                                      </a:lnTo>
                                      <a:lnTo>
                                        <a:pt x="1263" y="106"/>
                                      </a:lnTo>
                                      <a:lnTo>
                                        <a:pt x="1260" y="123"/>
                                      </a:lnTo>
                                      <a:lnTo>
                                        <a:pt x="1260" y="196"/>
                                      </a:lnTo>
                                      <a:lnTo>
                                        <a:pt x="1268" y="229"/>
                                      </a:lnTo>
                                      <a:lnTo>
                                        <a:pt x="1272" y="242"/>
                                      </a:lnTo>
                                      <a:lnTo>
                                        <a:pt x="1277" y="250"/>
                                      </a:lnTo>
                                      <a:lnTo>
                                        <a:pt x="1284" y="263"/>
                                      </a:lnTo>
                                      <a:lnTo>
                                        <a:pt x="1293" y="272"/>
                                      </a:lnTo>
                                      <a:lnTo>
                                        <a:pt x="1302" y="275"/>
                                      </a:lnTo>
                                      <a:lnTo>
                                        <a:pt x="1314" y="284"/>
                                      </a:lnTo>
                                      <a:lnTo>
                                        <a:pt x="1357" y="284"/>
                                      </a:lnTo>
                                      <a:lnTo>
                                        <a:pt x="1374" y="280"/>
                                      </a:lnTo>
                                      <a:lnTo>
                                        <a:pt x="1383" y="275"/>
                                      </a:lnTo>
                                      <a:lnTo>
                                        <a:pt x="1395" y="272"/>
                                      </a:lnTo>
                                      <a:lnTo>
                                        <a:pt x="1404" y="263"/>
                                      </a:lnTo>
                                      <a:lnTo>
                                        <a:pt x="1406" y="259"/>
                                      </a:lnTo>
                                      <a:lnTo>
                                        <a:pt x="1413" y="250"/>
                                      </a:lnTo>
                                      <a:lnTo>
                                        <a:pt x="1420" y="224"/>
                                      </a:lnTo>
                                      <a:lnTo>
                                        <a:pt x="1425" y="208"/>
                                      </a:lnTo>
                                      <a:lnTo>
                                        <a:pt x="1429" y="196"/>
                                      </a:lnTo>
                                      <a:lnTo>
                                        <a:pt x="1429" y="118"/>
                                      </a:lnTo>
                                      <a:moveTo>
                                        <a:pt x="1616" y="254"/>
                                      </a:moveTo>
                                      <a:lnTo>
                                        <a:pt x="1501" y="254"/>
                                      </a:lnTo>
                                      <a:lnTo>
                                        <a:pt x="1540" y="212"/>
                                      </a:lnTo>
                                      <a:lnTo>
                                        <a:pt x="1556" y="199"/>
                                      </a:lnTo>
                                      <a:lnTo>
                                        <a:pt x="1582" y="160"/>
                                      </a:lnTo>
                                      <a:lnTo>
                                        <a:pt x="1589" y="153"/>
                                      </a:lnTo>
                                      <a:lnTo>
                                        <a:pt x="1603" y="127"/>
                                      </a:lnTo>
                                      <a:lnTo>
                                        <a:pt x="1603" y="111"/>
                                      </a:lnTo>
                                      <a:lnTo>
                                        <a:pt x="1607" y="102"/>
                                      </a:lnTo>
                                      <a:lnTo>
                                        <a:pt x="1607" y="85"/>
                                      </a:lnTo>
                                      <a:lnTo>
                                        <a:pt x="1603" y="76"/>
                                      </a:lnTo>
                                      <a:lnTo>
                                        <a:pt x="1603" y="72"/>
                                      </a:lnTo>
                                      <a:lnTo>
                                        <a:pt x="1598" y="63"/>
                                      </a:lnTo>
                                      <a:lnTo>
                                        <a:pt x="1596" y="60"/>
                                      </a:lnTo>
                                      <a:lnTo>
                                        <a:pt x="1595" y="55"/>
                                      </a:lnTo>
                                      <a:lnTo>
                                        <a:pt x="1586" y="51"/>
                                      </a:lnTo>
                                      <a:lnTo>
                                        <a:pt x="1582" y="42"/>
                                      </a:lnTo>
                                      <a:lnTo>
                                        <a:pt x="1574" y="39"/>
                                      </a:lnTo>
                                      <a:lnTo>
                                        <a:pt x="1565" y="39"/>
                                      </a:lnTo>
                                      <a:lnTo>
                                        <a:pt x="1547" y="30"/>
                                      </a:lnTo>
                                      <a:lnTo>
                                        <a:pt x="1526" y="30"/>
                                      </a:lnTo>
                                      <a:lnTo>
                                        <a:pt x="1519" y="34"/>
                                      </a:lnTo>
                                      <a:lnTo>
                                        <a:pt x="1505" y="34"/>
                                      </a:lnTo>
                                      <a:lnTo>
                                        <a:pt x="1501" y="39"/>
                                      </a:lnTo>
                                      <a:lnTo>
                                        <a:pt x="1492" y="39"/>
                                      </a:lnTo>
                                      <a:lnTo>
                                        <a:pt x="1489" y="42"/>
                                      </a:lnTo>
                                      <a:lnTo>
                                        <a:pt x="1484" y="42"/>
                                      </a:lnTo>
                                      <a:lnTo>
                                        <a:pt x="1480" y="46"/>
                                      </a:lnTo>
                                      <a:lnTo>
                                        <a:pt x="1476" y="46"/>
                                      </a:lnTo>
                                      <a:lnTo>
                                        <a:pt x="1468" y="55"/>
                                      </a:lnTo>
                                      <a:lnTo>
                                        <a:pt x="1468" y="81"/>
                                      </a:lnTo>
                                      <a:lnTo>
                                        <a:pt x="1476" y="81"/>
                                      </a:lnTo>
                                      <a:lnTo>
                                        <a:pt x="1480" y="76"/>
                                      </a:lnTo>
                                      <a:lnTo>
                                        <a:pt x="1484" y="76"/>
                                      </a:lnTo>
                                      <a:lnTo>
                                        <a:pt x="1484" y="72"/>
                                      </a:lnTo>
                                      <a:lnTo>
                                        <a:pt x="1492" y="72"/>
                                      </a:lnTo>
                                      <a:lnTo>
                                        <a:pt x="1501" y="63"/>
                                      </a:lnTo>
                                      <a:lnTo>
                                        <a:pt x="1505" y="63"/>
                                      </a:lnTo>
                                      <a:lnTo>
                                        <a:pt x="1514" y="60"/>
                                      </a:lnTo>
                                      <a:lnTo>
                                        <a:pt x="1540" y="60"/>
                                      </a:lnTo>
                                      <a:lnTo>
                                        <a:pt x="1544" y="63"/>
                                      </a:lnTo>
                                      <a:lnTo>
                                        <a:pt x="1552" y="63"/>
                                      </a:lnTo>
                                      <a:lnTo>
                                        <a:pt x="1556" y="69"/>
                                      </a:lnTo>
                                      <a:lnTo>
                                        <a:pt x="1556" y="72"/>
                                      </a:lnTo>
                                      <a:lnTo>
                                        <a:pt x="1565" y="81"/>
                                      </a:lnTo>
                                      <a:lnTo>
                                        <a:pt x="1565" y="85"/>
                                      </a:lnTo>
                                      <a:lnTo>
                                        <a:pt x="1568" y="90"/>
                                      </a:lnTo>
                                      <a:lnTo>
                                        <a:pt x="1568" y="111"/>
                                      </a:lnTo>
                                      <a:lnTo>
                                        <a:pt x="1565" y="118"/>
                                      </a:lnTo>
                                      <a:lnTo>
                                        <a:pt x="1565" y="132"/>
                                      </a:lnTo>
                                      <a:lnTo>
                                        <a:pt x="1552" y="157"/>
                                      </a:lnTo>
                                      <a:lnTo>
                                        <a:pt x="1544" y="166"/>
                                      </a:lnTo>
                                      <a:lnTo>
                                        <a:pt x="1540" y="175"/>
                                      </a:lnTo>
                                      <a:lnTo>
                                        <a:pt x="1526" y="182"/>
                                      </a:lnTo>
                                      <a:lnTo>
                                        <a:pt x="1519" y="196"/>
                                      </a:lnTo>
                                      <a:lnTo>
                                        <a:pt x="1471" y="245"/>
                                      </a:lnTo>
                                      <a:lnTo>
                                        <a:pt x="1468" y="245"/>
                                      </a:lnTo>
                                      <a:lnTo>
                                        <a:pt x="1468" y="254"/>
                                      </a:lnTo>
                                      <a:lnTo>
                                        <a:pt x="1462" y="254"/>
                                      </a:lnTo>
                                      <a:lnTo>
                                        <a:pt x="1462" y="280"/>
                                      </a:lnTo>
                                      <a:lnTo>
                                        <a:pt x="1616" y="280"/>
                                      </a:lnTo>
                                      <a:lnTo>
                                        <a:pt x="1616" y="254"/>
                                      </a:lnTo>
                                      <a:moveTo>
                                        <a:pt x="1824" y="203"/>
                                      </a:moveTo>
                                      <a:lnTo>
                                        <a:pt x="1819" y="199"/>
                                      </a:lnTo>
                                      <a:lnTo>
                                        <a:pt x="1785" y="199"/>
                                      </a:lnTo>
                                      <a:lnTo>
                                        <a:pt x="1785" y="63"/>
                                      </a:lnTo>
                                      <a:lnTo>
                                        <a:pt x="1785" y="39"/>
                                      </a:lnTo>
                                      <a:lnTo>
                                        <a:pt x="1782" y="34"/>
                                      </a:lnTo>
                                      <a:lnTo>
                                        <a:pt x="1755" y="34"/>
                                      </a:lnTo>
                                      <a:lnTo>
                                        <a:pt x="1755" y="63"/>
                                      </a:lnTo>
                                      <a:lnTo>
                                        <a:pt x="1755" y="199"/>
                                      </a:lnTo>
                                      <a:lnTo>
                                        <a:pt x="1676" y="199"/>
                                      </a:lnTo>
                                      <a:lnTo>
                                        <a:pt x="1755" y="63"/>
                                      </a:lnTo>
                                      <a:lnTo>
                                        <a:pt x="1755" y="34"/>
                                      </a:lnTo>
                                      <a:lnTo>
                                        <a:pt x="1743" y="34"/>
                                      </a:lnTo>
                                      <a:lnTo>
                                        <a:pt x="1743" y="39"/>
                                      </a:lnTo>
                                      <a:lnTo>
                                        <a:pt x="1739" y="39"/>
                                      </a:lnTo>
                                      <a:lnTo>
                                        <a:pt x="1649" y="190"/>
                                      </a:lnTo>
                                      <a:lnTo>
                                        <a:pt x="1646" y="196"/>
                                      </a:lnTo>
                                      <a:lnTo>
                                        <a:pt x="1646" y="220"/>
                                      </a:lnTo>
                                      <a:lnTo>
                                        <a:pt x="1649" y="224"/>
                                      </a:lnTo>
                                      <a:lnTo>
                                        <a:pt x="1755" y="224"/>
                                      </a:lnTo>
                                      <a:lnTo>
                                        <a:pt x="1755" y="280"/>
                                      </a:lnTo>
                                      <a:lnTo>
                                        <a:pt x="1760" y="280"/>
                                      </a:lnTo>
                                      <a:lnTo>
                                        <a:pt x="1764" y="284"/>
                                      </a:lnTo>
                                      <a:lnTo>
                                        <a:pt x="1776" y="284"/>
                                      </a:lnTo>
                                      <a:lnTo>
                                        <a:pt x="1782" y="280"/>
                                      </a:lnTo>
                                      <a:lnTo>
                                        <a:pt x="1785" y="280"/>
                                      </a:lnTo>
                                      <a:lnTo>
                                        <a:pt x="1785" y="224"/>
                                      </a:lnTo>
                                      <a:lnTo>
                                        <a:pt x="1819" y="224"/>
                                      </a:lnTo>
                                      <a:lnTo>
                                        <a:pt x="1819" y="220"/>
                                      </a:lnTo>
                                      <a:lnTo>
                                        <a:pt x="1824" y="220"/>
                                      </a:lnTo>
                                      <a:lnTo>
                                        <a:pt x="1824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9.55pt;width:51.65pt;height:9.45pt" coordorigin="0,-191" coordsize="1033,189">
                      <v:shape id="shape_0" coordsize="1825,336" path="m145,263l139,263l139,254l90,254l90,69l90,34l60,34l4,72l0,72l0,97l12,97l60,69l60,254l4,254l4,259l0,259l0,275l4,280l139,280l139,275l145,272l145,263xm339,39l335,34l182,34l182,42l178,46l178,55l182,60l182,63l305,63l212,272l212,280l217,280l221,284l238,284l238,280l245,280l245,275l335,72l335,69l339,69l339,39xm505,4l501,4l496,0l480,0l480,4l475,4l475,9l471,9l356,326l356,331l360,331l360,335l381,335l386,331l386,326l505,12l505,4xm683,254l632,254l632,69l632,34l602,34l547,72l543,72l543,97l552,97l602,69l602,254l547,254l543,259l543,280l683,280l683,254xm878,254l764,254l801,212l819,199l827,187l836,175l848,160l864,127l864,118l870,111l870,85l864,76l864,72l861,63l859,60l857,55l843,42l836,39l827,39l810,30l789,30l780,34l767,34l764,39l755,39l751,42l746,42l743,46l737,46l737,51l734,51l734,55l730,55l730,81l737,81l743,76l746,76l751,72l755,72l764,63l773,63l776,60l801,60l810,63l815,63l822,72l822,76l827,81l827,85l831,90l831,118l827,123l827,132l815,157l806,166l801,175l780,196l734,245l730,245l730,254l725,254l725,275l730,280l878,280l878,254xm1048,4l1043,4l1039,0l1021,0l1021,4l1018,4l1014,9l900,326l900,331l903,335l924,335l924,331l928,331l928,326l1048,12l1048,4xm1226,254l1111,254l1148,212l1166,199l1192,160l1200,153l1214,127l1214,111l1217,102l1217,85l1214,76l1214,72l1208,63l1207,60l1205,55l1196,51l1192,42l1184,39l1175,39l1157,30l1136,30l1127,34l1115,34l1111,39l1103,39l1099,42l1094,42l1090,46l1085,46l1078,55l1078,81l1085,81l1090,76l1094,76l1094,72l1103,72l1111,63l1115,63l1124,60l1148,60l1154,63l1162,63l1166,69l1166,72l1175,81l1175,85l1178,90l1178,111l1175,118l1175,132l1162,157l1154,166l1148,175l1136,182l1127,196l1081,245l1078,245l1078,254l1073,254l1073,280l1226,280l1226,254xm1429,118l1425,102l1425,90l1417,76l1413,63l1408,60l1404,55l1395,46l1395,118l1395,203l1392,208l1392,217l1387,224l1387,229l1383,238l1378,242l1378,245l1371,254l1362,254l1357,259l1335,259l1328,254l1319,254l1314,250l1311,242l1298,217l1298,203l1293,190l1293,118l1298,106l1298,97l1302,85l1305,76l1311,72l1319,63l1328,60l1362,60l1365,63l1371,63l1383,76l1383,81l1387,85l1392,93l1392,111l1395,118l1395,46l1387,39l1362,30l1332,30l1319,34l1305,42l1293,46l1284,55l1281,69l1272,76l1268,93l1263,106l1260,123l1260,196l1268,229l1272,242l1277,250l1284,263l1293,272l1302,275l1314,284l1357,284l1374,280l1383,275l1395,272l1404,263l1406,259l1413,250l1420,224l1425,208l1429,196l1429,118xm1616,254l1501,254l1540,212l1556,199l1582,160l1589,153l1603,127l1603,111l1607,102l1607,85l1603,76l1603,72l1598,63l1596,60l1595,55l1586,51l1582,42l1574,39l1565,39l1547,30l1526,30l1519,34l1505,34l1501,39l1492,39l1489,42l1484,42l1480,46l1476,46l1468,55l1468,81l1476,81l1480,76l1484,76l1484,72l1492,72l1501,63l1505,63l1514,60l1540,60l1544,63l1552,63l1556,69l1556,72l1565,81l1565,85l1568,90l1568,111l1565,118l1565,132l1552,157l1544,166l1540,175l1526,182l1519,196l1471,245l1468,245l1468,254l1462,254l1462,280l1616,280l1616,254xm1824,203l1819,199l1785,199l1785,63l1785,39l1782,34l1755,34l1755,63l1755,199l1676,199l1755,63l1755,34l1743,34l1743,39l1739,39l1649,190l1646,196l1646,220l1649,224l1755,224l1755,280l1760,280l1764,284l1776,284l1782,280l1785,280l1785,224l1819,224l1819,220l1824,220l1824,203xe" fillcolor="black" stroked="f" o:allowincell="t" style="position:absolute;left:0;top:-191;width:1033;height:189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358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665480" cy="121285"/>
                  <wp:effectExtent l="0" t="0" r="0" b="0"/>
                  <wp:docPr id="46" name="image5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" w:hRule="atLeast"/>
        </w:trPr>
        <w:tc>
          <w:tcPr>
            <w:tcW w:w="58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06"/>
              <w:ind w:left="845" w:right="0" w:hanging="0"/>
              <w:rPr>
                <w:sz w:val="20"/>
              </w:rPr>
            </w:pPr>
            <w:r>
              <w:rPr/>
              <w:drawing>
                <wp:inline distT="0" distB="0" distL="0" distR="0">
                  <wp:extent cx="99060" cy="73025"/>
                  <wp:effectExtent l="0" t="0" r="0" b="0"/>
                  <wp:docPr id="47" name="image5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9"/>
                <w:sz w:val="20"/>
              </w:rPr>
              <w:t xml:space="preserve">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1753870" cy="13144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920" cy="131400"/>
                                <a:chOff x="0" y="0"/>
                                <a:chExt cx="175392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76" h="365">
                                      <a:moveTo>
                                        <a:pt x="30" y="365"/>
                                      </a:moveTo>
                                      <a:lnTo>
                                        <a:pt x="4" y="365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9" y="335"/>
                                      </a:lnTo>
                                      <a:lnTo>
                                        <a:pt x="18" y="314"/>
                                      </a:lnTo>
                                      <a:lnTo>
                                        <a:pt x="25" y="293"/>
                                      </a:lnTo>
                                      <a:lnTo>
                                        <a:pt x="30" y="272"/>
                                      </a:lnTo>
                                      <a:lnTo>
                                        <a:pt x="35" y="249"/>
                                      </a:lnTo>
                                      <a:lnTo>
                                        <a:pt x="39" y="227"/>
                                      </a:lnTo>
                                      <a:lnTo>
                                        <a:pt x="43" y="205"/>
                                      </a:lnTo>
                                      <a:lnTo>
                                        <a:pt x="43" y="182"/>
                                      </a:lnTo>
                                      <a:lnTo>
                                        <a:pt x="43" y="160"/>
                                      </a:lnTo>
                                      <a:lnTo>
                                        <a:pt x="39" y="138"/>
                                      </a:lnTo>
                                      <a:lnTo>
                                        <a:pt x="35" y="115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76" y="160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76" y="212"/>
                                      </a:lnTo>
                                      <a:lnTo>
                                        <a:pt x="73" y="229"/>
                                      </a:lnTo>
                                      <a:lnTo>
                                        <a:pt x="73" y="245"/>
                                      </a:lnTo>
                                      <a:lnTo>
                                        <a:pt x="67" y="259"/>
                                      </a:lnTo>
                                      <a:lnTo>
                                        <a:pt x="64" y="275"/>
                                      </a:lnTo>
                                      <a:lnTo>
                                        <a:pt x="60" y="287"/>
                                      </a:lnTo>
                                      <a:lnTo>
                                        <a:pt x="55" y="305"/>
                                      </a:lnTo>
                                      <a:lnTo>
                                        <a:pt x="46" y="330"/>
                                      </a:lnTo>
                                      <a:lnTo>
                                        <a:pt x="39" y="347"/>
                                      </a:lnTo>
                                      <a:lnTo>
                                        <a:pt x="30" y="360"/>
                                      </a:lnTo>
                                      <a:lnTo>
                                        <a:pt x="30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71280" y="1440"/>
                                  <a:ext cx="1682640" cy="10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10.4pt;width:138.1pt;height:10.3pt" coordorigin="0,-208" coordsize="2762,206">
                      <v:shape id="shape_0" coordsize="77,366" path="m30,365l4,365l0,360l0,356l9,335l18,314l25,293l30,272l35,249l39,227l43,205l43,182l43,160l39,138l35,115l30,93l25,72l18,51l9,30l0,9l0,4l4,4l4,0l30,0l30,4l41,26l50,48l76,160l76,182l76,212l73,229l73,245l67,259l64,275l60,287l55,305l46,330l39,347l30,360l30,365e" fillcolor="black" stroked="f" o:allowincell="t" style="position:absolute;left:0;top:-208;width:42;height:206;mso-wrap-style:none;v-text-anchor:middle;mso-position-vertical:top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stroked="f" o:allowincell="t" style="position:absolute;left:112;top:-206;width:2649;height:165;mso-wrap-style:none;v-text-anchor:middle;mso-position-vertical:top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497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665480" cy="121285"/>
                  <wp:effectExtent l="0" t="0" r="0" b="0"/>
                  <wp:docPr id="49" name="image6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91"/>
              <w:ind w:left="358" w:right="0" w:hanging="0"/>
              <w:rPr>
                <w:sz w:val="19"/>
              </w:rPr>
            </w:pPr>
            <w:r>
              <w:rPr/>
              <w:drawing>
                <wp:inline distT="0" distB="0" distL="0" distR="0">
                  <wp:extent cx="665480" cy="121285"/>
                  <wp:effectExtent l="0" t="0" r="0" b="0"/>
                  <wp:docPr id="50" name="image6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sectPr>
      <w:type w:val="nextPage"/>
      <w:pgSz w:w="11906" w:h="16838"/>
      <w:pgMar w:left="1300" w:right="10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59.png"/><Relationship Id="rId80" Type="http://schemas.openxmlformats.org/officeDocument/2006/relationships/image" Target="media/image60.png"/><Relationship Id="rId81" Type="http://schemas.openxmlformats.org/officeDocument/2006/relationships/image" Target="media/image61.png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20:26:39Z</dcterms:created>
  <dc:creator>Samuel Ignacio Passos Ferreira</dc:creator>
  <dc:description/>
  <dc:language>en-US</dc:language>
  <cp:lastModifiedBy/>
  <dcterms:modified xsi:type="dcterms:W3CDTF">2024-10-30T20:26:39Z</dcterms:modified>
  <cp:revision>0</cp:revision>
  <dc:subject/>
  <dc:title>Anexo 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30T00:00:00Z</vt:filetime>
  </property>
  <property fmtid="{D5CDD505-2E9C-101B-9397-08002B2CF9AE}" pid="3" name="LastSaved">
    <vt:filetime>2024-10-30T00:00:00Z</vt:filetime>
  </property>
</Properties>
</file>