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60985</wp:posOffset>
                </wp:positionH>
                <wp:positionV relativeFrom="page">
                  <wp:posOffset>240665</wp:posOffset>
                </wp:positionV>
                <wp:extent cx="7181215" cy="1045146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4720" y="81360"/>
                            <a:ext cx="24264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7000" y="252000"/>
                            <a:ext cx="14986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32680" y="423000"/>
                            <a:ext cx="21290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6600" y="9651960"/>
                            <a:ext cx="54432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2080" y="9648720"/>
                            <a:ext cx="39672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360" y="9674280"/>
                            <a:ext cx="627480" cy="627840"/>
                          </a:xfrm>
                          <a:custGeom>
                            <a:avLst/>
                            <a:gdLst>
                              <a:gd name="textAreaLeft" fmla="*/ 0 w 355680"/>
                              <a:gd name="textAreaRight" fmla="*/ 356040 w 355680"/>
                              <a:gd name="textAreaTop" fmla="*/ 0 h 356040"/>
                              <a:gd name="textAreaBottom" fmla="*/ 35640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628015" h="628650">
                                <a:moveTo>
                                  <a:pt x="312991" y="628650"/>
                                </a:moveTo>
                                <a:lnTo>
                                  <a:pt x="266821" y="625214"/>
                                </a:lnTo>
                                <a:lnTo>
                                  <a:pt x="222727" y="615244"/>
                                </a:lnTo>
                                <a:lnTo>
                                  <a:pt x="181199" y="599242"/>
                                </a:lnTo>
                                <a:lnTo>
                                  <a:pt x="142724" y="577708"/>
                                </a:lnTo>
                                <a:lnTo>
                                  <a:pt x="107793" y="551147"/>
                                </a:lnTo>
                                <a:lnTo>
                                  <a:pt x="76894" y="520060"/>
                                </a:lnTo>
                                <a:lnTo>
                                  <a:pt x="50516" y="484950"/>
                                </a:lnTo>
                                <a:lnTo>
                                  <a:pt x="29149" y="446319"/>
                                </a:lnTo>
                                <a:lnTo>
                                  <a:pt x="13281" y="404670"/>
                                </a:lnTo>
                                <a:lnTo>
                                  <a:pt x="3401" y="360504"/>
                                </a:lnTo>
                                <a:lnTo>
                                  <a:pt x="0" y="314325"/>
                                </a:lnTo>
                                <a:lnTo>
                                  <a:pt x="3401" y="267802"/>
                                </a:lnTo>
                                <a:lnTo>
                                  <a:pt x="13281" y="223423"/>
                                </a:lnTo>
                                <a:lnTo>
                                  <a:pt x="29149" y="181670"/>
                                </a:lnTo>
                                <a:lnTo>
                                  <a:pt x="50516" y="143026"/>
                                </a:lnTo>
                                <a:lnTo>
                                  <a:pt x="76894" y="107970"/>
                                </a:lnTo>
                                <a:lnTo>
                                  <a:pt x="107793" y="76987"/>
                                </a:lnTo>
                                <a:lnTo>
                                  <a:pt x="142724" y="50556"/>
                                </a:lnTo>
                                <a:lnTo>
                                  <a:pt x="181199" y="29160"/>
                                </a:lnTo>
                                <a:lnTo>
                                  <a:pt x="222727" y="13281"/>
                                </a:lnTo>
                                <a:lnTo>
                                  <a:pt x="266821" y="3400"/>
                                </a:lnTo>
                                <a:lnTo>
                                  <a:pt x="312991" y="0"/>
                                </a:lnTo>
                                <a:lnTo>
                                  <a:pt x="359538" y="3400"/>
                                </a:lnTo>
                                <a:lnTo>
                                  <a:pt x="403936" y="13281"/>
                                </a:lnTo>
                                <a:lnTo>
                                  <a:pt x="445704" y="29160"/>
                                </a:lnTo>
                                <a:lnTo>
                                  <a:pt x="484361" y="50556"/>
                                </a:lnTo>
                                <a:lnTo>
                                  <a:pt x="519425" y="76987"/>
                                </a:lnTo>
                                <a:lnTo>
                                  <a:pt x="550415" y="107970"/>
                                </a:lnTo>
                                <a:lnTo>
                                  <a:pt x="576850" y="143026"/>
                                </a:lnTo>
                                <a:lnTo>
                                  <a:pt x="598249" y="181670"/>
                                </a:lnTo>
                                <a:lnTo>
                                  <a:pt x="614129" y="223423"/>
                                </a:lnTo>
                                <a:lnTo>
                                  <a:pt x="624011" y="267802"/>
                                </a:lnTo>
                                <a:lnTo>
                                  <a:pt x="627411" y="314325"/>
                                </a:lnTo>
                                <a:lnTo>
                                  <a:pt x="624011" y="360504"/>
                                </a:lnTo>
                                <a:lnTo>
                                  <a:pt x="614129" y="404670"/>
                                </a:lnTo>
                                <a:lnTo>
                                  <a:pt x="598249" y="446319"/>
                                </a:lnTo>
                                <a:lnTo>
                                  <a:pt x="576850" y="484950"/>
                                </a:lnTo>
                                <a:lnTo>
                                  <a:pt x="550415" y="520060"/>
                                </a:lnTo>
                                <a:lnTo>
                                  <a:pt x="519425" y="551147"/>
                                </a:lnTo>
                                <a:lnTo>
                                  <a:pt x="484361" y="577708"/>
                                </a:lnTo>
                                <a:lnTo>
                                  <a:pt x="445704" y="599242"/>
                                </a:lnTo>
                                <a:lnTo>
                                  <a:pt x="403936" y="615244"/>
                                </a:lnTo>
                                <a:lnTo>
                                  <a:pt x="359538" y="625214"/>
                                </a:lnTo>
                                <a:lnTo>
                                  <a:pt x="312991" y="628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60120" y="9866520"/>
                            <a:ext cx="1897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7560" y="702360"/>
                            <a:ext cx="653400" cy="18864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654050" h="189230">
                                <a:moveTo>
                                  <a:pt x="653795" y="188975"/>
                                </a:moveTo>
                                <a:lnTo>
                                  <a:pt x="0" y="188975"/>
                                </a:lnTo>
                                <a:lnTo>
                                  <a:pt x="0" y="0"/>
                                </a:lnTo>
                                <a:lnTo>
                                  <a:pt x="653795" y="0"/>
                                </a:lnTo>
                                <a:lnTo>
                                  <a:pt x="653795" y="188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29720" y="752400"/>
                            <a:ext cx="3949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67840" y="752400"/>
                            <a:ext cx="2102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16400" y="1071360"/>
                            <a:ext cx="24714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7880" y="1437120"/>
                            <a:ext cx="574200" cy="185400"/>
                          </a:xfrm>
                          <a:custGeom>
                            <a:avLst/>
                            <a:gdLst>
                              <a:gd name="textAreaLeft" fmla="*/ 0 w 325440"/>
                              <a:gd name="textAreaRight" fmla="*/ 325800 w 325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574675" h="186055">
                                <a:moveTo>
                                  <a:pt x="574548" y="185927"/>
                                </a:moveTo>
                                <a:lnTo>
                                  <a:pt x="0" y="185927"/>
                                </a:lnTo>
                                <a:lnTo>
                                  <a:pt x="0" y="0"/>
                                </a:lnTo>
                                <a:lnTo>
                                  <a:pt x="574548" y="0"/>
                                </a:lnTo>
                                <a:lnTo>
                                  <a:pt x="574548" y="185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486440"/>
                            <a:ext cx="558000" cy="99000"/>
                          </a:xfrm>
                          <a:custGeom>
                            <a:avLst/>
                            <a:gdLst>
                              <a:gd name="textAreaLeft" fmla="*/ 0 w 316440"/>
                              <a:gd name="textAreaRight" fmla="*/ 316800 w 31644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558800" h="99695">
                                <a:moveTo>
                                  <a:pt x="111442" y="4572"/>
                                </a:moveTo>
                                <a:lnTo>
                                  <a:pt x="109918" y="4572"/>
                                </a:lnTo>
                                <a:lnTo>
                                  <a:pt x="109918" y="3048"/>
                                </a:lnTo>
                                <a:lnTo>
                                  <a:pt x="108394" y="3048"/>
                                </a:lnTo>
                                <a:lnTo>
                                  <a:pt x="106870" y="1524"/>
                                </a:lnTo>
                                <a:lnTo>
                                  <a:pt x="86969" y="1524"/>
                                </a:lnTo>
                                <a:lnTo>
                                  <a:pt x="85445" y="3048"/>
                                </a:lnTo>
                                <a:lnTo>
                                  <a:pt x="83921" y="3048"/>
                                </a:lnTo>
                                <a:lnTo>
                                  <a:pt x="82397" y="4572"/>
                                </a:lnTo>
                                <a:lnTo>
                                  <a:pt x="80873" y="4572"/>
                                </a:lnTo>
                                <a:lnTo>
                                  <a:pt x="80873" y="6096"/>
                                </a:lnTo>
                                <a:lnTo>
                                  <a:pt x="79349" y="7620"/>
                                </a:lnTo>
                                <a:lnTo>
                                  <a:pt x="79349" y="9144"/>
                                </a:lnTo>
                                <a:lnTo>
                                  <a:pt x="77825" y="10668"/>
                                </a:lnTo>
                                <a:lnTo>
                                  <a:pt x="77825" y="13716"/>
                                </a:lnTo>
                                <a:lnTo>
                                  <a:pt x="56489" y="70192"/>
                                </a:lnTo>
                                <a:lnTo>
                                  <a:pt x="36741" y="16764"/>
                                </a:lnTo>
                                <a:lnTo>
                                  <a:pt x="35052" y="12192"/>
                                </a:lnTo>
                                <a:lnTo>
                                  <a:pt x="35052" y="10668"/>
                                </a:lnTo>
                                <a:lnTo>
                                  <a:pt x="33528" y="9144"/>
                                </a:lnTo>
                                <a:lnTo>
                                  <a:pt x="33528" y="7620"/>
                                </a:lnTo>
                                <a:lnTo>
                                  <a:pt x="28956" y="3048"/>
                                </a:lnTo>
                                <a:lnTo>
                                  <a:pt x="25908" y="3048"/>
                                </a:lnTo>
                                <a:lnTo>
                                  <a:pt x="24384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3048" y="3048"/>
                                </a:lnTo>
                                <a:lnTo>
                                  <a:pt x="1524" y="3048"/>
                                </a:lnTo>
                                <a:lnTo>
                                  <a:pt x="0" y="4572"/>
                                </a:lnTo>
                                <a:lnTo>
                                  <a:pt x="0" y="97624"/>
                                </a:lnTo>
                                <a:lnTo>
                                  <a:pt x="3048" y="97624"/>
                                </a:lnTo>
                                <a:lnTo>
                                  <a:pt x="4572" y="99148"/>
                                </a:lnTo>
                                <a:lnTo>
                                  <a:pt x="13716" y="99148"/>
                                </a:lnTo>
                                <a:lnTo>
                                  <a:pt x="15240" y="97624"/>
                                </a:lnTo>
                                <a:lnTo>
                                  <a:pt x="16764" y="97624"/>
                                </a:lnTo>
                                <a:lnTo>
                                  <a:pt x="18288" y="96100"/>
                                </a:lnTo>
                                <a:lnTo>
                                  <a:pt x="18288" y="16764"/>
                                </a:lnTo>
                                <a:lnTo>
                                  <a:pt x="45821" y="96100"/>
                                </a:lnTo>
                                <a:lnTo>
                                  <a:pt x="47345" y="97624"/>
                                </a:lnTo>
                                <a:lnTo>
                                  <a:pt x="50393" y="97624"/>
                                </a:lnTo>
                                <a:lnTo>
                                  <a:pt x="50393" y="99148"/>
                                </a:lnTo>
                                <a:lnTo>
                                  <a:pt x="61061" y="99148"/>
                                </a:lnTo>
                                <a:lnTo>
                                  <a:pt x="61061" y="97624"/>
                                </a:lnTo>
                                <a:lnTo>
                                  <a:pt x="64109" y="97624"/>
                                </a:lnTo>
                                <a:lnTo>
                                  <a:pt x="64109" y="96100"/>
                                </a:lnTo>
                                <a:lnTo>
                                  <a:pt x="65633" y="96100"/>
                                </a:lnTo>
                                <a:lnTo>
                                  <a:pt x="74587" y="70192"/>
                                </a:lnTo>
                                <a:lnTo>
                                  <a:pt x="93065" y="16764"/>
                                </a:lnTo>
                                <a:lnTo>
                                  <a:pt x="93065" y="96100"/>
                                </a:lnTo>
                                <a:lnTo>
                                  <a:pt x="94589" y="97624"/>
                                </a:lnTo>
                                <a:lnTo>
                                  <a:pt x="97726" y="97624"/>
                                </a:lnTo>
                                <a:lnTo>
                                  <a:pt x="97726" y="99148"/>
                                </a:lnTo>
                                <a:lnTo>
                                  <a:pt x="106870" y="99148"/>
                                </a:lnTo>
                                <a:lnTo>
                                  <a:pt x="108394" y="97624"/>
                                </a:lnTo>
                                <a:lnTo>
                                  <a:pt x="111442" y="97624"/>
                                </a:lnTo>
                                <a:lnTo>
                                  <a:pt x="111442" y="16764"/>
                                </a:lnTo>
                                <a:lnTo>
                                  <a:pt x="111442" y="4572"/>
                                </a:lnTo>
                                <a:close/>
                              </a:path>
                              <a:path w="558800" h="99695">
                                <a:moveTo>
                                  <a:pt x="219837" y="33616"/>
                                </a:moveTo>
                                <a:lnTo>
                                  <a:pt x="218313" y="27432"/>
                                </a:lnTo>
                                <a:lnTo>
                                  <a:pt x="212979" y="16764"/>
                                </a:lnTo>
                                <a:lnTo>
                                  <a:pt x="212217" y="15240"/>
                                </a:lnTo>
                                <a:lnTo>
                                  <a:pt x="209080" y="12192"/>
                                </a:lnTo>
                                <a:lnTo>
                                  <a:pt x="206032" y="7620"/>
                                </a:lnTo>
                                <a:lnTo>
                                  <a:pt x="199936" y="4572"/>
                                </a:lnTo>
                                <a:lnTo>
                                  <a:pt x="199936" y="39712"/>
                                </a:lnTo>
                                <a:lnTo>
                                  <a:pt x="199936" y="59524"/>
                                </a:lnTo>
                                <a:lnTo>
                                  <a:pt x="198412" y="62572"/>
                                </a:lnTo>
                                <a:lnTo>
                                  <a:pt x="198412" y="67144"/>
                                </a:lnTo>
                                <a:lnTo>
                                  <a:pt x="196888" y="70192"/>
                                </a:lnTo>
                                <a:lnTo>
                                  <a:pt x="193840" y="73240"/>
                                </a:lnTo>
                                <a:lnTo>
                                  <a:pt x="192316" y="76288"/>
                                </a:lnTo>
                                <a:lnTo>
                                  <a:pt x="189268" y="79336"/>
                                </a:lnTo>
                                <a:lnTo>
                                  <a:pt x="180124" y="83908"/>
                                </a:lnTo>
                                <a:lnTo>
                                  <a:pt x="169456" y="83908"/>
                                </a:lnTo>
                                <a:lnTo>
                                  <a:pt x="163360" y="80860"/>
                                </a:lnTo>
                                <a:lnTo>
                                  <a:pt x="158788" y="79336"/>
                                </a:lnTo>
                                <a:lnTo>
                                  <a:pt x="157264" y="77812"/>
                                </a:lnTo>
                                <a:lnTo>
                                  <a:pt x="155740" y="74764"/>
                                </a:lnTo>
                                <a:lnTo>
                                  <a:pt x="152590" y="71716"/>
                                </a:lnTo>
                                <a:lnTo>
                                  <a:pt x="151066" y="68668"/>
                                </a:lnTo>
                                <a:lnTo>
                                  <a:pt x="151066" y="64096"/>
                                </a:lnTo>
                                <a:lnTo>
                                  <a:pt x="149542" y="59524"/>
                                </a:lnTo>
                                <a:lnTo>
                                  <a:pt x="149542" y="41236"/>
                                </a:lnTo>
                                <a:lnTo>
                                  <a:pt x="151066" y="36664"/>
                                </a:lnTo>
                                <a:lnTo>
                                  <a:pt x="151066" y="32004"/>
                                </a:lnTo>
                                <a:lnTo>
                                  <a:pt x="152590" y="28956"/>
                                </a:lnTo>
                                <a:lnTo>
                                  <a:pt x="155740" y="25908"/>
                                </a:lnTo>
                                <a:lnTo>
                                  <a:pt x="157264" y="22860"/>
                                </a:lnTo>
                                <a:lnTo>
                                  <a:pt x="160312" y="21336"/>
                                </a:lnTo>
                                <a:lnTo>
                                  <a:pt x="163360" y="18288"/>
                                </a:lnTo>
                                <a:lnTo>
                                  <a:pt x="166408" y="16764"/>
                                </a:lnTo>
                                <a:lnTo>
                                  <a:pt x="183172" y="16764"/>
                                </a:lnTo>
                                <a:lnTo>
                                  <a:pt x="187744" y="18288"/>
                                </a:lnTo>
                                <a:lnTo>
                                  <a:pt x="190792" y="19812"/>
                                </a:lnTo>
                                <a:lnTo>
                                  <a:pt x="192316" y="22860"/>
                                </a:lnTo>
                                <a:lnTo>
                                  <a:pt x="195364" y="25908"/>
                                </a:lnTo>
                                <a:lnTo>
                                  <a:pt x="198412" y="32004"/>
                                </a:lnTo>
                                <a:lnTo>
                                  <a:pt x="198412" y="36664"/>
                                </a:lnTo>
                                <a:lnTo>
                                  <a:pt x="199936" y="39712"/>
                                </a:lnTo>
                                <a:lnTo>
                                  <a:pt x="199936" y="4572"/>
                                </a:lnTo>
                                <a:lnTo>
                                  <a:pt x="195364" y="3048"/>
                                </a:lnTo>
                                <a:lnTo>
                                  <a:pt x="183172" y="0"/>
                                </a:lnTo>
                                <a:lnTo>
                                  <a:pt x="167932" y="0"/>
                                </a:lnTo>
                                <a:lnTo>
                                  <a:pt x="134302" y="22860"/>
                                </a:lnTo>
                                <a:lnTo>
                                  <a:pt x="132778" y="28956"/>
                                </a:lnTo>
                                <a:lnTo>
                                  <a:pt x="129730" y="35140"/>
                                </a:lnTo>
                                <a:lnTo>
                                  <a:pt x="129730" y="67144"/>
                                </a:lnTo>
                                <a:lnTo>
                                  <a:pt x="131254" y="73240"/>
                                </a:lnTo>
                                <a:lnTo>
                                  <a:pt x="160312" y="99148"/>
                                </a:lnTo>
                                <a:lnTo>
                                  <a:pt x="187744" y="99148"/>
                                </a:lnTo>
                                <a:lnTo>
                                  <a:pt x="193840" y="96100"/>
                                </a:lnTo>
                                <a:lnTo>
                                  <a:pt x="199936" y="94576"/>
                                </a:lnTo>
                                <a:lnTo>
                                  <a:pt x="216789" y="70192"/>
                                </a:lnTo>
                                <a:lnTo>
                                  <a:pt x="219837" y="64096"/>
                                </a:lnTo>
                                <a:lnTo>
                                  <a:pt x="219837" y="33616"/>
                                </a:lnTo>
                                <a:close/>
                              </a:path>
                              <a:path w="558800" h="99695">
                                <a:moveTo>
                                  <a:pt x="317474" y="41236"/>
                                </a:moveTo>
                                <a:lnTo>
                                  <a:pt x="315950" y="33616"/>
                                </a:lnTo>
                                <a:lnTo>
                                  <a:pt x="314426" y="28956"/>
                                </a:lnTo>
                                <a:lnTo>
                                  <a:pt x="311378" y="22860"/>
                                </a:lnTo>
                                <a:lnTo>
                                  <a:pt x="307314" y="16764"/>
                                </a:lnTo>
                                <a:lnTo>
                                  <a:pt x="305282" y="13716"/>
                                </a:lnTo>
                                <a:lnTo>
                                  <a:pt x="300710" y="9144"/>
                                </a:lnTo>
                                <a:lnTo>
                                  <a:pt x="297662" y="7112"/>
                                </a:lnTo>
                                <a:lnTo>
                                  <a:pt x="297662" y="44284"/>
                                </a:lnTo>
                                <a:lnTo>
                                  <a:pt x="297662" y="54952"/>
                                </a:lnTo>
                                <a:lnTo>
                                  <a:pt x="296138" y="59524"/>
                                </a:lnTo>
                                <a:lnTo>
                                  <a:pt x="296138" y="64096"/>
                                </a:lnTo>
                                <a:lnTo>
                                  <a:pt x="294614" y="68668"/>
                                </a:lnTo>
                                <a:lnTo>
                                  <a:pt x="293090" y="71716"/>
                                </a:lnTo>
                                <a:lnTo>
                                  <a:pt x="286994" y="77812"/>
                                </a:lnTo>
                                <a:lnTo>
                                  <a:pt x="280898" y="80860"/>
                                </a:lnTo>
                                <a:lnTo>
                                  <a:pt x="276326" y="82384"/>
                                </a:lnTo>
                                <a:lnTo>
                                  <a:pt x="256413" y="82384"/>
                                </a:lnTo>
                                <a:lnTo>
                                  <a:pt x="256413" y="16764"/>
                                </a:lnTo>
                                <a:lnTo>
                                  <a:pt x="273278" y="16764"/>
                                </a:lnTo>
                                <a:lnTo>
                                  <a:pt x="277850" y="18288"/>
                                </a:lnTo>
                                <a:lnTo>
                                  <a:pt x="280898" y="19812"/>
                                </a:lnTo>
                                <a:lnTo>
                                  <a:pt x="285470" y="21336"/>
                                </a:lnTo>
                                <a:lnTo>
                                  <a:pt x="288518" y="22860"/>
                                </a:lnTo>
                                <a:lnTo>
                                  <a:pt x="290042" y="25908"/>
                                </a:lnTo>
                                <a:lnTo>
                                  <a:pt x="293090" y="28956"/>
                                </a:lnTo>
                                <a:lnTo>
                                  <a:pt x="294614" y="32004"/>
                                </a:lnTo>
                                <a:lnTo>
                                  <a:pt x="296138" y="36664"/>
                                </a:lnTo>
                                <a:lnTo>
                                  <a:pt x="296138" y="41236"/>
                                </a:lnTo>
                                <a:lnTo>
                                  <a:pt x="297662" y="44284"/>
                                </a:lnTo>
                                <a:lnTo>
                                  <a:pt x="297662" y="7112"/>
                                </a:lnTo>
                                <a:lnTo>
                                  <a:pt x="296138" y="6096"/>
                                </a:lnTo>
                                <a:lnTo>
                                  <a:pt x="283946" y="3048"/>
                                </a:lnTo>
                                <a:lnTo>
                                  <a:pt x="276326" y="1524"/>
                                </a:lnTo>
                                <a:lnTo>
                                  <a:pt x="239649" y="1524"/>
                                </a:lnTo>
                                <a:lnTo>
                                  <a:pt x="239649" y="3048"/>
                                </a:lnTo>
                                <a:lnTo>
                                  <a:pt x="238125" y="4572"/>
                                </a:lnTo>
                                <a:lnTo>
                                  <a:pt x="238125" y="96100"/>
                                </a:lnTo>
                                <a:lnTo>
                                  <a:pt x="239649" y="96100"/>
                                </a:lnTo>
                                <a:lnTo>
                                  <a:pt x="239649" y="97624"/>
                                </a:lnTo>
                                <a:lnTo>
                                  <a:pt x="282422" y="97624"/>
                                </a:lnTo>
                                <a:lnTo>
                                  <a:pt x="288518" y="96100"/>
                                </a:lnTo>
                                <a:lnTo>
                                  <a:pt x="315950" y="65620"/>
                                </a:lnTo>
                                <a:lnTo>
                                  <a:pt x="317474" y="58000"/>
                                </a:lnTo>
                                <a:lnTo>
                                  <a:pt x="317474" y="41236"/>
                                </a:lnTo>
                                <a:close/>
                              </a:path>
                              <a:path w="558800" h="99695">
                                <a:moveTo>
                                  <a:pt x="392328" y="6096"/>
                                </a:moveTo>
                                <a:lnTo>
                                  <a:pt x="390804" y="6096"/>
                                </a:lnTo>
                                <a:lnTo>
                                  <a:pt x="390804" y="1524"/>
                                </a:lnTo>
                                <a:lnTo>
                                  <a:pt x="337375" y="1524"/>
                                </a:lnTo>
                                <a:lnTo>
                                  <a:pt x="337375" y="3048"/>
                                </a:lnTo>
                                <a:lnTo>
                                  <a:pt x="334327" y="6096"/>
                                </a:lnTo>
                                <a:lnTo>
                                  <a:pt x="334327" y="94576"/>
                                </a:lnTo>
                                <a:lnTo>
                                  <a:pt x="335851" y="96100"/>
                                </a:lnTo>
                                <a:lnTo>
                                  <a:pt x="337375" y="96100"/>
                                </a:lnTo>
                                <a:lnTo>
                                  <a:pt x="337375" y="97624"/>
                                </a:lnTo>
                                <a:lnTo>
                                  <a:pt x="390804" y="97624"/>
                                </a:lnTo>
                                <a:lnTo>
                                  <a:pt x="390804" y="96100"/>
                                </a:lnTo>
                                <a:lnTo>
                                  <a:pt x="392328" y="96100"/>
                                </a:lnTo>
                                <a:lnTo>
                                  <a:pt x="392328" y="85432"/>
                                </a:lnTo>
                                <a:lnTo>
                                  <a:pt x="390804" y="83908"/>
                                </a:lnTo>
                                <a:lnTo>
                                  <a:pt x="390804" y="82384"/>
                                </a:lnTo>
                                <a:lnTo>
                                  <a:pt x="354139" y="82384"/>
                                </a:lnTo>
                                <a:lnTo>
                                  <a:pt x="354139" y="54952"/>
                                </a:lnTo>
                                <a:lnTo>
                                  <a:pt x="386232" y="54952"/>
                                </a:lnTo>
                                <a:lnTo>
                                  <a:pt x="386232" y="41236"/>
                                </a:lnTo>
                                <a:lnTo>
                                  <a:pt x="354139" y="41236"/>
                                </a:lnTo>
                                <a:lnTo>
                                  <a:pt x="354139" y="16764"/>
                                </a:lnTo>
                                <a:lnTo>
                                  <a:pt x="390804" y="16764"/>
                                </a:lnTo>
                                <a:lnTo>
                                  <a:pt x="390804" y="13716"/>
                                </a:lnTo>
                                <a:lnTo>
                                  <a:pt x="392328" y="12192"/>
                                </a:lnTo>
                                <a:lnTo>
                                  <a:pt x="392328" y="6096"/>
                                </a:lnTo>
                                <a:close/>
                              </a:path>
                              <a:path w="558800" h="99695">
                                <a:moveTo>
                                  <a:pt x="461010" y="83908"/>
                                </a:moveTo>
                                <a:lnTo>
                                  <a:pt x="459486" y="82384"/>
                                </a:lnTo>
                                <a:lnTo>
                                  <a:pt x="427393" y="82384"/>
                                </a:lnTo>
                                <a:lnTo>
                                  <a:pt x="427393" y="3048"/>
                                </a:lnTo>
                                <a:lnTo>
                                  <a:pt x="425869" y="3048"/>
                                </a:lnTo>
                                <a:lnTo>
                                  <a:pt x="425869" y="1524"/>
                                </a:lnTo>
                                <a:lnTo>
                                  <a:pt x="410629" y="1524"/>
                                </a:lnTo>
                                <a:lnTo>
                                  <a:pt x="409105" y="3048"/>
                                </a:lnTo>
                                <a:lnTo>
                                  <a:pt x="407581" y="3048"/>
                                </a:lnTo>
                                <a:lnTo>
                                  <a:pt x="407581" y="94576"/>
                                </a:lnTo>
                                <a:lnTo>
                                  <a:pt x="409105" y="96100"/>
                                </a:lnTo>
                                <a:lnTo>
                                  <a:pt x="410629" y="96100"/>
                                </a:lnTo>
                                <a:lnTo>
                                  <a:pt x="410629" y="97624"/>
                                </a:lnTo>
                                <a:lnTo>
                                  <a:pt x="459486" y="97624"/>
                                </a:lnTo>
                                <a:lnTo>
                                  <a:pt x="461010" y="96100"/>
                                </a:lnTo>
                                <a:lnTo>
                                  <a:pt x="461010" y="83908"/>
                                </a:lnTo>
                                <a:close/>
                              </a:path>
                              <a:path w="558800" h="99695">
                                <a:moveTo>
                                  <a:pt x="558736" y="33616"/>
                                </a:moveTo>
                                <a:lnTo>
                                  <a:pt x="555586" y="27432"/>
                                </a:lnTo>
                                <a:lnTo>
                                  <a:pt x="554062" y="21336"/>
                                </a:lnTo>
                                <a:lnTo>
                                  <a:pt x="551776" y="16764"/>
                                </a:lnTo>
                                <a:lnTo>
                                  <a:pt x="551014" y="15240"/>
                                </a:lnTo>
                                <a:lnTo>
                                  <a:pt x="543394" y="7620"/>
                                </a:lnTo>
                                <a:lnTo>
                                  <a:pt x="538822" y="4572"/>
                                </a:lnTo>
                                <a:lnTo>
                                  <a:pt x="538822" y="39712"/>
                                </a:lnTo>
                                <a:lnTo>
                                  <a:pt x="538822" y="54952"/>
                                </a:lnTo>
                                <a:lnTo>
                                  <a:pt x="537298" y="59524"/>
                                </a:lnTo>
                                <a:lnTo>
                                  <a:pt x="537298" y="62572"/>
                                </a:lnTo>
                                <a:lnTo>
                                  <a:pt x="535774" y="67144"/>
                                </a:lnTo>
                                <a:lnTo>
                                  <a:pt x="531202" y="76288"/>
                                </a:lnTo>
                                <a:lnTo>
                                  <a:pt x="528154" y="79336"/>
                                </a:lnTo>
                                <a:lnTo>
                                  <a:pt x="522058" y="82384"/>
                                </a:lnTo>
                                <a:lnTo>
                                  <a:pt x="517486" y="83908"/>
                                </a:lnTo>
                                <a:lnTo>
                                  <a:pt x="508342" y="83908"/>
                                </a:lnTo>
                                <a:lnTo>
                                  <a:pt x="503770" y="82384"/>
                                </a:lnTo>
                                <a:lnTo>
                                  <a:pt x="500722" y="80860"/>
                                </a:lnTo>
                                <a:lnTo>
                                  <a:pt x="497586" y="79336"/>
                                </a:lnTo>
                                <a:lnTo>
                                  <a:pt x="493014" y="74764"/>
                                </a:lnTo>
                                <a:lnTo>
                                  <a:pt x="489966" y="68668"/>
                                </a:lnTo>
                                <a:lnTo>
                                  <a:pt x="489966" y="64096"/>
                                </a:lnTo>
                                <a:lnTo>
                                  <a:pt x="488442" y="59524"/>
                                </a:lnTo>
                                <a:lnTo>
                                  <a:pt x="488442" y="41236"/>
                                </a:lnTo>
                                <a:lnTo>
                                  <a:pt x="489966" y="36664"/>
                                </a:lnTo>
                                <a:lnTo>
                                  <a:pt x="489966" y="32004"/>
                                </a:lnTo>
                                <a:lnTo>
                                  <a:pt x="493014" y="25908"/>
                                </a:lnTo>
                                <a:lnTo>
                                  <a:pt x="497586" y="21336"/>
                                </a:lnTo>
                                <a:lnTo>
                                  <a:pt x="502246" y="18288"/>
                                </a:lnTo>
                                <a:lnTo>
                                  <a:pt x="505294" y="16764"/>
                                </a:lnTo>
                                <a:lnTo>
                                  <a:pt x="522058" y="16764"/>
                                </a:lnTo>
                                <a:lnTo>
                                  <a:pt x="528154" y="19812"/>
                                </a:lnTo>
                                <a:lnTo>
                                  <a:pt x="531202" y="22860"/>
                                </a:lnTo>
                                <a:lnTo>
                                  <a:pt x="532726" y="25908"/>
                                </a:lnTo>
                                <a:lnTo>
                                  <a:pt x="535774" y="28956"/>
                                </a:lnTo>
                                <a:lnTo>
                                  <a:pt x="535774" y="32004"/>
                                </a:lnTo>
                                <a:lnTo>
                                  <a:pt x="537298" y="36664"/>
                                </a:lnTo>
                                <a:lnTo>
                                  <a:pt x="538822" y="39712"/>
                                </a:lnTo>
                                <a:lnTo>
                                  <a:pt x="538822" y="4572"/>
                                </a:lnTo>
                                <a:lnTo>
                                  <a:pt x="534250" y="3048"/>
                                </a:lnTo>
                                <a:lnTo>
                                  <a:pt x="522058" y="0"/>
                                </a:lnTo>
                                <a:lnTo>
                                  <a:pt x="506818" y="0"/>
                                </a:lnTo>
                                <a:lnTo>
                                  <a:pt x="473202" y="22860"/>
                                </a:lnTo>
                                <a:lnTo>
                                  <a:pt x="467106" y="42760"/>
                                </a:lnTo>
                                <a:lnTo>
                                  <a:pt x="467106" y="59524"/>
                                </a:lnTo>
                                <a:lnTo>
                                  <a:pt x="486918" y="94576"/>
                                </a:lnTo>
                                <a:lnTo>
                                  <a:pt x="499110" y="99148"/>
                                </a:lnTo>
                                <a:lnTo>
                                  <a:pt x="526630" y="99148"/>
                                </a:lnTo>
                                <a:lnTo>
                                  <a:pt x="532726" y="96100"/>
                                </a:lnTo>
                                <a:lnTo>
                                  <a:pt x="538822" y="94576"/>
                                </a:lnTo>
                                <a:lnTo>
                                  <a:pt x="543394" y="91528"/>
                                </a:lnTo>
                                <a:lnTo>
                                  <a:pt x="546442" y="86956"/>
                                </a:lnTo>
                                <a:lnTo>
                                  <a:pt x="549490" y="83908"/>
                                </a:lnTo>
                                <a:lnTo>
                                  <a:pt x="551014" y="82384"/>
                                </a:lnTo>
                                <a:lnTo>
                                  <a:pt x="554062" y="76288"/>
                                </a:lnTo>
                                <a:lnTo>
                                  <a:pt x="555586" y="70192"/>
                                </a:lnTo>
                                <a:lnTo>
                                  <a:pt x="558736" y="64096"/>
                                </a:lnTo>
                                <a:lnTo>
                                  <a:pt x="558736" y="33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69880" y="4339440"/>
                            <a:ext cx="22982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5400" y="4233600"/>
                            <a:ext cx="5424840" cy="797040"/>
                          </a:xfrm>
                          <a:custGeom>
                            <a:avLst/>
                            <a:gdLst>
                              <a:gd name="textAreaLeft" fmla="*/ 0 w 3075480"/>
                              <a:gd name="textAreaRight" fmla="*/ 3075840 w 3075480"/>
                              <a:gd name="textAreaTop" fmla="*/ 0 h 451800"/>
                              <a:gd name="textAreaBottom" fmla="*/ 452160 h 451800"/>
                            </a:gdLst>
                            <a:ahLst/>
                            <a:rect l="textAreaLeft" t="textAreaTop" r="textAreaRight" b="textAreaBottom"/>
                            <a:pathLst>
                              <a:path w="5424170" h="797560">
                                <a:moveTo>
                                  <a:pt x="5423928" y="0"/>
                                </a:moveTo>
                                <a:lnTo>
                                  <a:pt x="5413260" y="0"/>
                                </a:lnTo>
                                <a:lnTo>
                                  <a:pt x="5411724" y="0"/>
                                </a:lnTo>
                                <a:lnTo>
                                  <a:pt x="5411724" y="12192"/>
                                </a:lnTo>
                                <a:lnTo>
                                  <a:pt x="5411724" y="76200"/>
                                </a:lnTo>
                                <a:lnTo>
                                  <a:pt x="5411724" y="77724"/>
                                </a:lnTo>
                                <a:lnTo>
                                  <a:pt x="5411724" y="784860"/>
                                </a:lnTo>
                                <a:lnTo>
                                  <a:pt x="12192" y="784860"/>
                                </a:lnTo>
                                <a:lnTo>
                                  <a:pt x="12192" y="77724"/>
                                </a:lnTo>
                                <a:lnTo>
                                  <a:pt x="12192" y="76200"/>
                                </a:lnTo>
                                <a:lnTo>
                                  <a:pt x="12192" y="12192"/>
                                </a:lnTo>
                                <a:lnTo>
                                  <a:pt x="5411724" y="12192"/>
                                </a:lnTo>
                                <a:lnTo>
                                  <a:pt x="5411724" y="0"/>
                                </a:lnTo>
                                <a:lnTo>
                                  <a:pt x="121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00"/>
                                </a:lnTo>
                                <a:lnTo>
                                  <a:pt x="0" y="77724"/>
                                </a:lnTo>
                                <a:lnTo>
                                  <a:pt x="0" y="784860"/>
                                </a:lnTo>
                                <a:lnTo>
                                  <a:pt x="0" y="797052"/>
                                </a:lnTo>
                                <a:lnTo>
                                  <a:pt x="12192" y="797052"/>
                                </a:lnTo>
                                <a:lnTo>
                                  <a:pt x="5411724" y="797052"/>
                                </a:lnTo>
                                <a:lnTo>
                                  <a:pt x="5413260" y="797052"/>
                                </a:lnTo>
                                <a:lnTo>
                                  <a:pt x="5423928" y="797052"/>
                                </a:lnTo>
                                <a:lnTo>
                                  <a:pt x="5423928" y="784860"/>
                                </a:lnTo>
                                <a:lnTo>
                                  <a:pt x="5423928" y="77724"/>
                                </a:lnTo>
                                <a:lnTo>
                                  <a:pt x="5423928" y="76200"/>
                                </a:lnTo>
                                <a:lnTo>
                                  <a:pt x="54239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 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22120" y="5625000"/>
                            <a:ext cx="4807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1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78400" y="5866200"/>
                            <a:ext cx="15670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4200" y="5868000"/>
                            <a:ext cx="102240" cy="100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100965">
                                <a:moveTo>
                                  <a:pt x="672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430"/>
                                </a:lnTo>
                                <a:lnTo>
                                  <a:pt x="0" y="41910"/>
                                </a:lnTo>
                                <a:lnTo>
                                  <a:pt x="0" y="54610"/>
                                </a:lnTo>
                                <a:lnTo>
                                  <a:pt x="0" y="100330"/>
                                </a:lnTo>
                                <a:lnTo>
                                  <a:pt x="13817" y="100330"/>
                                </a:lnTo>
                                <a:lnTo>
                                  <a:pt x="13817" y="54610"/>
                                </a:lnTo>
                                <a:lnTo>
                                  <a:pt x="61150" y="54610"/>
                                </a:lnTo>
                                <a:lnTo>
                                  <a:pt x="61150" y="41910"/>
                                </a:lnTo>
                                <a:lnTo>
                                  <a:pt x="13817" y="41910"/>
                                </a:lnTo>
                                <a:lnTo>
                                  <a:pt x="13817" y="11430"/>
                                </a:lnTo>
                                <a:lnTo>
                                  <a:pt x="67246" y="11430"/>
                                </a:lnTo>
                                <a:lnTo>
                                  <a:pt x="67246" y="0"/>
                                </a:lnTo>
                                <a:close/>
                              </a:path>
                              <a:path w="102870" h="100965">
                                <a:moveTo>
                                  <a:pt x="102311" y="85471"/>
                                </a:moveTo>
                                <a:lnTo>
                                  <a:pt x="87071" y="85471"/>
                                </a:lnTo>
                                <a:lnTo>
                                  <a:pt x="87071" y="100711"/>
                                </a:lnTo>
                                <a:lnTo>
                                  <a:pt x="102311" y="100711"/>
                                </a:lnTo>
                                <a:lnTo>
                                  <a:pt x="102311" y="85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2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95720" y="6108840"/>
                            <a:ext cx="15753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2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27600" y="6106680"/>
                            <a:ext cx="25444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5400" y="5518800"/>
                            <a:ext cx="5424840" cy="797040"/>
                          </a:xfrm>
                          <a:custGeom>
                            <a:avLst/>
                            <a:gdLst>
                              <a:gd name="textAreaLeft" fmla="*/ 0 w 3075480"/>
                              <a:gd name="textAreaRight" fmla="*/ 3075840 w 3075480"/>
                              <a:gd name="textAreaTop" fmla="*/ 0 h 451800"/>
                              <a:gd name="textAreaBottom" fmla="*/ 452160 h 451800"/>
                            </a:gdLst>
                            <a:ahLst/>
                            <a:rect l="textAreaLeft" t="textAreaTop" r="textAreaRight" b="textAreaBottom"/>
                            <a:pathLst>
                              <a:path w="5424170" h="797560">
                                <a:moveTo>
                                  <a:pt x="4843945" y="589953"/>
                                </a:moveTo>
                                <a:lnTo>
                                  <a:pt x="4775174" y="589953"/>
                                </a:lnTo>
                                <a:lnTo>
                                  <a:pt x="4775174" y="601383"/>
                                </a:lnTo>
                                <a:lnTo>
                                  <a:pt x="4775174" y="631863"/>
                                </a:lnTo>
                                <a:lnTo>
                                  <a:pt x="4775174" y="644563"/>
                                </a:lnTo>
                                <a:lnTo>
                                  <a:pt x="4775174" y="690283"/>
                                </a:lnTo>
                                <a:lnTo>
                                  <a:pt x="4788979" y="690283"/>
                                </a:lnTo>
                                <a:lnTo>
                                  <a:pt x="4788979" y="644563"/>
                                </a:lnTo>
                                <a:lnTo>
                                  <a:pt x="4836325" y="644563"/>
                                </a:lnTo>
                                <a:lnTo>
                                  <a:pt x="4836325" y="631863"/>
                                </a:lnTo>
                                <a:lnTo>
                                  <a:pt x="4788979" y="631863"/>
                                </a:lnTo>
                                <a:lnTo>
                                  <a:pt x="4788979" y="601383"/>
                                </a:lnTo>
                                <a:lnTo>
                                  <a:pt x="4843945" y="601383"/>
                                </a:lnTo>
                                <a:lnTo>
                                  <a:pt x="4843945" y="589953"/>
                                </a:lnTo>
                                <a:close/>
                              </a:path>
                              <a:path w="5424170" h="797560">
                                <a:moveTo>
                                  <a:pt x="4876812" y="675132"/>
                                </a:moveTo>
                                <a:lnTo>
                                  <a:pt x="4861560" y="675132"/>
                                </a:lnTo>
                                <a:lnTo>
                                  <a:pt x="4861560" y="690372"/>
                                </a:lnTo>
                                <a:lnTo>
                                  <a:pt x="4876812" y="690372"/>
                                </a:lnTo>
                                <a:lnTo>
                                  <a:pt x="4876812" y="675132"/>
                                </a:lnTo>
                                <a:close/>
                              </a:path>
                              <a:path w="5424170" h="797560">
                                <a:moveTo>
                                  <a:pt x="5423928" y="0"/>
                                </a:moveTo>
                                <a:lnTo>
                                  <a:pt x="5413260" y="0"/>
                                </a:lnTo>
                                <a:lnTo>
                                  <a:pt x="5411724" y="0"/>
                                </a:lnTo>
                                <a:lnTo>
                                  <a:pt x="5411724" y="12192"/>
                                </a:lnTo>
                                <a:lnTo>
                                  <a:pt x="5411724" y="74676"/>
                                </a:lnTo>
                                <a:lnTo>
                                  <a:pt x="5411724" y="76200"/>
                                </a:lnTo>
                                <a:lnTo>
                                  <a:pt x="5411724" y="784860"/>
                                </a:lnTo>
                                <a:lnTo>
                                  <a:pt x="12192" y="784860"/>
                                </a:lnTo>
                                <a:lnTo>
                                  <a:pt x="12192" y="76200"/>
                                </a:lnTo>
                                <a:lnTo>
                                  <a:pt x="12192" y="74676"/>
                                </a:lnTo>
                                <a:lnTo>
                                  <a:pt x="12192" y="12192"/>
                                </a:lnTo>
                                <a:lnTo>
                                  <a:pt x="5411724" y="12192"/>
                                </a:lnTo>
                                <a:lnTo>
                                  <a:pt x="5411724" y="0"/>
                                </a:lnTo>
                                <a:lnTo>
                                  <a:pt x="121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676"/>
                                </a:lnTo>
                                <a:lnTo>
                                  <a:pt x="0" y="76200"/>
                                </a:lnTo>
                                <a:lnTo>
                                  <a:pt x="0" y="784860"/>
                                </a:lnTo>
                                <a:lnTo>
                                  <a:pt x="0" y="797052"/>
                                </a:lnTo>
                                <a:lnTo>
                                  <a:pt x="12192" y="797052"/>
                                </a:lnTo>
                                <a:lnTo>
                                  <a:pt x="5411724" y="797052"/>
                                </a:lnTo>
                                <a:lnTo>
                                  <a:pt x="5413260" y="797052"/>
                                </a:lnTo>
                                <a:lnTo>
                                  <a:pt x="5423928" y="797052"/>
                                </a:lnTo>
                                <a:lnTo>
                                  <a:pt x="5423928" y="784860"/>
                                </a:lnTo>
                                <a:lnTo>
                                  <a:pt x="5423928" y="76200"/>
                                </a:lnTo>
                                <a:lnTo>
                                  <a:pt x="5423928" y="74676"/>
                                </a:lnTo>
                                <a:lnTo>
                                  <a:pt x="54239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.55pt;margin-top:18.95pt;width:565.45pt;height:822.95pt" coordorigin="411,379" coordsize="11309,16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411;top:379;width:11308;height:16458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4324;top:507;width:3820;height:142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4989;top:776;width:2359;height:142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4557;top:1045;width:3352;height:142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3209;top:15579;width:856;height:1037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4367;top:15574;width:624;height:1042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6175;top:15917;width:298;height:20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5812;top:1564;width:621;height:152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6502;top:1564;width:330;height:14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4374;top:2066;width:3891;height:291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4143;top:7213;width:3618;height:202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18" stroked="f" o:allowincell="f" style="position:absolute;left:2178;top:9238;width:7570;height:202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19" stroked="f" o:allowincell="f" style="position:absolute;left:4629;top:9617;width:2467;height:19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21" stroked="f" o:allowincell="f" style="position:absolute;left:2609;top:9999;width:2480;height:159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22" stroked="f" o:allowincell="f" style="position:absolute;left:5179;top:9996;width:4006;height:190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13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400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37"/>
        <w:gridCol w:w="1410"/>
        <w:gridCol w:w="1065"/>
        <w:gridCol w:w="1144"/>
        <w:gridCol w:w="1755"/>
        <w:gridCol w:w="1696"/>
        <w:gridCol w:w="812"/>
        <w:gridCol w:w="1179"/>
      </w:tblGrid>
      <w:tr>
        <w:trPr>
          <w:trHeight w:val="507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widowControl w:val="false"/>
              <w:spacing w:lineRule="exact" w:line="163"/>
              <w:ind w:left="135" w:right="0" w:hanging="0"/>
              <w:rPr>
                <w:sz w:val="16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0340" cy="10414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04040"/>
                                <a:chOff x="0" y="0"/>
                                <a:chExt cx="18036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04040"/>
                                </a:xfrm>
                                <a:custGeom>
                                  <a:avLst/>
                                  <a:gdLst>
                                    <a:gd name="textAreaLeft" fmla="*/ 0 w 102240"/>
                                    <a:gd name="textAreaRight" fmla="*/ 102600 w 10224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0340" h="104139">
                                      <a:moveTo>
                                        <a:pt x="86956" y="30568"/>
                                      </a:moveTo>
                                      <a:lnTo>
                                        <a:pt x="83908" y="21424"/>
                                      </a:lnTo>
                                      <a:lnTo>
                                        <a:pt x="80860" y="15328"/>
                                      </a:lnTo>
                                      <a:lnTo>
                                        <a:pt x="76288" y="12280"/>
                                      </a:lnTo>
                                      <a:lnTo>
                                        <a:pt x="70027" y="7112"/>
                                      </a:lnTo>
                                      <a:lnTo>
                                        <a:pt x="62763" y="3251"/>
                                      </a:lnTo>
                                      <a:lnTo>
                                        <a:pt x="54610" y="838"/>
                                      </a:lnTo>
                                      <a:lnTo>
                                        <a:pt x="45720" y="0"/>
                                      </a:lnTo>
                                      <a:lnTo>
                                        <a:pt x="35979" y="863"/>
                                      </a:lnTo>
                                      <a:lnTo>
                                        <a:pt x="2667" y="31330"/>
                                      </a:lnTo>
                                      <a:lnTo>
                                        <a:pt x="0" y="53428"/>
                                      </a:lnTo>
                                      <a:lnTo>
                                        <a:pt x="622" y="64528"/>
                                      </a:lnTo>
                                      <a:lnTo>
                                        <a:pt x="27241" y="100584"/>
                                      </a:lnTo>
                                      <a:lnTo>
                                        <a:pt x="45720" y="103822"/>
                                      </a:lnTo>
                                      <a:lnTo>
                                        <a:pt x="53251" y="103492"/>
                                      </a:lnTo>
                                      <a:lnTo>
                                        <a:pt x="84366" y="79400"/>
                                      </a:lnTo>
                                      <a:lnTo>
                                        <a:pt x="86956" y="71716"/>
                                      </a:lnTo>
                                      <a:lnTo>
                                        <a:pt x="67144" y="65620"/>
                                      </a:lnTo>
                                      <a:lnTo>
                                        <a:pt x="65620" y="73240"/>
                                      </a:lnTo>
                                      <a:lnTo>
                                        <a:pt x="59524" y="82384"/>
                                      </a:lnTo>
                                      <a:lnTo>
                                        <a:pt x="54864" y="85432"/>
                                      </a:lnTo>
                                      <a:lnTo>
                                        <a:pt x="50292" y="87058"/>
                                      </a:lnTo>
                                      <a:lnTo>
                                        <a:pt x="38100" y="87058"/>
                                      </a:lnTo>
                                      <a:lnTo>
                                        <a:pt x="19812" y="51904"/>
                                      </a:lnTo>
                                      <a:lnTo>
                                        <a:pt x="20358" y="43357"/>
                                      </a:lnTo>
                                      <a:lnTo>
                                        <a:pt x="21907" y="36093"/>
                                      </a:lnTo>
                                      <a:lnTo>
                                        <a:pt x="24307" y="30264"/>
                                      </a:lnTo>
                                      <a:lnTo>
                                        <a:pt x="32004" y="19900"/>
                                      </a:lnTo>
                                      <a:lnTo>
                                        <a:pt x="38100" y="18376"/>
                                      </a:lnTo>
                                      <a:lnTo>
                                        <a:pt x="50292" y="18376"/>
                                      </a:lnTo>
                                      <a:lnTo>
                                        <a:pt x="54864" y="19900"/>
                                      </a:lnTo>
                                      <a:lnTo>
                                        <a:pt x="59524" y="22948"/>
                                      </a:lnTo>
                                      <a:lnTo>
                                        <a:pt x="65620" y="29044"/>
                                      </a:lnTo>
                                      <a:lnTo>
                                        <a:pt x="67144" y="35140"/>
                                      </a:lnTo>
                                      <a:lnTo>
                                        <a:pt x="86956" y="30568"/>
                                      </a:lnTo>
                                      <a:close/>
                                    </a:path>
                                    <a:path w="180340" h="104139">
                                      <a:moveTo>
                                        <a:pt x="180124" y="24472"/>
                                      </a:moveTo>
                                      <a:lnTo>
                                        <a:pt x="178981" y="19900"/>
                                      </a:lnTo>
                                      <a:lnTo>
                                        <a:pt x="178600" y="18376"/>
                                      </a:lnTo>
                                      <a:lnTo>
                                        <a:pt x="174028" y="13804"/>
                                      </a:lnTo>
                                      <a:lnTo>
                                        <a:pt x="170980" y="9232"/>
                                      </a:lnTo>
                                      <a:lnTo>
                                        <a:pt x="166306" y="4572"/>
                                      </a:lnTo>
                                      <a:lnTo>
                                        <a:pt x="160210" y="3048"/>
                                      </a:lnTo>
                                      <a:lnTo>
                                        <a:pt x="160210" y="30568"/>
                                      </a:lnTo>
                                      <a:lnTo>
                                        <a:pt x="160210" y="36664"/>
                                      </a:lnTo>
                                      <a:lnTo>
                                        <a:pt x="158686" y="39712"/>
                                      </a:lnTo>
                                      <a:lnTo>
                                        <a:pt x="157162" y="41236"/>
                                      </a:lnTo>
                                      <a:lnTo>
                                        <a:pt x="155638" y="44284"/>
                                      </a:lnTo>
                                      <a:lnTo>
                                        <a:pt x="154114" y="45808"/>
                                      </a:lnTo>
                                      <a:lnTo>
                                        <a:pt x="151066" y="45808"/>
                                      </a:lnTo>
                                      <a:lnTo>
                                        <a:pt x="148018" y="47332"/>
                                      </a:lnTo>
                                      <a:lnTo>
                                        <a:pt x="123634" y="47332"/>
                                      </a:lnTo>
                                      <a:lnTo>
                                        <a:pt x="123634" y="19900"/>
                                      </a:lnTo>
                                      <a:lnTo>
                                        <a:pt x="151066" y="19900"/>
                                      </a:lnTo>
                                      <a:lnTo>
                                        <a:pt x="154114" y="21424"/>
                                      </a:lnTo>
                                      <a:lnTo>
                                        <a:pt x="155638" y="24472"/>
                                      </a:lnTo>
                                      <a:lnTo>
                                        <a:pt x="158686" y="27520"/>
                                      </a:lnTo>
                                      <a:lnTo>
                                        <a:pt x="160210" y="30568"/>
                                      </a:lnTo>
                                      <a:lnTo>
                                        <a:pt x="160210" y="3048"/>
                                      </a:lnTo>
                                      <a:lnTo>
                                        <a:pt x="157162" y="3048"/>
                                      </a:lnTo>
                                      <a:lnTo>
                                        <a:pt x="148018" y="1524"/>
                                      </a:lnTo>
                                      <a:lnTo>
                                        <a:pt x="103733" y="1524"/>
                                      </a:lnTo>
                                      <a:lnTo>
                                        <a:pt x="103733" y="102298"/>
                                      </a:lnTo>
                                      <a:lnTo>
                                        <a:pt x="123634" y="102298"/>
                                      </a:lnTo>
                                      <a:lnTo>
                                        <a:pt x="123634" y="65620"/>
                                      </a:lnTo>
                                      <a:lnTo>
                                        <a:pt x="146494" y="65620"/>
                                      </a:lnTo>
                                      <a:lnTo>
                                        <a:pt x="152590" y="64096"/>
                                      </a:lnTo>
                                      <a:lnTo>
                                        <a:pt x="158686" y="64096"/>
                                      </a:lnTo>
                                      <a:lnTo>
                                        <a:pt x="164782" y="61048"/>
                                      </a:lnTo>
                                      <a:lnTo>
                                        <a:pt x="167830" y="58000"/>
                                      </a:lnTo>
                                      <a:lnTo>
                                        <a:pt x="172504" y="56476"/>
                                      </a:lnTo>
                                      <a:lnTo>
                                        <a:pt x="175552" y="53428"/>
                                      </a:lnTo>
                                      <a:lnTo>
                                        <a:pt x="177076" y="48856"/>
                                      </a:lnTo>
                                      <a:lnTo>
                                        <a:pt x="178092" y="47332"/>
                                      </a:lnTo>
                                      <a:lnTo>
                                        <a:pt x="180124" y="44284"/>
                                      </a:lnTo>
                                      <a:lnTo>
                                        <a:pt x="180124" y="244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8.25pt;width:14.2pt;height:8.2pt" coordorigin="0,-165" coordsize="284,164"/>
                  </w:pict>
                </mc:Fallback>
              </mc:AlternateContent>
            </w:r>
            <w:r>
              <w:rPr>
                <w:spacing w:val="-23"/>
                <w:position w:val="-2"/>
                <w:sz w:val="16"/>
              </w:rPr>
              <w:t xml:space="preserve"> </w:t>
            </w:r>
            <w:r>
              <w:rPr>
                <w:spacing w:val="-23"/>
                <w:position w:val="-2"/>
                <w:sz w:val="16"/>
              </w:rPr>
              <mc:AlternateContent>
                <mc:Choice Requires="wpg">
                  <w:drawing>
                    <wp:inline distT="0" distB="0" distL="0" distR="0">
                      <wp:extent cx="114935" cy="104140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04040"/>
                                <a:chOff x="0" y="0"/>
                                <a:chExt cx="11484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04040"/>
                                </a:xfrm>
                                <a:custGeom>
                                  <a:avLst/>
                                  <a:gdLst>
                                    <a:gd name="textAreaLeft" fmla="*/ 0 w 65160"/>
                                    <a:gd name="textAreaRight" fmla="*/ 65520 w 6516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935" h="104139">
                                      <a:moveTo>
                                        <a:pt x="68668" y="1968"/>
                                      </a:moveTo>
                                      <a:lnTo>
                                        <a:pt x="0" y="1968"/>
                                      </a:lnTo>
                                      <a:lnTo>
                                        <a:pt x="0" y="19748"/>
                                      </a:lnTo>
                                      <a:lnTo>
                                        <a:pt x="0" y="42608"/>
                                      </a:lnTo>
                                      <a:lnTo>
                                        <a:pt x="0" y="59118"/>
                                      </a:lnTo>
                                      <a:lnTo>
                                        <a:pt x="0" y="102298"/>
                                      </a:lnTo>
                                      <a:lnTo>
                                        <a:pt x="19812" y="102298"/>
                                      </a:lnTo>
                                      <a:lnTo>
                                        <a:pt x="19812" y="59118"/>
                                      </a:lnTo>
                                      <a:lnTo>
                                        <a:pt x="62572" y="59118"/>
                                      </a:lnTo>
                                      <a:lnTo>
                                        <a:pt x="62572" y="42608"/>
                                      </a:lnTo>
                                      <a:lnTo>
                                        <a:pt x="19812" y="42608"/>
                                      </a:lnTo>
                                      <a:lnTo>
                                        <a:pt x="19812" y="19748"/>
                                      </a:lnTo>
                                      <a:lnTo>
                                        <a:pt x="68668" y="19748"/>
                                      </a:lnTo>
                                      <a:lnTo>
                                        <a:pt x="68668" y="1968"/>
                                      </a:lnTo>
                                      <a:close/>
                                    </a:path>
                                    <a:path w="114935" h="104139">
                                      <a:moveTo>
                                        <a:pt x="114477" y="0"/>
                                      </a:moveTo>
                                      <a:lnTo>
                                        <a:pt x="99250" y="0"/>
                                      </a:lnTo>
                                      <a:lnTo>
                                        <a:pt x="74764" y="103822"/>
                                      </a:lnTo>
                                      <a:lnTo>
                                        <a:pt x="88569" y="103822"/>
                                      </a:lnTo>
                                      <a:lnTo>
                                        <a:pt x="1144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8.25pt;width:9.05pt;height:8.2pt" coordorigin="0,-165" coordsize="181,164"/>
                  </w:pict>
                </mc:Fallback>
              </mc:AlternateContent>
            </w:r>
            <w:r>
              <w:rPr>
                <w:spacing w:val="-23"/>
                <w:position w:val="-2"/>
                <w:sz w:val="16"/>
              </w:rPr>
              <mc:AlternateContent>
                <mc:Choice Requires="wpg">
                  <w:drawing>
                    <wp:inline distT="0" distB="0" distL="0" distR="0">
                      <wp:extent cx="354330" cy="104140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40" cy="104040"/>
                                <a:chOff x="0" y="0"/>
                                <a:chExt cx="35424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4240" cy="104040"/>
                                </a:xfrm>
                                <a:custGeom>
                                  <a:avLst/>
                                  <a:gdLst>
                                    <a:gd name="textAreaLeft" fmla="*/ 0 w 200880"/>
                                    <a:gd name="textAreaRight" fmla="*/ 201240 w 2008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4330" h="104139">
                                      <a:moveTo>
                                        <a:pt x="88582" y="71716"/>
                                      </a:moveTo>
                                      <a:lnTo>
                                        <a:pt x="68681" y="65620"/>
                                      </a:lnTo>
                                      <a:lnTo>
                                        <a:pt x="67157" y="73240"/>
                                      </a:lnTo>
                                      <a:lnTo>
                                        <a:pt x="64109" y="77812"/>
                                      </a:lnTo>
                                      <a:lnTo>
                                        <a:pt x="56489" y="85432"/>
                                      </a:lnTo>
                                      <a:lnTo>
                                        <a:pt x="51917" y="87058"/>
                                      </a:lnTo>
                                      <a:lnTo>
                                        <a:pt x="38201" y="87058"/>
                                      </a:lnTo>
                                      <a:lnTo>
                                        <a:pt x="21336" y="51904"/>
                                      </a:lnTo>
                                      <a:lnTo>
                                        <a:pt x="21653" y="43357"/>
                                      </a:lnTo>
                                      <a:lnTo>
                                        <a:pt x="38201" y="18376"/>
                                      </a:lnTo>
                                      <a:lnTo>
                                        <a:pt x="51917" y="18376"/>
                                      </a:lnTo>
                                      <a:lnTo>
                                        <a:pt x="56489" y="19900"/>
                                      </a:lnTo>
                                      <a:lnTo>
                                        <a:pt x="59537" y="22948"/>
                                      </a:lnTo>
                                      <a:lnTo>
                                        <a:pt x="64109" y="25996"/>
                                      </a:lnTo>
                                      <a:lnTo>
                                        <a:pt x="65633" y="29044"/>
                                      </a:lnTo>
                                      <a:lnTo>
                                        <a:pt x="67157" y="35140"/>
                                      </a:lnTo>
                                      <a:lnTo>
                                        <a:pt x="87058" y="30568"/>
                                      </a:lnTo>
                                      <a:lnTo>
                                        <a:pt x="85534" y="21424"/>
                                      </a:lnTo>
                                      <a:lnTo>
                                        <a:pt x="82397" y="15328"/>
                                      </a:lnTo>
                                      <a:lnTo>
                                        <a:pt x="77825" y="12280"/>
                                      </a:lnTo>
                                      <a:lnTo>
                                        <a:pt x="71564" y="7112"/>
                                      </a:lnTo>
                                      <a:lnTo>
                                        <a:pt x="64300" y="3251"/>
                                      </a:lnTo>
                                      <a:lnTo>
                                        <a:pt x="56184" y="838"/>
                                      </a:lnTo>
                                      <a:lnTo>
                                        <a:pt x="47345" y="0"/>
                                      </a:lnTo>
                                      <a:lnTo>
                                        <a:pt x="37376" y="863"/>
                                      </a:lnTo>
                                      <a:lnTo>
                                        <a:pt x="3429" y="31330"/>
                                      </a:lnTo>
                                      <a:lnTo>
                                        <a:pt x="0" y="53428"/>
                                      </a:lnTo>
                                      <a:lnTo>
                                        <a:pt x="863" y="64528"/>
                                      </a:lnTo>
                                      <a:lnTo>
                                        <a:pt x="27482" y="100584"/>
                                      </a:lnTo>
                                      <a:lnTo>
                                        <a:pt x="45821" y="103822"/>
                                      </a:lnTo>
                                      <a:lnTo>
                                        <a:pt x="53530" y="103492"/>
                                      </a:lnTo>
                                      <a:lnTo>
                                        <a:pt x="85763" y="79400"/>
                                      </a:lnTo>
                                      <a:lnTo>
                                        <a:pt x="88582" y="71716"/>
                                      </a:lnTo>
                                      <a:close/>
                                    </a:path>
                                    <a:path w="354330" h="104139">
                                      <a:moveTo>
                                        <a:pt x="184696" y="1524"/>
                                      </a:moveTo>
                                      <a:lnTo>
                                        <a:pt x="166408" y="1524"/>
                                      </a:lnTo>
                                      <a:lnTo>
                                        <a:pt x="166408" y="68668"/>
                                      </a:lnTo>
                                      <a:lnTo>
                                        <a:pt x="125158" y="1524"/>
                                      </a:lnTo>
                                      <a:lnTo>
                                        <a:pt x="105346" y="1524"/>
                                      </a:lnTo>
                                      <a:lnTo>
                                        <a:pt x="105346" y="102298"/>
                                      </a:lnTo>
                                      <a:lnTo>
                                        <a:pt x="123634" y="102298"/>
                                      </a:lnTo>
                                      <a:lnTo>
                                        <a:pt x="123634" y="36664"/>
                                      </a:lnTo>
                                      <a:lnTo>
                                        <a:pt x="164884" y="102298"/>
                                      </a:lnTo>
                                      <a:lnTo>
                                        <a:pt x="184696" y="102298"/>
                                      </a:lnTo>
                                      <a:lnTo>
                                        <a:pt x="184696" y="1524"/>
                                      </a:lnTo>
                                      <a:close/>
                                    </a:path>
                                    <a:path w="354330" h="104139">
                                      <a:moveTo>
                                        <a:pt x="279374" y="24472"/>
                                      </a:moveTo>
                                      <a:lnTo>
                                        <a:pt x="278231" y="19900"/>
                                      </a:lnTo>
                                      <a:lnTo>
                                        <a:pt x="277850" y="18376"/>
                                      </a:lnTo>
                                      <a:lnTo>
                                        <a:pt x="273278" y="13804"/>
                                      </a:lnTo>
                                      <a:lnTo>
                                        <a:pt x="270230" y="9232"/>
                                      </a:lnTo>
                                      <a:lnTo>
                                        <a:pt x="265658" y="4572"/>
                                      </a:lnTo>
                                      <a:lnTo>
                                        <a:pt x="259562" y="3048"/>
                                      </a:lnTo>
                                      <a:lnTo>
                                        <a:pt x="258038" y="3048"/>
                                      </a:lnTo>
                                      <a:lnTo>
                                        <a:pt x="258038" y="27520"/>
                                      </a:lnTo>
                                      <a:lnTo>
                                        <a:pt x="258038" y="39712"/>
                                      </a:lnTo>
                                      <a:lnTo>
                                        <a:pt x="256514" y="41236"/>
                                      </a:lnTo>
                                      <a:lnTo>
                                        <a:pt x="254889" y="44284"/>
                                      </a:lnTo>
                                      <a:lnTo>
                                        <a:pt x="253365" y="45808"/>
                                      </a:lnTo>
                                      <a:lnTo>
                                        <a:pt x="250317" y="45808"/>
                                      </a:lnTo>
                                      <a:lnTo>
                                        <a:pt x="247269" y="47332"/>
                                      </a:lnTo>
                                      <a:lnTo>
                                        <a:pt x="222885" y="47332"/>
                                      </a:lnTo>
                                      <a:lnTo>
                                        <a:pt x="222885" y="19900"/>
                                      </a:lnTo>
                                      <a:lnTo>
                                        <a:pt x="250317" y="19900"/>
                                      </a:lnTo>
                                      <a:lnTo>
                                        <a:pt x="253365" y="21424"/>
                                      </a:lnTo>
                                      <a:lnTo>
                                        <a:pt x="254889" y="24472"/>
                                      </a:lnTo>
                                      <a:lnTo>
                                        <a:pt x="258038" y="27520"/>
                                      </a:lnTo>
                                      <a:lnTo>
                                        <a:pt x="258038" y="3048"/>
                                      </a:lnTo>
                                      <a:lnTo>
                                        <a:pt x="254889" y="3048"/>
                                      </a:lnTo>
                                      <a:lnTo>
                                        <a:pt x="247269" y="1524"/>
                                      </a:lnTo>
                                      <a:lnTo>
                                        <a:pt x="203073" y="1524"/>
                                      </a:lnTo>
                                      <a:lnTo>
                                        <a:pt x="203073" y="102298"/>
                                      </a:lnTo>
                                      <a:lnTo>
                                        <a:pt x="222885" y="102298"/>
                                      </a:lnTo>
                                      <a:lnTo>
                                        <a:pt x="222885" y="65620"/>
                                      </a:lnTo>
                                      <a:lnTo>
                                        <a:pt x="245745" y="65620"/>
                                      </a:lnTo>
                                      <a:lnTo>
                                        <a:pt x="251841" y="64096"/>
                                      </a:lnTo>
                                      <a:lnTo>
                                        <a:pt x="256514" y="64096"/>
                                      </a:lnTo>
                                      <a:lnTo>
                                        <a:pt x="261086" y="62572"/>
                                      </a:lnTo>
                                      <a:lnTo>
                                        <a:pt x="264134" y="61048"/>
                                      </a:lnTo>
                                      <a:lnTo>
                                        <a:pt x="267182" y="58000"/>
                                      </a:lnTo>
                                      <a:lnTo>
                                        <a:pt x="271754" y="56476"/>
                                      </a:lnTo>
                                      <a:lnTo>
                                        <a:pt x="273278" y="53428"/>
                                      </a:lnTo>
                                      <a:lnTo>
                                        <a:pt x="276326" y="48856"/>
                                      </a:lnTo>
                                      <a:lnTo>
                                        <a:pt x="276834" y="47332"/>
                                      </a:lnTo>
                                      <a:lnTo>
                                        <a:pt x="279374" y="39712"/>
                                      </a:lnTo>
                                      <a:lnTo>
                                        <a:pt x="279374" y="24472"/>
                                      </a:lnTo>
                                      <a:close/>
                                    </a:path>
                                    <a:path w="354330" h="104139">
                                      <a:moveTo>
                                        <a:pt x="354152" y="1524"/>
                                      </a:moveTo>
                                      <a:lnTo>
                                        <a:pt x="332816" y="1524"/>
                                      </a:lnTo>
                                      <a:lnTo>
                                        <a:pt x="332816" y="80860"/>
                                      </a:lnTo>
                                      <a:lnTo>
                                        <a:pt x="331292" y="83908"/>
                                      </a:lnTo>
                                      <a:lnTo>
                                        <a:pt x="325196" y="87058"/>
                                      </a:lnTo>
                                      <a:lnTo>
                                        <a:pt x="316052" y="87058"/>
                                      </a:lnTo>
                                      <a:lnTo>
                                        <a:pt x="312902" y="85432"/>
                                      </a:lnTo>
                                      <a:lnTo>
                                        <a:pt x="309854" y="79336"/>
                                      </a:lnTo>
                                      <a:lnTo>
                                        <a:pt x="308330" y="74764"/>
                                      </a:lnTo>
                                      <a:lnTo>
                                        <a:pt x="308330" y="70192"/>
                                      </a:lnTo>
                                      <a:lnTo>
                                        <a:pt x="288518" y="71716"/>
                                      </a:lnTo>
                                      <a:lnTo>
                                        <a:pt x="309854" y="103822"/>
                                      </a:lnTo>
                                      <a:lnTo>
                                        <a:pt x="328244" y="103822"/>
                                      </a:lnTo>
                                      <a:lnTo>
                                        <a:pt x="335864" y="102298"/>
                                      </a:lnTo>
                                      <a:lnTo>
                                        <a:pt x="340436" y="99250"/>
                                      </a:lnTo>
                                      <a:lnTo>
                                        <a:pt x="346532" y="96202"/>
                                      </a:lnTo>
                                      <a:lnTo>
                                        <a:pt x="349580" y="91630"/>
                                      </a:lnTo>
                                      <a:lnTo>
                                        <a:pt x="351104" y="85432"/>
                                      </a:lnTo>
                                      <a:lnTo>
                                        <a:pt x="352628" y="80860"/>
                                      </a:lnTo>
                                      <a:lnTo>
                                        <a:pt x="354152" y="74764"/>
                                      </a:lnTo>
                                      <a:lnTo>
                                        <a:pt x="354152" y="15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8.25pt;width:27.9pt;height:8.2pt" coordorigin="0,-165" coordsize="558,164"/>
                  </w:pict>
                </mc:Fallback>
              </mc:AlternateConten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135" w:right="0" w:hanging="0"/>
              <w:rPr>
                <w:sz w:val="16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9215" cy="100330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20" cy="100440"/>
                                <a:chOff x="0" y="0"/>
                                <a:chExt cx="6912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100440"/>
                                </a:xfrm>
                                <a:custGeom>
                                  <a:avLst/>
                                  <a:gdLst>
                                    <a:gd name="textAreaLeft" fmla="*/ 0 w 39240"/>
                                    <a:gd name="textAreaRight" fmla="*/ 39600 w 39240"/>
                                    <a:gd name="textAreaTop" fmla="*/ 0 h 56880"/>
                                    <a:gd name="textAreaBottom" fmla="*/ 5724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15" h="100330">
                                      <a:moveTo>
                                        <a:pt x="6866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780"/>
                                      </a:lnTo>
                                      <a:lnTo>
                                        <a:pt x="0" y="40640"/>
                                      </a:lnTo>
                                      <a:lnTo>
                                        <a:pt x="0" y="57150"/>
                                      </a:lnTo>
                                      <a:lnTo>
                                        <a:pt x="0" y="100330"/>
                                      </a:lnTo>
                                      <a:lnTo>
                                        <a:pt x="19812" y="100330"/>
                                      </a:lnTo>
                                      <a:lnTo>
                                        <a:pt x="19812" y="57150"/>
                                      </a:lnTo>
                                      <a:lnTo>
                                        <a:pt x="62572" y="57150"/>
                                      </a:lnTo>
                                      <a:lnTo>
                                        <a:pt x="62572" y="40640"/>
                                      </a:lnTo>
                                      <a:lnTo>
                                        <a:pt x="19812" y="40640"/>
                                      </a:lnTo>
                                      <a:lnTo>
                                        <a:pt x="19812" y="17780"/>
                                      </a:lnTo>
                                      <a:lnTo>
                                        <a:pt x="68668" y="17780"/>
                                      </a:lnTo>
                                      <a:lnTo>
                                        <a:pt x="686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7.95pt;width:5.45pt;height:7.9pt" coordorigin="0,-159" coordsize="109,158"/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30505" cy="74930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74880"/>
                                <a:chOff x="0" y="0"/>
                                <a:chExt cx="23040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74880"/>
                                </a:xfrm>
                                <a:custGeom>
                                  <a:avLst/>
                                  <a:gdLst>
                                    <a:gd name="textAreaLeft" fmla="*/ 0 w 130680"/>
                                    <a:gd name="textAreaRight" fmla="*/ 131040 w 13068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0504" h="74930">
                                      <a:moveTo>
                                        <a:pt x="68681" y="73253"/>
                                      </a:moveTo>
                                      <a:lnTo>
                                        <a:pt x="64871" y="65633"/>
                                      </a:lnTo>
                                      <a:lnTo>
                                        <a:pt x="64109" y="64109"/>
                                      </a:lnTo>
                                      <a:lnTo>
                                        <a:pt x="64109" y="62585"/>
                                      </a:lnTo>
                                      <a:lnTo>
                                        <a:pt x="64109" y="38100"/>
                                      </a:lnTo>
                                      <a:lnTo>
                                        <a:pt x="64109" y="18288"/>
                                      </a:lnTo>
                                      <a:lnTo>
                                        <a:pt x="62585" y="13716"/>
                                      </a:lnTo>
                                      <a:lnTo>
                                        <a:pt x="59537" y="7620"/>
                                      </a:lnTo>
                                      <a:lnTo>
                                        <a:pt x="56489" y="4572"/>
                                      </a:lnTo>
                                      <a:lnTo>
                                        <a:pt x="51917" y="3048"/>
                                      </a:lnTo>
                                      <a:lnTo>
                                        <a:pt x="48869" y="0"/>
                                      </a:lnTo>
                                      <a:lnTo>
                                        <a:pt x="24384" y="0"/>
                                      </a:lnTo>
                                      <a:lnTo>
                                        <a:pt x="16764" y="1524"/>
                                      </a:lnTo>
                                      <a:lnTo>
                                        <a:pt x="7620" y="7620"/>
                                      </a:lnTo>
                                      <a:lnTo>
                                        <a:pt x="3048" y="13716"/>
                                      </a:lnTo>
                                      <a:lnTo>
                                        <a:pt x="1524" y="19812"/>
                                      </a:lnTo>
                                      <a:lnTo>
                                        <a:pt x="19812" y="22860"/>
                                      </a:lnTo>
                                      <a:lnTo>
                                        <a:pt x="19812" y="19812"/>
                                      </a:lnTo>
                                      <a:lnTo>
                                        <a:pt x="21336" y="16764"/>
                                      </a:lnTo>
                                      <a:lnTo>
                                        <a:pt x="24384" y="16764"/>
                                      </a:lnTo>
                                      <a:lnTo>
                                        <a:pt x="25908" y="15240"/>
                                      </a:lnTo>
                                      <a:lnTo>
                                        <a:pt x="28956" y="13716"/>
                                      </a:lnTo>
                                      <a:lnTo>
                                        <a:pt x="36576" y="13716"/>
                                      </a:lnTo>
                                      <a:lnTo>
                                        <a:pt x="42672" y="16764"/>
                                      </a:lnTo>
                                      <a:lnTo>
                                        <a:pt x="44196" y="18288"/>
                                      </a:lnTo>
                                      <a:lnTo>
                                        <a:pt x="44196" y="25908"/>
                                      </a:lnTo>
                                      <a:lnTo>
                                        <a:pt x="44196" y="38100"/>
                                      </a:lnTo>
                                      <a:lnTo>
                                        <a:pt x="44196" y="51816"/>
                                      </a:lnTo>
                                      <a:lnTo>
                                        <a:pt x="42672" y="54864"/>
                                      </a:lnTo>
                                      <a:lnTo>
                                        <a:pt x="42672" y="56388"/>
                                      </a:lnTo>
                                      <a:lnTo>
                                        <a:pt x="39624" y="58013"/>
                                      </a:lnTo>
                                      <a:lnTo>
                                        <a:pt x="36576" y="61061"/>
                                      </a:lnTo>
                                      <a:lnTo>
                                        <a:pt x="33528" y="62585"/>
                                      </a:lnTo>
                                      <a:lnTo>
                                        <a:pt x="25908" y="62585"/>
                                      </a:lnTo>
                                      <a:lnTo>
                                        <a:pt x="24384" y="61061"/>
                                      </a:lnTo>
                                      <a:lnTo>
                                        <a:pt x="21336" y="59537"/>
                                      </a:lnTo>
                                      <a:lnTo>
                                        <a:pt x="19812" y="56388"/>
                                      </a:lnTo>
                                      <a:lnTo>
                                        <a:pt x="18288" y="54864"/>
                                      </a:lnTo>
                                      <a:lnTo>
                                        <a:pt x="18288" y="48768"/>
                                      </a:lnTo>
                                      <a:lnTo>
                                        <a:pt x="19812" y="47244"/>
                                      </a:lnTo>
                                      <a:lnTo>
                                        <a:pt x="22860" y="45720"/>
                                      </a:lnTo>
                                      <a:lnTo>
                                        <a:pt x="24384" y="44196"/>
                                      </a:lnTo>
                                      <a:lnTo>
                                        <a:pt x="27432" y="42672"/>
                                      </a:lnTo>
                                      <a:lnTo>
                                        <a:pt x="33528" y="41148"/>
                                      </a:lnTo>
                                      <a:lnTo>
                                        <a:pt x="38100" y="41148"/>
                                      </a:lnTo>
                                      <a:lnTo>
                                        <a:pt x="42672" y="39624"/>
                                      </a:lnTo>
                                      <a:lnTo>
                                        <a:pt x="44196" y="38100"/>
                                      </a:lnTo>
                                      <a:lnTo>
                                        <a:pt x="44196" y="25908"/>
                                      </a:lnTo>
                                      <a:lnTo>
                                        <a:pt x="41148" y="27432"/>
                                      </a:lnTo>
                                      <a:lnTo>
                                        <a:pt x="35052" y="28956"/>
                                      </a:lnTo>
                                      <a:lnTo>
                                        <a:pt x="3048" y="42672"/>
                                      </a:lnTo>
                                      <a:lnTo>
                                        <a:pt x="0" y="45720"/>
                                      </a:lnTo>
                                      <a:lnTo>
                                        <a:pt x="0" y="59537"/>
                                      </a:lnTo>
                                      <a:lnTo>
                                        <a:pt x="1524" y="65633"/>
                                      </a:lnTo>
                                      <a:lnTo>
                                        <a:pt x="6096" y="68681"/>
                                      </a:lnTo>
                                      <a:lnTo>
                                        <a:pt x="10668" y="73253"/>
                                      </a:lnTo>
                                      <a:lnTo>
                                        <a:pt x="16764" y="74777"/>
                                      </a:lnTo>
                                      <a:lnTo>
                                        <a:pt x="32004" y="74777"/>
                                      </a:lnTo>
                                      <a:lnTo>
                                        <a:pt x="36576" y="73253"/>
                                      </a:lnTo>
                                      <a:lnTo>
                                        <a:pt x="39624" y="71729"/>
                                      </a:lnTo>
                                      <a:lnTo>
                                        <a:pt x="45720" y="65633"/>
                                      </a:lnTo>
                                      <a:lnTo>
                                        <a:pt x="47244" y="65633"/>
                                      </a:lnTo>
                                      <a:lnTo>
                                        <a:pt x="47244" y="70205"/>
                                      </a:lnTo>
                                      <a:lnTo>
                                        <a:pt x="48869" y="73253"/>
                                      </a:lnTo>
                                      <a:lnTo>
                                        <a:pt x="68681" y="73253"/>
                                      </a:lnTo>
                                      <a:close/>
                                    </a:path>
                                    <a:path w="230504" h="74930">
                                      <a:moveTo>
                                        <a:pt x="149542" y="1524"/>
                                      </a:moveTo>
                                      <a:lnTo>
                                        <a:pt x="129730" y="1524"/>
                                      </a:lnTo>
                                      <a:lnTo>
                                        <a:pt x="116014" y="38100"/>
                                      </a:lnTo>
                                      <a:lnTo>
                                        <a:pt x="116014" y="39624"/>
                                      </a:lnTo>
                                      <a:lnTo>
                                        <a:pt x="114490" y="42672"/>
                                      </a:lnTo>
                                      <a:lnTo>
                                        <a:pt x="114490" y="45720"/>
                                      </a:lnTo>
                                      <a:lnTo>
                                        <a:pt x="112966" y="47244"/>
                                      </a:lnTo>
                                      <a:lnTo>
                                        <a:pt x="112966" y="50292"/>
                                      </a:lnTo>
                                      <a:lnTo>
                                        <a:pt x="94576" y="1524"/>
                                      </a:lnTo>
                                      <a:lnTo>
                                        <a:pt x="74764" y="1524"/>
                                      </a:lnTo>
                                      <a:lnTo>
                                        <a:pt x="103720" y="73253"/>
                                      </a:lnTo>
                                      <a:lnTo>
                                        <a:pt x="120586" y="73253"/>
                                      </a:lnTo>
                                      <a:lnTo>
                                        <a:pt x="149542" y="1524"/>
                                      </a:lnTo>
                                      <a:close/>
                                    </a:path>
                                    <a:path w="230504" h="74930">
                                      <a:moveTo>
                                        <a:pt x="230505" y="36576"/>
                                      </a:moveTo>
                                      <a:lnTo>
                                        <a:pt x="210591" y="3683"/>
                                      </a:lnTo>
                                      <a:lnTo>
                                        <a:pt x="210591" y="30480"/>
                                      </a:lnTo>
                                      <a:lnTo>
                                        <a:pt x="210591" y="44196"/>
                                      </a:lnTo>
                                      <a:lnTo>
                                        <a:pt x="209067" y="50292"/>
                                      </a:lnTo>
                                      <a:lnTo>
                                        <a:pt x="206019" y="53340"/>
                                      </a:lnTo>
                                      <a:lnTo>
                                        <a:pt x="202971" y="58013"/>
                                      </a:lnTo>
                                      <a:lnTo>
                                        <a:pt x="198399" y="59537"/>
                                      </a:lnTo>
                                      <a:lnTo>
                                        <a:pt x="187731" y="59537"/>
                                      </a:lnTo>
                                      <a:lnTo>
                                        <a:pt x="183159" y="58013"/>
                                      </a:lnTo>
                                      <a:lnTo>
                                        <a:pt x="180111" y="53340"/>
                                      </a:lnTo>
                                      <a:lnTo>
                                        <a:pt x="177063" y="50292"/>
                                      </a:lnTo>
                                      <a:lnTo>
                                        <a:pt x="175539" y="44196"/>
                                      </a:lnTo>
                                      <a:lnTo>
                                        <a:pt x="175539" y="30480"/>
                                      </a:lnTo>
                                      <a:lnTo>
                                        <a:pt x="177063" y="24384"/>
                                      </a:lnTo>
                                      <a:lnTo>
                                        <a:pt x="180111" y="21336"/>
                                      </a:lnTo>
                                      <a:lnTo>
                                        <a:pt x="183159" y="16764"/>
                                      </a:lnTo>
                                      <a:lnTo>
                                        <a:pt x="187731" y="15240"/>
                                      </a:lnTo>
                                      <a:lnTo>
                                        <a:pt x="198399" y="15240"/>
                                      </a:lnTo>
                                      <a:lnTo>
                                        <a:pt x="202971" y="16764"/>
                                      </a:lnTo>
                                      <a:lnTo>
                                        <a:pt x="206019" y="21336"/>
                                      </a:lnTo>
                                      <a:lnTo>
                                        <a:pt x="209067" y="24384"/>
                                      </a:lnTo>
                                      <a:lnTo>
                                        <a:pt x="192303" y="0"/>
                                      </a:lnTo>
                                      <a:lnTo>
                                        <a:pt x="186207" y="0"/>
                                      </a:lnTo>
                                      <a:lnTo>
                                        <a:pt x="155638" y="30480"/>
                                      </a:lnTo>
                                      <a:lnTo>
                                        <a:pt x="155638" y="44196"/>
                                      </a:lnTo>
                                      <a:lnTo>
                                        <a:pt x="186207" y="74777"/>
                                      </a:lnTo>
                                      <a:lnTo>
                                        <a:pt x="193827" y="74777"/>
                                      </a:lnTo>
                                      <a:lnTo>
                                        <a:pt x="228015" y="52628"/>
                                      </a:lnTo>
                                      <a:lnTo>
                                        <a:pt x="229908" y="45173"/>
                                      </a:lnTo>
                                      <a:lnTo>
                                        <a:pt x="230505" y="36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5.95pt;width:18.15pt;height:5.9pt" coordorigin="0,-119" coordsize="363,118"/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47625" cy="73660"/>
                      <wp:effectExtent l="0" t="0" r="0" b="0"/>
                      <wp:docPr id="7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20" cy="73800"/>
                                <a:chOff x="0" y="0"/>
                                <a:chExt cx="4752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73800"/>
                                </a:xfrm>
                                <a:custGeom>
                                  <a:avLst/>
                                  <a:gdLst>
                                    <a:gd name="textAreaLeft" fmla="*/ 0 w 27000"/>
                                    <a:gd name="textAreaRight" fmla="*/ 27360 w 2700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625" h="73660">
                                      <a:moveTo>
                                        <a:pt x="19812" y="73247"/>
                                      </a:moveTo>
                                      <a:lnTo>
                                        <a:pt x="0" y="73247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18288" y="1524"/>
                                      </a:lnTo>
                                      <a:lnTo>
                                        <a:pt x="18288" y="10668"/>
                                      </a:lnTo>
                                      <a:lnTo>
                                        <a:pt x="21336" y="6096"/>
                                      </a:lnTo>
                                      <a:lnTo>
                                        <a:pt x="24384" y="3048"/>
                                      </a:lnTo>
                                      <a:lnTo>
                                        <a:pt x="27432" y="1524"/>
                                      </a:lnTo>
                                      <a:lnTo>
                                        <a:pt x="28956" y="0"/>
                                      </a:lnTo>
                                      <a:lnTo>
                                        <a:pt x="44291" y="0"/>
                                      </a:lnTo>
                                      <a:lnTo>
                                        <a:pt x="47339" y="3048"/>
                                      </a:lnTo>
                                      <a:lnTo>
                                        <a:pt x="41243" y="19812"/>
                                      </a:lnTo>
                                      <a:lnTo>
                                        <a:pt x="35147" y="16764"/>
                                      </a:lnTo>
                                      <a:lnTo>
                                        <a:pt x="27432" y="16764"/>
                                      </a:lnTo>
                                      <a:lnTo>
                                        <a:pt x="24384" y="19812"/>
                                      </a:lnTo>
                                      <a:lnTo>
                                        <a:pt x="22860" y="22860"/>
                                      </a:lnTo>
                                      <a:lnTo>
                                        <a:pt x="21336" y="27432"/>
                                      </a:lnTo>
                                      <a:lnTo>
                                        <a:pt x="19812" y="30480"/>
                                      </a:lnTo>
                                      <a:lnTo>
                                        <a:pt x="19812" y="73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5.85pt;width:3.75pt;height:5.8pt" coordorigin="0,-117" coordsize="75,116"/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49860" cy="74930"/>
                      <wp:effectExtent l="0" t="0" r="0" b="0"/>
                      <wp:docPr id="8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74880"/>
                                <a:chOff x="0" y="0"/>
                                <a:chExt cx="1497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60" cy="74880"/>
                                </a:xfrm>
                                <a:custGeom>
                                  <a:avLst/>
                                  <a:gdLst>
                                    <a:gd name="textAreaLeft" fmla="*/ 0 w 84960"/>
                                    <a:gd name="textAreaRight" fmla="*/ 85320 w 84960"/>
                                    <a:gd name="textAreaTop" fmla="*/ 0 h 42480"/>
                                    <a:gd name="textAreaBottom" fmla="*/ 428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860" h="74930">
                                      <a:moveTo>
                                        <a:pt x="68681" y="42672"/>
                                      </a:moveTo>
                                      <a:lnTo>
                                        <a:pt x="68110" y="32105"/>
                                      </a:lnTo>
                                      <a:lnTo>
                                        <a:pt x="67792" y="30480"/>
                                      </a:lnTo>
                                      <a:lnTo>
                                        <a:pt x="66395" y="23241"/>
                                      </a:lnTo>
                                      <a:lnTo>
                                        <a:pt x="48869" y="2794"/>
                                      </a:lnTo>
                                      <a:lnTo>
                                        <a:pt x="48869" y="25908"/>
                                      </a:lnTo>
                                      <a:lnTo>
                                        <a:pt x="48869" y="30480"/>
                                      </a:lnTo>
                                      <a:lnTo>
                                        <a:pt x="19812" y="30480"/>
                                      </a:lnTo>
                                      <a:lnTo>
                                        <a:pt x="19812" y="25908"/>
                                      </a:lnTo>
                                      <a:lnTo>
                                        <a:pt x="21336" y="21336"/>
                                      </a:lnTo>
                                      <a:lnTo>
                                        <a:pt x="27432" y="15240"/>
                                      </a:lnTo>
                                      <a:lnTo>
                                        <a:pt x="30480" y="13716"/>
                                      </a:lnTo>
                                      <a:lnTo>
                                        <a:pt x="38100" y="13716"/>
                                      </a:lnTo>
                                      <a:lnTo>
                                        <a:pt x="42773" y="15240"/>
                                      </a:lnTo>
                                      <a:lnTo>
                                        <a:pt x="44297" y="18288"/>
                                      </a:lnTo>
                                      <a:lnTo>
                                        <a:pt x="47345" y="21336"/>
                                      </a:lnTo>
                                      <a:lnTo>
                                        <a:pt x="33528" y="0"/>
                                      </a:lnTo>
                                      <a:lnTo>
                                        <a:pt x="26720" y="571"/>
                                      </a:lnTo>
                                      <a:lnTo>
                                        <a:pt x="571" y="29514"/>
                                      </a:lnTo>
                                      <a:lnTo>
                                        <a:pt x="0" y="38100"/>
                                      </a:lnTo>
                                      <a:lnTo>
                                        <a:pt x="558" y="44919"/>
                                      </a:lnTo>
                                      <a:lnTo>
                                        <a:pt x="26479" y="74155"/>
                                      </a:lnTo>
                                      <a:lnTo>
                                        <a:pt x="35052" y="74777"/>
                                      </a:lnTo>
                                      <a:lnTo>
                                        <a:pt x="44297" y="74777"/>
                                      </a:lnTo>
                                      <a:lnTo>
                                        <a:pt x="67157" y="53340"/>
                                      </a:lnTo>
                                      <a:lnTo>
                                        <a:pt x="47345" y="50292"/>
                                      </a:lnTo>
                                      <a:lnTo>
                                        <a:pt x="47345" y="54864"/>
                                      </a:lnTo>
                                      <a:lnTo>
                                        <a:pt x="45821" y="56388"/>
                                      </a:lnTo>
                                      <a:lnTo>
                                        <a:pt x="42773" y="58013"/>
                                      </a:lnTo>
                                      <a:lnTo>
                                        <a:pt x="41148" y="59537"/>
                                      </a:lnTo>
                                      <a:lnTo>
                                        <a:pt x="38100" y="61061"/>
                                      </a:lnTo>
                                      <a:lnTo>
                                        <a:pt x="30480" y="61061"/>
                                      </a:lnTo>
                                      <a:lnTo>
                                        <a:pt x="27432" y="59537"/>
                                      </a:lnTo>
                                      <a:lnTo>
                                        <a:pt x="24384" y="56388"/>
                                      </a:lnTo>
                                      <a:lnTo>
                                        <a:pt x="21336" y="53340"/>
                                      </a:lnTo>
                                      <a:lnTo>
                                        <a:pt x="19812" y="48768"/>
                                      </a:lnTo>
                                      <a:lnTo>
                                        <a:pt x="19812" y="42672"/>
                                      </a:lnTo>
                                      <a:lnTo>
                                        <a:pt x="68681" y="42672"/>
                                      </a:lnTo>
                                      <a:close/>
                                    </a:path>
                                    <a:path w="149860" h="74930">
                                      <a:moveTo>
                                        <a:pt x="149555" y="48768"/>
                                      </a:moveTo>
                                      <a:lnTo>
                                        <a:pt x="131267" y="45720"/>
                                      </a:lnTo>
                                      <a:lnTo>
                                        <a:pt x="128219" y="54864"/>
                                      </a:lnTo>
                                      <a:lnTo>
                                        <a:pt x="125171" y="56388"/>
                                      </a:lnTo>
                                      <a:lnTo>
                                        <a:pt x="123647" y="58013"/>
                                      </a:lnTo>
                                      <a:lnTo>
                                        <a:pt x="120599" y="59537"/>
                                      </a:lnTo>
                                      <a:lnTo>
                                        <a:pt x="111455" y="59537"/>
                                      </a:lnTo>
                                      <a:lnTo>
                                        <a:pt x="108407" y="58013"/>
                                      </a:lnTo>
                                      <a:lnTo>
                                        <a:pt x="105359" y="54864"/>
                                      </a:lnTo>
                                      <a:lnTo>
                                        <a:pt x="102311" y="50292"/>
                                      </a:lnTo>
                                      <a:lnTo>
                                        <a:pt x="100787" y="44196"/>
                                      </a:lnTo>
                                      <a:lnTo>
                                        <a:pt x="100787" y="28956"/>
                                      </a:lnTo>
                                      <a:lnTo>
                                        <a:pt x="102311" y="22860"/>
                                      </a:lnTo>
                                      <a:lnTo>
                                        <a:pt x="111455" y="13716"/>
                                      </a:lnTo>
                                      <a:lnTo>
                                        <a:pt x="120599" y="13716"/>
                                      </a:lnTo>
                                      <a:lnTo>
                                        <a:pt x="123647" y="15240"/>
                                      </a:lnTo>
                                      <a:lnTo>
                                        <a:pt x="125171" y="16764"/>
                                      </a:lnTo>
                                      <a:lnTo>
                                        <a:pt x="129743" y="25908"/>
                                      </a:lnTo>
                                      <a:lnTo>
                                        <a:pt x="148031" y="22860"/>
                                      </a:lnTo>
                                      <a:lnTo>
                                        <a:pt x="125171" y="0"/>
                                      </a:lnTo>
                                      <a:lnTo>
                                        <a:pt x="116027" y="0"/>
                                      </a:lnTo>
                                      <a:lnTo>
                                        <a:pt x="83159" y="21907"/>
                                      </a:lnTo>
                                      <a:lnTo>
                                        <a:pt x="80873" y="38100"/>
                                      </a:lnTo>
                                      <a:lnTo>
                                        <a:pt x="81445" y="45834"/>
                                      </a:lnTo>
                                      <a:lnTo>
                                        <a:pt x="108318" y="74206"/>
                                      </a:lnTo>
                                      <a:lnTo>
                                        <a:pt x="116027" y="74777"/>
                                      </a:lnTo>
                                      <a:lnTo>
                                        <a:pt x="125171" y="74777"/>
                                      </a:lnTo>
                                      <a:lnTo>
                                        <a:pt x="132791" y="73253"/>
                                      </a:lnTo>
                                      <a:lnTo>
                                        <a:pt x="138887" y="68681"/>
                                      </a:lnTo>
                                      <a:lnTo>
                                        <a:pt x="143459" y="64109"/>
                                      </a:lnTo>
                                      <a:lnTo>
                                        <a:pt x="148031" y="58013"/>
                                      </a:lnTo>
                                      <a:lnTo>
                                        <a:pt x="149555" y="487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5.95pt;width:11.8pt;height:5.9pt" coordorigin="0,-119" coordsize="236,118"/>
                  </w:pict>
                </mc:Fallback>
              </mc:AlternateContent>
            </w:r>
            <w:r>
              <w:rPr>
                <w:spacing w:val="-37"/>
                <w:position w:val="-2"/>
                <w:sz w:val="15"/>
              </w:rPr>
              <w:t xml:space="preserve"> </w:t>
            </w:r>
            <w:r>
              <w:rPr>
                <w:spacing w:val="-37"/>
                <w:position w:val="-2"/>
                <w:sz w:val="15"/>
              </w:rPr>
              <mc:AlternateContent>
                <mc:Choice Requires="wpg">
                  <w:drawing>
                    <wp:inline distT="0" distB="0" distL="0" distR="0">
                      <wp:extent cx="18415" cy="100965"/>
                      <wp:effectExtent l="0" t="0" r="0" b="0"/>
                      <wp:docPr id="9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" cy="100800"/>
                                <a:chOff x="0" y="0"/>
                                <a:chExt cx="1836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100800"/>
                                </a:xfrm>
                                <a:custGeom>
                                  <a:avLst/>
                                  <a:gdLst>
                                    <a:gd name="textAreaLeft" fmla="*/ 0 w 10440"/>
                                    <a:gd name="textAreaRight" fmla="*/ 10800 w 10440"/>
                                    <a:gd name="textAreaTop" fmla="*/ 0 h 57240"/>
                                    <a:gd name="textAreaBottom" fmla="*/ 5760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15" h="100965">
                                      <a:moveTo>
                                        <a:pt x="18288" y="29044"/>
                                      </a:moveTo>
                                      <a:lnTo>
                                        <a:pt x="0" y="29044"/>
                                      </a:lnTo>
                                      <a:lnTo>
                                        <a:pt x="0" y="100774"/>
                                      </a:lnTo>
                                      <a:lnTo>
                                        <a:pt x="18288" y="100774"/>
                                      </a:lnTo>
                                      <a:lnTo>
                                        <a:pt x="18288" y="29044"/>
                                      </a:lnTo>
                                      <a:close/>
                                    </a:path>
                                    <a:path w="18415" h="100965">
                                      <a:moveTo>
                                        <a:pt x="182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376"/>
                                      </a:lnTo>
                                      <a:lnTo>
                                        <a:pt x="18288" y="18376"/>
                                      </a:lnTo>
                                      <a:lnTo>
                                        <a:pt x="182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8pt;width:1.45pt;height:7.95pt" coordorigin="0,-160" coordsize="29,159"/>
                  </w:pict>
                </mc:Fallback>
              </mc:AlternateContent>
            </w:r>
            <w:r>
              <w:rPr>
                <w:spacing w:val="-30"/>
                <w:position w:val="-2"/>
                <w:sz w:val="16"/>
              </w:rPr>
              <w:t xml:space="preserve"> </w:t>
            </w:r>
            <w:r>
              <w:rPr>
                <w:spacing w:val="-30"/>
                <w:position w:val="-2"/>
                <w:sz w:val="16"/>
              </w:rPr>
              <mc:AlternateContent>
                <mc:Choice Requires="wpg">
                  <w:drawing>
                    <wp:inline distT="0" distB="0" distL="0" distR="0">
                      <wp:extent cx="160655" cy="102870"/>
                      <wp:effectExtent l="0" t="0" r="0" b="0"/>
                      <wp:docPr id="10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60" cy="102960"/>
                                <a:chOff x="0" y="0"/>
                                <a:chExt cx="1605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02960"/>
                                </a:xfrm>
                                <a:custGeom>
                                  <a:avLst/>
                                  <a:gdLst>
                                    <a:gd name="textAreaLeft" fmla="*/ 0 w 91080"/>
                                    <a:gd name="textAreaRight" fmla="*/ 91440 w 9108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0655" h="102870">
                                      <a:moveTo>
                                        <a:pt x="70205" y="0"/>
                                      </a:moveTo>
                                      <a:lnTo>
                                        <a:pt x="51917" y="0"/>
                                      </a:lnTo>
                                      <a:lnTo>
                                        <a:pt x="51917" y="36664"/>
                                      </a:lnTo>
                                      <a:lnTo>
                                        <a:pt x="51917" y="56476"/>
                                      </a:lnTo>
                                      <a:lnTo>
                                        <a:pt x="51917" y="73240"/>
                                      </a:lnTo>
                                      <a:lnTo>
                                        <a:pt x="50393" y="77812"/>
                                      </a:lnTo>
                                      <a:lnTo>
                                        <a:pt x="47345" y="82384"/>
                                      </a:lnTo>
                                      <a:lnTo>
                                        <a:pt x="44297" y="85534"/>
                                      </a:lnTo>
                                      <a:lnTo>
                                        <a:pt x="39725" y="87058"/>
                                      </a:lnTo>
                                      <a:lnTo>
                                        <a:pt x="30581" y="87058"/>
                                      </a:lnTo>
                                      <a:lnTo>
                                        <a:pt x="26009" y="85534"/>
                                      </a:lnTo>
                                      <a:lnTo>
                                        <a:pt x="22961" y="80860"/>
                                      </a:lnTo>
                                      <a:lnTo>
                                        <a:pt x="19913" y="76288"/>
                                      </a:lnTo>
                                      <a:lnTo>
                                        <a:pt x="19913" y="56476"/>
                                      </a:lnTo>
                                      <a:lnTo>
                                        <a:pt x="21437" y="50380"/>
                                      </a:lnTo>
                                      <a:lnTo>
                                        <a:pt x="24485" y="47332"/>
                                      </a:lnTo>
                                      <a:lnTo>
                                        <a:pt x="27533" y="42760"/>
                                      </a:lnTo>
                                      <a:lnTo>
                                        <a:pt x="30581" y="41236"/>
                                      </a:lnTo>
                                      <a:lnTo>
                                        <a:pt x="39725" y="41236"/>
                                      </a:lnTo>
                                      <a:lnTo>
                                        <a:pt x="44297" y="42760"/>
                                      </a:lnTo>
                                      <a:lnTo>
                                        <a:pt x="47345" y="47332"/>
                                      </a:lnTo>
                                      <a:lnTo>
                                        <a:pt x="50393" y="50380"/>
                                      </a:lnTo>
                                      <a:lnTo>
                                        <a:pt x="51917" y="56476"/>
                                      </a:lnTo>
                                      <a:lnTo>
                                        <a:pt x="51917" y="36664"/>
                                      </a:lnTo>
                                      <a:lnTo>
                                        <a:pt x="45821" y="30568"/>
                                      </a:lnTo>
                                      <a:lnTo>
                                        <a:pt x="38201" y="27520"/>
                                      </a:lnTo>
                                      <a:lnTo>
                                        <a:pt x="21437" y="27520"/>
                                      </a:lnTo>
                                      <a:lnTo>
                                        <a:pt x="0" y="64096"/>
                                      </a:lnTo>
                                      <a:lnTo>
                                        <a:pt x="571" y="72720"/>
                                      </a:lnTo>
                                      <a:lnTo>
                                        <a:pt x="21437" y="102298"/>
                                      </a:lnTo>
                                      <a:lnTo>
                                        <a:pt x="38201" y="102298"/>
                                      </a:lnTo>
                                      <a:lnTo>
                                        <a:pt x="42773" y="99250"/>
                                      </a:lnTo>
                                      <a:lnTo>
                                        <a:pt x="45821" y="97726"/>
                                      </a:lnTo>
                                      <a:lnTo>
                                        <a:pt x="50393" y="94678"/>
                                      </a:lnTo>
                                      <a:lnTo>
                                        <a:pt x="53441" y="90106"/>
                                      </a:lnTo>
                                      <a:lnTo>
                                        <a:pt x="53441" y="100774"/>
                                      </a:lnTo>
                                      <a:lnTo>
                                        <a:pt x="70205" y="100774"/>
                                      </a:lnTo>
                                      <a:lnTo>
                                        <a:pt x="70205" y="90106"/>
                                      </a:lnTo>
                                      <a:lnTo>
                                        <a:pt x="70205" y="87058"/>
                                      </a:lnTo>
                                      <a:lnTo>
                                        <a:pt x="70205" y="41236"/>
                                      </a:lnTo>
                                      <a:lnTo>
                                        <a:pt x="70205" y="36664"/>
                                      </a:lnTo>
                                      <a:lnTo>
                                        <a:pt x="70205" y="0"/>
                                      </a:lnTo>
                                      <a:close/>
                                    </a:path>
                                    <a:path w="160655" h="102870">
                                      <a:moveTo>
                                        <a:pt x="160312" y="64096"/>
                                      </a:moveTo>
                                      <a:lnTo>
                                        <a:pt x="140500" y="31216"/>
                                      </a:lnTo>
                                      <a:lnTo>
                                        <a:pt x="140500" y="58000"/>
                                      </a:lnTo>
                                      <a:lnTo>
                                        <a:pt x="140500" y="71716"/>
                                      </a:lnTo>
                                      <a:lnTo>
                                        <a:pt x="138976" y="77812"/>
                                      </a:lnTo>
                                      <a:lnTo>
                                        <a:pt x="135928" y="80860"/>
                                      </a:lnTo>
                                      <a:lnTo>
                                        <a:pt x="132778" y="85534"/>
                                      </a:lnTo>
                                      <a:lnTo>
                                        <a:pt x="128206" y="87058"/>
                                      </a:lnTo>
                                      <a:lnTo>
                                        <a:pt x="117538" y="87058"/>
                                      </a:lnTo>
                                      <a:lnTo>
                                        <a:pt x="112966" y="85534"/>
                                      </a:lnTo>
                                      <a:lnTo>
                                        <a:pt x="109918" y="80860"/>
                                      </a:lnTo>
                                      <a:lnTo>
                                        <a:pt x="106870" y="77812"/>
                                      </a:lnTo>
                                      <a:lnTo>
                                        <a:pt x="105346" y="71716"/>
                                      </a:lnTo>
                                      <a:lnTo>
                                        <a:pt x="105346" y="58000"/>
                                      </a:lnTo>
                                      <a:lnTo>
                                        <a:pt x="106870" y="51904"/>
                                      </a:lnTo>
                                      <a:lnTo>
                                        <a:pt x="109918" y="48856"/>
                                      </a:lnTo>
                                      <a:lnTo>
                                        <a:pt x="112966" y="44284"/>
                                      </a:lnTo>
                                      <a:lnTo>
                                        <a:pt x="117538" y="42760"/>
                                      </a:lnTo>
                                      <a:lnTo>
                                        <a:pt x="128206" y="42760"/>
                                      </a:lnTo>
                                      <a:lnTo>
                                        <a:pt x="132778" y="44284"/>
                                      </a:lnTo>
                                      <a:lnTo>
                                        <a:pt x="135928" y="48856"/>
                                      </a:lnTo>
                                      <a:lnTo>
                                        <a:pt x="138976" y="51904"/>
                                      </a:lnTo>
                                      <a:lnTo>
                                        <a:pt x="122110" y="27520"/>
                                      </a:lnTo>
                                      <a:lnTo>
                                        <a:pt x="116014" y="27520"/>
                                      </a:lnTo>
                                      <a:lnTo>
                                        <a:pt x="85534" y="58000"/>
                                      </a:lnTo>
                                      <a:lnTo>
                                        <a:pt x="85534" y="71716"/>
                                      </a:lnTo>
                                      <a:lnTo>
                                        <a:pt x="116014" y="102298"/>
                                      </a:lnTo>
                                      <a:lnTo>
                                        <a:pt x="123634" y="102298"/>
                                      </a:lnTo>
                                      <a:lnTo>
                                        <a:pt x="153962" y="87058"/>
                                      </a:lnTo>
                                      <a:lnTo>
                                        <a:pt x="154520" y="86474"/>
                                      </a:lnTo>
                                      <a:lnTo>
                                        <a:pt x="157835" y="80149"/>
                                      </a:lnTo>
                                      <a:lnTo>
                                        <a:pt x="159715" y="72694"/>
                                      </a:lnTo>
                                      <a:lnTo>
                                        <a:pt x="160312" y="640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8.15pt;width:12.65pt;height:8.1pt" coordorigin="0,-163" coordsize="253,162"/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widowControl w:val="false"/>
              <w:spacing w:lineRule="exact" w:line="164"/>
              <w:ind w:left="152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37795" cy="102870"/>
                  <wp:effectExtent l="0" t="0" r="0" b="0"/>
                  <wp:docPr id="11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0"/>
                <w:position w:val="-2"/>
                <w:sz w:val="16"/>
              </w:rPr>
              <w:t xml:space="preserve"> </w:t>
            </w:r>
            <w:r>
              <w:rPr/>
              <w:drawing>
                <wp:inline distT="0" distB="0" distL="0" distR="0">
                  <wp:extent cx="292735" cy="102870"/>
                  <wp:effectExtent l="0" t="0" r="0" b="0"/>
                  <wp:docPr id="12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" w:after="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233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378460" cy="102870"/>
                  <wp:effectExtent l="0" t="0" r="0" b="0"/>
                  <wp:docPr id="13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widowControl w:val="false"/>
              <w:ind w:left="135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563880" cy="266700"/>
                  <wp:effectExtent l="0" t="0" r="0" b="0"/>
                  <wp:docPr id="14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widowControl w:val="false"/>
              <w:ind w:left="135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948690" cy="295275"/>
                  <wp:effectExtent l="0" t="0" r="0" b="0"/>
                  <wp:docPr id="15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widowControl w:val="false"/>
              <w:ind w:left="146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897890" cy="290830"/>
                  <wp:effectExtent l="0" t="0" r="0" b="0"/>
                  <wp:docPr id="16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132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353695" cy="102870"/>
                  <wp:effectExtent l="0" t="0" r="0" b="0"/>
                  <wp:docPr id="17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widowControl w:val="false"/>
              <w:spacing w:lineRule="exact" w:line="201"/>
              <w:ind w:left="113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0075" cy="128270"/>
                      <wp:effectExtent l="0" t="0" r="0" b="5080"/>
                      <wp:docPr id="18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128160"/>
                                <a:chOff x="0" y="0"/>
                                <a:chExt cx="600120" cy="12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Image 50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31428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Image 51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337680" y="0"/>
                                  <a:ext cx="262080" cy="10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10.55pt;width:47.25pt;height:10.1pt" coordorigin="0,-211" coordsize="945,202">
                      <v:shape id="shape_0" ID="Image 50" stroked="f" o:allowincell="f" style="position:absolute;left:0;top:-211;width:494;height:201;mso-wrap-style:none;v-text-anchor:middle;mso-position-vertical:top" type="_x0000_t75">
                        <v:imagedata r:id="rId41" o:detectmouseclick="t"/>
                        <v:stroke color="#3465a4" joinstyle="round" endcap="flat"/>
                        <w10:wrap type="square"/>
                      </v:shape>
                      <v:shape id="shape_0" ID="Image 51" stroked="f" o:allowincell="f" style="position:absolute;left:532;top:-211;width:412;height:160;mso-wrap-style:none;v-text-anchor:middle;mso-position-vertical:top" type="_x0000_t75">
                        <v:imagedata r:id="rId4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/>
            </w:r>
          </w:p>
        </w:tc>
      </w:tr>
    </w:tbl>
    <w:sectPr>
      <w:type w:val="nextPage"/>
      <w:pgSz w:w="11906" w:h="16838"/>
      <w:pgMar w:left="700" w:right="56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25:30Z</dcterms:created>
  <dc:creator>Samuel Ignacio Passos Ferreira</dc:creator>
  <dc:description/>
  <dc:language>en-US</dc:language>
  <cp:lastModifiedBy/>
  <dcterms:modified xsi:type="dcterms:W3CDTF">2024-10-30T20:25:30Z</dcterms:modified>
  <cp:revision>0</cp:revision>
  <dc:subject/>
  <dc:title>Anexo 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LastSaved">
    <vt:filetime>2024-10-30T00:00:00Z</vt:filetime>
  </property>
  <property fmtid="{D5CDD505-2E9C-101B-9397-08002B2CF9AE}" pid="4" name="Producer">
    <vt:lpwstr>Microsoft: Print To PDF</vt:lpwstr>
  </property>
</Properties>
</file>