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9400" y="9866160"/>
                            <a:ext cx="1922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430440" y="702360"/>
                            <a:ext cx="64512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2240" y="75240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68560" y="752400"/>
                            <a:ext cx="113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1040" y="752400"/>
                            <a:ext cx="5976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65">
                                <a:moveTo>
                                  <a:pt x="56" y="4"/>
                                </a:moveTo>
                                <a:lnTo>
                                  <a:pt x="54" y="4"/>
                                </a:lnTo>
                                <a:lnTo>
                                  <a:pt x="5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61"/>
                                </a:lnTo>
                                <a:lnTo>
                                  <a:pt x="5" y="261"/>
                                </a:lnTo>
                                <a:lnTo>
                                  <a:pt x="5" y="265"/>
                                </a:lnTo>
                                <a:lnTo>
                                  <a:pt x="56" y="265"/>
                                </a:lnTo>
                                <a:lnTo>
                                  <a:pt x="56" y="261"/>
                                </a:lnTo>
                                <a:lnTo>
                                  <a:pt x="56" y="261"/>
                                </a:lnTo>
                                <a:lnTo>
                                  <a:pt x="56" y="4"/>
                                </a:lnTo>
                                <a:moveTo>
                                  <a:pt x="167" y="4"/>
                                </a:move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261"/>
                                </a:lnTo>
                                <a:lnTo>
                                  <a:pt x="116" y="261"/>
                                </a:lnTo>
                                <a:lnTo>
                                  <a:pt x="116" y="265"/>
                                </a:lnTo>
                                <a:lnTo>
                                  <a:pt x="165" y="265"/>
                                </a:lnTo>
                                <a:lnTo>
                                  <a:pt x="165" y="261"/>
                                </a:lnTo>
                                <a:lnTo>
                                  <a:pt x="167" y="261"/>
                                </a:lnTo>
                                <a:lnTo>
                                  <a:pt x="16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491920" y="1071360"/>
                            <a:ext cx="252396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2360" y="1094040"/>
                            <a:ext cx="780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23520" y="1092960"/>
                            <a:ext cx="1679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73;top:15915;width:302;height:20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5812;top:1484;width:1015;height:29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815;top:1563;width:622;height:15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1563;width:177;height:15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67,266" path="m55,4l53,4l53,0l4,0l4,4l0,4l0,261l4,261l4,265l55,265l55,261l55,261l55,4xm166,4l164,4l164,0l115,0l115,4l109,4l109,261l115,261l115,265l164,265l164,261l166,261l166,4xe" fillcolor="black" stroked="f" o:allowincell="f" style="position:absolute;left:6711;top:1563;width:93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yellow" stroked="f" o:allowincell="f" style="position:absolute;left:4334;top:2065;width:3974;height:29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4351;top:2101;width:1228;height:23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2099;width:2644;height:19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6" w:after="0"/>
        <w:rPr>
          <w:sz w:val="18"/>
        </w:rPr>
      </w:pPr>
      <w:r>
        <w:rPr>
          <w:sz w:val="18"/>
        </w:rPr>
      </w:r>
    </w:p>
    <w:tbl>
      <w:tblPr>
        <w:tblW w:w="8359" w:type="dxa"/>
        <w:jc w:val="left"/>
        <w:tblInd w:w="481" w:type="dxa"/>
        <w:tblLayout w:type="fixed"/>
        <w:tblCellMar>
          <w:top w:w="0" w:type="dxa"/>
          <w:left w:w="5" w:type="dxa"/>
          <w:bottom w:w="0" w:type="dxa"/>
          <w:right w:w="10" w:type="dxa"/>
        </w:tblCellMar>
        <w:tblLook w:val="01e0"/>
      </w:tblPr>
      <w:tblGrid>
        <w:gridCol w:w="423"/>
        <w:gridCol w:w="4139"/>
        <w:gridCol w:w="3797"/>
      </w:tblGrid>
      <w:tr>
        <w:trPr>
          <w:trHeight w:val="642" w:hRule="atLeast"/>
        </w:trPr>
        <w:tc>
          <w:tcPr>
            <w:tcW w:w="456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878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311275" cy="92075"/>
                  <wp:effectExtent l="0" t="0" r="0" b="0"/>
                  <wp:docPr id="2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71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779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7920"/>
                                <a:chOff x="0" y="0"/>
                                <a:chExt cx="565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72">
                                      <a:moveTo>
                                        <a:pt x="9" y="72"/>
                                      </a:moveTo>
                                      <a:lnTo>
                                        <a:pt x="4" y="7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9" y="72"/>
                                      </a:lnTo>
                                      <a:moveTo>
                                        <a:pt x="97" y="242"/>
                                      </a:moveTo>
                                      <a:lnTo>
                                        <a:pt x="64" y="242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7" y="242"/>
                                      </a:lnTo>
                                      <a:moveTo>
                                        <a:pt x="152" y="268"/>
                                      </a:moveTo>
                                      <a:lnTo>
                                        <a:pt x="0" y="268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57" y="251"/>
                                      </a:lnTo>
                                      <a:lnTo>
                                        <a:pt x="157" y="260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52" y="268"/>
                                      </a:lnTo>
                                      <a:moveTo>
                                        <a:pt x="148" y="272"/>
                                      </a:moveTo>
                                      <a:lnTo>
                                        <a:pt x="9" y="272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148" y="268"/>
                                      </a:lnTo>
                                      <a:lnTo>
                                        <a:pt x="148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4pt;height:7.65pt" coordorigin="0,-155" coordsize="88,153">
                      <v:shape id="shape_0" coordsize="158,273" path="m9,72l4,72l0,69l0,48l4,42l67,0l97,0l97,39l64,39l12,69l9,69l9,72xm97,242l64,242l64,39l97,39l97,242xm152,268l0,268l0,247l4,247l4,242l152,242l152,251l157,251l157,260l152,263l152,268xm148,272l9,272l4,268l148,268l148,272xe" fillcolor="black" stroked="f" o:allowincell="t" style="position:absolute;left:0;top:-155;width:8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47"/>
              <w:ind w:left="1473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60730" cy="93345"/>
                  <wp:effectExtent l="0" t="0" r="0" b="0"/>
                  <wp:docPr id="4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1592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398780" cy="90170"/>
                  <wp:effectExtent l="0" t="0" r="0" b="0"/>
                  <wp:docPr id="5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63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9690" cy="9779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" cy="97920"/>
                                <a:chOff x="0" y="0"/>
                                <a:chExt cx="597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6" h="272">
                                      <a:moveTo>
                                        <a:pt x="18" y="55"/>
                                      </a:moveTo>
                                      <a:lnTo>
                                        <a:pt x="9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8" y="55"/>
                                      </a:lnTo>
                                      <a:moveTo>
                                        <a:pt x="42" y="242"/>
                                      </a:moveTo>
                                      <a:lnTo>
                                        <a:pt x="4" y="242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60" y="182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7" y="136"/>
                                      </a:lnTo>
                                      <a:lnTo>
                                        <a:pt x="111" y="110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5" y="64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132" y="145"/>
                                      </a:lnTo>
                                      <a:lnTo>
                                        <a:pt x="115" y="170"/>
                                      </a:lnTo>
                                      <a:lnTo>
                                        <a:pt x="42" y="242"/>
                                      </a:lnTo>
                                      <a:moveTo>
                                        <a:pt x="166" y="272"/>
                                      </a:moveTo>
                                      <a:lnTo>
                                        <a:pt x="0" y="272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61" y="246"/>
                                      </a:lnTo>
                                      <a:lnTo>
                                        <a:pt x="166" y="246"/>
                                      </a:lnTo>
                                      <a:lnTo>
                                        <a:pt x="166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65pt;height:7.65pt" coordorigin="0,-155" coordsize="93,153">
                      <v:shape id="shape_0" coordsize="167,273" path="m18,55l9,55l4,51l4,30l9,25l12,21l18,18l21,18l30,12l34,9l39,9l48,4l64,4l69,0l90,0l102,4l111,9l124,12l132,18l148,34l55,34l48,39l42,39l34,42l30,42l21,51l18,51l18,55xm42,242l4,242l4,238l9,238l60,182l72,170l90,145l97,136l111,110l111,102l115,97l115,64l111,60l111,55l106,51l106,46l97,39l90,39l85,34l148,34l148,42l154,51l157,64l157,81l154,88l154,106l145,124l140,136l132,145l115,170l42,242xm166,272l0,272l0,242l161,242l161,246l166,246l166,272xe" fillcolor="black" stroked="f" o:allowincell="t" style="position:absolute;left:0;top:-155;width:93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292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71525" cy="92075"/>
                  <wp:effectExtent l="0" t="0" r="0" b="0"/>
                  <wp:docPr id="7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6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5245" cy="9144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91440"/>
                                <a:chOff x="0" y="0"/>
                                <a:chExt cx="550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3" h="254">
                                      <a:moveTo>
                                        <a:pt x="106" y="9"/>
                                      </a:moveTo>
                                      <a:lnTo>
                                        <a:pt x="39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6" y="9"/>
                                      </a:lnTo>
                                      <a:moveTo>
                                        <a:pt x="18" y="51"/>
                                      </a:moveTo>
                                      <a:lnTo>
                                        <a:pt x="9" y="5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51"/>
                                      </a:lnTo>
                                      <a:moveTo>
                                        <a:pt x="139" y="230"/>
                                      </a:moveTo>
                                      <a:lnTo>
                                        <a:pt x="81" y="230"/>
                                      </a:lnTo>
                                      <a:lnTo>
                                        <a:pt x="90" y="224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14" y="20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39" y="46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14" y="115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8" y="131"/>
                                      </a:lnTo>
                                      <a:lnTo>
                                        <a:pt x="127" y="131"/>
                                      </a:lnTo>
                                      <a:lnTo>
                                        <a:pt x="148" y="152"/>
                                      </a:lnTo>
                                      <a:lnTo>
                                        <a:pt x="148" y="161"/>
                                      </a:lnTo>
                                      <a:lnTo>
                                        <a:pt x="153" y="166"/>
                                      </a:lnTo>
                                      <a:lnTo>
                                        <a:pt x="153" y="203"/>
                                      </a:lnTo>
                                      <a:lnTo>
                                        <a:pt x="139" y="230"/>
                                      </a:lnTo>
                                      <a:moveTo>
                                        <a:pt x="93" y="254"/>
                                      </a:moveTo>
                                      <a:lnTo>
                                        <a:pt x="39" y="254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12" y="242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21" y="217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51" y="230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2" y="238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3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5pt;width:4.3pt;height:7.15pt" coordorigin="0,-145" coordsize="86,143">
                      <v:shape id="shape_0" coordsize="154,255" path="m106,9l39,9l42,4l60,4l69,0l84,0l97,4l106,9xm18,51l9,51l9,21l12,21l21,12l26,12l33,9l114,9l118,12l127,18l132,25l135,30l55,30l47,34l42,34l33,39l30,39l26,42l21,42l18,46l18,51xm139,230l81,230l90,224l93,224l102,221l114,208l114,203l118,194l118,178l114,169l114,166l97,148l90,145l81,145l76,139l30,139l30,136l26,136l26,115l63,115l69,109l76,109l84,106l90,106l102,94l106,85l106,51l102,46l102,42l97,39l93,39l90,34l84,34l81,30l135,30l139,39l139,46l144,55l144,72l139,76l139,88l135,97l123,109l114,115l106,124l114,127l118,131l127,131l148,152l148,161l153,166l153,203l139,230xm93,254l39,254l30,251l26,251l21,245l18,245l12,242l4,242l4,238l0,238l0,212l4,208l9,212l12,212l18,217l21,217l26,221l30,221l39,224l42,224l51,230l139,230l132,238l106,251l93,254xe" fillcolor="black" stroked="f" o:allowincell="t" style="position:absolute;left:0;top:-145;width:86;height:14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83"/>
              <w:ind w:left="1242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059815" cy="116840"/>
                  <wp:effectExtent l="0" t="0" r="0" b="0"/>
                  <wp:docPr id="9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335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20725" cy="9144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91440"/>
                                <a:chOff x="0" y="0"/>
                                <a:chExt cx="7207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002" h="254">
                                      <a:moveTo>
                                        <a:pt x="288" y="12"/>
                                      </a:moveTo>
                                      <a:lnTo>
                                        <a:pt x="284" y="12"/>
                                      </a:lnTo>
                                      <a:lnTo>
                                        <a:pt x="280" y="9"/>
                                      </a:lnTo>
                                      <a:lnTo>
                                        <a:pt x="275" y="9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08" y="18"/>
                                      </a:lnTo>
                                      <a:lnTo>
                                        <a:pt x="208" y="21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88" y="30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9" y="251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39" y="254"/>
                                      </a:lnTo>
                                      <a:lnTo>
                                        <a:pt x="42" y="251"/>
                                      </a:lnTo>
                                      <a:lnTo>
                                        <a:pt x="46" y="251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118" y="245"/>
                                      </a:lnTo>
                                      <a:lnTo>
                                        <a:pt x="118" y="251"/>
                                      </a:lnTo>
                                      <a:lnTo>
                                        <a:pt x="127" y="251"/>
                                      </a:lnTo>
                                      <a:lnTo>
                                        <a:pt x="131" y="254"/>
                                      </a:lnTo>
                                      <a:lnTo>
                                        <a:pt x="161" y="254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169" y="251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242" y="46"/>
                                      </a:lnTo>
                                      <a:lnTo>
                                        <a:pt x="242" y="251"/>
                                      </a:lnTo>
                                      <a:lnTo>
                                        <a:pt x="245" y="251"/>
                                      </a:lnTo>
                                      <a:lnTo>
                                        <a:pt x="250" y="254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80" y="251"/>
                                      </a:lnTo>
                                      <a:lnTo>
                                        <a:pt x="288" y="251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12"/>
                                      </a:lnTo>
                                      <a:moveTo>
                                        <a:pt x="547" y="242"/>
                                      </a:moveTo>
                                      <a:lnTo>
                                        <a:pt x="543" y="238"/>
                                      </a:lnTo>
                                      <a:lnTo>
                                        <a:pt x="543" y="233"/>
                                      </a:lnTo>
                                      <a:lnTo>
                                        <a:pt x="529" y="194"/>
                                      </a:lnTo>
                                      <a:lnTo>
                                        <a:pt x="515" y="157"/>
                                      </a:lnTo>
                                      <a:lnTo>
                                        <a:pt x="478" y="51"/>
                                      </a:lnTo>
                                      <a:lnTo>
                                        <a:pt x="466" y="18"/>
                                      </a:lnTo>
                                      <a:lnTo>
                                        <a:pt x="466" y="12"/>
                                      </a:lnTo>
                                      <a:lnTo>
                                        <a:pt x="462" y="9"/>
                                      </a:lnTo>
                                      <a:lnTo>
                                        <a:pt x="462" y="157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429" y="51"/>
                                      </a:lnTo>
                                      <a:lnTo>
                                        <a:pt x="462" y="157"/>
                                      </a:lnTo>
                                      <a:lnTo>
                                        <a:pt x="462" y="9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07" y="4"/>
                                      </a:lnTo>
                                      <a:lnTo>
                                        <a:pt x="402" y="9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399" y="12"/>
                                      </a:lnTo>
                                      <a:lnTo>
                                        <a:pt x="323" y="233"/>
                                      </a:lnTo>
                                      <a:lnTo>
                                        <a:pt x="317" y="238"/>
                                      </a:lnTo>
                                      <a:lnTo>
                                        <a:pt x="317" y="251"/>
                                      </a:lnTo>
                                      <a:lnTo>
                                        <a:pt x="323" y="251"/>
                                      </a:lnTo>
                                      <a:lnTo>
                                        <a:pt x="323" y="254"/>
                                      </a:lnTo>
                                      <a:lnTo>
                                        <a:pt x="356" y="254"/>
                                      </a:lnTo>
                                      <a:lnTo>
                                        <a:pt x="360" y="251"/>
                                      </a:lnTo>
                                      <a:lnTo>
                                        <a:pt x="365" y="251"/>
                                      </a:lnTo>
                                      <a:lnTo>
                                        <a:pt x="365" y="245"/>
                                      </a:lnTo>
                                      <a:lnTo>
                                        <a:pt x="369" y="245"/>
                                      </a:lnTo>
                                      <a:lnTo>
                                        <a:pt x="381" y="194"/>
                                      </a:lnTo>
                                      <a:lnTo>
                                        <a:pt x="474" y="194"/>
                                      </a:lnTo>
                                      <a:lnTo>
                                        <a:pt x="492" y="245"/>
                                      </a:lnTo>
                                      <a:lnTo>
                                        <a:pt x="492" y="251"/>
                                      </a:lnTo>
                                      <a:lnTo>
                                        <a:pt x="501" y="251"/>
                                      </a:lnTo>
                                      <a:lnTo>
                                        <a:pt x="501" y="254"/>
                                      </a:lnTo>
                                      <a:lnTo>
                                        <a:pt x="538" y="254"/>
                                      </a:lnTo>
                                      <a:lnTo>
                                        <a:pt x="543" y="251"/>
                                      </a:lnTo>
                                      <a:lnTo>
                                        <a:pt x="547" y="251"/>
                                      </a:lnTo>
                                      <a:lnTo>
                                        <a:pt x="547" y="242"/>
                                      </a:lnTo>
                                      <a:moveTo>
                                        <a:pt x="780" y="9"/>
                                      </a:moveTo>
                                      <a:lnTo>
                                        <a:pt x="776" y="9"/>
                                      </a:lnTo>
                                      <a:lnTo>
                                        <a:pt x="776" y="4"/>
                                      </a:lnTo>
                                      <a:lnTo>
                                        <a:pt x="743" y="4"/>
                                      </a:lnTo>
                                      <a:lnTo>
                                        <a:pt x="743" y="9"/>
                                      </a:lnTo>
                                      <a:lnTo>
                                        <a:pt x="737" y="9"/>
                                      </a:lnTo>
                                      <a:lnTo>
                                        <a:pt x="734" y="12"/>
                                      </a:lnTo>
                                      <a:lnTo>
                                        <a:pt x="734" y="166"/>
                                      </a:lnTo>
                                      <a:lnTo>
                                        <a:pt x="737" y="173"/>
                                      </a:lnTo>
                                      <a:lnTo>
                                        <a:pt x="737" y="182"/>
                                      </a:lnTo>
                                      <a:lnTo>
                                        <a:pt x="728" y="173"/>
                                      </a:lnTo>
                                      <a:lnTo>
                                        <a:pt x="728" y="169"/>
                                      </a:lnTo>
                                      <a:lnTo>
                                        <a:pt x="725" y="166"/>
                                      </a:lnTo>
                                      <a:lnTo>
                                        <a:pt x="725" y="157"/>
                                      </a:lnTo>
                                      <a:lnTo>
                                        <a:pt x="721" y="152"/>
                                      </a:lnTo>
                                      <a:lnTo>
                                        <a:pt x="721" y="148"/>
                                      </a:lnTo>
                                      <a:lnTo>
                                        <a:pt x="716" y="145"/>
                                      </a:lnTo>
                                      <a:lnTo>
                                        <a:pt x="713" y="136"/>
                                      </a:lnTo>
                                      <a:lnTo>
                                        <a:pt x="713" y="131"/>
                                      </a:lnTo>
                                      <a:lnTo>
                                        <a:pt x="704" y="124"/>
                                      </a:lnTo>
                                      <a:lnTo>
                                        <a:pt x="672" y="60"/>
                                      </a:lnTo>
                                      <a:lnTo>
                                        <a:pt x="658" y="30"/>
                                      </a:lnTo>
                                      <a:lnTo>
                                        <a:pt x="653" y="25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40" y="9"/>
                                      </a:lnTo>
                                      <a:lnTo>
                                        <a:pt x="635" y="9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589" y="4"/>
                                      </a:lnTo>
                                      <a:lnTo>
                                        <a:pt x="586" y="9"/>
                                      </a:lnTo>
                                      <a:lnTo>
                                        <a:pt x="580" y="9"/>
                                      </a:lnTo>
                                      <a:lnTo>
                                        <a:pt x="577" y="12"/>
                                      </a:lnTo>
                                      <a:lnTo>
                                        <a:pt x="577" y="251"/>
                                      </a:lnTo>
                                      <a:lnTo>
                                        <a:pt x="580" y="251"/>
                                      </a:lnTo>
                                      <a:lnTo>
                                        <a:pt x="586" y="254"/>
                                      </a:lnTo>
                                      <a:lnTo>
                                        <a:pt x="614" y="254"/>
                                      </a:lnTo>
                                      <a:lnTo>
                                        <a:pt x="614" y="251"/>
                                      </a:lnTo>
                                      <a:lnTo>
                                        <a:pt x="619" y="251"/>
                                      </a:lnTo>
                                      <a:lnTo>
                                        <a:pt x="623" y="245"/>
                                      </a:lnTo>
                                      <a:lnTo>
                                        <a:pt x="623" y="81"/>
                                      </a:lnTo>
                                      <a:lnTo>
                                        <a:pt x="619" y="67"/>
                                      </a:lnTo>
                                      <a:lnTo>
                                        <a:pt x="619" y="60"/>
                                      </a:lnTo>
                                      <a:lnTo>
                                        <a:pt x="635" y="94"/>
                                      </a:lnTo>
                                      <a:lnTo>
                                        <a:pt x="640" y="97"/>
                                      </a:lnTo>
                                      <a:lnTo>
                                        <a:pt x="640" y="106"/>
                                      </a:lnTo>
                                      <a:lnTo>
                                        <a:pt x="704" y="221"/>
                                      </a:lnTo>
                                      <a:lnTo>
                                        <a:pt x="707" y="230"/>
                                      </a:lnTo>
                                      <a:lnTo>
                                        <a:pt x="707" y="233"/>
                                      </a:lnTo>
                                      <a:lnTo>
                                        <a:pt x="713" y="238"/>
                                      </a:lnTo>
                                      <a:lnTo>
                                        <a:pt x="713" y="242"/>
                                      </a:lnTo>
                                      <a:lnTo>
                                        <a:pt x="716" y="245"/>
                                      </a:lnTo>
                                      <a:lnTo>
                                        <a:pt x="721" y="245"/>
                                      </a:lnTo>
                                      <a:lnTo>
                                        <a:pt x="721" y="251"/>
                                      </a:lnTo>
                                      <a:lnTo>
                                        <a:pt x="734" y="251"/>
                                      </a:lnTo>
                                      <a:lnTo>
                                        <a:pt x="734" y="254"/>
                                      </a:lnTo>
                                      <a:lnTo>
                                        <a:pt x="764" y="254"/>
                                      </a:lnTo>
                                      <a:lnTo>
                                        <a:pt x="767" y="251"/>
                                      </a:lnTo>
                                      <a:lnTo>
                                        <a:pt x="776" y="251"/>
                                      </a:lnTo>
                                      <a:lnTo>
                                        <a:pt x="776" y="245"/>
                                      </a:lnTo>
                                      <a:lnTo>
                                        <a:pt x="780" y="242"/>
                                      </a:lnTo>
                                      <a:lnTo>
                                        <a:pt x="780" y="182"/>
                                      </a:lnTo>
                                      <a:lnTo>
                                        <a:pt x="780" y="9"/>
                                      </a:lnTo>
                                      <a:moveTo>
                                        <a:pt x="1039" y="242"/>
                                      </a:moveTo>
                                      <a:lnTo>
                                        <a:pt x="1034" y="238"/>
                                      </a:lnTo>
                                      <a:lnTo>
                                        <a:pt x="1034" y="233"/>
                                      </a:lnTo>
                                      <a:lnTo>
                                        <a:pt x="1021" y="194"/>
                                      </a:lnTo>
                                      <a:lnTo>
                                        <a:pt x="1007" y="157"/>
                                      </a:lnTo>
                                      <a:lnTo>
                                        <a:pt x="970" y="51"/>
                                      </a:lnTo>
                                      <a:lnTo>
                                        <a:pt x="958" y="18"/>
                                      </a:lnTo>
                                      <a:lnTo>
                                        <a:pt x="958" y="12"/>
                                      </a:lnTo>
                                      <a:lnTo>
                                        <a:pt x="954" y="9"/>
                                      </a:lnTo>
                                      <a:lnTo>
                                        <a:pt x="954" y="157"/>
                                      </a:lnTo>
                                      <a:lnTo>
                                        <a:pt x="885" y="157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54" y="157"/>
                                      </a:lnTo>
                                      <a:lnTo>
                                        <a:pt x="954" y="9"/>
                                      </a:lnTo>
                                      <a:lnTo>
                                        <a:pt x="949" y="4"/>
                                      </a:lnTo>
                                      <a:lnTo>
                                        <a:pt x="900" y="4"/>
                                      </a:lnTo>
                                      <a:lnTo>
                                        <a:pt x="894" y="9"/>
                                      </a:lnTo>
                                      <a:lnTo>
                                        <a:pt x="891" y="9"/>
                                      </a:lnTo>
                                      <a:lnTo>
                                        <a:pt x="891" y="12"/>
                                      </a:lnTo>
                                      <a:lnTo>
                                        <a:pt x="815" y="233"/>
                                      </a:lnTo>
                                      <a:lnTo>
                                        <a:pt x="810" y="238"/>
                                      </a:lnTo>
                                      <a:lnTo>
                                        <a:pt x="810" y="251"/>
                                      </a:lnTo>
                                      <a:lnTo>
                                        <a:pt x="815" y="251"/>
                                      </a:lnTo>
                                      <a:lnTo>
                                        <a:pt x="815" y="254"/>
                                      </a:lnTo>
                                      <a:lnTo>
                                        <a:pt x="848" y="254"/>
                                      </a:lnTo>
                                      <a:lnTo>
                                        <a:pt x="852" y="251"/>
                                      </a:lnTo>
                                      <a:lnTo>
                                        <a:pt x="857" y="251"/>
                                      </a:lnTo>
                                      <a:lnTo>
                                        <a:pt x="857" y="245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73" y="194"/>
                                      </a:lnTo>
                                      <a:lnTo>
                                        <a:pt x="967" y="194"/>
                                      </a:lnTo>
                                      <a:lnTo>
                                        <a:pt x="984" y="245"/>
                                      </a:lnTo>
                                      <a:lnTo>
                                        <a:pt x="984" y="251"/>
                                      </a:lnTo>
                                      <a:lnTo>
                                        <a:pt x="991" y="251"/>
                                      </a:lnTo>
                                      <a:lnTo>
                                        <a:pt x="991" y="254"/>
                                      </a:lnTo>
                                      <a:lnTo>
                                        <a:pt x="1030" y="254"/>
                                      </a:lnTo>
                                      <a:lnTo>
                                        <a:pt x="1034" y="251"/>
                                      </a:lnTo>
                                      <a:lnTo>
                                        <a:pt x="1039" y="251"/>
                                      </a:lnTo>
                                      <a:lnTo>
                                        <a:pt x="1039" y="242"/>
                                      </a:lnTo>
                                      <a:moveTo>
                                        <a:pt x="1272" y="9"/>
                                      </a:moveTo>
                                      <a:lnTo>
                                        <a:pt x="1268" y="9"/>
                                      </a:lnTo>
                                      <a:lnTo>
                                        <a:pt x="1268" y="4"/>
                                      </a:lnTo>
                                      <a:lnTo>
                                        <a:pt x="1233" y="4"/>
                                      </a:lnTo>
                                      <a:lnTo>
                                        <a:pt x="1233" y="9"/>
                                      </a:lnTo>
                                      <a:lnTo>
                                        <a:pt x="1229" y="9"/>
                                      </a:lnTo>
                                      <a:lnTo>
                                        <a:pt x="1226" y="12"/>
                                      </a:lnTo>
                                      <a:lnTo>
                                        <a:pt x="1226" y="166"/>
                                      </a:lnTo>
                                      <a:lnTo>
                                        <a:pt x="1229" y="173"/>
                                      </a:lnTo>
                                      <a:lnTo>
                                        <a:pt x="1229" y="182"/>
                                      </a:lnTo>
                                      <a:lnTo>
                                        <a:pt x="1221" y="173"/>
                                      </a:lnTo>
                                      <a:lnTo>
                                        <a:pt x="1221" y="169"/>
                                      </a:lnTo>
                                      <a:lnTo>
                                        <a:pt x="1217" y="166"/>
                                      </a:lnTo>
                                      <a:lnTo>
                                        <a:pt x="1217" y="157"/>
                                      </a:lnTo>
                                      <a:lnTo>
                                        <a:pt x="1212" y="152"/>
                                      </a:lnTo>
                                      <a:lnTo>
                                        <a:pt x="1212" y="148"/>
                                      </a:lnTo>
                                      <a:lnTo>
                                        <a:pt x="1208" y="145"/>
                                      </a:lnTo>
                                      <a:lnTo>
                                        <a:pt x="1205" y="136"/>
                                      </a:lnTo>
                                      <a:lnTo>
                                        <a:pt x="1205" y="131"/>
                                      </a:lnTo>
                                      <a:lnTo>
                                        <a:pt x="1196" y="124"/>
                                      </a:lnTo>
                                      <a:lnTo>
                                        <a:pt x="1164" y="60"/>
                                      </a:lnTo>
                                      <a:lnTo>
                                        <a:pt x="1148" y="30"/>
                                      </a:lnTo>
                                      <a:lnTo>
                                        <a:pt x="1145" y="25"/>
                                      </a:lnTo>
                                      <a:lnTo>
                                        <a:pt x="1145" y="21"/>
                                      </a:lnTo>
                                      <a:lnTo>
                                        <a:pt x="1132" y="9"/>
                                      </a:lnTo>
                                      <a:lnTo>
                                        <a:pt x="1127" y="9"/>
                                      </a:lnTo>
                                      <a:lnTo>
                                        <a:pt x="1124" y="4"/>
                                      </a:lnTo>
                                      <a:lnTo>
                                        <a:pt x="1081" y="4"/>
                                      </a:lnTo>
                                      <a:lnTo>
                                        <a:pt x="1076" y="9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69" y="12"/>
                                      </a:lnTo>
                                      <a:lnTo>
                                        <a:pt x="1069" y="251"/>
                                      </a:lnTo>
                                      <a:lnTo>
                                        <a:pt x="1076" y="251"/>
                                      </a:lnTo>
                                      <a:lnTo>
                                        <a:pt x="1076" y="254"/>
                                      </a:lnTo>
                                      <a:lnTo>
                                        <a:pt x="1106" y="254"/>
                                      </a:lnTo>
                                      <a:lnTo>
                                        <a:pt x="1106" y="251"/>
                                      </a:lnTo>
                                      <a:lnTo>
                                        <a:pt x="1111" y="251"/>
                                      </a:lnTo>
                                      <a:lnTo>
                                        <a:pt x="1115" y="245"/>
                                      </a:lnTo>
                                      <a:lnTo>
                                        <a:pt x="1115" y="81"/>
                                      </a:lnTo>
                                      <a:lnTo>
                                        <a:pt x="1111" y="67"/>
                                      </a:lnTo>
                                      <a:lnTo>
                                        <a:pt x="1111" y="60"/>
                                      </a:lnTo>
                                      <a:lnTo>
                                        <a:pt x="1115" y="67"/>
                                      </a:lnTo>
                                      <a:lnTo>
                                        <a:pt x="1120" y="76"/>
                                      </a:lnTo>
                                      <a:lnTo>
                                        <a:pt x="1127" y="94"/>
                                      </a:lnTo>
                                      <a:lnTo>
                                        <a:pt x="1132" y="97"/>
                                      </a:lnTo>
                                      <a:lnTo>
                                        <a:pt x="1132" y="106"/>
                                      </a:lnTo>
                                      <a:lnTo>
                                        <a:pt x="1196" y="221"/>
                                      </a:lnTo>
                                      <a:lnTo>
                                        <a:pt x="1199" y="230"/>
                                      </a:lnTo>
                                      <a:lnTo>
                                        <a:pt x="1199" y="233"/>
                                      </a:lnTo>
                                      <a:lnTo>
                                        <a:pt x="1205" y="238"/>
                                      </a:lnTo>
                                      <a:lnTo>
                                        <a:pt x="1205" y="242"/>
                                      </a:lnTo>
                                      <a:lnTo>
                                        <a:pt x="1208" y="245"/>
                                      </a:lnTo>
                                      <a:lnTo>
                                        <a:pt x="1212" y="245"/>
                                      </a:lnTo>
                                      <a:lnTo>
                                        <a:pt x="1212" y="251"/>
                                      </a:lnTo>
                                      <a:lnTo>
                                        <a:pt x="1226" y="251"/>
                                      </a:lnTo>
                                      <a:lnTo>
                                        <a:pt x="1226" y="254"/>
                                      </a:lnTo>
                                      <a:lnTo>
                                        <a:pt x="1254" y="254"/>
                                      </a:lnTo>
                                      <a:lnTo>
                                        <a:pt x="1259" y="251"/>
                                      </a:lnTo>
                                      <a:lnTo>
                                        <a:pt x="1268" y="251"/>
                                      </a:lnTo>
                                      <a:lnTo>
                                        <a:pt x="1268" y="245"/>
                                      </a:lnTo>
                                      <a:lnTo>
                                        <a:pt x="1272" y="242"/>
                                      </a:lnTo>
                                      <a:lnTo>
                                        <a:pt x="1272" y="182"/>
                                      </a:lnTo>
                                      <a:lnTo>
                                        <a:pt x="1272" y="9"/>
                                      </a:lnTo>
                                      <a:moveTo>
                                        <a:pt x="1498" y="212"/>
                                      </a:moveTo>
                                      <a:lnTo>
                                        <a:pt x="1492" y="208"/>
                                      </a:lnTo>
                                      <a:lnTo>
                                        <a:pt x="1492" y="194"/>
                                      </a:lnTo>
                                      <a:lnTo>
                                        <a:pt x="1480" y="194"/>
                                      </a:lnTo>
                                      <a:lnTo>
                                        <a:pt x="1480" y="200"/>
                                      </a:lnTo>
                                      <a:lnTo>
                                        <a:pt x="1476" y="200"/>
                                      </a:lnTo>
                                      <a:lnTo>
                                        <a:pt x="1471" y="203"/>
                                      </a:lnTo>
                                      <a:lnTo>
                                        <a:pt x="1468" y="208"/>
                                      </a:lnTo>
                                      <a:lnTo>
                                        <a:pt x="1459" y="208"/>
                                      </a:lnTo>
                                      <a:lnTo>
                                        <a:pt x="1455" y="212"/>
                                      </a:lnTo>
                                      <a:lnTo>
                                        <a:pt x="1411" y="212"/>
                                      </a:lnTo>
                                      <a:lnTo>
                                        <a:pt x="1395" y="203"/>
                                      </a:lnTo>
                                      <a:lnTo>
                                        <a:pt x="1390" y="200"/>
                                      </a:lnTo>
                                      <a:lnTo>
                                        <a:pt x="1383" y="194"/>
                                      </a:lnTo>
                                      <a:lnTo>
                                        <a:pt x="1374" y="178"/>
                                      </a:lnTo>
                                      <a:lnTo>
                                        <a:pt x="1369" y="166"/>
                                      </a:lnTo>
                                      <a:lnTo>
                                        <a:pt x="1369" y="157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65" y="115"/>
                                      </a:lnTo>
                                      <a:lnTo>
                                        <a:pt x="1369" y="106"/>
                                      </a:lnTo>
                                      <a:lnTo>
                                        <a:pt x="1369" y="94"/>
                                      </a:lnTo>
                                      <a:lnTo>
                                        <a:pt x="1386" y="60"/>
                                      </a:lnTo>
                                      <a:lnTo>
                                        <a:pt x="1420" y="42"/>
                                      </a:lnTo>
                                      <a:lnTo>
                                        <a:pt x="1438" y="42"/>
                                      </a:lnTo>
                                      <a:lnTo>
                                        <a:pt x="1446" y="46"/>
                                      </a:lnTo>
                                      <a:lnTo>
                                        <a:pt x="1450" y="46"/>
                                      </a:lnTo>
                                      <a:lnTo>
                                        <a:pt x="1459" y="51"/>
                                      </a:lnTo>
                                      <a:lnTo>
                                        <a:pt x="1462" y="51"/>
                                      </a:lnTo>
                                      <a:lnTo>
                                        <a:pt x="1471" y="60"/>
                                      </a:lnTo>
                                      <a:lnTo>
                                        <a:pt x="1476" y="60"/>
                                      </a:lnTo>
                                      <a:lnTo>
                                        <a:pt x="1480" y="64"/>
                                      </a:lnTo>
                                      <a:lnTo>
                                        <a:pt x="1492" y="64"/>
                                      </a:lnTo>
                                      <a:lnTo>
                                        <a:pt x="1492" y="42"/>
                                      </a:lnTo>
                                      <a:lnTo>
                                        <a:pt x="1492" y="25"/>
                                      </a:lnTo>
                                      <a:lnTo>
                                        <a:pt x="1480" y="12"/>
                                      </a:lnTo>
                                      <a:lnTo>
                                        <a:pt x="1476" y="12"/>
                                      </a:lnTo>
                                      <a:lnTo>
                                        <a:pt x="1471" y="9"/>
                                      </a:lnTo>
                                      <a:lnTo>
                                        <a:pt x="1462" y="9"/>
                                      </a:lnTo>
                                      <a:lnTo>
                                        <a:pt x="1459" y="4"/>
                                      </a:lnTo>
                                      <a:lnTo>
                                        <a:pt x="1441" y="4"/>
                                      </a:lnTo>
                                      <a:lnTo>
                                        <a:pt x="1432" y="0"/>
                                      </a:lnTo>
                                      <a:lnTo>
                                        <a:pt x="1408" y="0"/>
                                      </a:lnTo>
                                      <a:lnTo>
                                        <a:pt x="1383" y="9"/>
                                      </a:lnTo>
                                      <a:lnTo>
                                        <a:pt x="1365" y="18"/>
                                      </a:lnTo>
                                      <a:lnTo>
                                        <a:pt x="1353" y="25"/>
                                      </a:lnTo>
                                      <a:lnTo>
                                        <a:pt x="1344" y="34"/>
                                      </a:lnTo>
                                      <a:lnTo>
                                        <a:pt x="1326" y="60"/>
                                      </a:lnTo>
                                      <a:lnTo>
                                        <a:pt x="1323" y="76"/>
                                      </a:lnTo>
                                      <a:lnTo>
                                        <a:pt x="1314" y="94"/>
                                      </a:lnTo>
                                      <a:lnTo>
                                        <a:pt x="1314" y="169"/>
                                      </a:lnTo>
                                      <a:lnTo>
                                        <a:pt x="1319" y="187"/>
                                      </a:lnTo>
                                      <a:lnTo>
                                        <a:pt x="1326" y="203"/>
                                      </a:lnTo>
                                      <a:lnTo>
                                        <a:pt x="1332" y="217"/>
                                      </a:lnTo>
                                      <a:lnTo>
                                        <a:pt x="1353" y="238"/>
                                      </a:lnTo>
                                      <a:lnTo>
                                        <a:pt x="1378" y="251"/>
                                      </a:lnTo>
                                      <a:lnTo>
                                        <a:pt x="1390" y="254"/>
                                      </a:lnTo>
                                      <a:lnTo>
                                        <a:pt x="1455" y="254"/>
                                      </a:lnTo>
                                      <a:lnTo>
                                        <a:pt x="1459" y="251"/>
                                      </a:lnTo>
                                      <a:lnTo>
                                        <a:pt x="1468" y="251"/>
                                      </a:lnTo>
                                      <a:lnTo>
                                        <a:pt x="1471" y="245"/>
                                      </a:lnTo>
                                      <a:lnTo>
                                        <a:pt x="1476" y="245"/>
                                      </a:lnTo>
                                      <a:lnTo>
                                        <a:pt x="1480" y="242"/>
                                      </a:lnTo>
                                      <a:lnTo>
                                        <a:pt x="1483" y="242"/>
                                      </a:lnTo>
                                      <a:lnTo>
                                        <a:pt x="1492" y="233"/>
                                      </a:lnTo>
                                      <a:lnTo>
                                        <a:pt x="1492" y="221"/>
                                      </a:lnTo>
                                      <a:lnTo>
                                        <a:pt x="1498" y="217"/>
                                      </a:lnTo>
                                      <a:lnTo>
                                        <a:pt x="1498" y="212"/>
                                      </a:lnTo>
                                      <a:moveTo>
                                        <a:pt x="1577" y="9"/>
                                      </a:moveTo>
                                      <a:lnTo>
                                        <a:pt x="1573" y="9"/>
                                      </a:lnTo>
                                      <a:lnTo>
                                        <a:pt x="1568" y="4"/>
                                      </a:lnTo>
                                      <a:lnTo>
                                        <a:pt x="1535" y="4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26" y="9"/>
                                      </a:lnTo>
                                      <a:lnTo>
                                        <a:pt x="1526" y="245"/>
                                      </a:lnTo>
                                      <a:lnTo>
                                        <a:pt x="1531" y="251"/>
                                      </a:lnTo>
                                      <a:lnTo>
                                        <a:pt x="1535" y="251"/>
                                      </a:lnTo>
                                      <a:lnTo>
                                        <a:pt x="1540" y="254"/>
                                      </a:lnTo>
                                      <a:lnTo>
                                        <a:pt x="1568" y="254"/>
                                      </a:lnTo>
                                      <a:lnTo>
                                        <a:pt x="1568" y="251"/>
                                      </a:lnTo>
                                      <a:lnTo>
                                        <a:pt x="1577" y="251"/>
                                      </a:lnTo>
                                      <a:lnTo>
                                        <a:pt x="1577" y="9"/>
                                      </a:lnTo>
                                      <a:moveTo>
                                        <a:pt x="1836" y="242"/>
                                      </a:moveTo>
                                      <a:lnTo>
                                        <a:pt x="1831" y="238"/>
                                      </a:lnTo>
                                      <a:lnTo>
                                        <a:pt x="1831" y="233"/>
                                      </a:lnTo>
                                      <a:lnTo>
                                        <a:pt x="1819" y="194"/>
                                      </a:lnTo>
                                      <a:lnTo>
                                        <a:pt x="1804" y="157"/>
                                      </a:lnTo>
                                      <a:lnTo>
                                        <a:pt x="1767" y="51"/>
                                      </a:lnTo>
                                      <a:lnTo>
                                        <a:pt x="1755" y="18"/>
                                      </a:lnTo>
                                      <a:lnTo>
                                        <a:pt x="1755" y="157"/>
                                      </a:lnTo>
                                      <a:lnTo>
                                        <a:pt x="1683" y="157"/>
                                      </a:lnTo>
                                      <a:lnTo>
                                        <a:pt x="1716" y="51"/>
                                      </a:lnTo>
                                      <a:lnTo>
                                        <a:pt x="1755" y="157"/>
                                      </a:lnTo>
                                      <a:lnTo>
                                        <a:pt x="1755" y="18"/>
                                      </a:lnTo>
                                      <a:lnTo>
                                        <a:pt x="1755" y="12"/>
                                      </a:lnTo>
                                      <a:lnTo>
                                        <a:pt x="1746" y="4"/>
                                      </a:lnTo>
                                      <a:lnTo>
                                        <a:pt x="1695" y="4"/>
                                      </a:lnTo>
                                      <a:lnTo>
                                        <a:pt x="1692" y="9"/>
                                      </a:lnTo>
                                      <a:lnTo>
                                        <a:pt x="1688" y="9"/>
                                      </a:lnTo>
                                      <a:lnTo>
                                        <a:pt x="1688" y="12"/>
                                      </a:lnTo>
                                      <a:lnTo>
                                        <a:pt x="1610" y="233"/>
                                      </a:lnTo>
                                      <a:lnTo>
                                        <a:pt x="1607" y="238"/>
                                      </a:lnTo>
                                      <a:lnTo>
                                        <a:pt x="1607" y="251"/>
                                      </a:lnTo>
                                      <a:lnTo>
                                        <a:pt x="1610" y="251"/>
                                      </a:lnTo>
                                      <a:lnTo>
                                        <a:pt x="1610" y="254"/>
                                      </a:lnTo>
                                      <a:lnTo>
                                        <a:pt x="1646" y="254"/>
                                      </a:lnTo>
                                      <a:lnTo>
                                        <a:pt x="1649" y="251"/>
                                      </a:lnTo>
                                      <a:lnTo>
                                        <a:pt x="1653" y="251"/>
                                      </a:lnTo>
                                      <a:lnTo>
                                        <a:pt x="1653" y="245"/>
                                      </a:lnTo>
                                      <a:lnTo>
                                        <a:pt x="1658" y="245"/>
                                      </a:lnTo>
                                      <a:lnTo>
                                        <a:pt x="1670" y="194"/>
                                      </a:lnTo>
                                      <a:lnTo>
                                        <a:pt x="1764" y="194"/>
                                      </a:lnTo>
                                      <a:lnTo>
                                        <a:pt x="1782" y="245"/>
                                      </a:lnTo>
                                      <a:lnTo>
                                        <a:pt x="1782" y="251"/>
                                      </a:lnTo>
                                      <a:lnTo>
                                        <a:pt x="1789" y="251"/>
                                      </a:lnTo>
                                      <a:lnTo>
                                        <a:pt x="1789" y="254"/>
                                      </a:lnTo>
                                      <a:lnTo>
                                        <a:pt x="1827" y="254"/>
                                      </a:lnTo>
                                      <a:lnTo>
                                        <a:pt x="1831" y="251"/>
                                      </a:lnTo>
                                      <a:lnTo>
                                        <a:pt x="1836" y="251"/>
                                      </a:lnTo>
                                      <a:lnTo>
                                        <a:pt x="1836" y="242"/>
                                      </a:lnTo>
                                      <a:moveTo>
                                        <a:pt x="2002" y="217"/>
                                      </a:moveTo>
                                      <a:lnTo>
                                        <a:pt x="1997" y="212"/>
                                      </a:lnTo>
                                      <a:lnTo>
                                        <a:pt x="1916" y="212"/>
                                      </a:lnTo>
                                      <a:lnTo>
                                        <a:pt x="1916" y="9"/>
                                      </a:lnTo>
                                      <a:lnTo>
                                        <a:pt x="1912" y="9"/>
                                      </a:lnTo>
                                      <a:lnTo>
                                        <a:pt x="1909" y="4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870" y="9"/>
                                      </a:lnTo>
                                      <a:lnTo>
                                        <a:pt x="1866" y="9"/>
                                      </a:lnTo>
                                      <a:lnTo>
                                        <a:pt x="1866" y="245"/>
                                      </a:lnTo>
                                      <a:lnTo>
                                        <a:pt x="1870" y="251"/>
                                      </a:lnTo>
                                      <a:lnTo>
                                        <a:pt x="1997" y="251"/>
                                      </a:lnTo>
                                      <a:lnTo>
                                        <a:pt x="2002" y="245"/>
                                      </a:lnTo>
                                      <a:lnTo>
                                        <a:pt x="2002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5pt;width:56.7pt;height:7.15pt" coordorigin="0,-145" coordsize="1134,143">
                      <v:shape id="shape_0" coordsize="2003,255" path="m288,12l284,12l280,9l275,9l275,4l224,4l220,9l217,9l208,18l208,21l203,25l203,30l199,34l145,182l97,46l93,34l88,30l88,25l85,21l85,18l76,9l67,9l63,4l12,4l4,12l0,21l0,245l4,251l9,251l9,254l39,254l42,251l46,251l46,46l51,46l118,245l118,251l127,251l131,254l161,254l161,251l169,251l169,245l192,182l242,46l242,251l245,251l250,254l280,254l280,251l288,251l288,46l288,12xm547,242l543,238l543,233l529,194l515,157l478,51l466,18l466,12l462,9l462,157l393,157l429,51l462,157l462,9l457,4l407,4l402,9l399,9l399,12l323,233l317,238l317,251l323,251l323,254l356,254l360,251l365,251l365,245l369,245l381,194l474,194l492,245l492,251l501,251l501,254l538,254l543,251l547,251l547,242xm780,9l776,9l776,4l743,4l743,9l737,9l734,12l734,166l737,173l737,182l728,173l728,169l725,166l725,157l721,152l721,148l716,145l713,136l713,131l704,124l672,60l658,30l653,25l653,21l640,9l635,9l631,4l589,4l586,9l580,9l577,12l577,251l580,251l586,254l614,254l614,251l619,251l623,245l623,81l619,67l619,60l635,94l640,97l640,106l704,221l707,230l707,233l713,238l713,242l716,245l721,245l721,251l734,251l734,254l764,254l767,251l776,251l776,245l780,242l780,182l780,9xm1039,242l1034,238l1034,233l1021,194l1007,157l970,51l958,18l958,12l954,9l954,157l885,157l921,51l954,157l954,9l949,4l900,4l894,9l891,9l891,12l815,233l810,238l810,251l815,251l815,254l848,254l852,251l857,251l857,245l861,245l873,194l967,194l984,245l984,251l991,251l991,254l1030,254l1034,251l1039,251l1039,242xm1272,9l1268,9l1268,4l1233,4l1233,9l1229,9l1226,12l1226,166l1229,173l1229,182l1221,173l1221,169l1217,166l1217,157l1212,152l1212,148l1208,145l1205,136l1205,131l1196,124l1164,60l1148,30l1145,25l1145,21l1132,9l1127,9l1124,4l1081,4l1076,9l1072,9l1069,12l1069,251l1076,251l1076,254l1106,254l1106,251l1111,251l1115,245l1115,81l1111,67l1111,60l1115,67l1120,76l1127,94l1132,97l1132,106l1196,221l1199,230l1199,233l1205,238l1205,242l1208,245l1212,245l1212,251l1226,251l1226,254l1254,254l1259,251l1268,251l1268,245l1272,242l1272,182l1272,9xm1498,212l1492,208l1492,194l1480,194l1480,200l1476,200l1471,203l1468,208l1459,208l1455,212l1411,212l1395,203l1390,200l1383,194l1374,178l1369,166l1369,157l1365,145l1365,115l1369,106l1369,94l1386,60l1420,42l1438,42l1446,46l1450,46l1459,51l1462,51l1471,60l1476,60l1480,64l1492,64l1492,42l1492,25l1480,12l1476,12l1471,9l1462,9l1459,4l1441,4l1432,0l1408,0l1383,9l1365,18l1353,25l1344,34l1326,60l1323,76l1314,94l1314,169l1319,187l1326,203l1332,217l1353,238l1378,251l1390,254l1455,254l1459,251l1468,251l1471,245l1476,245l1480,242l1483,242l1492,233l1492,221l1498,217l1498,212xm1577,9l1573,9l1568,4l1535,4l1535,9l1526,9l1526,245l1531,251l1535,251l1540,254l1568,254l1568,251l1577,251l1577,9xm1836,242l1831,238l1831,233l1819,194l1804,157l1767,51l1755,18l1755,157l1683,157l1716,51l1755,157l1755,18l1755,12l1746,4l1695,4l1692,9l1688,9l1688,12l1610,233l1607,238l1607,251l1610,251l1610,254l1646,254l1649,251l1653,251l1653,245l1658,245l1670,194l1764,194l1782,245l1782,251l1789,251l1789,254l1827,254l1831,251l1836,251l1836,242xm2002,217l1997,212l1916,212l1916,9l1912,9l1909,4l1873,4l1870,9l1866,9l1866,245l1870,251l1997,251l2002,245l2002,217xe" fillcolor="black" stroked="f" o:allowincell="t" style="position:absolute;left:0;top:-145;width:1134;height:14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1"/>
              <w:ind w:left="161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017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0000"/>
                                <a:chOff x="0" y="0"/>
                                <a:chExt cx="63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50">
                                      <a:moveTo>
                                        <a:pt x="133" y="4"/>
                                      </a:moveTo>
                                      <a:lnTo>
                                        <a:pt x="103" y="4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3" y="4"/>
                                      </a:lnTo>
                                      <a:moveTo>
                                        <a:pt x="175" y="19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40" y="4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175" y="165"/>
                                      </a:lnTo>
                                      <a:lnTo>
                                        <a:pt x="175" y="190"/>
                                      </a:lnTo>
                                      <a:moveTo>
                                        <a:pt x="140" y="165"/>
                                      </a:moveTo>
                                      <a:lnTo>
                                        <a:pt x="111" y="165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0" y="165"/>
                                      </a:lnTo>
                                      <a:moveTo>
                                        <a:pt x="136" y="250"/>
                                      </a:moveTo>
                                      <a:lnTo>
                                        <a:pt x="111" y="250"/>
                                      </a:lnTo>
                                      <a:lnTo>
                                        <a:pt x="111" y="190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0" y="245"/>
                                      </a:lnTo>
                                      <a:lnTo>
                                        <a:pt x="13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4.9pt;height:7.05pt" coordorigin="0,-143" coordsize="98,141">
                      <v:shape id="shape_0" coordsize="176,251" path="m133,4l103,4l103,0l133,0l133,4xm175,190l0,190l0,157l4,157l94,9l94,4l140,4l140,30l106,30l30,165l175,165l175,190xm140,165l111,165l111,30l140,30l140,165xm136,250l111,250l111,190l140,190l140,245l136,250xe" fillcolor="black" stroked="f" o:allowincell="t" style="position:absolute;left:0;top:-143;width:98;height:14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520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88315" cy="920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92160"/>
                                <a:chOff x="0" y="0"/>
                                <a:chExt cx="488160" cy="9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90000" cy="9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09080" y="0"/>
                                  <a:ext cx="37908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3pt;width:38.45pt;height:7.25pt" coordorigin="0,-146" coordsize="769,145">
                      <v:shape id="shape_0" stroked="f" o:allowincell="t" style="position:absolute;left:0;top:-146;width:141;height:141;mso-wrap-style:none;v-text-anchor:middle;mso-position-vertical:top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-146;width:596;height:144;mso-wrap-style:none;v-text-anchor:middle;mso-position-vertical:top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41"/>
              <w:ind w:left="16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515" cy="90170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" cy="90000"/>
                                <a:chOff x="0" y="0"/>
                                <a:chExt cx="56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7" h="250">
                                      <a:moveTo>
                                        <a:pt x="42" y="123"/>
                                      </a:moveTo>
                                      <a:lnTo>
                                        <a:pt x="18" y="12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39" y="118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2" y="123"/>
                                      </a:lnTo>
                                      <a:moveTo>
                                        <a:pt x="97" y="97"/>
                                      </a:moveTo>
                                      <a:lnTo>
                                        <a:pt x="42" y="97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97" y="97"/>
                                      </a:lnTo>
                                      <a:moveTo>
                                        <a:pt x="139" y="220"/>
                                      </a:moveTo>
                                      <a:lnTo>
                                        <a:pt x="81" y="220"/>
                                      </a:lnTo>
                                      <a:lnTo>
                                        <a:pt x="85" y="217"/>
                                      </a:lnTo>
                                      <a:lnTo>
                                        <a:pt x="93" y="217"/>
                                      </a:lnTo>
                                      <a:lnTo>
                                        <a:pt x="97" y="211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85" y="123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139" y="118"/>
                                      </a:lnTo>
                                      <a:lnTo>
                                        <a:pt x="145" y="127"/>
                                      </a:lnTo>
                                      <a:lnTo>
                                        <a:pt x="148" y="136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48" y="199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39" y="220"/>
                                      </a:lnTo>
                                      <a:moveTo>
                                        <a:pt x="76" y="250"/>
                                      </a:moveTo>
                                      <a:lnTo>
                                        <a:pt x="55" y="250"/>
                                      </a:lnTo>
                                      <a:lnTo>
                                        <a:pt x="48" y="245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1" y="241"/>
                                      </a:lnTo>
                                      <a:lnTo>
                                        <a:pt x="18" y="241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2" y="208"/>
                                      </a:lnTo>
                                      <a:lnTo>
                                        <a:pt x="12" y="211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39" y="22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23" y="232"/>
                                      </a:lnTo>
                                      <a:lnTo>
                                        <a:pt x="111" y="238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76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15pt;width:4.4pt;height:7.05pt" coordorigin="0,-143" coordsize="88,141">
                      <v:shape id="shape_0" coordsize="158,251" path="m42,123l18,123l12,118l12,4l18,0l139,0l139,21l136,25l42,25l42,97l106,97l118,102l127,106l139,118l51,118l42,123xm97,97l42,97l48,93l85,93l97,97xm139,220l81,220l85,217l93,217l97,211l106,208l115,199l115,190l118,187l118,148l115,139l111,136l106,130l102,127l93,127l85,123l76,123l69,118l139,118l145,127l148,136l157,153l157,178l153,190l148,199l145,211l139,220xm76,250l55,250l48,245l30,245l21,241l18,241l12,238l9,238l4,232l0,232l0,208l12,208l12,211l21,211l26,217l34,217l39,220l139,220l132,224l123,232l111,238l102,241l76,250xe" fillcolor="black" stroked="f" o:allowincell="t" style="position:absolute;left:0;top:-143;width:88;height:14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222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863600" cy="92075"/>
                  <wp:effectExtent l="0" t="0" r="0" b="0"/>
                  <wp:docPr id="14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66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785" cy="9144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91440"/>
                                <a:chOff x="0" y="0"/>
                                <a:chExt cx="579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1" h="254">
                                      <a:moveTo>
                                        <a:pt x="93" y="254"/>
                                      </a:moveTo>
                                      <a:lnTo>
                                        <a:pt x="69" y="254"/>
                                      </a:lnTo>
                                      <a:lnTo>
                                        <a:pt x="60" y="251"/>
                                      </a:lnTo>
                                      <a:lnTo>
                                        <a:pt x="51" y="251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144" y="115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0" y="127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48" y="208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55" y="221"/>
                                      </a:lnTo>
                                      <a:lnTo>
                                        <a:pt x="60" y="221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36" y="233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14" y="245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3" y="254"/>
                                      </a:lnTo>
                                      <a:moveTo>
                                        <a:pt x="148" y="34"/>
                                      </a:moveTo>
                                      <a:lnTo>
                                        <a:pt x="139" y="34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148" y="34"/>
                                      </a:lnTo>
                                      <a:moveTo>
                                        <a:pt x="144" y="115"/>
                                      </a:moveTo>
                                      <a:lnTo>
                                        <a:pt x="33" y="115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39" y="109"/>
                                      </a:lnTo>
                                      <a:lnTo>
                                        <a:pt x="144" y="115"/>
                                      </a:lnTo>
                                      <a:moveTo>
                                        <a:pt x="146" y="224"/>
                                      </a:moveTo>
                                      <a:lnTo>
                                        <a:pt x="97" y="224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11" y="217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23" y="203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27" y="191"/>
                                      </a:lnTo>
                                      <a:lnTo>
                                        <a:pt x="127" y="187"/>
                                      </a:lnTo>
                                      <a:lnTo>
                                        <a:pt x="132" y="178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27" y="15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06" y="127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57" y="139"/>
                                      </a:lnTo>
                                      <a:lnTo>
                                        <a:pt x="160" y="148"/>
                                      </a:lnTo>
                                      <a:lnTo>
                                        <a:pt x="160" y="191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46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5pt;width:4.5pt;height:7.15pt" coordorigin="0,-145" coordsize="90,143">
                      <v:shape id="shape_0" coordsize="161,255" path="m93,254l69,254l60,251l51,251l42,245l39,242l30,238l21,230l12,212l9,208l9,196l4,187l4,169l0,157l0,115l4,102l4,81l9,72l12,64l18,51l30,25l39,21l48,12l55,9l69,4l76,0l132,0l136,4l139,4l144,9l148,9l148,25l81,25l72,34l55,42l51,51l42,60l42,67l39,81l33,88l33,115l144,115l148,118l153,124l72,124l69,127l60,127l51,132l48,132l42,136l39,136l33,139l33,169l39,182l39,191l48,208l51,212l55,221l60,221l69,224l146,224l144,230l136,233l127,242l114,245l106,251l93,254xm148,34l139,34l136,30l127,30l123,25l148,25l148,34xm144,115l33,115l39,109l42,106l51,106l60,102l69,102l72,97l114,97l123,102l136,106l139,109l144,115xm146,224l97,224l102,221l111,217l114,217l118,208l123,203l123,200l127,191l127,187l132,178l132,166l127,157l127,145l111,127l106,127l102,124l153,124l157,132l157,139l160,148l160,191l157,200l153,212l146,224xe" fillcolor="black" stroked="f" o:allowincell="t" style="position:absolute;left:0;top:-145;width:90;height:14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338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09930" cy="9144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9920" cy="91440"/>
                                <a:chOff x="0" y="0"/>
                                <a:chExt cx="7099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99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972" h="254">
                                      <a:moveTo>
                                        <a:pt x="182" y="21"/>
                                      </a:moveTo>
                                      <a:lnTo>
                                        <a:pt x="178" y="18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1" y="9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21" y="212"/>
                                      </a:lnTo>
                                      <a:lnTo>
                                        <a:pt x="51" y="242"/>
                                      </a:lnTo>
                                      <a:lnTo>
                                        <a:pt x="67" y="245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118" y="254"/>
                                      </a:lnTo>
                                      <a:lnTo>
                                        <a:pt x="127" y="251"/>
                                      </a:lnTo>
                                      <a:lnTo>
                                        <a:pt x="145" y="251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57" y="245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66" y="242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75" y="238"/>
                                      </a:lnTo>
                                      <a:lnTo>
                                        <a:pt x="182" y="230"/>
                                      </a:lnTo>
                                      <a:lnTo>
                                        <a:pt x="182" y="212"/>
                                      </a:lnTo>
                                      <a:lnTo>
                                        <a:pt x="182" y="191"/>
                                      </a:lnTo>
                                      <a:lnTo>
                                        <a:pt x="175" y="191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161" y="200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48" y="203"/>
                                      </a:lnTo>
                                      <a:lnTo>
                                        <a:pt x="145" y="208"/>
                                      </a:lnTo>
                                      <a:lnTo>
                                        <a:pt x="136" y="208"/>
                                      </a:lnTo>
                                      <a:lnTo>
                                        <a:pt x="127" y="212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1" y="196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66" y="55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5" y="60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8" y="64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82" y="21"/>
                                      </a:lnTo>
                                      <a:moveTo>
                                        <a:pt x="423" y="242"/>
                                      </a:moveTo>
                                      <a:lnTo>
                                        <a:pt x="420" y="238"/>
                                      </a:lnTo>
                                      <a:lnTo>
                                        <a:pt x="420" y="230"/>
                                      </a:lnTo>
                                      <a:lnTo>
                                        <a:pt x="406" y="191"/>
                                      </a:lnTo>
                                      <a:lnTo>
                                        <a:pt x="393" y="154"/>
                                      </a:lnTo>
                                      <a:lnTo>
                                        <a:pt x="356" y="51"/>
                                      </a:lnTo>
                                      <a:lnTo>
                                        <a:pt x="344" y="12"/>
                                      </a:lnTo>
                                      <a:lnTo>
                                        <a:pt x="344" y="9"/>
                                      </a:lnTo>
                                      <a:lnTo>
                                        <a:pt x="339" y="4"/>
                                      </a:lnTo>
                                      <a:lnTo>
                                        <a:pt x="339" y="154"/>
                                      </a:lnTo>
                                      <a:lnTo>
                                        <a:pt x="272" y="154"/>
                                      </a:lnTo>
                                      <a:lnTo>
                                        <a:pt x="305" y="51"/>
                                      </a:lnTo>
                                      <a:lnTo>
                                        <a:pt x="339" y="154"/>
                                      </a:lnTo>
                                      <a:lnTo>
                                        <a:pt x="339" y="4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275" y="12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6" y="233"/>
                                      </a:lnTo>
                                      <a:lnTo>
                                        <a:pt x="196" y="245"/>
                                      </a:lnTo>
                                      <a:lnTo>
                                        <a:pt x="199" y="251"/>
                                      </a:lnTo>
                                      <a:lnTo>
                                        <a:pt x="238" y="251"/>
                                      </a:lnTo>
                                      <a:lnTo>
                                        <a:pt x="245" y="242"/>
                                      </a:lnTo>
                                      <a:lnTo>
                                        <a:pt x="259" y="191"/>
                                      </a:lnTo>
                                      <a:lnTo>
                                        <a:pt x="351" y="191"/>
                                      </a:lnTo>
                                      <a:lnTo>
                                        <a:pt x="369" y="242"/>
                                      </a:lnTo>
                                      <a:lnTo>
                                        <a:pt x="369" y="245"/>
                                      </a:lnTo>
                                      <a:lnTo>
                                        <a:pt x="372" y="245"/>
                                      </a:lnTo>
                                      <a:lnTo>
                                        <a:pt x="372" y="251"/>
                                      </a:lnTo>
                                      <a:lnTo>
                                        <a:pt x="420" y="251"/>
                                      </a:lnTo>
                                      <a:lnTo>
                                        <a:pt x="420" y="245"/>
                                      </a:lnTo>
                                      <a:lnTo>
                                        <a:pt x="423" y="245"/>
                                      </a:lnTo>
                                      <a:lnTo>
                                        <a:pt x="423" y="242"/>
                                      </a:lnTo>
                                      <a:moveTo>
                                        <a:pt x="743" y="18"/>
                                      </a:moveTo>
                                      <a:lnTo>
                                        <a:pt x="737" y="12"/>
                                      </a:lnTo>
                                      <a:lnTo>
                                        <a:pt x="737" y="9"/>
                                      </a:lnTo>
                                      <a:lnTo>
                                        <a:pt x="734" y="4"/>
                                      </a:lnTo>
                                      <a:lnTo>
                                        <a:pt x="670" y="4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65" y="9"/>
                                      </a:lnTo>
                                      <a:lnTo>
                                        <a:pt x="658" y="18"/>
                                      </a:lnTo>
                                      <a:lnTo>
                                        <a:pt x="658" y="25"/>
                                      </a:lnTo>
                                      <a:lnTo>
                                        <a:pt x="653" y="30"/>
                                      </a:lnTo>
                                      <a:lnTo>
                                        <a:pt x="598" y="178"/>
                                      </a:lnTo>
                                      <a:lnTo>
                                        <a:pt x="547" y="42"/>
                                      </a:lnTo>
                                      <a:lnTo>
                                        <a:pt x="543" y="30"/>
                                      </a:lnTo>
                                      <a:lnTo>
                                        <a:pt x="543" y="21"/>
                                      </a:lnTo>
                                      <a:lnTo>
                                        <a:pt x="538" y="18"/>
                                      </a:lnTo>
                                      <a:lnTo>
                                        <a:pt x="538" y="12"/>
                                      </a:lnTo>
                                      <a:lnTo>
                                        <a:pt x="534" y="12"/>
                                      </a:lnTo>
                                      <a:lnTo>
                                        <a:pt x="529" y="9"/>
                                      </a:lnTo>
                                      <a:lnTo>
                                        <a:pt x="529" y="4"/>
                                      </a:lnTo>
                                      <a:lnTo>
                                        <a:pt x="462" y="4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53" y="245"/>
                                      </a:lnTo>
                                      <a:lnTo>
                                        <a:pt x="457" y="245"/>
                                      </a:lnTo>
                                      <a:lnTo>
                                        <a:pt x="462" y="251"/>
                                      </a:lnTo>
                                      <a:lnTo>
                                        <a:pt x="496" y="251"/>
                                      </a:lnTo>
                                      <a:lnTo>
                                        <a:pt x="496" y="245"/>
                                      </a:lnTo>
                                      <a:lnTo>
                                        <a:pt x="501" y="245"/>
                                      </a:lnTo>
                                      <a:lnTo>
                                        <a:pt x="501" y="42"/>
                                      </a:lnTo>
                                      <a:lnTo>
                                        <a:pt x="571" y="242"/>
                                      </a:lnTo>
                                      <a:lnTo>
                                        <a:pt x="571" y="245"/>
                                      </a:lnTo>
                                      <a:lnTo>
                                        <a:pt x="577" y="245"/>
                                      </a:lnTo>
                                      <a:lnTo>
                                        <a:pt x="580" y="251"/>
                                      </a:lnTo>
                                      <a:lnTo>
                                        <a:pt x="614" y="251"/>
                                      </a:lnTo>
                                      <a:lnTo>
                                        <a:pt x="614" y="245"/>
                                      </a:lnTo>
                                      <a:lnTo>
                                        <a:pt x="619" y="245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46" y="178"/>
                                      </a:lnTo>
                                      <a:lnTo>
                                        <a:pt x="695" y="42"/>
                                      </a:lnTo>
                                      <a:lnTo>
                                        <a:pt x="695" y="245"/>
                                      </a:lnTo>
                                      <a:lnTo>
                                        <a:pt x="700" y="245"/>
                                      </a:lnTo>
                                      <a:lnTo>
                                        <a:pt x="700" y="251"/>
                                      </a:lnTo>
                                      <a:lnTo>
                                        <a:pt x="734" y="251"/>
                                      </a:lnTo>
                                      <a:lnTo>
                                        <a:pt x="737" y="245"/>
                                      </a:lnTo>
                                      <a:lnTo>
                                        <a:pt x="743" y="245"/>
                                      </a:lnTo>
                                      <a:lnTo>
                                        <a:pt x="743" y="42"/>
                                      </a:lnTo>
                                      <a:lnTo>
                                        <a:pt x="743" y="18"/>
                                      </a:lnTo>
                                      <a:moveTo>
                                        <a:pt x="963" y="60"/>
                                      </a:moveTo>
                                      <a:lnTo>
                                        <a:pt x="958" y="51"/>
                                      </a:lnTo>
                                      <a:lnTo>
                                        <a:pt x="958" y="42"/>
                                      </a:lnTo>
                                      <a:lnTo>
                                        <a:pt x="954" y="34"/>
                                      </a:lnTo>
                                      <a:lnTo>
                                        <a:pt x="945" y="30"/>
                                      </a:lnTo>
                                      <a:lnTo>
                                        <a:pt x="942" y="21"/>
                                      </a:lnTo>
                                      <a:lnTo>
                                        <a:pt x="937" y="18"/>
                                      </a:lnTo>
                                      <a:lnTo>
                                        <a:pt x="921" y="9"/>
                                      </a:lnTo>
                                      <a:lnTo>
                                        <a:pt x="912" y="9"/>
                                      </a:lnTo>
                                      <a:lnTo>
                                        <a:pt x="912" y="64"/>
                                      </a:lnTo>
                                      <a:lnTo>
                                        <a:pt x="912" y="94"/>
                                      </a:lnTo>
                                      <a:lnTo>
                                        <a:pt x="907" y="97"/>
                                      </a:lnTo>
                                      <a:lnTo>
                                        <a:pt x="907" y="106"/>
                                      </a:lnTo>
                                      <a:lnTo>
                                        <a:pt x="903" y="109"/>
                                      </a:lnTo>
                                      <a:lnTo>
                                        <a:pt x="900" y="115"/>
                                      </a:lnTo>
                                      <a:lnTo>
                                        <a:pt x="894" y="118"/>
                                      </a:lnTo>
                                      <a:lnTo>
                                        <a:pt x="885" y="124"/>
                                      </a:lnTo>
                                      <a:lnTo>
                                        <a:pt x="843" y="124"/>
                                      </a:lnTo>
                                      <a:lnTo>
                                        <a:pt x="843" y="42"/>
                                      </a:lnTo>
                                      <a:lnTo>
                                        <a:pt x="891" y="42"/>
                                      </a:lnTo>
                                      <a:lnTo>
                                        <a:pt x="912" y="64"/>
                                      </a:lnTo>
                                      <a:lnTo>
                                        <a:pt x="912" y="9"/>
                                      </a:lnTo>
                                      <a:lnTo>
                                        <a:pt x="907" y="4"/>
                                      </a:lnTo>
                                      <a:lnTo>
                                        <a:pt x="801" y="4"/>
                                      </a:lnTo>
                                      <a:lnTo>
                                        <a:pt x="801" y="9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794" y="12"/>
                                      </a:lnTo>
                                      <a:lnTo>
                                        <a:pt x="794" y="242"/>
                                      </a:lnTo>
                                      <a:lnTo>
                                        <a:pt x="797" y="245"/>
                                      </a:lnTo>
                                      <a:lnTo>
                                        <a:pt x="801" y="245"/>
                                      </a:lnTo>
                                      <a:lnTo>
                                        <a:pt x="801" y="251"/>
                                      </a:lnTo>
                                      <a:lnTo>
                                        <a:pt x="840" y="251"/>
                                      </a:lnTo>
                                      <a:lnTo>
                                        <a:pt x="840" y="245"/>
                                      </a:lnTo>
                                      <a:lnTo>
                                        <a:pt x="843" y="245"/>
                                      </a:lnTo>
                                      <a:lnTo>
                                        <a:pt x="843" y="166"/>
                                      </a:lnTo>
                                      <a:lnTo>
                                        <a:pt x="882" y="166"/>
                                      </a:lnTo>
                                      <a:lnTo>
                                        <a:pt x="921" y="154"/>
                                      </a:lnTo>
                                      <a:lnTo>
                                        <a:pt x="928" y="148"/>
                                      </a:lnTo>
                                      <a:lnTo>
                                        <a:pt x="937" y="139"/>
                                      </a:lnTo>
                                      <a:lnTo>
                                        <a:pt x="945" y="136"/>
                                      </a:lnTo>
                                      <a:lnTo>
                                        <a:pt x="954" y="124"/>
                                      </a:lnTo>
                                      <a:lnTo>
                                        <a:pt x="958" y="115"/>
                                      </a:lnTo>
                                      <a:lnTo>
                                        <a:pt x="963" y="102"/>
                                      </a:lnTo>
                                      <a:lnTo>
                                        <a:pt x="963" y="60"/>
                                      </a:lnTo>
                                      <a:moveTo>
                                        <a:pt x="1205" y="242"/>
                                      </a:moveTo>
                                      <a:lnTo>
                                        <a:pt x="1199" y="238"/>
                                      </a:lnTo>
                                      <a:lnTo>
                                        <a:pt x="1199" y="230"/>
                                      </a:lnTo>
                                      <a:lnTo>
                                        <a:pt x="1187" y="191"/>
                                      </a:lnTo>
                                      <a:lnTo>
                                        <a:pt x="1173" y="154"/>
                                      </a:lnTo>
                                      <a:lnTo>
                                        <a:pt x="1138" y="51"/>
                                      </a:lnTo>
                                      <a:lnTo>
                                        <a:pt x="1124" y="12"/>
                                      </a:lnTo>
                                      <a:lnTo>
                                        <a:pt x="1124" y="9"/>
                                      </a:lnTo>
                                      <a:lnTo>
                                        <a:pt x="1120" y="4"/>
                                      </a:lnTo>
                                      <a:lnTo>
                                        <a:pt x="1120" y="154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85" y="51"/>
                                      </a:lnTo>
                                      <a:lnTo>
                                        <a:pt x="1120" y="154"/>
                                      </a:lnTo>
                                      <a:lnTo>
                                        <a:pt x="1120" y="4"/>
                                      </a:lnTo>
                                      <a:lnTo>
                                        <a:pt x="1115" y="4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69" y="0"/>
                                      </a:lnTo>
                                      <a:lnTo>
                                        <a:pt x="1064" y="4"/>
                                      </a:lnTo>
                                      <a:lnTo>
                                        <a:pt x="1055" y="4"/>
                                      </a:lnTo>
                                      <a:lnTo>
                                        <a:pt x="1055" y="12"/>
                                      </a:lnTo>
                                      <a:lnTo>
                                        <a:pt x="979" y="230"/>
                                      </a:lnTo>
                                      <a:lnTo>
                                        <a:pt x="975" y="233"/>
                                      </a:lnTo>
                                      <a:lnTo>
                                        <a:pt x="975" y="245"/>
                                      </a:lnTo>
                                      <a:lnTo>
                                        <a:pt x="979" y="251"/>
                                      </a:lnTo>
                                      <a:lnTo>
                                        <a:pt x="1018" y="251"/>
                                      </a:lnTo>
                                      <a:lnTo>
                                        <a:pt x="1027" y="242"/>
                                      </a:lnTo>
                                      <a:lnTo>
                                        <a:pt x="1039" y="191"/>
                                      </a:lnTo>
                                      <a:lnTo>
                                        <a:pt x="1132" y="191"/>
                                      </a:lnTo>
                                      <a:lnTo>
                                        <a:pt x="1148" y="242"/>
                                      </a:lnTo>
                                      <a:lnTo>
                                        <a:pt x="1148" y="245"/>
                                      </a:lnTo>
                                      <a:lnTo>
                                        <a:pt x="1154" y="245"/>
                                      </a:lnTo>
                                      <a:lnTo>
                                        <a:pt x="1154" y="251"/>
                                      </a:lnTo>
                                      <a:lnTo>
                                        <a:pt x="1199" y="251"/>
                                      </a:lnTo>
                                      <a:lnTo>
                                        <a:pt x="1199" y="245"/>
                                      </a:lnTo>
                                      <a:lnTo>
                                        <a:pt x="1205" y="245"/>
                                      </a:lnTo>
                                      <a:lnTo>
                                        <a:pt x="1205" y="242"/>
                                      </a:lnTo>
                                      <a:moveTo>
                                        <a:pt x="1438" y="4"/>
                                      </a:moveTo>
                                      <a:lnTo>
                                        <a:pt x="1429" y="4"/>
                                      </a:lnTo>
                                      <a:lnTo>
                                        <a:pt x="1425" y="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1399" y="4"/>
                                      </a:lnTo>
                                      <a:lnTo>
                                        <a:pt x="1395" y="4"/>
                                      </a:lnTo>
                                      <a:lnTo>
                                        <a:pt x="1395" y="9"/>
                                      </a:lnTo>
                                      <a:lnTo>
                                        <a:pt x="1390" y="9"/>
                                      </a:lnTo>
                                      <a:lnTo>
                                        <a:pt x="1390" y="175"/>
                                      </a:lnTo>
                                      <a:lnTo>
                                        <a:pt x="1386" y="169"/>
                                      </a:lnTo>
                                      <a:lnTo>
                                        <a:pt x="1386" y="166"/>
                                      </a:lnTo>
                                      <a:lnTo>
                                        <a:pt x="1383" y="161"/>
                                      </a:lnTo>
                                      <a:lnTo>
                                        <a:pt x="1383" y="157"/>
                                      </a:lnTo>
                                      <a:lnTo>
                                        <a:pt x="1378" y="148"/>
                                      </a:lnTo>
                                      <a:lnTo>
                                        <a:pt x="1378" y="145"/>
                                      </a:lnTo>
                                      <a:lnTo>
                                        <a:pt x="1369" y="136"/>
                                      </a:lnTo>
                                      <a:lnTo>
                                        <a:pt x="1369" y="127"/>
                                      </a:lnTo>
                                      <a:lnTo>
                                        <a:pt x="1362" y="118"/>
                                      </a:lnTo>
                                      <a:lnTo>
                                        <a:pt x="1330" y="60"/>
                                      </a:lnTo>
                                      <a:lnTo>
                                        <a:pt x="1314" y="30"/>
                                      </a:lnTo>
                                      <a:lnTo>
                                        <a:pt x="1311" y="21"/>
                                      </a:lnTo>
                                      <a:lnTo>
                                        <a:pt x="1311" y="18"/>
                                      </a:lnTo>
                                      <a:lnTo>
                                        <a:pt x="1305" y="18"/>
                                      </a:lnTo>
                                      <a:lnTo>
                                        <a:pt x="1305" y="12"/>
                                      </a:lnTo>
                                      <a:lnTo>
                                        <a:pt x="1298" y="4"/>
                                      </a:lnTo>
                                      <a:lnTo>
                                        <a:pt x="1242" y="4"/>
                                      </a:lnTo>
                                      <a:lnTo>
                                        <a:pt x="1238" y="9"/>
                                      </a:lnTo>
                                      <a:lnTo>
                                        <a:pt x="1233" y="9"/>
                                      </a:lnTo>
                                      <a:lnTo>
                                        <a:pt x="1233" y="245"/>
                                      </a:lnTo>
                                      <a:lnTo>
                                        <a:pt x="1238" y="245"/>
                                      </a:lnTo>
                                      <a:lnTo>
                                        <a:pt x="1238" y="251"/>
                                      </a:lnTo>
                                      <a:lnTo>
                                        <a:pt x="1272" y="251"/>
                                      </a:lnTo>
                                      <a:lnTo>
                                        <a:pt x="1277" y="245"/>
                                      </a:lnTo>
                                      <a:lnTo>
                                        <a:pt x="1281" y="245"/>
                                      </a:lnTo>
                                      <a:lnTo>
                                        <a:pt x="1281" y="76"/>
                                      </a:lnTo>
                                      <a:lnTo>
                                        <a:pt x="1277" y="67"/>
                                      </a:lnTo>
                                      <a:lnTo>
                                        <a:pt x="1277" y="60"/>
                                      </a:lnTo>
                                      <a:lnTo>
                                        <a:pt x="1281" y="64"/>
                                      </a:lnTo>
                                      <a:lnTo>
                                        <a:pt x="1293" y="88"/>
                                      </a:lnTo>
                                      <a:lnTo>
                                        <a:pt x="1293" y="97"/>
                                      </a:lnTo>
                                      <a:lnTo>
                                        <a:pt x="1298" y="102"/>
                                      </a:lnTo>
                                      <a:lnTo>
                                        <a:pt x="1362" y="217"/>
                                      </a:lnTo>
                                      <a:lnTo>
                                        <a:pt x="1365" y="224"/>
                                      </a:lnTo>
                                      <a:lnTo>
                                        <a:pt x="1365" y="230"/>
                                      </a:lnTo>
                                      <a:lnTo>
                                        <a:pt x="1369" y="233"/>
                                      </a:lnTo>
                                      <a:lnTo>
                                        <a:pt x="1369" y="238"/>
                                      </a:lnTo>
                                      <a:lnTo>
                                        <a:pt x="1374" y="242"/>
                                      </a:lnTo>
                                      <a:lnTo>
                                        <a:pt x="1378" y="242"/>
                                      </a:lnTo>
                                      <a:lnTo>
                                        <a:pt x="1378" y="245"/>
                                      </a:lnTo>
                                      <a:lnTo>
                                        <a:pt x="1386" y="245"/>
                                      </a:lnTo>
                                      <a:lnTo>
                                        <a:pt x="1390" y="251"/>
                                      </a:lnTo>
                                      <a:lnTo>
                                        <a:pt x="1425" y="251"/>
                                      </a:lnTo>
                                      <a:lnTo>
                                        <a:pt x="1429" y="245"/>
                                      </a:lnTo>
                                      <a:lnTo>
                                        <a:pt x="1432" y="245"/>
                                      </a:lnTo>
                                      <a:lnTo>
                                        <a:pt x="1432" y="242"/>
                                      </a:lnTo>
                                      <a:lnTo>
                                        <a:pt x="1438" y="238"/>
                                      </a:lnTo>
                                      <a:lnTo>
                                        <a:pt x="1438" y="182"/>
                                      </a:lnTo>
                                      <a:lnTo>
                                        <a:pt x="1438" y="4"/>
                                      </a:lnTo>
                                      <a:moveTo>
                                        <a:pt x="1695" y="242"/>
                                      </a:moveTo>
                                      <a:lnTo>
                                        <a:pt x="1692" y="238"/>
                                      </a:lnTo>
                                      <a:lnTo>
                                        <a:pt x="1692" y="230"/>
                                      </a:lnTo>
                                      <a:lnTo>
                                        <a:pt x="1677" y="191"/>
                                      </a:lnTo>
                                      <a:lnTo>
                                        <a:pt x="1665" y="154"/>
                                      </a:lnTo>
                                      <a:lnTo>
                                        <a:pt x="1630" y="51"/>
                                      </a:lnTo>
                                      <a:lnTo>
                                        <a:pt x="1616" y="12"/>
                                      </a:lnTo>
                                      <a:lnTo>
                                        <a:pt x="1616" y="9"/>
                                      </a:lnTo>
                                      <a:lnTo>
                                        <a:pt x="1610" y="4"/>
                                      </a:lnTo>
                                      <a:lnTo>
                                        <a:pt x="1610" y="154"/>
                                      </a:lnTo>
                                      <a:lnTo>
                                        <a:pt x="1543" y="154"/>
                                      </a:lnTo>
                                      <a:lnTo>
                                        <a:pt x="1577" y="51"/>
                                      </a:lnTo>
                                      <a:lnTo>
                                        <a:pt x="1610" y="154"/>
                                      </a:lnTo>
                                      <a:lnTo>
                                        <a:pt x="1610" y="4"/>
                                      </a:lnTo>
                                      <a:lnTo>
                                        <a:pt x="1607" y="4"/>
                                      </a:lnTo>
                                      <a:lnTo>
                                        <a:pt x="1603" y="0"/>
                                      </a:lnTo>
                                      <a:lnTo>
                                        <a:pt x="1561" y="0"/>
                                      </a:lnTo>
                                      <a:lnTo>
                                        <a:pt x="1556" y="4"/>
                                      </a:lnTo>
                                      <a:lnTo>
                                        <a:pt x="1547" y="4"/>
                                      </a:lnTo>
                                      <a:lnTo>
                                        <a:pt x="1547" y="12"/>
                                      </a:lnTo>
                                      <a:lnTo>
                                        <a:pt x="1471" y="230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68" y="245"/>
                                      </a:lnTo>
                                      <a:lnTo>
                                        <a:pt x="1471" y="251"/>
                                      </a:lnTo>
                                      <a:lnTo>
                                        <a:pt x="1510" y="251"/>
                                      </a:lnTo>
                                      <a:lnTo>
                                        <a:pt x="1519" y="242"/>
                                      </a:lnTo>
                                      <a:lnTo>
                                        <a:pt x="1531" y="191"/>
                                      </a:lnTo>
                                      <a:lnTo>
                                        <a:pt x="1625" y="191"/>
                                      </a:lnTo>
                                      <a:lnTo>
                                        <a:pt x="1640" y="242"/>
                                      </a:lnTo>
                                      <a:lnTo>
                                        <a:pt x="1640" y="245"/>
                                      </a:lnTo>
                                      <a:lnTo>
                                        <a:pt x="1646" y="245"/>
                                      </a:lnTo>
                                      <a:lnTo>
                                        <a:pt x="1646" y="251"/>
                                      </a:lnTo>
                                      <a:lnTo>
                                        <a:pt x="1692" y="251"/>
                                      </a:lnTo>
                                      <a:lnTo>
                                        <a:pt x="1692" y="245"/>
                                      </a:lnTo>
                                      <a:lnTo>
                                        <a:pt x="1695" y="245"/>
                                      </a:lnTo>
                                      <a:lnTo>
                                        <a:pt x="1695" y="242"/>
                                      </a:lnTo>
                                      <a:moveTo>
                                        <a:pt x="1891" y="9"/>
                                      </a:moveTo>
                                      <a:lnTo>
                                        <a:pt x="1887" y="9"/>
                                      </a:lnTo>
                                      <a:lnTo>
                                        <a:pt x="1887" y="4"/>
                                      </a:lnTo>
                                      <a:lnTo>
                                        <a:pt x="1704" y="4"/>
                                      </a:lnTo>
                                      <a:lnTo>
                                        <a:pt x="1704" y="9"/>
                                      </a:lnTo>
                                      <a:lnTo>
                                        <a:pt x="1700" y="9"/>
                                      </a:lnTo>
                                      <a:lnTo>
                                        <a:pt x="1700" y="34"/>
                                      </a:lnTo>
                                      <a:lnTo>
                                        <a:pt x="1704" y="39"/>
                                      </a:lnTo>
                                      <a:lnTo>
                                        <a:pt x="1704" y="42"/>
                                      </a:lnTo>
                                      <a:lnTo>
                                        <a:pt x="1773" y="42"/>
                                      </a:lnTo>
                                      <a:lnTo>
                                        <a:pt x="1773" y="245"/>
                                      </a:lnTo>
                                      <a:lnTo>
                                        <a:pt x="1776" y="245"/>
                                      </a:lnTo>
                                      <a:lnTo>
                                        <a:pt x="1776" y="251"/>
                                      </a:lnTo>
                                      <a:lnTo>
                                        <a:pt x="1815" y="251"/>
                                      </a:lnTo>
                                      <a:lnTo>
                                        <a:pt x="1815" y="245"/>
                                      </a:lnTo>
                                      <a:lnTo>
                                        <a:pt x="1819" y="245"/>
                                      </a:lnTo>
                                      <a:lnTo>
                                        <a:pt x="1819" y="42"/>
                                      </a:lnTo>
                                      <a:lnTo>
                                        <a:pt x="1887" y="42"/>
                                      </a:lnTo>
                                      <a:lnTo>
                                        <a:pt x="1887" y="39"/>
                                      </a:lnTo>
                                      <a:lnTo>
                                        <a:pt x="1891" y="34"/>
                                      </a:lnTo>
                                      <a:lnTo>
                                        <a:pt x="1891" y="9"/>
                                      </a:lnTo>
                                      <a:moveTo>
                                        <a:pt x="1972" y="4"/>
                                      </a:moveTo>
                                      <a:lnTo>
                                        <a:pt x="1963" y="4"/>
                                      </a:lnTo>
                                      <a:lnTo>
                                        <a:pt x="1960" y="0"/>
                                      </a:lnTo>
                                      <a:lnTo>
                                        <a:pt x="1933" y="0"/>
                                      </a:lnTo>
                                      <a:lnTo>
                                        <a:pt x="1933" y="4"/>
                                      </a:lnTo>
                                      <a:lnTo>
                                        <a:pt x="1924" y="4"/>
                                      </a:lnTo>
                                      <a:lnTo>
                                        <a:pt x="1921" y="9"/>
                                      </a:lnTo>
                                      <a:lnTo>
                                        <a:pt x="1921" y="245"/>
                                      </a:lnTo>
                                      <a:lnTo>
                                        <a:pt x="1924" y="245"/>
                                      </a:lnTo>
                                      <a:lnTo>
                                        <a:pt x="1930" y="251"/>
                                      </a:lnTo>
                                      <a:lnTo>
                                        <a:pt x="1963" y="251"/>
                                      </a:lnTo>
                                      <a:lnTo>
                                        <a:pt x="1967" y="245"/>
                                      </a:lnTo>
                                      <a:lnTo>
                                        <a:pt x="1972" y="245"/>
                                      </a:lnTo>
                                      <a:lnTo>
                                        <a:pt x="197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5pt;width:55.85pt;height:7.15pt" coordorigin="0,-145" coordsize="1117,143">
                      <v:shape id="shape_0" coordsize="1973,255" path="m182,21l178,18l175,18l175,12l169,12l166,9l161,9l153,4l148,4l145,0l85,0l72,9l55,12l42,21l34,34l25,42l18,55l9,72l0,106l0,148l4,169l9,182l18,200l21,212l51,242l67,245l93,254l118,254l127,251l145,251l148,245l157,245l161,242l166,242l169,238l175,238l182,230l182,212l182,191l175,191l166,200l161,200l157,203l148,203l145,208l136,208l127,212l109,212l93,203l85,203l81,196l72,191l60,166l60,154l55,139l55,115l60,102l60,88l76,55l102,42l139,42l148,46l153,46l161,55l166,55l169,60l175,60l175,64l178,64l178,60l182,60l182,42l182,21xm423,242l420,238l420,230l406,191l393,154l356,51l344,12l344,9l339,4l339,154l272,154l305,51l339,154l339,4l335,4l330,0l288,0l284,4l275,4l275,12l199,230l196,233l196,245l199,251l238,251l245,242l259,191l351,191l369,242l369,245l372,245l372,251l420,251l420,245l423,245l423,242xm743,18l737,12l737,9l734,4l670,4l670,9l665,9l658,18l658,25l653,30l598,178l547,42l543,30l543,21l538,18l538,12l534,12l529,9l529,4l462,4l453,12l453,245l457,245l462,251l496,251l496,245l501,245l501,42l571,242l571,245l577,245l580,251l614,251l614,245l619,245l623,242l646,178l695,42l695,245l700,245l700,251l734,251l737,245l743,245l743,42l743,18xm963,60l958,51l958,42l954,34l945,30l942,21l937,18l921,9l912,9l912,64l912,94l907,97l907,106l903,109l900,115l894,118l885,124l843,124l843,42l891,42l912,64l912,9l907,4l801,4l801,9l797,9l794,12l794,242l797,245l801,245l801,251l840,251l840,245l843,245l843,166l882,166l921,154l928,148l937,139l945,136l954,124l958,115l963,102l963,60xm1205,242l1199,238l1199,230l1187,191l1173,154l1138,51l1124,12l1124,9l1120,4l1120,154l1051,154l1085,51l1120,154l1120,4l1115,4l1111,0l1069,0l1064,4l1055,4l1055,12l979,230l975,233l975,245l979,251l1018,251l1027,242l1039,191l1132,191l1148,242l1148,245l1154,245l1154,251l1199,251l1199,245l1205,245l1205,242xm1438,4l1429,4l1425,0l1404,0l1399,4l1395,4l1395,9l1390,9l1390,175l1386,169l1386,166l1383,161l1383,157l1378,148l1378,145l1369,136l1369,127l1362,118l1330,60l1314,30l1311,21l1311,18l1305,18l1305,12l1298,4l1242,4l1238,9l1233,9l1233,245l1238,245l1238,251l1272,251l1277,245l1281,245l1281,76l1277,67l1277,60l1281,64l1293,88l1293,97l1298,102l1362,217l1365,224l1365,230l1369,233l1369,238l1374,242l1378,242l1378,245l1386,245l1390,251l1425,251l1429,245l1432,245l1432,242l1438,238l1438,182l1438,4xm1695,242l1692,238l1692,230l1677,191l1665,154l1630,51l1616,12l1616,9l1610,4l1610,154l1543,154l1577,51l1610,154l1610,4l1607,4l1603,0l1561,0l1556,4l1547,4l1547,12l1471,230l1468,233l1468,245l1471,251l1510,251l1519,242l1531,191l1625,191l1640,242l1640,245l1646,245l1646,251l1692,251l1692,245l1695,245l1695,242xm1891,9l1887,9l1887,4l1704,4l1704,9l1700,9l1700,34l1704,39l1704,42l1773,42l1773,245l1776,245l1776,251l1815,251l1815,245l1819,245l1819,42l1887,42l1887,39l1891,34l1891,9xm1972,4l1963,4l1960,0l1933,0l1933,4l1924,4l1921,9l1921,245l1924,245l1930,251l1963,251l1967,245l1972,245l1972,4xe" fillcolor="black" stroked="f" o:allowincell="t" style="position:absolute;left:0;top:-145;width:1117;height:14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7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161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5885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5760"/>
                                <a:chOff x="0" y="0"/>
                                <a:chExt cx="6300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66">
                                      <a:moveTo>
                                        <a:pt x="69" y="266"/>
                                      </a:moveTo>
                                      <a:lnTo>
                                        <a:pt x="34" y="266"/>
                                      </a:lnTo>
                                      <a:lnTo>
                                        <a:pt x="34" y="259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5" y="34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70" y="39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69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6pt;width:4.9pt;height:7.5pt" coordorigin="0,-152" coordsize="98,150">
                      <v:shape id="shape_0" coordsize="176,267" path="m69,266l34,266l34,259l136,30l4,30l4,25l0,21l0,4l4,4l4,0l175,0l175,34l170,34l170,39l76,259l69,266e" fillcolor="black" stroked="f" o:allowincell="t" style="position:absolute;left:0;top:-152;width:98;height:150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383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61035" cy="9144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91440"/>
                                <a:chOff x="0" y="0"/>
                                <a:chExt cx="6609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0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36" h="254">
                                      <a:moveTo>
                                        <a:pt x="136" y="213"/>
                                      </a:moveTo>
                                      <a:lnTo>
                                        <a:pt x="132" y="209"/>
                                      </a:lnTo>
                                      <a:lnTo>
                                        <a:pt x="51" y="20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9" y="252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32" y="246"/>
                                      </a:lnTo>
                                      <a:lnTo>
                                        <a:pt x="136" y="246"/>
                                      </a:lnTo>
                                      <a:lnTo>
                                        <a:pt x="136" y="213"/>
                                      </a:lnTo>
                                      <a:moveTo>
                                        <a:pt x="369" y="243"/>
                                      </a:moveTo>
                                      <a:lnTo>
                                        <a:pt x="365" y="239"/>
                                      </a:lnTo>
                                      <a:lnTo>
                                        <a:pt x="365" y="231"/>
                                      </a:lnTo>
                                      <a:lnTo>
                                        <a:pt x="353" y="197"/>
                                      </a:lnTo>
                                      <a:lnTo>
                                        <a:pt x="339" y="158"/>
                                      </a:lnTo>
                                      <a:lnTo>
                                        <a:pt x="302" y="52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84" y="158"/>
                                      </a:lnTo>
                                      <a:lnTo>
                                        <a:pt x="217" y="158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84" y="158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38" y="5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20" y="13"/>
                                      </a:lnTo>
                                      <a:lnTo>
                                        <a:pt x="145" y="231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39" y="24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87" y="252"/>
                                      </a:lnTo>
                                      <a:lnTo>
                                        <a:pt x="187" y="246"/>
                                      </a:lnTo>
                                      <a:lnTo>
                                        <a:pt x="190" y="243"/>
                                      </a:lnTo>
                                      <a:lnTo>
                                        <a:pt x="203" y="197"/>
                                      </a:lnTo>
                                      <a:lnTo>
                                        <a:pt x="296" y="197"/>
                                      </a:lnTo>
                                      <a:lnTo>
                                        <a:pt x="314" y="243"/>
                                      </a:lnTo>
                                      <a:lnTo>
                                        <a:pt x="314" y="246"/>
                                      </a:lnTo>
                                      <a:lnTo>
                                        <a:pt x="317" y="246"/>
                                      </a:lnTo>
                                      <a:lnTo>
                                        <a:pt x="317" y="252"/>
                                      </a:lnTo>
                                      <a:lnTo>
                                        <a:pt x="365" y="252"/>
                                      </a:lnTo>
                                      <a:lnTo>
                                        <a:pt x="365" y="24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69" y="243"/>
                                      </a:lnTo>
                                      <a:moveTo>
                                        <a:pt x="598" y="5"/>
                                      </a:moveTo>
                                      <a:lnTo>
                                        <a:pt x="589" y="5"/>
                                      </a:lnTo>
                                      <a:lnTo>
                                        <a:pt x="586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564" y="5"/>
                                      </a:lnTo>
                                      <a:lnTo>
                                        <a:pt x="550" y="5"/>
                                      </a:lnTo>
                                      <a:lnTo>
                                        <a:pt x="550" y="1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47" y="13"/>
                                      </a:lnTo>
                                      <a:lnTo>
                                        <a:pt x="487" y="201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429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86" y="5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377" y="22"/>
                                      </a:lnTo>
                                      <a:lnTo>
                                        <a:pt x="453" y="243"/>
                                      </a:lnTo>
                                      <a:lnTo>
                                        <a:pt x="453" y="246"/>
                                      </a:lnTo>
                                      <a:lnTo>
                                        <a:pt x="459" y="246"/>
                                      </a:lnTo>
                                      <a:lnTo>
                                        <a:pt x="459" y="252"/>
                                      </a:lnTo>
                                      <a:lnTo>
                                        <a:pt x="517" y="252"/>
                                      </a:lnTo>
                                      <a:lnTo>
                                        <a:pt x="517" y="246"/>
                                      </a:lnTo>
                                      <a:lnTo>
                                        <a:pt x="522" y="246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36" y="201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8" y="19"/>
                                      </a:lnTo>
                                      <a:lnTo>
                                        <a:pt x="598" y="5"/>
                                      </a:lnTo>
                                      <a:moveTo>
                                        <a:pt x="815" y="243"/>
                                      </a:moveTo>
                                      <a:lnTo>
                                        <a:pt x="810" y="243"/>
                                      </a:lnTo>
                                      <a:lnTo>
                                        <a:pt x="810" y="234"/>
                                      </a:lnTo>
                                      <a:lnTo>
                                        <a:pt x="806" y="231"/>
                                      </a:lnTo>
                                      <a:lnTo>
                                        <a:pt x="785" y="179"/>
                                      </a:lnTo>
                                      <a:lnTo>
                                        <a:pt x="785" y="176"/>
                                      </a:lnTo>
                                      <a:lnTo>
                                        <a:pt x="780" y="170"/>
                                      </a:lnTo>
                                      <a:lnTo>
                                        <a:pt x="780" y="162"/>
                                      </a:lnTo>
                                      <a:lnTo>
                                        <a:pt x="776" y="158"/>
                                      </a:lnTo>
                                      <a:lnTo>
                                        <a:pt x="776" y="155"/>
                                      </a:lnTo>
                                      <a:lnTo>
                                        <a:pt x="772" y="155"/>
                                      </a:lnTo>
                                      <a:lnTo>
                                        <a:pt x="767" y="149"/>
                                      </a:lnTo>
                                      <a:lnTo>
                                        <a:pt x="764" y="146"/>
                                      </a:lnTo>
                                      <a:lnTo>
                                        <a:pt x="764" y="140"/>
                                      </a:lnTo>
                                      <a:lnTo>
                                        <a:pt x="758" y="140"/>
                                      </a:lnTo>
                                      <a:lnTo>
                                        <a:pt x="755" y="137"/>
                                      </a:lnTo>
                                      <a:lnTo>
                                        <a:pt x="751" y="137"/>
                                      </a:lnTo>
                                      <a:lnTo>
                                        <a:pt x="767" y="128"/>
                                      </a:lnTo>
                                      <a:lnTo>
                                        <a:pt x="772" y="128"/>
                                      </a:lnTo>
                                      <a:lnTo>
                                        <a:pt x="776" y="125"/>
                                      </a:lnTo>
                                      <a:lnTo>
                                        <a:pt x="785" y="119"/>
                                      </a:lnTo>
                                      <a:lnTo>
                                        <a:pt x="788" y="112"/>
                                      </a:lnTo>
                                      <a:lnTo>
                                        <a:pt x="794" y="107"/>
                                      </a:lnTo>
                                      <a:lnTo>
                                        <a:pt x="794" y="103"/>
                                      </a:lnTo>
                                      <a:lnTo>
                                        <a:pt x="797" y="95"/>
                                      </a:lnTo>
                                      <a:lnTo>
                                        <a:pt x="797" y="52"/>
                                      </a:lnTo>
                                      <a:lnTo>
                                        <a:pt x="794" y="47"/>
                                      </a:lnTo>
                                      <a:lnTo>
                                        <a:pt x="794" y="43"/>
                                      </a:lnTo>
                                      <a:lnTo>
                                        <a:pt x="794" y="40"/>
                                      </a:lnTo>
                                      <a:lnTo>
                                        <a:pt x="788" y="31"/>
                                      </a:lnTo>
                                      <a:lnTo>
                                        <a:pt x="780" y="26"/>
                                      </a:lnTo>
                                      <a:lnTo>
                                        <a:pt x="772" y="19"/>
                                      </a:lnTo>
                                      <a:lnTo>
                                        <a:pt x="746" y="5"/>
                                      </a:lnTo>
                                      <a:lnTo>
                                        <a:pt x="746" y="61"/>
                                      </a:lnTo>
                                      <a:lnTo>
                                        <a:pt x="746" y="91"/>
                                      </a:lnTo>
                                      <a:lnTo>
                                        <a:pt x="743" y="95"/>
                                      </a:lnTo>
                                      <a:lnTo>
                                        <a:pt x="743" y="98"/>
                                      </a:lnTo>
                                      <a:lnTo>
                                        <a:pt x="734" y="107"/>
                                      </a:lnTo>
                                      <a:lnTo>
                                        <a:pt x="730" y="107"/>
                                      </a:lnTo>
                                      <a:lnTo>
                                        <a:pt x="725" y="112"/>
                                      </a:lnTo>
                                      <a:lnTo>
                                        <a:pt x="679" y="112"/>
                                      </a:lnTo>
                                      <a:lnTo>
                                        <a:pt x="679" y="43"/>
                                      </a:lnTo>
                                      <a:lnTo>
                                        <a:pt x="725" y="43"/>
                                      </a:lnTo>
                                      <a:lnTo>
                                        <a:pt x="734" y="47"/>
                                      </a:lnTo>
                                      <a:lnTo>
                                        <a:pt x="746" y="61"/>
                                      </a:lnTo>
                                      <a:lnTo>
                                        <a:pt x="746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28" y="246"/>
                                      </a:lnTo>
                                      <a:lnTo>
                                        <a:pt x="631" y="246"/>
                                      </a:lnTo>
                                      <a:lnTo>
                                        <a:pt x="637" y="252"/>
                                      </a:lnTo>
                                      <a:lnTo>
                                        <a:pt x="674" y="252"/>
                                      </a:lnTo>
                                      <a:lnTo>
                                        <a:pt x="674" y="246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79" y="14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07" y="155"/>
                                      </a:lnTo>
                                      <a:lnTo>
                                        <a:pt x="713" y="155"/>
                                      </a:lnTo>
                                      <a:lnTo>
                                        <a:pt x="716" y="158"/>
                                      </a:lnTo>
                                      <a:lnTo>
                                        <a:pt x="721" y="158"/>
                                      </a:lnTo>
                                      <a:lnTo>
                                        <a:pt x="721" y="162"/>
                                      </a:lnTo>
                                      <a:lnTo>
                                        <a:pt x="730" y="170"/>
                                      </a:lnTo>
                                      <a:lnTo>
                                        <a:pt x="730" y="176"/>
                                      </a:lnTo>
                                      <a:lnTo>
                                        <a:pt x="734" y="183"/>
                                      </a:lnTo>
                                      <a:lnTo>
                                        <a:pt x="737" y="188"/>
                                      </a:lnTo>
                                      <a:lnTo>
                                        <a:pt x="758" y="243"/>
                                      </a:lnTo>
                                      <a:lnTo>
                                        <a:pt x="758" y="246"/>
                                      </a:lnTo>
                                      <a:lnTo>
                                        <a:pt x="764" y="252"/>
                                      </a:lnTo>
                                      <a:lnTo>
                                        <a:pt x="810" y="252"/>
                                      </a:lnTo>
                                      <a:lnTo>
                                        <a:pt x="810" y="246"/>
                                      </a:lnTo>
                                      <a:lnTo>
                                        <a:pt x="815" y="246"/>
                                      </a:lnTo>
                                      <a:lnTo>
                                        <a:pt x="815" y="243"/>
                                      </a:lnTo>
                                      <a:moveTo>
                                        <a:pt x="899" y="5"/>
                                      </a:moveTo>
                                      <a:lnTo>
                                        <a:pt x="885" y="5"/>
                                      </a:lnTo>
                                      <a:lnTo>
                                        <a:pt x="882" y="1"/>
                                      </a:lnTo>
                                      <a:lnTo>
                                        <a:pt x="864" y="1"/>
                                      </a:lnTo>
                                      <a:lnTo>
                                        <a:pt x="861" y="5"/>
                                      </a:lnTo>
                                      <a:lnTo>
                                        <a:pt x="852" y="5"/>
                                      </a:lnTo>
                                      <a:lnTo>
                                        <a:pt x="848" y="10"/>
                                      </a:lnTo>
                                      <a:lnTo>
                                        <a:pt x="848" y="246"/>
                                      </a:lnTo>
                                      <a:lnTo>
                                        <a:pt x="852" y="246"/>
                                      </a:lnTo>
                                      <a:lnTo>
                                        <a:pt x="852" y="252"/>
                                      </a:lnTo>
                                      <a:lnTo>
                                        <a:pt x="894" y="252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99" y="246"/>
                                      </a:lnTo>
                                      <a:lnTo>
                                        <a:pt x="899" y="5"/>
                                      </a:lnTo>
                                      <a:moveTo>
                                        <a:pt x="1153" y="5"/>
                                      </a:moveTo>
                                      <a:lnTo>
                                        <a:pt x="1111" y="5"/>
                                      </a:lnTo>
                                      <a:lnTo>
                                        <a:pt x="1111" y="183"/>
                                      </a:lnTo>
                                      <a:lnTo>
                                        <a:pt x="1106" y="179"/>
                                      </a:lnTo>
                                      <a:lnTo>
                                        <a:pt x="1106" y="170"/>
                                      </a:lnTo>
                                      <a:lnTo>
                                        <a:pt x="1102" y="167"/>
                                      </a:lnTo>
                                      <a:lnTo>
                                        <a:pt x="1102" y="162"/>
                                      </a:lnTo>
                                      <a:lnTo>
                                        <a:pt x="1093" y="155"/>
                                      </a:lnTo>
                                      <a:lnTo>
                                        <a:pt x="1093" y="146"/>
                                      </a:lnTo>
                                      <a:lnTo>
                                        <a:pt x="1090" y="140"/>
                                      </a:lnTo>
                                      <a:lnTo>
                                        <a:pt x="1090" y="137"/>
                                      </a:lnTo>
                                      <a:lnTo>
                                        <a:pt x="1085" y="133"/>
                                      </a:lnTo>
                                      <a:lnTo>
                                        <a:pt x="1081" y="125"/>
                                      </a:lnTo>
                                      <a:lnTo>
                                        <a:pt x="1081" y="119"/>
                                      </a:lnTo>
                                      <a:lnTo>
                                        <a:pt x="1048" y="61"/>
                                      </a:lnTo>
                                      <a:lnTo>
                                        <a:pt x="1030" y="31"/>
                                      </a:lnTo>
                                      <a:lnTo>
                                        <a:pt x="1030" y="26"/>
                                      </a:lnTo>
                                      <a:lnTo>
                                        <a:pt x="1026" y="22"/>
                                      </a:lnTo>
                                      <a:lnTo>
                                        <a:pt x="1026" y="19"/>
                                      </a:lnTo>
                                      <a:lnTo>
                                        <a:pt x="1018" y="10"/>
                                      </a:lnTo>
                                      <a:lnTo>
                                        <a:pt x="1012" y="10"/>
                                      </a:lnTo>
                                      <a:lnTo>
                                        <a:pt x="1012" y="5"/>
                                      </a:lnTo>
                                      <a:lnTo>
                                        <a:pt x="958" y="5"/>
                                      </a:lnTo>
                                      <a:lnTo>
                                        <a:pt x="958" y="10"/>
                                      </a:lnTo>
                                      <a:lnTo>
                                        <a:pt x="954" y="10"/>
                                      </a:lnTo>
                                      <a:lnTo>
                                        <a:pt x="949" y="19"/>
                                      </a:lnTo>
                                      <a:lnTo>
                                        <a:pt x="949" y="246"/>
                                      </a:lnTo>
                                      <a:lnTo>
                                        <a:pt x="954" y="246"/>
                                      </a:lnTo>
                                      <a:lnTo>
                                        <a:pt x="954" y="252"/>
                                      </a:lnTo>
                                      <a:lnTo>
                                        <a:pt x="991" y="252"/>
                                      </a:lnTo>
                                      <a:lnTo>
                                        <a:pt x="991" y="246"/>
                                      </a:lnTo>
                                      <a:lnTo>
                                        <a:pt x="996" y="246"/>
                                      </a:lnTo>
                                      <a:lnTo>
                                        <a:pt x="996" y="65"/>
                                      </a:lnTo>
                                      <a:lnTo>
                                        <a:pt x="1005" y="82"/>
                                      </a:lnTo>
                                      <a:lnTo>
                                        <a:pt x="1009" y="91"/>
                                      </a:lnTo>
                                      <a:lnTo>
                                        <a:pt x="1012" y="98"/>
                                      </a:lnTo>
                                      <a:lnTo>
                                        <a:pt x="1018" y="103"/>
                                      </a:lnTo>
                                      <a:lnTo>
                                        <a:pt x="1078" y="222"/>
                                      </a:lnTo>
                                      <a:lnTo>
                                        <a:pt x="1081" y="225"/>
                                      </a:lnTo>
                                      <a:lnTo>
                                        <a:pt x="1081" y="231"/>
                                      </a:lnTo>
                                      <a:lnTo>
                                        <a:pt x="1090" y="239"/>
                                      </a:lnTo>
                                      <a:lnTo>
                                        <a:pt x="1090" y="243"/>
                                      </a:lnTo>
                                      <a:lnTo>
                                        <a:pt x="1093" y="243"/>
                                      </a:lnTo>
                                      <a:lnTo>
                                        <a:pt x="1102" y="252"/>
                                      </a:lnTo>
                                      <a:lnTo>
                                        <a:pt x="1145" y="252"/>
                                      </a:lnTo>
                                      <a:lnTo>
                                        <a:pt x="1145" y="246"/>
                                      </a:lnTo>
                                      <a:lnTo>
                                        <a:pt x="1148" y="246"/>
                                      </a:lnTo>
                                      <a:lnTo>
                                        <a:pt x="1153" y="243"/>
                                      </a:lnTo>
                                      <a:lnTo>
                                        <a:pt x="1153" y="183"/>
                                      </a:lnTo>
                                      <a:lnTo>
                                        <a:pt x="1153" y="5"/>
                                      </a:lnTo>
                                      <a:moveTo>
                                        <a:pt x="1399" y="10"/>
                                      </a:moveTo>
                                      <a:lnTo>
                                        <a:pt x="1395" y="10"/>
                                      </a:lnTo>
                                      <a:lnTo>
                                        <a:pt x="1395" y="5"/>
                                      </a:lnTo>
                                      <a:lnTo>
                                        <a:pt x="1386" y="5"/>
                                      </a:lnTo>
                                      <a:lnTo>
                                        <a:pt x="1383" y="1"/>
                                      </a:lnTo>
                                      <a:lnTo>
                                        <a:pt x="1365" y="1"/>
                                      </a:lnTo>
                                      <a:lnTo>
                                        <a:pt x="1362" y="5"/>
                                      </a:lnTo>
                                      <a:lnTo>
                                        <a:pt x="1347" y="5"/>
                                      </a:lnTo>
                                      <a:lnTo>
                                        <a:pt x="1347" y="103"/>
                                      </a:lnTo>
                                      <a:lnTo>
                                        <a:pt x="1256" y="103"/>
                                      </a:lnTo>
                                      <a:lnTo>
                                        <a:pt x="1256" y="5"/>
                                      </a:lnTo>
                                      <a:lnTo>
                                        <a:pt x="1242" y="5"/>
                                      </a:lnTo>
                                      <a:lnTo>
                                        <a:pt x="1238" y="1"/>
                                      </a:lnTo>
                                      <a:lnTo>
                                        <a:pt x="1220" y="1"/>
                                      </a:lnTo>
                                      <a:lnTo>
                                        <a:pt x="1217" y="5"/>
                                      </a:lnTo>
                                      <a:lnTo>
                                        <a:pt x="1208" y="5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10"/>
                                      </a:lnTo>
                                      <a:lnTo>
                                        <a:pt x="1205" y="246"/>
                                      </a:lnTo>
                                      <a:lnTo>
                                        <a:pt x="1208" y="246"/>
                                      </a:lnTo>
                                      <a:lnTo>
                                        <a:pt x="1213" y="252"/>
                                      </a:lnTo>
                                      <a:lnTo>
                                        <a:pt x="1250" y="252"/>
                                      </a:lnTo>
                                      <a:lnTo>
                                        <a:pt x="1250" y="246"/>
                                      </a:lnTo>
                                      <a:lnTo>
                                        <a:pt x="1256" y="246"/>
                                      </a:lnTo>
                                      <a:lnTo>
                                        <a:pt x="1256" y="146"/>
                                      </a:lnTo>
                                      <a:lnTo>
                                        <a:pt x="1347" y="146"/>
                                      </a:lnTo>
                                      <a:lnTo>
                                        <a:pt x="1347" y="246"/>
                                      </a:lnTo>
                                      <a:lnTo>
                                        <a:pt x="1353" y="246"/>
                                      </a:lnTo>
                                      <a:lnTo>
                                        <a:pt x="1353" y="252"/>
                                      </a:lnTo>
                                      <a:lnTo>
                                        <a:pt x="1392" y="252"/>
                                      </a:lnTo>
                                      <a:lnTo>
                                        <a:pt x="1395" y="246"/>
                                      </a:lnTo>
                                      <a:lnTo>
                                        <a:pt x="1399" y="246"/>
                                      </a:lnTo>
                                      <a:lnTo>
                                        <a:pt x="1399" y="146"/>
                                      </a:lnTo>
                                      <a:lnTo>
                                        <a:pt x="1399" y="103"/>
                                      </a:lnTo>
                                      <a:lnTo>
                                        <a:pt x="1399" y="10"/>
                                      </a:lnTo>
                                      <a:moveTo>
                                        <a:pt x="1658" y="239"/>
                                      </a:moveTo>
                                      <a:lnTo>
                                        <a:pt x="1653" y="239"/>
                                      </a:lnTo>
                                      <a:lnTo>
                                        <a:pt x="1653" y="231"/>
                                      </a:lnTo>
                                      <a:lnTo>
                                        <a:pt x="1642" y="197"/>
                                      </a:lnTo>
                                      <a:lnTo>
                                        <a:pt x="1628" y="158"/>
                                      </a:lnTo>
                                      <a:lnTo>
                                        <a:pt x="1591" y="52"/>
                                      </a:lnTo>
                                      <a:lnTo>
                                        <a:pt x="1577" y="13"/>
                                      </a:lnTo>
                                      <a:lnTo>
                                        <a:pt x="1577" y="10"/>
                                      </a:lnTo>
                                      <a:lnTo>
                                        <a:pt x="1573" y="10"/>
                                      </a:lnTo>
                                      <a:lnTo>
                                        <a:pt x="1573" y="158"/>
                                      </a:lnTo>
                                      <a:lnTo>
                                        <a:pt x="1504" y="158"/>
                                      </a:lnTo>
                                      <a:lnTo>
                                        <a:pt x="1540" y="52"/>
                                      </a:lnTo>
                                      <a:lnTo>
                                        <a:pt x="1573" y="158"/>
                                      </a:lnTo>
                                      <a:lnTo>
                                        <a:pt x="1573" y="10"/>
                                      </a:lnTo>
                                      <a:lnTo>
                                        <a:pt x="1573" y="5"/>
                                      </a:lnTo>
                                      <a:lnTo>
                                        <a:pt x="1561" y="5"/>
                                      </a:lnTo>
                                      <a:lnTo>
                                        <a:pt x="1556" y="1"/>
                                      </a:lnTo>
                                      <a:lnTo>
                                        <a:pt x="1531" y="1"/>
                                      </a:lnTo>
                                      <a:lnTo>
                                        <a:pt x="1526" y="5"/>
                                      </a:lnTo>
                                      <a:lnTo>
                                        <a:pt x="1513" y="5"/>
                                      </a:lnTo>
                                      <a:lnTo>
                                        <a:pt x="1510" y="10"/>
                                      </a:lnTo>
                                      <a:lnTo>
                                        <a:pt x="1510" y="13"/>
                                      </a:lnTo>
                                      <a:lnTo>
                                        <a:pt x="1434" y="231"/>
                                      </a:lnTo>
                                      <a:lnTo>
                                        <a:pt x="1429" y="234"/>
                                      </a:lnTo>
                                      <a:lnTo>
                                        <a:pt x="1429" y="246"/>
                                      </a:lnTo>
                                      <a:lnTo>
                                        <a:pt x="1434" y="252"/>
                                      </a:lnTo>
                                      <a:lnTo>
                                        <a:pt x="1476" y="252"/>
                                      </a:lnTo>
                                      <a:lnTo>
                                        <a:pt x="1476" y="246"/>
                                      </a:lnTo>
                                      <a:lnTo>
                                        <a:pt x="1480" y="243"/>
                                      </a:lnTo>
                                      <a:lnTo>
                                        <a:pt x="1492" y="197"/>
                                      </a:lnTo>
                                      <a:lnTo>
                                        <a:pt x="1586" y="197"/>
                                      </a:lnTo>
                                      <a:lnTo>
                                        <a:pt x="1603" y="243"/>
                                      </a:lnTo>
                                      <a:lnTo>
                                        <a:pt x="1603" y="246"/>
                                      </a:lnTo>
                                      <a:lnTo>
                                        <a:pt x="1607" y="246"/>
                                      </a:lnTo>
                                      <a:lnTo>
                                        <a:pt x="1607" y="252"/>
                                      </a:lnTo>
                                      <a:lnTo>
                                        <a:pt x="1653" y="252"/>
                                      </a:lnTo>
                                      <a:lnTo>
                                        <a:pt x="1653" y="246"/>
                                      </a:lnTo>
                                      <a:lnTo>
                                        <a:pt x="1658" y="246"/>
                                      </a:lnTo>
                                      <a:lnTo>
                                        <a:pt x="1658" y="239"/>
                                      </a:lnTo>
                                      <a:moveTo>
                                        <a:pt x="1836" y="167"/>
                                      </a:moveTo>
                                      <a:lnTo>
                                        <a:pt x="1831" y="158"/>
                                      </a:lnTo>
                                      <a:lnTo>
                                        <a:pt x="1827" y="149"/>
                                      </a:lnTo>
                                      <a:lnTo>
                                        <a:pt x="1827" y="146"/>
                                      </a:lnTo>
                                      <a:lnTo>
                                        <a:pt x="1824" y="137"/>
                                      </a:lnTo>
                                      <a:lnTo>
                                        <a:pt x="1818" y="133"/>
                                      </a:lnTo>
                                      <a:lnTo>
                                        <a:pt x="1810" y="128"/>
                                      </a:lnTo>
                                      <a:lnTo>
                                        <a:pt x="1806" y="119"/>
                                      </a:lnTo>
                                      <a:lnTo>
                                        <a:pt x="1802" y="119"/>
                                      </a:lnTo>
                                      <a:lnTo>
                                        <a:pt x="1794" y="116"/>
                                      </a:lnTo>
                                      <a:lnTo>
                                        <a:pt x="1788" y="112"/>
                                      </a:lnTo>
                                      <a:lnTo>
                                        <a:pt x="1773" y="103"/>
                                      </a:lnTo>
                                      <a:lnTo>
                                        <a:pt x="1767" y="103"/>
                                      </a:lnTo>
                                      <a:lnTo>
                                        <a:pt x="1760" y="98"/>
                                      </a:lnTo>
                                      <a:lnTo>
                                        <a:pt x="1755" y="95"/>
                                      </a:lnTo>
                                      <a:lnTo>
                                        <a:pt x="1751" y="95"/>
                                      </a:lnTo>
                                      <a:lnTo>
                                        <a:pt x="1743" y="91"/>
                                      </a:lnTo>
                                      <a:lnTo>
                                        <a:pt x="1739" y="86"/>
                                      </a:lnTo>
                                      <a:lnTo>
                                        <a:pt x="1734" y="82"/>
                                      </a:lnTo>
                                      <a:lnTo>
                                        <a:pt x="1734" y="77"/>
                                      </a:lnTo>
                                      <a:lnTo>
                                        <a:pt x="1730" y="77"/>
                                      </a:lnTo>
                                      <a:lnTo>
                                        <a:pt x="1730" y="52"/>
                                      </a:lnTo>
                                      <a:lnTo>
                                        <a:pt x="1739" y="43"/>
                                      </a:lnTo>
                                      <a:lnTo>
                                        <a:pt x="1743" y="43"/>
                                      </a:lnTo>
                                      <a:lnTo>
                                        <a:pt x="1746" y="40"/>
                                      </a:lnTo>
                                      <a:lnTo>
                                        <a:pt x="1781" y="40"/>
                                      </a:lnTo>
                                      <a:lnTo>
                                        <a:pt x="1785" y="43"/>
                                      </a:lnTo>
                                      <a:lnTo>
                                        <a:pt x="1788" y="43"/>
                                      </a:lnTo>
                                      <a:lnTo>
                                        <a:pt x="1794" y="47"/>
                                      </a:lnTo>
                                      <a:lnTo>
                                        <a:pt x="1797" y="47"/>
                                      </a:lnTo>
                                      <a:lnTo>
                                        <a:pt x="1802" y="52"/>
                                      </a:lnTo>
                                      <a:lnTo>
                                        <a:pt x="1806" y="52"/>
                                      </a:lnTo>
                                      <a:lnTo>
                                        <a:pt x="1810" y="56"/>
                                      </a:lnTo>
                                      <a:lnTo>
                                        <a:pt x="1815" y="56"/>
                                      </a:lnTo>
                                      <a:lnTo>
                                        <a:pt x="1818" y="52"/>
                                      </a:lnTo>
                                      <a:lnTo>
                                        <a:pt x="1818" y="40"/>
                                      </a:lnTo>
                                      <a:lnTo>
                                        <a:pt x="1818" y="19"/>
                                      </a:lnTo>
                                      <a:lnTo>
                                        <a:pt x="1815" y="13"/>
                                      </a:lnTo>
                                      <a:lnTo>
                                        <a:pt x="1810" y="13"/>
                                      </a:lnTo>
                                      <a:lnTo>
                                        <a:pt x="1806" y="10"/>
                                      </a:lnTo>
                                      <a:lnTo>
                                        <a:pt x="1802" y="10"/>
                                      </a:lnTo>
                                      <a:lnTo>
                                        <a:pt x="1797" y="5"/>
                                      </a:lnTo>
                                      <a:lnTo>
                                        <a:pt x="1794" y="5"/>
                                      </a:lnTo>
                                      <a:lnTo>
                                        <a:pt x="1788" y="1"/>
                                      </a:lnTo>
                                      <a:lnTo>
                                        <a:pt x="1739" y="1"/>
                                      </a:lnTo>
                                      <a:lnTo>
                                        <a:pt x="1725" y="5"/>
                                      </a:lnTo>
                                      <a:lnTo>
                                        <a:pt x="1718" y="5"/>
                                      </a:lnTo>
                                      <a:lnTo>
                                        <a:pt x="1709" y="10"/>
                                      </a:lnTo>
                                      <a:lnTo>
                                        <a:pt x="1688" y="31"/>
                                      </a:lnTo>
                                      <a:lnTo>
                                        <a:pt x="1679" y="47"/>
                                      </a:lnTo>
                                      <a:lnTo>
                                        <a:pt x="1679" y="91"/>
                                      </a:lnTo>
                                      <a:lnTo>
                                        <a:pt x="1683" y="98"/>
                                      </a:lnTo>
                                      <a:lnTo>
                                        <a:pt x="1683" y="103"/>
                                      </a:lnTo>
                                      <a:lnTo>
                                        <a:pt x="1688" y="112"/>
                                      </a:lnTo>
                                      <a:lnTo>
                                        <a:pt x="1691" y="116"/>
                                      </a:lnTo>
                                      <a:lnTo>
                                        <a:pt x="1700" y="119"/>
                                      </a:lnTo>
                                      <a:lnTo>
                                        <a:pt x="1704" y="128"/>
                                      </a:lnTo>
                                      <a:lnTo>
                                        <a:pt x="1709" y="128"/>
                                      </a:lnTo>
                                      <a:lnTo>
                                        <a:pt x="1718" y="133"/>
                                      </a:lnTo>
                                      <a:lnTo>
                                        <a:pt x="1721" y="137"/>
                                      </a:lnTo>
                                      <a:lnTo>
                                        <a:pt x="1730" y="140"/>
                                      </a:lnTo>
                                      <a:lnTo>
                                        <a:pt x="1734" y="146"/>
                                      </a:lnTo>
                                      <a:lnTo>
                                        <a:pt x="1743" y="146"/>
                                      </a:lnTo>
                                      <a:lnTo>
                                        <a:pt x="1746" y="149"/>
                                      </a:lnTo>
                                      <a:lnTo>
                                        <a:pt x="1755" y="155"/>
                                      </a:lnTo>
                                      <a:lnTo>
                                        <a:pt x="1760" y="155"/>
                                      </a:lnTo>
                                      <a:lnTo>
                                        <a:pt x="1764" y="158"/>
                                      </a:lnTo>
                                      <a:lnTo>
                                        <a:pt x="1773" y="162"/>
                                      </a:lnTo>
                                      <a:lnTo>
                                        <a:pt x="1773" y="167"/>
                                      </a:lnTo>
                                      <a:lnTo>
                                        <a:pt x="1776" y="170"/>
                                      </a:lnTo>
                                      <a:lnTo>
                                        <a:pt x="1781" y="170"/>
                                      </a:lnTo>
                                      <a:lnTo>
                                        <a:pt x="1781" y="197"/>
                                      </a:lnTo>
                                      <a:lnTo>
                                        <a:pt x="1776" y="201"/>
                                      </a:lnTo>
                                      <a:lnTo>
                                        <a:pt x="1776" y="204"/>
                                      </a:lnTo>
                                      <a:lnTo>
                                        <a:pt x="1773" y="204"/>
                                      </a:lnTo>
                                      <a:lnTo>
                                        <a:pt x="1767" y="209"/>
                                      </a:lnTo>
                                      <a:lnTo>
                                        <a:pt x="1764" y="209"/>
                                      </a:lnTo>
                                      <a:lnTo>
                                        <a:pt x="1760" y="213"/>
                                      </a:lnTo>
                                      <a:lnTo>
                                        <a:pt x="1718" y="213"/>
                                      </a:lnTo>
                                      <a:lnTo>
                                        <a:pt x="1713" y="209"/>
                                      </a:lnTo>
                                      <a:lnTo>
                                        <a:pt x="1704" y="209"/>
                                      </a:lnTo>
                                      <a:lnTo>
                                        <a:pt x="1697" y="201"/>
                                      </a:lnTo>
                                      <a:lnTo>
                                        <a:pt x="1691" y="201"/>
                                      </a:lnTo>
                                      <a:lnTo>
                                        <a:pt x="1688" y="197"/>
                                      </a:lnTo>
                                      <a:lnTo>
                                        <a:pt x="1676" y="197"/>
                                      </a:lnTo>
                                      <a:lnTo>
                                        <a:pt x="1676" y="234"/>
                                      </a:lnTo>
                                      <a:lnTo>
                                        <a:pt x="1679" y="234"/>
                                      </a:lnTo>
                                      <a:lnTo>
                                        <a:pt x="1679" y="239"/>
                                      </a:lnTo>
                                      <a:lnTo>
                                        <a:pt x="1683" y="239"/>
                                      </a:lnTo>
                                      <a:lnTo>
                                        <a:pt x="1688" y="243"/>
                                      </a:lnTo>
                                      <a:lnTo>
                                        <a:pt x="1697" y="246"/>
                                      </a:lnTo>
                                      <a:lnTo>
                                        <a:pt x="1700" y="246"/>
                                      </a:lnTo>
                                      <a:lnTo>
                                        <a:pt x="1704" y="252"/>
                                      </a:lnTo>
                                      <a:lnTo>
                                        <a:pt x="1718" y="252"/>
                                      </a:lnTo>
                                      <a:lnTo>
                                        <a:pt x="1725" y="255"/>
                                      </a:lnTo>
                                      <a:lnTo>
                                        <a:pt x="1755" y="255"/>
                                      </a:lnTo>
                                      <a:lnTo>
                                        <a:pt x="1767" y="252"/>
                                      </a:lnTo>
                                      <a:lnTo>
                                        <a:pt x="1776" y="252"/>
                                      </a:lnTo>
                                      <a:lnTo>
                                        <a:pt x="1788" y="246"/>
                                      </a:lnTo>
                                      <a:lnTo>
                                        <a:pt x="1797" y="243"/>
                                      </a:lnTo>
                                      <a:lnTo>
                                        <a:pt x="1806" y="234"/>
                                      </a:lnTo>
                                      <a:lnTo>
                                        <a:pt x="1815" y="231"/>
                                      </a:lnTo>
                                      <a:lnTo>
                                        <a:pt x="1824" y="222"/>
                                      </a:lnTo>
                                      <a:lnTo>
                                        <a:pt x="1825" y="213"/>
                                      </a:lnTo>
                                      <a:lnTo>
                                        <a:pt x="1827" y="209"/>
                                      </a:lnTo>
                                      <a:lnTo>
                                        <a:pt x="1831" y="201"/>
                                      </a:lnTo>
                                      <a:lnTo>
                                        <a:pt x="1836" y="188"/>
                                      </a:lnTo>
                                      <a:lnTo>
                                        <a:pt x="1836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25pt;width:52pt;height:7.15pt" coordorigin="0,-145" coordsize="1040,143">
                      <v:shape id="shape_0" coordsize="1837,255" path="m136,212l132,208l51,208l51,4l39,4l34,0l18,0l12,4l4,4l4,9l0,9l0,238l4,242l4,245l9,251l132,251l132,245l136,245l136,212xm369,242l365,238l365,230l353,196l339,157l302,51l287,12l287,9l284,9l284,157l217,157l250,51l284,157l284,9l284,4l272,4l266,0l242,0l238,4l224,4l220,9l220,12l145,230l139,233l139,245l145,251l187,251l187,245l190,242l203,196l296,196l314,242l314,245l317,245l317,251l365,251l365,245l369,245l369,242xm598,4l589,4l586,0l564,0l564,4l550,4l550,9l547,9l547,12l487,200l429,12l429,4l416,4l411,0l390,0l386,4l377,4l377,21l453,242l453,245l459,245l459,251l517,251l517,245l522,245l522,242l536,200l594,21l598,18l598,4xm815,242l810,242l810,233l806,230l785,178l785,175l780,169l780,161l776,157l776,154l772,154l767,148l764,145l764,139l758,139l755,136l751,136l767,127l772,127l776,124l785,118l788,111l794,106l794,102l797,94l797,51l794,46l794,42l794,39l788,30l780,25l772,18l746,4l746,60l746,90l743,94l743,97l734,106l730,106l725,111l679,111l679,42l725,42l734,46l746,60l746,4l637,4l628,12l628,245l631,245l637,251l674,251l674,245l679,245l679,148l704,148l707,154l713,154l716,157l721,157l721,161l730,169l730,175l734,182l737,187l758,242l758,245l764,251l810,251l810,245l815,245l815,242xm899,4l885,4l882,0l864,0l861,4l852,4l848,9l848,245l852,245l852,251l894,251l894,245l899,245l899,4xm1153,4l1111,4l1111,182l1106,178l1106,169l1102,166l1102,161l1093,154l1093,145l1090,139l1090,136l1085,132l1081,124l1081,118l1048,60l1030,30l1030,25l1026,21l1026,18l1018,9l1012,9l1012,4l958,4l958,9l954,9l949,18l949,245l954,245l954,251l991,251l991,245l996,245l996,64l1005,81l1009,90l1012,97l1018,102l1078,221l1081,224l1081,230l1090,238l1090,242l1093,242l1102,251l1145,251l1145,245l1148,245l1153,242l1153,182l1153,4xm1399,9l1395,9l1395,4l1386,4l1383,0l1365,0l1362,4l1347,4l1347,102l1256,102l1256,4l1242,4l1238,0l1220,0l1217,4l1208,4l1208,9l1205,9l1205,245l1208,245l1213,251l1250,251l1250,245l1256,245l1256,145l1347,145l1347,245l1353,245l1353,251l1392,251l1395,245l1399,245l1399,145l1399,102l1399,9xm1658,238l1653,238l1653,230l1642,196l1628,157l1591,51l1577,12l1577,9l1573,9l1573,157l1504,157l1540,51l1573,157l1573,9l1573,4l1561,4l1556,0l1531,0l1526,4l1513,4l1510,9l1510,12l1434,230l1429,233l1429,245l1434,251l1476,251l1476,245l1480,242l1492,196l1586,196l1603,242l1603,245l1607,245l1607,251l1653,251l1653,245l1658,245l1658,238xm1836,166l1831,157l1827,148l1827,145l1824,136l1818,132l1810,127l1806,118l1802,118l1794,115l1788,111l1773,102l1767,102l1760,97l1755,94l1751,94l1743,90l1739,85l1734,81l1734,76l1730,76l1730,51l1739,42l1743,42l1746,39l1781,39l1785,42l1788,42l1794,46l1797,46l1802,51l1806,51l1810,55l1815,55l1818,51l1818,39l1818,18l1815,12l1810,12l1806,9l1802,9l1797,4l1794,4l1788,0l1739,0l1725,4l1718,4l1709,9l1688,30l1679,46l1679,90l1683,97l1683,102l1688,111l1691,115l1700,118l1704,127l1709,127l1718,132l1721,136l1730,139l1734,145l1743,145l1746,148l1755,154l1760,154l1764,157l1773,161l1773,166l1776,169l1781,169l1781,196l1776,200l1776,203l1773,203l1767,208l1764,208l1760,212l1718,212l1713,208l1704,208l1697,200l1691,200l1688,196l1676,196l1676,233l1679,233l1679,238l1683,238l1688,242l1697,245l1700,245l1704,251l1718,251l1725,254l1755,254l1767,251l1776,251l1788,245l1797,242l1806,233l1815,230l1824,221l1825,212l1827,208l1831,200l1836,187l1836,166xe" fillcolor="black" stroked="f" o:allowincell="t" style="position:absolute;left:0;top:-145;width:1040;height:14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15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66040" cy="100330"/>
                  <wp:effectExtent l="0" t="0" r="0" b="0"/>
                  <wp:docPr id="19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1131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980440" cy="92075"/>
                  <wp:effectExtent l="0" t="0" r="0" b="0"/>
                  <wp:docPr id="20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15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64135" cy="100330"/>
                  <wp:effectExtent l="0" t="0" r="0" b="0"/>
                  <wp:docPr id="21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1417" w:right="0" w:hanging="0"/>
              <w:rPr>
                <w:sz w:val="1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19760" cy="9207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92160"/>
                                <a:chOff x="0" y="0"/>
                                <a:chExt cx="619920" cy="9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876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81880" y="0"/>
                                  <a:ext cx="33768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3pt;width:48.8pt;height:7.25pt" coordorigin="0,-146" coordsize="976,145">
                      <v:shape id="shape_0" stroked="f" o:allowincell="t" style="position:absolute;left:0;top:-146;width:391;height:144;mso-wrap-style:none;v-text-anchor:middle;mso-position-vertical:top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;top:-146;width:531;height:144;mso-wrap-style:none;v-text-anchor:middle;mso-position-vertical:top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sectPr>
      <w:type w:val="nextPage"/>
      <w:pgSz w:w="11906" w:h="16838"/>
      <w:pgMar w:left="1680" w:right="12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5:05Z</dcterms:created>
  <dc:creator>Samuel Ignacio Passos Ferreira</dc:creator>
  <dc:description/>
  <dc:language>en-US</dc:language>
  <cp:lastModifiedBy/>
  <dcterms:modified xsi:type="dcterms:W3CDTF">2024-10-30T20:25:05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