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3280" y="9866160"/>
                            <a:ext cx="1987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491280" y="702360"/>
                            <a:ext cx="523080" cy="186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93080" y="752400"/>
                            <a:ext cx="395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29400" y="752400"/>
                            <a:ext cx="792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35200" y="1040760"/>
                            <a:ext cx="223452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33760" y="1764000"/>
                            <a:ext cx="1195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2920" y="1837080"/>
                            <a:ext cx="267588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33" h="115">
                                <a:moveTo>
                                  <a:pt x="1946" y="88"/>
                                </a:moveTo>
                                <a:lnTo>
                                  <a:pt x="1755" y="88"/>
                                </a:lnTo>
                                <a:lnTo>
                                  <a:pt x="1755" y="94"/>
                                </a:lnTo>
                                <a:lnTo>
                                  <a:pt x="1752" y="94"/>
                                </a:lnTo>
                                <a:lnTo>
                                  <a:pt x="1752" y="88"/>
                                </a:lnTo>
                                <a:lnTo>
                                  <a:pt x="1559" y="88"/>
                                </a:lnTo>
                                <a:lnTo>
                                  <a:pt x="1559" y="94"/>
                                </a:lnTo>
                                <a:lnTo>
                                  <a:pt x="1556" y="94"/>
                                </a:lnTo>
                                <a:lnTo>
                                  <a:pt x="1556" y="88"/>
                                </a:lnTo>
                                <a:lnTo>
                                  <a:pt x="1365" y="88"/>
                                </a:lnTo>
                                <a:lnTo>
                                  <a:pt x="1365" y="94"/>
                                </a:lnTo>
                                <a:lnTo>
                                  <a:pt x="1362" y="88"/>
                                </a:lnTo>
                                <a:lnTo>
                                  <a:pt x="1169" y="88"/>
                                </a:lnTo>
                                <a:lnTo>
                                  <a:pt x="1169" y="94"/>
                                </a:lnTo>
                                <a:lnTo>
                                  <a:pt x="1168" y="96"/>
                                </a:lnTo>
                                <a:lnTo>
                                  <a:pt x="1166" y="94"/>
                                </a:lnTo>
                                <a:lnTo>
                                  <a:pt x="1166" y="88"/>
                                </a:lnTo>
                                <a:lnTo>
                                  <a:pt x="975" y="88"/>
                                </a:lnTo>
                                <a:lnTo>
                                  <a:pt x="975" y="94"/>
                                </a:lnTo>
                                <a:lnTo>
                                  <a:pt x="975" y="94"/>
                                </a:lnTo>
                                <a:lnTo>
                                  <a:pt x="970" y="88"/>
                                </a:lnTo>
                                <a:lnTo>
                                  <a:pt x="780" y="88"/>
                                </a:lnTo>
                                <a:lnTo>
                                  <a:pt x="780" y="92"/>
                                </a:lnTo>
                                <a:lnTo>
                                  <a:pt x="776" y="88"/>
                                </a:lnTo>
                                <a:lnTo>
                                  <a:pt x="586" y="88"/>
                                </a:lnTo>
                                <a:lnTo>
                                  <a:pt x="584" y="88"/>
                                </a:lnTo>
                                <a:lnTo>
                                  <a:pt x="390" y="88"/>
                                </a:lnTo>
                                <a:lnTo>
                                  <a:pt x="390" y="94"/>
                                </a:lnTo>
                                <a:lnTo>
                                  <a:pt x="386" y="88"/>
                                </a:lnTo>
                                <a:lnTo>
                                  <a:pt x="194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15"/>
                                </a:lnTo>
                                <a:lnTo>
                                  <a:pt x="191" y="115"/>
                                </a:lnTo>
                                <a:lnTo>
                                  <a:pt x="194" y="110"/>
                                </a:lnTo>
                                <a:lnTo>
                                  <a:pt x="194" y="115"/>
                                </a:lnTo>
                                <a:lnTo>
                                  <a:pt x="386" y="115"/>
                                </a:lnTo>
                                <a:lnTo>
                                  <a:pt x="386" y="110"/>
                                </a:lnTo>
                                <a:lnTo>
                                  <a:pt x="390" y="110"/>
                                </a:lnTo>
                                <a:lnTo>
                                  <a:pt x="390" y="115"/>
                                </a:lnTo>
                                <a:lnTo>
                                  <a:pt x="580" y="115"/>
                                </a:lnTo>
                                <a:lnTo>
                                  <a:pt x="584" y="110"/>
                                </a:lnTo>
                                <a:lnTo>
                                  <a:pt x="584" y="115"/>
                                </a:lnTo>
                                <a:lnTo>
                                  <a:pt x="776" y="115"/>
                                </a:lnTo>
                                <a:lnTo>
                                  <a:pt x="776" y="110"/>
                                </a:lnTo>
                                <a:lnTo>
                                  <a:pt x="780" y="110"/>
                                </a:lnTo>
                                <a:lnTo>
                                  <a:pt x="780" y="115"/>
                                </a:lnTo>
                                <a:lnTo>
                                  <a:pt x="970" y="115"/>
                                </a:lnTo>
                                <a:lnTo>
                                  <a:pt x="970" y="110"/>
                                </a:lnTo>
                                <a:lnTo>
                                  <a:pt x="970" y="110"/>
                                </a:lnTo>
                                <a:lnTo>
                                  <a:pt x="975" y="110"/>
                                </a:lnTo>
                                <a:lnTo>
                                  <a:pt x="975" y="110"/>
                                </a:lnTo>
                                <a:lnTo>
                                  <a:pt x="975" y="115"/>
                                </a:lnTo>
                                <a:lnTo>
                                  <a:pt x="1166" y="115"/>
                                </a:lnTo>
                                <a:lnTo>
                                  <a:pt x="1166" y="110"/>
                                </a:lnTo>
                                <a:lnTo>
                                  <a:pt x="1169" y="110"/>
                                </a:lnTo>
                                <a:lnTo>
                                  <a:pt x="1169" y="115"/>
                                </a:lnTo>
                                <a:lnTo>
                                  <a:pt x="1362" y="115"/>
                                </a:lnTo>
                                <a:lnTo>
                                  <a:pt x="1362" y="110"/>
                                </a:lnTo>
                                <a:lnTo>
                                  <a:pt x="1365" y="110"/>
                                </a:lnTo>
                                <a:lnTo>
                                  <a:pt x="1365" y="115"/>
                                </a:lnTo>
                                <a:lnTo>
                                  <a:pt x="1556" y="115"/>
                                </a:lnTo>
                                <a:lnTo>
                                  <a:pt x="1556" y="110"/>
                                </a:lnTo>
                                <a:lnTo>
                                  <a:pt x="1559" y="110"/>
                                </a:lnTo>
                                <a:lnTo>
                                  <a:pt x="1559" y="115"/>
                                </a:lnTo>
                                <a:lnTo>
                                  <a:pt x="1752" y="115"/>
                                </a:lnTo>
                                <a:lnTo>
                                  <a:pt x="1752" y="110"/>
                                </a:lnTo>
                                <a:lnTo>
                                  <a:pt x="1755" y="110"/>
                                </a:lnTo>
                                <a:lnTo>
                                  <a:pt x="1755" y="115"/>
                                </a:lnTo>
                                <a:lnTo>
                                  <a:pt x="1946" y="115"/>
                                </a:lnTo>
                                <a:lnTo>
                                  <a:pt x="1946" y="88"/>
                                </a:lnTo>
                                <a:moveTo>
                                  <a:pt x="2522" y="88"/>
                                </a:moveTo>
                                <a:lnTo>
                                  <a:pt x="2332" y="88"/>
                                </a:lnTo>
                                <a:lnTo>
                                  <a:pt x="2328" y="94"/>
                                </a:lnTo>
                                <a:lnTo>
                                  <a:pt x="2328" y="88"/>
                                </a:lnTo>
                                <a:lnTo>
                                  <a:pt x="2141" y="88"/>
                                </a:lnTo>
                                <a:lnTo>
                                  <a:pt x="2136" y="88"/>
                                </a:lnTo>
                                <a:lnTo>
                                  <a:pt x="1951" y="88"/>
                                </a:lnTo>
                                <a:lnTo>
                                  <a:pt x="1951" y="94"/>
                                </a:lnTo>
                                <a:lnTo>
                                  <a:pt x="1946" y="94"/>
                                </a:lnTo>
                                <a:lnTo>
                                  <a:pt x="1946" y="110"/>
                                </a:lnTo>
                                <a:lnTo>
                                  <a:pt x="1951" y="110"/>
                                </a:lnTo>
                                <a:lnTo>
                                  <a:pt x="1951" y="115"/>
                                </a:lnTo>
                                <a:lnTo>
                                  <a:pt x="2136" y="115"/>
                                </a:lnTo>
                                <a:lnTo>
                                  <a:pt x="2141" y="115"/>
                                </a:lnTo>
                                <a:lnTo>
                                  <a:pt x="2328" y="115"/>
                                </a:lnTo>
                                <a:lnTo>
                                  <a:pt x="2328" y="110"/>
                                </a:lnTo>
                                <a:lnTo>
                                  <a:pt x="2332" y="115"/>
                                </a:lnTo>
                                <a:lnTo>
                                  <a:pt x="2522" y="115"/>
                                </a:lnTo>
                                <a:lnTo>
                                  <a:pt x="2522" y="88"/>
                                </a:lnTo>
                                <a:moveTo>
                                  <a:pt x="2912" y="88"/>
                                </a:moveTo>
                                <a:lnTo>
                                  <a:pt x="2722" y="88"/>
                                </a:lnTo>
                                <a:lnTo>
                                  <a:pt x="2718" y="94"/>
                                </a:lnTo>
                                <a:lnTo>
                                  <a:pt x="2718" y="88"/>
                                </a:lnTo>
                                <a:lnTo>
                                  <a:pt x="2528" y="88"/>
                                </a:lnTo>
                                <a:lnTo>
                                  <a:pt x="2522" y="94"/>
                                </a:lnTo>
                                <a:lnTo>
                                  <a:pt x="2522" y="110"/>
                                </a:lnTo>
                                <a:lnTo>
                                  <a:pt x="2528" y="115"/>
                                </a:lnTo>
                                <a:lnTo>
                                  <a:pt x="2718" y="115"/>
                                </a:lnTo>
                                <a:lnTo>
                                  <a:pt x="2718" y="110"/>
                                </a:lnTo>
                                <a:lnTo>
                                  <a:pt x="2722" y="115"/>
                                </a:lnTo>
                                <a:lnTo>
                                  <a:pt x="2912" y="115"/>
                                </a:lnTo>
                                <a:lnTo>
                                  <a:pt x="2912" y="88"/>
                                </a:lnTo>
                                <a:moveTo>
                                  <a:pt x="3879" y="88"/>
                                </a:moveTo>
                                <a:lnTo>
                                  <a:pt x="3685" y="88"/>
                                </a:lnTo>
                                <a:lnTo>
                                  <a:pt x="3494" y="88"/>
                                </a:lnTo>
                                <a:lnTo>
                                  <a:pt x="3489" y="92"/>
                                </a:lnTo>
                                <a:lnTo>
                                  <a:pt x="3489" y="88"/>
                                </a:lnTo>
                                <a:lnTo>
                                  <a:pt x="3295" y="88"/>
                                </a:lnTo>
                                <a:lnTo>
                                  <a:pt x="3108" y="88"/>
                                </a:lnTo>
                                <a:lnTo>
                                  <a:pt x="3105" y="88"/>
                                </a:lnTo>
                                <a:lnTo>
                                  <a:pt x="2918" y="88"/>
                                </a:lnTo>
                                <a:lnTo>
                                  <a:pt x="2912" y="94"/>
                                </a:lnTo>
                                <a:lnTo>
                                  <a:pt x="2912" y="110"/>
                                </a:lnTo>
                                <a:lnTo>
                                  <a:pt x="2918" y="115"/>
                                </a:lnTo>
                                <a:lnTo>
                                  <a:pt x="3105" y="115"/>
                                </a:lnTo>
                                <a:lnTo>
                                  <a:pt x="3108" y="115"/>
                                </a:lnTo>
                                <a:lnTo>
                                  <a:pt x="3295" y="115"/>
                                </a:lnTo>
                                <a:lnTo>
                                  <a:pt x="3486" y="115"/>
                                </a:lnTo>
                                <a:lnTo>
                                  <a:pt x="3489" y="110"/>
                                </a:lnTo>
                                <a:lnTo>
                                  <a:pt x="3494" y="115"/>
                                </a:lnTo>
                                <a:lnTo>
                                  <a:pt x="3685" y="115"/>
                                </a:lnTo>
                                <a:lnTo>
                                  <a:pt x="3875" y="115"/>
                                </a:lnTo>
                                <a:lnTo>
                                  <a:pt x="3879" y="110"/>
                                </a:lnTo>
                                <a:lnTo>
                                  <a:pt x="3879" y="88"/>
                                </a:lnTo>
                                <a:moveTo>
                                  <a:pt x="6971" y="88"/>
                                </a:moveTo>
                                <a:lnTo>
                                  <a:pt x="6781" y="88"/>
                                </a:lnTo>
                                <a:lnTo>
                                  <a:pt x="6781" y="94"/>
                                </a:lnTo>
                                <a:lnTo>
                                  <a:pt x="6775" y="94"/>
                                </a:lnTo>
                                <a:lnTo>
                                  <a:pt x="6775" y="88"/>
                                </a:lnTo>
                                <a:lnTo>
                                  <a:pt x="6585" y="88"/>
                                </a:lnTo>
                                <a:lnTo>
                                  <a:pt x="6581" y="94"/>
                                </a:lnTo>
                                <a:lnTo>
                                  <a:pt x="6581" y="88"/>
                                </a:lnTo>
                                <a:lnTo>
                                  <a:pt x="6394" y="88"/>
                                </a:lnTo>
                                <a:lnTo>
                                  <a:pt x="6391" y="88"/>
                                </a:lnTo>
                                <a:lnTo>
                                  <a:pt x="6204" y="88"/>
                                </a:lnTo>
                                <a:lnTo>
                                  <a:pt x="6204" y="94"/>
                                </a:lnTo>
                                <a:lnTo>
                                  <a:pt x="6198" y="94"/>
                                </a:lnTo>
                                <a:lnTo>
                                  <a:pt x="6198" y="88"/>
                                </a:lnTo>
                                <a:lnTo>
                                  <a:pt x="6008" y="88"/>
                                </a:lnTo>
                                <a:lnTo>
                                  <a:pt x="6008" y="94"/>
                                </a:lnTo>
                                <a:lnTo>
                                  <a:pt x="6004" y="88"/>
                                </a:lnTo>
                                <a:lnTo>
                                  <a:pt x="5814" y="88"/>
                                </a:lnTo>
                                <a:lnTo>
                                  <a:pt x="5814" y="94"/>
                                </a:lnTo>
                                <a:lnTo>
                                  <a:pt x="5810" y="96"/>
                                </a:lnTo>
                                <a:lnTo>
                                  <a:pt x="5809" y="94"/>
                                </a:lnTo>
                                <a:lnTo>
                                  <a:pt x="5809" y="88"/>
                                </a:lnTo>
                                <a:lnTo>
                                  <a:pt x="5618" y="88"/>
                                </a:lnTo>
                                <a:lnTo>
                                  <a:pt x="5618" y="94"/>
                                </a:lnTo>
                                <a:lnTo>
                                  <a:pt x="5615" y="88"/>
                                </a:lnTo>
                                <a:lnTo>
                                  <a:pt x="5428" y="88"/>
                                </a:lnTo>
                                <a:lnTo>
                                  <a:pt x="5422" y="88"/>
                                </a:lnTo>
                                <a:lnTo>
                                  <a:pt x="5237" y="88"/>
                                </a:lnTo>
                                <a:lnTo>
                                  <a:pt x="5237" y="92"/>
                                </a:lnTo>
                                <a:lnTo>
                                  <a:pt x="5232" y="88"/>
                                </a:lnTo>
                                <a:lnTo>
                                  <a:pt x="5041" y="88"/>
                                </a:lnTo>
                                <a:lnTo>
                                  <a:pt x="5041" y="92"/>
                                </a:lnTo>
                                <a:lnTo>
                                  <a:pt x="5038" y="88"/>
                                </a:lnTo>
                                <a:lnTo>
                                  <a:pt x="4847" y="88"/>
                                </a:lnTo>
                                <a:lnTo>
                                  <a:pt x="4652" y="88"/>
                                </a:lnTo>
                                <a:lnTo>
                                  <a:pt x="4652" y="94"/>
                                </a:lnTo>
                                <a:lnTo>
                                  <a:pt x="4648" y="88"/>
                                </a:lnTo>
                                <a:lnTo>
                                  <a:pt x="4456" y="88"/>
                                </a:lnTo>
                                <a:lnTo>
                                  <a:pt x="4456" y="88"/>
                                </a:lnTo>
                                <a:lnTo>
                                  <a:pt x="4270" y="88"/>
                                </a:lnTo>
                                <a:lnTo>
                                  <a:pt x="4262" y="88"/>
                                </a:lnTo>
                                <a:lnTo>
                                  <a:pt x="4075" y="88"/>
                                </a:lnTo>
                                <a:lnTo>
                                  <a:pt x="3881" y="88"/>
                                </a:lnTo>
                                <a:lnTo>
                                  <a:pt x="3881" y="115"/>
                                </a:lnTo>
                                <a:lnTo>
                                  <a:pt x="4071" y="115"/>
                                </a:lnTo>
                                <a:lnTo>
                                  <a:pt x="4075" y="110"/>
                                </a:lnTo>
                                <a:lnTo>
                                  <a:pt x="4075" y="115"/>
                                </a:lnTo>
                                <a:lnTo>
                                  <a:pt x="4262" y="115"/>
                                </a:lnTo>
                                <a:lnTo>
                                  <a:pt x="4265" y="115"/>
                                </a:lnTo>
                                <a:lnTo>
                                  <a:pt x="4452" y="115"/>
                                </a:lnTo>
                                <a:lnTo>
                                  <a:pt x="4456" y="110"/>
                                </a:lnTo>
                                <a:lnTo>
                                  <a:pt x="4456" y="115"/>
                                </a:lnTo>
                                <a:lnTo>
                                  <a:pt x="4648" y="115"/>
                                </a:lnTo>
                                <a:lnTo>
                                  <a:pt x="4648" y="110"/>
                                </a:lnTo>
                                <a:lnTo>
                                  <a:pt x="4652" y="110"/>
                                </a:lnTo>
                                <a:lnTo>
                                  <a:pt x="4652" y="115"/>
                                </a:lnTo>
                                <a:lnTo>
                                  <a:pt x="4842" y="115"/>
                                </a:lnTo>
                                <a:lnTo>
                                  <a:pt x="4847" y="110"/>
                                </a:lnTo>
                                <a:lnTo>
                                  <a:pt x="4847" y="115"/>
                                </a:lnTo>
                                <a:lnTo>
                                  <a:pt x="5038" y="115"/>
                                </a:lnTo>
                                <a:lnTo>
                                  <a:pt x="5038" y="110"/>
                                </a:lnTo>
                                <a:lnTo>
                                  <a:pt x="5041" y="110"/>
                                </a:lnTo>
                                <a:lnTo>
                                  <a:pt x="5041" y="115"/>
                                </a:lnTo>
                                <a:lnTo>
                                  <a:pt x="5232" y="115"/>
                                </a:lnTo>
                                <a:lnTo>
                                  <a:pt x="5232" y="110"/>
                                </a:lnTo>
                                <a:lnTo>
                                  <a:pt x="5237" y="110"/>
                                </a:lnTo>
                                <a:lnTo>
                                  <a:pt x="5237" y="115"/>
                                </a:lnTo>
                                <a:lnTo>
                                  <a:pt x="5422" y="115"/>
                                </a:lnTo>
                                <a:lnTo>
                                  <a:pt x="5428" y="115"/>
                                </a:lnTo>
                                <a:lnTo>
                                  <a:pt x="5615" y="115"/>
                                </a:lnTo>
                                <a:lnTo>
                                  <a:pt x="5615" y="110"/>
                                </a:lnTo>
                                <a:lnTo>
                                  <a:pt x="5618" y="110"/>
                                </a:lnTo>
                                <a:lnTo>
                                  <a:pt x="5618" y="115"/>
                                </a:lnTo>
                                <a:lnTo>
                                  <a:pt x="5809" y="115"/>
                                </a:lnTo>
                                <a:lnTo>
                                  <a:pt x="5809" y="110"/>
                                </a:lnTo>
                                <a:lnTo>
                                  <a:pt x="5814" y="110"/>
                                </a:lnTo>
                                <a:lnTo>
                                  <a:pt x="5814" y="115"/>
                                </a:lnTo>
                                <a:lnTo>
                                  <a:pt x="6004" y="115"/>
                                </a:lnTo>
                                <a:lnTo>
                                  <a:pt x="6004" y="110"/>
                                </a:lnTo>
                                <a:lnTo>
                                  <a:pt x="6008" y="110"/>
                                </a:lnTo>
                                <a:lnTo>
                                  <a:pt x="6008" y="115"/>
                                </a:lnTo>
                                <a:lnTo>
                                  <a:pt x="6198" y="115"/>
                                </a:lnTo>
                                <a:lnTo>
                                  <a:pt x="6198" y="110"/>
                                </a:lnTo>
                                <a:lnTo>
                                  <a:pt x="6204" y="110"/>
                                </a:lnTo>
                                <a:lnTo>
                                  <a:pt x="6204" y="115"/>
                                </a:lnTo>
                                <a:lnTo>
                                  <a:pt x="6391" y="115"/>
                                </a:lnTo>
                                <a:lnTo>
                                  <a:pt x="6394" y="115"/>
                                </a:lnTo>
                                <a:lnTo>
                                  <a:pt x="6581" y="115"/>
                                </a:lnTo>
                                <a:lnTo>
                                  <a:pt x="6581" y="110"/>
                                </a:lnTo>
                                <a:lnTo>
                                  <a:pt x="6585" y="115"/>
                                </a:lnTo>
                                <a:lnTo>
                                  <a:pt x="6775" y="115"/>
                                </a:lnTo>
                                <a:lnTo>
                                  <a:pt x="6775" y="110"/>
                                </a:lnTo>
                                <a:lnTo>
                                  <a:pt x="6781" y="110"/>
                                </a:lnTo>
                                <a:lnTo>
                                  <a:pt x="6781" y="115"/>
                                </a:lnTo>
                                <a:lnTo>
                                  <a:pt x="6971" y="115"/>
                                </a:lnTo>
                                <a:lnTo>
                                  <a:pt x="6971" y="88"/>
                                </a:lnTo>
                                <a:moveTo>
                                  <a:pt x="7361" y="88"/>
                                </a:moveTo>
                                <a:lnTo>
                                  <a:pt x="7170" y="88"/>
                                </a:lnTo>
                                <a:lnTo>
                                  <a:pt x="7167" y="94"/>
                                </a:lnTo>
                                <a:lnTo>
                                  <a:pt x="7167" y="88"/>
                                </a:lnTo>
                                <a:lnTo>
                                  <a:pt x="6975" y="88"/>
                                </a:lnTo>
                                <a:lnTo>
                                  <a:pt x="6971" y="94"/>
                                </a:lnTo>
                                <a:lnTo>
                                  <a:pt x="6971" y="110"/>
                                </a:lnTo>
                                <a:lnTo>
                                  <a:pt x="6975" y="115"/>
                                </a:lnTo>
                                <a:lnTo>
                                  <a:pt x="7167" y="115"/>
                                </a:lnTo>
                                <a:lnTo>
                                  <a:pt x="7167" y="110"/>
                                </a:lnTo>
                                <a:lnTo>
                                  <a:pt x="7170" y="115"/>
                                </a:lnTo>
                                <a:lnTo>
                                  <a:pt x="7361" y="115"/>
                                </a:lnTo>
                                <a:lnTo>
                                  <a:pt x="7361" y="88"/>
                                </a:lnTo>
                                <a:moveTo>
                                  <a:pt x="7433" y="7"/>
                                </a:moveTo>
                                <a:lnTo>
                                  <a:pt x="7430" y="7"/>
                                </a:lnTo>
                                <a:lnTo>
                                  <a:pt x="7430" y="4"/>
                                </a:lnTo>
                                <a:lnTo>
                                  <a:pt x="7424" y="4"/>
                                </a:lnTo>
                                <a:lnTo>
                                  <a:pt x="7424" y="0"/>
                                </a:lnTo>
                                <a:lnTo>
                                  <a:pt x="7407" y="0"/>
                                </a:lnTo>
                                <a:lnTo>
                                  <a:pt x="7403" y="4"/>
                                </a:lnTo>
                                <a:lnTo>
                                  <a:pt x="7400" y="4"/>
                                </a:lnTo>
                                <a:lnTo>
                                  <a:pt x="7400" y="7"/>
                                </a:lnTo>
                                <a:lnTo>
                                  <a:pt x="7394" y="7"/>
                                </a:lnTo>
                                <a:lnTo>
                                  <a:pt x="7394" y="42"/>
                                </a:lnTo>
                                <a:lnTo>
                                  <a:pt x="7370" y="94"/>
                                </a:lnTo>
                                <a:lnTo>
                                  <a:pt x="7370" y="97"/>
                                </a:lnTo>
                                <a:lnTo>
                                  <a:pt x="7394" y="97"/>
                                </a:lnTo>
                                <a:lnTo>
                                  <a:pt x="7394" y="94"/>
                                </a:lnTo>
                                <a:lnTo>
                                  <a:pt x="7421" y="55"/>
                                </a:lnTo>
                                <a:lnTo>
                                  <a:pt x="7424" y="51"/>
                                </a:lnTo>
                                <a:lnTo>
                                  <a:pt x="7424" y="46"/>
                                </a:lnTo>
                                <a:lnTo>
                                  <a:pt x="7430" y="42"/>
                                </a:lnTo>
                                <a:lnTo>
                                  <a:pt x="7430" y="37"/>
                                </a:lnTo>
                                <a:lnTo>
                                  <a:pt x="7433" y="34"/>
                                </a:lnTo>
                                <a:lnTo>
                                  <a:pt x="74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96720" y="1762200"/>
                            <a:ext cx="1436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31160" y="1764000"/>
                            <a:ext cx="11484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5440" y="1787040"/>
                            <a:ext cx="1824480" cy="9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68" h="258">
                                <a:moveTo>
                                  <a:pt x="37" y="149"/>
                                </a:moveTo>
                                <a:lnTo>
                                  <a:pt x="34" y="149"/>
                                </a:lnTo>
                                <a:lnTo>
                                  <a:pt x="34" y="146"/>
                                </a:lnTo>
                                <a:lnTo>
                                  <a:pt x="28" y="146"/>
                                </a:lnTo>
                                <a:lnTo>
                                  <a:pt x="25" y="142"/>
                                </a:lnTo>
                                <a:lnTo>
                                  <a:pt x="7" y="142"/>
                                </a:lnTo>
                                <a:lnTo>
                                  <a:pt x="7" y="146"/>
                                </a:lnTo>
                                <a:lnTo>
                                  <a:pt x="4" y="146"/>
                                </a:lnTo>
                                <a:lnTo>
                                  <a:pt x="0" y="149"/>
                                </a:lnTo>
                                <a:lnTo>
                                  <a:pt x="0" y="185"/>
                                </a:lnTo>
                                <a:lnTo>
                                  <a:pt x="4" y="185"/>
                                </a:lnTo>
                                <a:lnTo>
                                  <a:pt x="7" y="188"/>
                                </a:lnTo>
                                <a:lnTo>
                                  <a:pt x="28" y="188"/>
                                </a:lnTo>
                                <a:lnTo>
                                  <a:pt x="28" y="185"/>
                                </a:lnTo>
                                <a:lnTo>
                                  <a:pt x="34" y="185"/>
                                </a:lnTo>
                                <a:lnTo>
                                  <a:pt x="34" y="179"/>
                                </a:lnTo>
                                <a:lnTo>
                                  <a:pt x="37" y="179"/>
                                </a:lnTo>
                                <a:lnTo>
                                  <a:pt x="37" y="149"/>
                                </a:lnTo>
                                <a:moveTo>
                                  <a:pt x="37" y="19"/>
                                </a:moveTo>
                                <a:lnTo>
                                  <a:pt x="34" y="19"/>
                                </a:lnTo>
                                <a:lnTo>
                                  <a:pt x="34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0"/>
                                </a:lnTo>
                                <a:lnTo>
                                  <a:pt x="7" y="10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49"/>
                                </a:lnTo>
                                <a:lnTo>
                                  <a:pt x="4" y="52"/>
                                </a:lnTo>
                                <a:lnTo>
                                  <a:pt x="7" y="52"/>
                                </a:lnTo>
                                <a:lnTo>
                                  <a:pt x="12" y="57"/>
                                </a:lnTo>
                                <a:lnTo>
                                  <a:pt x="21" y="57"/>
                                </a:lnTo>
                                <a:lnTo>
                                  <a:pt x="25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49"/>
                                </a:lnTo>
                                <a:lnTo>
                                  <a:pt x="37" y="43"/>
                                </a:lnTo>
                                <a:lnTo>
                                  <a:pt x="37" y="19"/>
                                </a:lnTo>
                                <a:moveTo>
                                  <a:pt x="3256" y="231"/>
                                </a:moveTo>
                                <a:lnTo>
                                  <a:pt x="3066" y="231"/>
                                </a:lnTo>
                                <a:lnTo>
                                  <a:pt x="3061" y="236"/>
                                </a:lnTo>
                                <a:lnTo>
                                  <a:pt x="3061" y="231"/>
                                </a:lnTo>
                                <a:lnTo>
                                  <a:pt x="2870" y="231"/>
                                </a:lnTo>
                                <a:lnTo>
                                  <a:pt x="2867" y="236"/>
                                </a:lnTo>
                                <a:lnTo>
                                  <a:pt x="2867" y="231"/>
                                </a:lnTo>
                                <a:lnTo>
                                  <a:pt x="2680" y="231"/>
                                </a:lnTo>
                                <a:lnTo>
                                  <a:pt x="2676" y="231"/>
                                </a:lnTo>
                                <a:lnTo>
                                  <a:pt x="2489" y="231"/>
                                </a:lnTo>
                                <a:lnTo>
                                  <a:pt x="2489" y="236"/>
                                </a:lnTo>
                                <a:lnTo>
                                  <a:pt x="2484" y="236"/>
                                </a:lnTo>
                                <a:lnTo>
                                  <a:pt x="2484" y="231"/>
                                </a:lnTo>
                                <a:lnTo>
                                  <a:pt x="2293" y="231"/>
                                </a:lnTo>
                                <a:lnTo>
                                  <a:pt x="2290" y="236"/>
                                </a:lnTo>
                                <a:lnTo>
                                  <a:pt x="2290" y="231"/>
                                </a:lnTo>
                                <a:lnTo>
                                  <a:pt x="2099" y="231"/>
                                </a:lnTo>
                                <a:lnTo>
                                  <a:pt x="2099" y="236"/>
                                </a:lnTo>
                                <a:lnTo>
                                  <a:pt x="2094" y="236"/>
                                </a:lnTo>
                                <a:lnTo>
                                  <a:pt x="2094" y="231"/>
                                </a:lnTo>
                                <a:lnTo>
                                  <a:pt x="1903" y="231"/>
                                </a:lnTo>
                                <a:lnTo>
                                  <a:pt x="1903" y="234"/>
                                </a:lnTo>
                                <a:lnTo>
                                  <a:pt x="1900" y="231"/>
                                </a:lnTo>
                                <a:lnTo>
                                  <a:pt x="1708" y="231"/>
                                </a:lnTo>
                                <a:lnTo>
                                  <a:pt x="1708" y="239"/>
                                </a:lnTo>
                                <a:lnTo>
                                  <a:pt x="1704" y="236"/>
                                </a:lnTo>
                                <a:lnTo>
                                  <a:pt x="1704" y="231"/>
                                </a:lnTo>
                                <a:lnTo>
                                  <a:pt x="1514" y="231"/>
                                </a:lnTo>
                                <a:lnTo>
                                  <a:pt x="1514" y="236"/>
                                </a:lnTo>
                                <a:lnTo>
                                  <a:pt x="1514" y="236"/>
                                </a:lnTo>
                                <a:lnTo>
                                  <a:pt x="1508" y="231"/>
                                </a:lnTo>
                                <a:lnTo>
                                  <a:pt x="1318" y="231"/>
                                </a:lnTo>
                                <a:lnTo>
                                  <a:pt x="1318" y="234"/>
                                </a:lnTo>
                                <a:lnTo>
                                  <a:pt x="1314" y="231"/>
                                </a:lnTo>
                                <a:lnTo>
                                  <a:pt x="1124" y="231"/>
                                </a:lnTo>
                                <a:lnTo>
                                  <a:pt x="1124" y="234"/>
                                </a:lnTo>
                                <a:lnTo>
                                  <a:pt x="1118" y="231"/>
                                </a:lnTo>
                                <a:lnTo>
                                  <a:pt x="928" y="231"/>
                                </a:lnTo>
                                <a:lnTo>
                                  <a:pt x="928" y="236"/>
                                </a:lnTo>
                                <a:lnTo>
                                  <a:pt x="924" y="231"/>
                                </a:lnTo>
                                <a:lnTo>
                                  <a:pt x="734" y="231"/>
                                </a:lnTo>
                                <a:lnTo>
                                  <a:pt x="734" y="231"/>
                                </a:lnTo>
                                <a:lnTo>
                                  <a:pt x="538" y="231"/>
                                </a:lnTo>
                                <a:lnTo>
                                  <a:pt x="538" y="257"/>
                                </a:lnTo>
                                <a:lnTo>
                                  <a:pt x="729" y="257"/>
                                </a:lnTo>
                                <a:lnTo>
                                  <a:pt x="734" y="252"/>
                                </a:lnTo>
                                <a:lnTo>
                                  <a:pt x="734" y="257"/>
                                </a:lnTo>
                                <a:lnTo>
                                  <a:pt x="924" y="257"/>
                                </a:lnTo>
                                <a:lnTo>
                                  <a:pt x="924" y="252"/>
                                </a:lnTo>
                                <a:lnTo>
                                  <a:pt x="928" y="252"/>
                                </a:lnTo>
                                <a:lnTo>
                                  <a:pt x="928" y="257"/>
                                </a:lnTo>
                                <a:lnTo>
                                  <a:pt x="1118" y="257"/>
                                </a:lnTo>
                                <a:lnTo>
                                  <a:pt x="1124" y="252"/>
                                </a:lnTo>
                                <a:lnTo>
                                  <a:pt x="1124" y="257"/>
                                </a:lnTo>
                                <a:lnTo>
                                  <a:pt x="1314" y="257"/>
                                </a:lnTo>
                                <a:lnTo>
                                  <a:pt x="1314" y="252"/>
                                </a:lnTo>
                                <a:lnTo>
                                  <a:pt x="1318" y="252"/>
                                </a:lnTo>
                                <a:lnTo>
                                  <a:pt x="1318" y="257"/>
                                </a:lnTo>
                                <a:lnTo>
                                  <a:pt x="1508" y="257"/>
                                </a:lnTo>
                                <a:lnTo>
                                  <a:pt x="1508" y="252"/>
                                </a:lnTo>
                                <a:lnTo>
                                  <a:pt x="1510" y="252"/>
                                </a:lnTo>
                                <a:lnTo>
                                  <a:pt x="1514" y="252"/>
                                </a:lnTo>
                                <a:lnTo>
                                  <a:pt x="1514" y="252"/>
                                </a:lnTo>
                                <a:lnTo>
                                  <a:pt x="1514" y="257"/>
                                </a:lnTo>
                                <a:lnTo>
                                  <a:pt x="1704" y="257"/>
                                </a:lnTo>
                                <a:lnTo>
                                  <a:pt x="1704" y="252"/>
                                </a:lnTo>
                                <a:lnTo>
                                  <a:pt x="1708" y="248"/>
                                </a:lnTo>
                                <a:lnTo>
                                  <a:pt x="1708" y="257"/>
                                </a:lnTo>
                                <a:lnTo>
                                  <a:pt x="1900" y="257"/>
                                </a:lnTo>
                                <a:lnTo>
                                  <a:pt x="1900" y="252"/>
                                </a:lnTo>
                                <a:lnTo>
                                  <a:pt x="1903" y="252"/>
                                </a:lnTo>
                                <a:lnTo>
                                  <a:pt x="1903" y="257"/>
                                </a:lnTo>
                                <a:lnTo>
                                  <a:pt x="2094" y="257"/>
                                </a:lnTo>
                                <a:lnTo>
                                  <a:pt x="2094" y="252"/>
                                </a:lnTo>
                                <a:lnTo>
                                  <a:pt x="2099" y="252"/>
                                </a:lnTo>
                                <a:lnTo>
                                  <a:pt x="2099" y="257"/>
                                </a:lnTo>
                                <a:lnTo>
                                  <a:pt x="2290" y="257"/>
                                </a:lnTo>
                                <a:lnTo>
                                  <a:pt x="2290" y="252"/>
                                </a:lnTo>
                                <a:lnTo>
                                  <a:pt x="2293" y="257"/>
                                </a:lnTo>
                                <a:lnTo>
                                  <a:pt x="2484" y="257"/>
                                </a:lnTo>
                                <a:lnTo>
                                  <a:pt x="2484" y="252"/>
                                </a:lnTo>
                                <a:lnTo>
                                  <a:pt x="2489" y="252"/>
                                </a:lnTo>
                                <a:lnTo>
                                  <a:pt x="2489" y="257"/>
                                </a:lnTo>
                                <a:lnTo>
                                  <a:pt x="2676" y="257"/>
                                </a:lnTo>
                                <a:lnTo>
                                  <a:pt x="2680" y="257"/>
                                </a:lnTo>
                                <a:lnTo>
                                  <a:pt x="2867" y="257"/>
                                </a:lnTo>
                                <a:lnTo>
                                  <a:pt x="2867" y="252"/>
                                </a:lnTo>
                                <a:lnTo>
                                  <a:pt x="2870" y="257"/>
                                </a:lnTo>
                                <a:lnTo>
                                  <a:pt x="3061" y="257"/>
                                </a:lnTo>
                                <a:lnTo>
                                  <a:pt x="3061" y="252"/>
                                </a:lnTo>
                                <a:lnTo>
                                  <a:pt x="3066" y="257"/>
                                </a:lnTo>
                                <a:lnTo>
                                  <a:pt x="3256" y="257"/>
                                </a:lnTo>
                                <a:lnTo>
                                  <a:pt x="3256" y="231"/>
                                </a:lnTo>
                                <a:moveTo>
                                  <a:pt x="4419" y="231"/>
                                </a:moveTo>
                                <a:lnTo>
                                  <a:pt x="4223" y="231"/>
                                </a:lnTo>
                                <a:lnTo>
                                  <a:pt x="4027" y="231"/>
                                </a:lnTo>
                                <a:lnTo>
                                  <a:pt x="3842" y="231"/>
                                </a:lnTo>
                                <a:lnTo>
                                  <a:pt x="3837" y="231"/>
                                </a:lnTo>
                                <a:lnTo>
                                  <a:pt x="3646" y="231"/>
                                </a:lnTo>
                                <a:lnTo>
                                  <a:pt x="3456" y="231"/>
                                </a:lnTo>
                                <a:lnTo>
                                  <a:pt x="3452" y="236"/>
                                </a:lnTo>
                                <a:lnTo>
                                  <a:pt x="3452" y="231"/>
                                </a:lnTo>
                                <a:lnTo>
                                  <a:pt x="3260" y="231"/>
                                </a:lnTo>
                                <a:lnTo>
                                  <a:pt x="3256" y="236"/>
                                </a:lnTo>
                                <a:lnTo>
                                  <a:pt x="3256" y="252"/>
                                </a:lnTo>
                                <a:lnTo>
                                  <a:pt x="3260" y="257"/>
                                </a:lnTo>
                                <a:lnTo>
                                  <a:pt x="3452" y="257"/>
                                </a:lnTo>
                                <a:lnTo>
                                  <a:pt x="3452" y="252"/>
                                </a:lnTo>
                                <a:lnTo>
                                  <a:pt x="3456" y="257"/>
                                </a:lnTo>
                                <a:lnTo>
                                  <a:pt x="3646" y="257"/>
                                </a:lnTo>
                                <a:lnTo>
                                  <a:pt x="3837" y="257"/>
                                </a:lnTo>
                                <a:lnTo>
                                  <a:pt x="3837" y="257"/>
                                </a:lnTo>
                                <a:lnTo>
                                  <a:pt x="4027" y="257"/>
                                </a:lnTo>
                                <a:lnTo>
                                  <a:pt x="4220" y="257"/>
                                </a:lnTo>
                                <a:lnTo>
                                  <a:pt x="4223" y="252"/>
                                </a:lnTo>
                                <a:lnTo>
                                  <a:pt x="4223" y="257"/>
                                </a:lnTo>
                                <a:lnTo>
                                  <a:pt x="4419" y="257"/>
                                </a:lnTo>
                                <a:lnTo>
                                  <a:pt x="4419" y="243"/>
                                </a:lnTo>
                                <a:lnTo>
                                  <a:pt x="4419" y="231"/>
                                </a:lnTo>
                                <a:moveTo>
                                  <a:pt x="5068" y="61"/>
                                </a:moveTo>
                                <a:lnTo>
                                  <a:pt x="5063" y="49"/>
                                </a:lnTo>
                                <a:lnTo>
                                  <a:pt x="5063" y="40"/>
                                </a:lnTo>
                                <a:lnTo>
                                  <a:pt x="5059" y="31"/>
                                </a:lnTo>
                                <a:lnTo>
                                  <a:pt x="5054" y="27"/>
                                </a:lnTo>
                                <a:lnTo>
                                  <a:pt x="5050" y="22"/>
                                </a:lnTo>
                                <a:lnTo>
                                  <a:pt x="5038" y="10"/>
                                </a:lnTo>
                                <a:lnTo>
                                  <a:pt x="5038" y="61"/>
                                </a:lnTo>
                                <a:lnTo>
                                  <a:pt x="5038" y="79"/>
                                </a:lnTo>
                                <a:lnTo>
                                  <a:pt x="4945" y="79"/>
                                </a:lnTo>
                                <a:lnTo>
                                  <a:pt x="4945" y="65"/>
                                </a:lnTo>
                                <a:lnTo>
                                  <a:pt x="4948" y="57"/>
                                </a:lnTo>
                                <a:lnTo>
                                  <a:pt x="4948" y="52"/>
                                </a:lnTo>
                                <a:lnTo>
                                  <a:pt x="4953" y="43"/>
                                </a:lnTo>
                                <a:lnTo>
                                  <a:pt x="4966" y="31"/>
                                </a:lnTo>
                                <a:lnTo>
                                  <a:pt x="4969" y="31"/>
                                </a:lnTo>
                                <a:lnTo>
                                  <a:pt x="4978" y="27"/>
                                </a:lnTo>
                                <a:lnTo>
                                  <a:pt x="5008" y="27"/>
                                </a:lnTo>
                                <a:lnTo>
                                  <a:pt x="5020" y="31"/>
                                </a:lnTo>
                                <a:lnTo>
                                  <a:pt x="5024" y="40"/>
                                </a:lnTo>
                                <a:lnTo>
                                  <a:pt x="5033" y="49"/>
                                </a:lnTo>
                                <a:lnTo>
                                  <a:pt x="5038" y="61"/>
                                </a:lnTo>
                                <a:lnTo>
                                  <a:pt x="5038" y="10"/>
                                </a:lnTo>
                                <a:lnTo>
                                  <a:pt x="5029" y="6"/>
                                </a:lnTo>
                                <a:lnTo>
                                  <a:pt x="5017" y="1"/>
                                </a:lnTo>
                                <a:lnTo>
                                  <a:pt x="4969" y="1"/>
                                </a:lnTo>
                                <a:lnTo>
                                  <a:pt x="4960" y="6"/>
                                </a:lnTo>
                                <a:lnTo>
                                  <a:pt x="4948" y="10"/>
                                </a:lnTo>
                                <a:lnTo>
                                  <a:pt x="4932" y="27"/>
                                </a:lnTo>
                                <a:lnTo>
                                  <a:pt x="4927" y="36"/>
                                </a:lnTo>
                                <a:lnTo>
                                  <a:pt x="4918" y="43"/>
                                </a:lnTo>
                                <a:lnTo>
                                  <a:pt x="4918" y="57"/>
                                </a:lnTo>
                                <a:lnTo>
                                  <a:pt x="4911" y="82"/>
                                </a:lnTo>
                                <a:lnTo>
                                  <a:pt x="4911" y="112"/>
                                </a:lnTo>
                                <a:lnTo>
                                  <a:pt x="4915" y="125"/>
                                </a:lnTo>
                                <a:lnTo>
                                  <a:pt x="4915" y="137"/>
                                </a:lnTo>
                                <a:lnTo>
                                  <a:pt x="4918" y="149"/>
                                </a:lnTo>
                                <a:lnTo>
                                  <a:pt x="4927" y="158"/>
                                </a:lnTo>
                                <a:lnTo>
                                  <a:pt x="4932" y="167"/>
                                </a:lnTo>
                                <a:lnTo>
                                  <a:pt x="4939" y="176"/>
                                </a:lnTo>
                                <a:lnTo>
                                  <a:pt x="4948" y="179"/>
                                </a:lnTo>
                                <a:lnTo>
                                  <a:pt x="4960" y="185"/>
                                </a:lnTo>
                                <a:lnTo>
                                  <a:pt x="4969" y="188"/>
                                </a:lnTo>
                                <a:lnTo>
                                  <a:pt x="5020" y="188"/>
                                </a:lnTo>
                                <a:lnTo>
                                  <a:pt x="5029" y="185"/>
                                </a:lnTo>
                                <a:lnTo>
                                  <a:pt x="5038" y="185"/>
                                </a:lnTo>
                                <a:lnTo>
                                  <a:pt x="5045" y="179"/>
                                </a:lnTo>
                                <a:lnTo>
                                  <a:pt x="5050" y="179"/>
                                </a:lnTo>
                                <a:lnTo>
                                  <a:pt x="5054" y="176"/>
                                </a:lnTo>
                                <a:lnTo>
                                  <a:pt x="5059" y="176"/>
                                </a:lnTo>
                                <a:lnTo>
                                  <a:pt x="5059" y="172"/>
                                </a:lnTo>
                                <a:lnTo>
                                  <a:pt x="5063" y="172"/>
                                </a:lnTo>
                                <a:lnTo>
                                  <a:pt x="5063" y="163"/>
                                </a:lnTo>
                                <a:lnTo>
                                  <a:pt x="5063" y="155"/>
                                </a:lnTo>
                                <a:lnTo>
                                  <a:pt x="5059" y="155"/>
                                </a:lnTo>
                                <a:lnTo>
                                  <a:pt x="5059" y="149"/>
                                </a:lnTo>
                                <a:lnTo>
                                  <a:pt x="5054" y="149"/>
                                </a:lnTo>
                                <a:lnTo>
                                  <a:pt x="5050" y="155"/>
                                </a:lnTo>
                                <a:lnTo>
                                  <a:pt x="5042" y="155"/>
                                </a:lnTo>
                                <a:lnTo>
                                  <a:pt x="5038" y="158"/>
                                </a:lnTo>
                                <a:lnTo>
                                  <a:pt x="5029" y="158"/>
                                </a:lnTo>
                                <a:lnTo>
                                  <a:pt x="5020" y="163"/>
                                </a:lnTo>
                                <a:lnTo>
                                  <a:pt x="4982" y="163"/>
                                </a:lnTo>
                                <a:lnTo>
                                  <a:pt x="4966" y="155"/>
                                </a:lnTo>
                                <a:lnTo>
                                  <a:pt x="4953" y="142"/>
                                </a:lnTo>
                                <a:lnTo>
                                  <a:pt x="4948" y="133"/>
                                </a:lnTo>
                                <a:lnTo>
                                  <a:pt x="4948" y="128"/>
                                </a:lnTo>
                                <a:lnTo>
                                  <a:pt x="4945" y="121"/>
                                </a:lnTo>
                                <a:lnTo>
                                  <a:pt x="4945" y="100"/>
                                </a:lnTo>
                                <a:lnTo>
                                  <a:pt x="5063" y="100"/>
                                </a:lnTo>
                                <a:lnTo>
                                  <a:pt x="5068" y="95"/>
                                </a:lnTo>
                                <a:lnTo>
                                  <a:pt x="5068" y="79"/>
                                </a:lnTo>
                                <a:lnTo>
                                  <a:pt x="506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471360" y="1764000"/>
                            <a:ext cx="2019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32320" y="1955160"/>
                            <a:ext cx="1040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43560" y="1951200"/>
                            <a:ext cx="488808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852880" y="1953360"/>
                            <a:ext cx="82476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26200" y="2155680"/>
                            <a:ext cx="11206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67760" y="2151360"/>
                            <a:ext cx="91944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60280" y="2151360"/>
                            <a:ext cx="2853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28000" y="3197880"/>
                            <a:ext cx="58363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28000" y="3454560"/>
                            <a:ext cx="20124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8680" y="35352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2">
                                <a:moveTo>
                                  <a:pt x="33" y="43"/>
                                </a:moveTo>
                                <a:lnTo>
                                  <a:pt x="4" y="43"/>
                                </a:lnTo>
                                <a:lnTo>
                                  <a:pt x="4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52520" y="4272120"/>
                            <a:ext cx="12294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7200" y="4383360"/>
                            <a:ext cx="11872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98" h="25">
                                <a:moveTo>
                                  <a:pt x="781" y="3"/>
                                </a:moveTo>
                                <a:lnTo>
                                  <a:pt x="777" y="0"/>
                                </a:lnTo>
                                <a:lnTo>
                                  <a:pt x="587" y="0"/>
                                </a:lnTo>
                                <a:lnTo>
                                  <a:pt x="394" y="0"/>
                                </a:lnTo>
                                <a:lnTo>
                                  <a:pt x="391" y="3"/>
                                </a:lnTo>
                                <a:lnTo>
                                  <a:pt x="391" y="0"/>
                                </a:lnTo>
                                <a:lnTo>
                                  <a:pt x="200" y="0"/>
                                </a:lnTo>
                                <a:lnTo>
                                  <a:pt x="195" y="3"/>
                                </a:lnTo>
                                <a:lnTo>
                                  <a:pt x="19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4"/>
                                </a:lnTo>
                                <a:lnTo>
                                  <a:pt x="195" y="24"/>
                                </a:lnTo>
                                <a:lnTo>
                                  <a:pt x="195" y="21"/>
                                </a:lnTo>
                                <a:lnTo>
                                  <a:pt x="200" y="24"/>
                                </a:lnTo>
                                <a:lnTo>
                                  <a:pt x="391" y="24"/>
                                </a:lnTo>
                                <a:lnTo>
                                  <a:pt x="391" y="21"/>
                                </a:lnTo>
                                <a:lnTo>
                                  <a:pt x="394" y="24"/>
                                </a:lnTo>
                                <a:lnTo>
                                  <a:pt x="587" y="24"/>
                                </a:lnTo>
                                <a:lnTo>
                                  <a:pt x="781" y="24"/>
                                </a:lnTo>
                                <a:lnTo>
                                  <a:pt x="781" y="3"/>
                                </a:lnTo>
                                <a:moveTo>
                                  <a:pt x="1747" y="3"/>
                                </a:moveTo>
                                <a:lnTo>
                                  <a:pt x="1744" y="0"/>
                                </a:lnTo>
                                <a:lnTo>
                                  <a:pt x="1553" y="0"/>
                                </a:lnTo>
                                <a:lnTo>
                                  <a:pt x="1553" y="3"/>
                                </a:lnTo>
                                <a:lnTo>
                                  <a:pt x="1548" y="0"/>
                                </a:lnTo>
                                <a:lnTo>
                                  <a:pt x="1357" y="0"/>
                                </a:lnTo>
                                <a:lnTo>
                                  <a:pt x="1357" y="3"/>
                                </a:lnTo>
                                <a:lnTo>
                                  <a:pt x="1354" y="0"/>
                                </a:lnTo>
                                <a:lnTo>
                                  <a:pt x="1163" y="0"/>
                                </a:lnTo>
                                <a:lnTo>
                                  <a:pt x="976" y="0"/>
                                </a:lnTo>
                                <a:lnTo>
                                  <a:pt x="971" y="0"/>
                                </a:lnTo>
                                <a:lnTo>
                                  <a:pt x="786" y="0"/>
                                </a:lnTo>
                                <a:lnTo>
                                  <a:pt x="781" y="3"/>
                                </a:lnTo>
                                <a:lnTo>
                                  <a:pt x="781" y="21"/>
                                </a:lnTo>
                                <a:lnTo>
                                  <a:pt x="786" y="24"/>
                                </a:lnTo>
                                <a:lnTo>
                                  <a:pt x="971" y="24"/>
                                </a:lnTo>
                                <a:lnTo>
                                  <a:pt x="976" y="24"/>
                                </a:lnTo>
                                <a:lnTo>
                                  <a:pt x="1163" y="24"/>
                                </a:lnTo>
                                <a:lnTo>
                                  <a:pt x="1354" y="24"/>
                                </a:lnTo>
                                <a:lnTo>
                                  <a:pt x="1357" y="21"/>
                                </a:lnTo>
                                <a:lnTo>
                                  <a:pt x="1357" y="24"/>
                                </a:lnTo>
                                <a:lnTo>
                                  <a:pt x="1553" y="24"/>
                                </a:lnTo>
                                <a:lnTo>
                                  <a:pt x="1744" y="24"/>
                                </a:lnTo>
                                <a:lnTo>
                                  <a:pt x="1747" y="21"/>
                                </a:lnTo>
                                <a:lnTo>
                                  <a:pt x="1747" y="3"/>
                                </a:lnTo>
                                <a:moveTo>
                                  <a:pt x="3299" y="9"/>
                                </a:moveTo>
                                <a:lnTo>
                                  <a:pt x="3296" y="3"/>
                                </a:lnTo>
                                <a:lnTo>
                                  <a:pt x="3296" y="0"/>
                                </a:lnTo>
                                <a:lnTo>
                                  <a:pt x="3103" y="0"/>
                                </a:lnTo>
                                <a:lnTo>
                                  <a:pt x="3103" y="3"/>
                                </a:lnTo>
                                <a:lnTo>
                                  <a:pt x="3100" y="3"/>
                                </a:lnTo>
                                <a:lnTo>
                                  <a:pt x="3100" y="0"/>
                                </a:lnTo>
                                <a:lnTo>
                                  <a:pt x="2909" y="0"/>
                                </a:lnTo>
                                <a:lnTo>
                                  <a:pt x="2909" y="3"/>
                                </a:lnTo>
                                <a:lnTo>
                                  <a:pt x="2906" y="3"/>
                                </a:lnTo>
                                <a:lnTo>
                                  <a:pt x="2906" y="0"/>
                                </a:lnTo>
                                <a:lnTo>
                                  <a:pt x="2714" y="0"/>
                                </a:lnTo>
                                <a:lnTo>
                                  <a:pt x="2714" y="3"/>
                                </a:lnTo>
                                <a:lnTo>
                                  <a:pt x="2710" y="3"/>
                                </a:lnTo>
                                <a:lnTo>
                                  <a:pt x="2710" y="0"/>
                                </a:lnTo>
                                <a:lnTo>
                                  <a:pt x="2520" y="0"/>
                                </a:lnTo>
                                <a:lnTo>
                                  <a:pt x="2520" y="3"/>
                                </a:lnTo>
                                <a:lnTo>
                                  <a:pt x="2514" y="3"/>
                                </a:lnTo>
                                <a:lnTo>
                                  <a:pt x="2514" y="0"/>
                                </a:lnTo>
                                <a:lnTo>
                                  <a:pt x="2324" y="0"/>
                                </a:lnTo>
                                <a:lnTo>
                                  <a:pt x="2324" y="3"/>
                                </a:lnTo>
                                <a:lnTo>
                                  <a:pt x="2320" y="0"/>
                                </a:lnTo>
                                <a:lnTo>
                                  <a:pt x="2133" y="0"/>
                                </a:lnTo>
                                <a:lnTo>
                                  <a:pt x="2130" y="0"/>
                                </a:lnTo>
                                <a:lnTo>
                                  <a:pt x="1943" y="0"/>
                                </a:lnTo>
                                <a:lnTo>
                                  <a:pt x="1943" y="3"/>
                                </a:lnTo>
                                <a:lnTo>
                                  <a:pt x="1938" y="0"/>
                                </a:lnTo>
                                <a:lnTo>
                                  <a:pt x="1747" y="0"/>
                                </a:lnTo>
                                <a:lnTo>
                                  <a:pt x="1747" y="24"/>
                                </a:lnTo>
                                <a:lnTo>
                                  <a:pt x="1938" y="24"/>
                                </a:lnTo>
                                <a:lnTo>
                                  <a:pt x="1943" y="21"/>
                                </a:lnTo>
                                <a:lnTo>
                                  <a:pt x="1943" y="24"/>
                                </a:lnTo>
                                <a:lnTo>
                                  <a:pt x="2130" y="24"/>
                                </a:lnTo>
                                <a:lnTo>
                                  <a:pt x="2133" y="24"/>
                                </a:lnTo>
                                <a:lnTo>
                                  <a:pt x="2320" y="24"/>
                                </a:lnTo>
                                <a:lnTo>
                                  <a:pt x="2324" y="21"/>
                                </a:lnTo>
                                <a:lnTo>
                                  <a:pt x="2324" y="24"/>
                                </a:lnTo>
                                <a:lnTo>
                                  <a:pt x="2514" y="24"/>
                                </a:lnTo>
                                <a:lnTo>
                                  <a:pt x="2514" y="21"/>
                                </a:lnTo>
                                <a:lnTo>
                                  <a:pt x="2520" y="21"/>
                                </a:lnTo>
                                <a:lnTo>
                                  <a:pt x="2520" y="24"/>
                                </a:lnTo>
                                <a:lnTo>
                                  <a:pt x="2710" y="24"/>
                                </a:lnTo>
                                <a:lnTo>
                                  <a:pt x="2714" y="21"/>
                                </a:lnTo>
                                <a:lnTo>
                                  <a:pt x="2714" y="24"/>
                                </a:lnTo>
                                <a:lnTo>
                                  <a:pt x="2906" y="24"/>
                                </a:lnTo>
                                <a:lnTo>
                                  <a:pt x="2906" y="21"/>
                                </a:lnTo>
                                <a:lnTo>
                                  <a:pt x="2909" y="21"/>
                                </a:lnTo>
                                <a:lnTo>
                                  <a:pt x="2909" y="24"/>
                                </a:lnTo>
                                <a:lnTo>
                                  <a:pt x="3100" y="24"/>
                                </a:lnTo>
                                <a:lnTo>
                                  <a:pt x="3100" y="21"/>
                                </a:lnTo>
                                <a:lnTo>
                                  <a:pt x="3103" y="21"/>
                                </a:lnTo>
                                <a:lnTo>
                                  <a:pt x="3103" y="24"/>
                                </a:lnTo>
                                <a:lnTo>
                                  <a:pt x="3296" y="24"/>
                                </a:lnTo>
                                <a:lnTo>
                                  <a:pt x="3296" y="21"/>
                                </a:lnTo>
                                <a:lnTo>
                                  <a:pt x="3299" y="17"/>
                                </a:lnTo>
                                <a:lnTo>
                                  <a:pt x="329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72160" y="4272120"/>
                            <a:ext cx="1303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947840" y="4278600"/>
                            <a:ext cx="29772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3440" y="5079960"/>
                            <a:ext cx="28605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46" h="23">
                                <a:moveTo>
                                  <a:pt x="586" y="-1"/>
                                </a:moveTo>
                                <a:lnTo>
                                  <a:pt x="393" y="-1"/>
                                </a:lnTo>
                                <a:lnTo>
                                  <a:pt x="393" y="2"/>
                                </a:lnTo>
                                <a:lnTo>
                                  <a:pt x="390" y="6"/>
                                </a:lnTo>
                                <a:lnTo>
                                  <a:pt x="390" y="-1"/>
                                </a:lnTo>
                                <a:lnTo>
                                  <a:pt x="199" y="-1"/>
                                </a:lnTo>
                                <a:lnTo>
                                  <a:pt x="199" y="2"/>
                                </a:lnTo>
                                <a:lnTo>
                                  <a:pt x="196" y="6"/>
                                </a:lnTo>
                                <a:lnTo>
                                  <a:pt x="196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2"/>
                                </a:lnTo>
                                <a:lnTo>
                                  <a:pt x="0" y="6"/>
                                </a:lnTo>
                                <a:lnTo>
                                  <a:pt x="0" y="20"/>
                                </a:lnTo>
                                <a:lnTo>
                                  <a:pt x="4" y="23"/>
                                </a:lnTo>
                                <a:lnTo>
                                  <a:pt x="196" y="23"/>
                                </a:lnTo>
                                <a:lnTo>
                                  <a:pt x="196" y="20"/>
                                </a:lnTo>
                                <a:lnTo>
                                  <a:pt x="199" y="23"/>
                                </a:lnTo>
                                <a:lnTo>
                                  <a:pt x="390" y="23"/>
                                </a:lnTo>
                                <a:lnTo>
                                  <a:pt x="390" y="20"/>
                                </a:lnTo>
                                <a:lnTo>
                                  <a:pt x="393" y="23"/>
                                </a:lnTo>
                                <a:lnTo>
                                  <a:pt x="586" y="23"/>
                                </a:lnTo>
                                <a:lnTo>
                                  <a:pt x="586" y="-1"/>
                                </a:lnTo>
                                <a:moveTo>
                                  <a:pt x="1365" y="-1"/>
                                </a:moveTo>
                                <a:lnTo>
                                  <a:pt x="1175" y="-1"/>
                                </a:lnTo>
                                <a:lnTo>
                                  <a:pt x="1175" y="2"/>
                                </a:lnTo>
                                <a:lnTo>
                                  <a:pt x="1169" y="6"/>
                                </a:lnTo>
                                <a:lnTo>
                                  <a:pt x="1169" y="-1"/>
                                </a:lnTo>
                                <a:lnTo>
                                  <a:pt x="979" y="-1"/>
                                </a:lnTo>
                                <a:lnTo>
                                  <a:pt x="979" y="2"/>
                                </a:lnTo>
                                <a:lnTo>
                                  <a:pt x="975" y="6"/>
                                </a:lnTo>
                                <a:lnTo>
                                  <a:pt x="975" y="-1"/>
                                </a:lnTo>
                                <a:lnTo>
                                  <a:pt x="785" y="-1"/>
                                </a:lnTo>
                                <a:lnTo>
                                  <a:pt x="785" y="2"/>
                                </a:lnTo>
                                <a:lnTo>
                                  <a:pt x="780" y="6"/>
                                </a:lnTo>
                                <a:lnTo>
                                  <a:pt x="780" y="-1"/>
                                </a:lnTo>
                                <a:lnTo>
                                  <a:pt x="589" y="-1"/>
                                </a:lnTo>
                                <a:lnTo>
                                  <a:pt x="589" y="2"/>
                                </a:lnTo>
                                <a:lnTo>
                                  <a:pt x="586" y="6"/>
                                </a:lnTo>
                                <a:lnTo>
                                  <a:pt x="586" y="20"/>
                                </a:lnTo>
                                <a:lnTo>
                                  <a:pt x="589" y="23"/>
                                </a:lnTo>
                                <a:lnTo>
                                  <a:pt x="780" y="23"/>
                                </a:lnTo>
                                <a:lnTo>
                                  <a:pt x="780" y="20"/>
                                </a:lnTo>
                                <a:lnTo>
                                  <a:pt x="785" y="23"/>
                                </a:lnTo>
                                <a:lnTo>
                                  <a:pt x="975" y="23"/>
                                </a:lnTo>
                                <a:lnTo>
                                  <a:pt x="975" y="20"/>
                                </a:lnTo>
                                <a:lnTo>
                                  <a:pt x="979" y="23"/>
                                </a:lnTo>
                                <a:lnTo>
                                  <a:pt x="1169" y="23"/>
                                </a:lnTo>
                                <a:lnTo>
                                  <a:pt x="1169" y="20"/>
                                </a:lnTo>
                                <a:lnTo>
                                  <a:pt x="1175" y="23"/>
                                </a:lnTo>
                                <a:lnTo>
                                  <a:pt x="1365" y="23"/>
                                </a:lnTo>
                                <a:lnTo>
                                  <a:pt x="1365" y="-1"/>
                                </a:lnTo>
                                <a:moveTo>
                                  <a:pt x="1746" y="-1"/>
                                </a:moveTo>
                                <a:lnTo>
                                  <a:pt x="1561" y="-1"/>
                                </a:lnTo>
                                <a:lnTo>
                                  <a:pt x="1556" y="-1"/>
                                </a:lnTo>
                                <a:lnTo>
                                  <a:pt x="1369" y="-1"/>
                                </a:lnTo>
                                <a:lnTo>
                                  <a:pt x="1369" y="2"/>
                                </a:lnTo>
                                <a:lnTo>
                                  <a:pt x="1365" y="6"/>
                                </a:lnTo>
                                <a:lnTo>
                                  <a:pt x="1365" y="20"/>
                                </a:lnTo>
                                <a:lnTo>
                                  <a:pt x="1369" y="23"/>
                                </a:lnTo>
                                <a:lnTo>
                                  <a:pt x="1556" y="23"/>
                                </a:lnTo>
                                <a:lnTo>
                                  <a:pt x="1561" y="23"/>
                                </a:lnTo>
                                <a:lnTo>
                                  <a:pt x="1746" y="23"/>
                                </a:lnTo>
                                <a:lnTo>
                                  <a:pt x="1746" y="-1"/>
                                </a:lnTo>
                                <a:moveTo>
                                  <a:pt x="2332" y="-1"/>
                                </a:moveTo>
                                <a:lnTo>
                                  <a:pt x="2141" y="-1"/>
                                </a:lnTo>
                                <a:lnTo>
                                  <a:pt x="2141" y="2"/>
                                </a:lnTo>
                                <a:lnTo>
                                  <a:pt x="2138" y="6"/>
                                </a:lnTo>
                                <a:lnTo>
                                  <a:pt x="2138" y="-1"/>
                                </a:lnTo>
                                <a:lnTo>
                                  <a:pt x="1945" y="-1"/>
                                </a:lnTo>
                                <a:lnTo>
                                  <a:pt x="1945" y="2"/>
                                </a:lnTo>
                                <a:lnTo>
                                  <a:pt x="1942" y="6"/>
                                </a:lnTo>
                                <a:lnTo>
                                  <a:pt x="1942" y="-1"/>
                                </a:lnTo>
                                <a:lnTo>
                                  <a:pt x="1751" y="-1"/>
                                </a:lnTo>
                                <a:lnTo>
                                  <a:pt x="1751" y="2"/>
                                </a:lnTo>
                                <a:lnTo>
                                  <a:pt x="1746" y="6"/>
                                </a:lnTo>
                                <a:lnTo>
                                  <a:pt x="1746" y="20"/>
                                </a:lnTo>
                                <a:lnTo>
                                  <a:pt x="1751" y="23"/>
                                </a:lnTo>
                                <a:lnTo>
                                  <a:pt x="1942" y="23"/>
                                </a:lnTo>
                                <a:lnTo>
                                  <a:pt x="1942" y="20"/>
                                </a:lnTo>
                                <a:lnTo>
                                  <a:pt x="1945" y="23"/>
                                </a:lnTo>
                                <a:lnTo>
                                  <a:pt x="2138" y="23"/>
                                </a:lnTo>
                                <a:lnTo>
                                  <a:pt x="2138" y="20"/>
                                </a:lnTo>
                                <a:lnTo>
                                  <a:pt x="2141" y="23"/>
                                </a:lnTo>
                                <a:lnTo>
                                  <a:pt x="2332" y="23"/>
                                </a:lnTo>
                                <a:lnTo>
                                  <a:pt x="2332" y="-1"/>
                                </a:lnTo>
                                <a:moveTo>
                                  <a:pt x="3298" y="-1"/>
                                </a:moveTo>
                                <a:lnTo>
                                  <a:pt x="3108" y="-1"/>
                                </a:lnTo>
                                <a:lnTo>
                                  <a:pt x="3108" y="2"/>
                                </a:lnTo>
                                <a:lnTo>
                                  <a:pt x="3104" y="2"/>
                                </a:lnTo>
                                <a:lnTo>
                                  <a:pt x="3104" y="-1"/>
                                </a:lnTo>
                                <a:lnTo>
                                  <a:pt x="2912" y="-1"/>
                                </a:lnTo>
                                <a:lnTo>
                                  <a:pt x="2912" y="2"/>
                                </a:lnTo>
                                <a:lnTo>
                                  <a:pt x="2909" y="2"/>
                                </a:lnTo>
                                <a:lnTo>
                                  <a:pt x="2909" y="-1"/>
                                </a:lnTo>
                                <a:lnTo>
                                  <a:pt x="2722" y="-1"/>
                                </a:lnTo>
                                <a:lnTo>
                                  <a:pt x="2718" y="-1"/>
                                </a:lnTo>
                                <a:lnTo>
                                  <a:pt x="2531" y="-1"/>
                                </a:lnTo>
                                <a:lnTo>
                                  <a:pt x="2531" y="2"/>
                                </a:lnTo>
                                <a:lnTo>
                                  <a:pt x="2528" y="2"/>
                                </a:lnTo>
                                <a:lnTo>
                                  <a:pt x="2528" y="-1"/>
                                </a:lnTo>
                                <a:lnTo>
                                  <a:pt x="2337" y="-1"/>
                                </a:lnTo>
                                <a:lnTo>
                                  <a:pt x="2337" y="2"/>
                                </a:lnTo>
                                <a:lnTo>
                                  <a:pt x="2332" y="6"/>
                                </a:lnTo>
                                <a:lnTo>
                                  <a:pt x="2332" y="20"/>
                                </a:lnTo>
                                <a:lnTo>
                                  <a:pt x="2337" y="23"/>
                                </a:lnTo>
                                <a:lnTo>
                                  <a:pt x="2528" y="23"/>
                                </a:lnTo>
                                <a:lnTo>
                                  <a:pt x="2713" y="23"/>
                                </a:lnTo>
                                <a:lnTo>
                                  <a:pt x="2722" y="23"/>
                                </a:lnTo>
                                <a:lnTo>
                                  <a:pt x="2909" y="23"/>
                                </a:lnTo>
                                <a:lnTo>
                                  <a:pt x="3104" y="23"/>
                                </a:lnTo>
                                <a:lnTo>
                                  <a:pt x="3298" y="23"/>
                                </a:lnTo>
                                <a:lnTo>
                                  <a:pt x="3298" y="-1"/>
                                </a:lnTo>
                                <a:moveTo>
                                  <a:pt x="4265" y="-1"/>
                                </a:moveTo>
                                <a:lnTo>
                                  <a:pt x="4074" y="-1"/>
                                </a:lnTo>
                                <a:lnTo>
                                  <a:pt x="4074" y="2"/>
                                </a:lnTo>
                                <a:lnTo>
                                  <a:pt x="4071" y="2"/>
                                </a:lnTo>
                                <a:lnTo>
                                  <a:pt x="4071" y="-1"/>
                                </a:lnTo>
                                <a:lnTo>
                                  <a:pt x="3880" y="-1"/>
                                </a:lnTo>
                                <a:lnTo>
                                  <a:pt x="3880" y="2"/>
                                </a:lnTo>
                                <a:lnTo>
                                  <a:pt x="3875" y="2"/>
                                </a:lnTo>
                                <a:lnTo>
                                  <a:pt x="3875" y="-1"/>
                                </a:lnTo>
                                <a:lnTo>
                                  <a:pt x="3688" y="-1"/>
                                </a:lnTo>
                                <a:lnTo>
                                  <a:pt x="3685" y="-1"/>
                                </a:lnTo>
                                <a:lnTo>
                                  <a:pt x="3498" y="-1"/>
                                </a:lnTo>
                                <a:lnTo>
                                  <a:pt x="3498" y="2"/>
                                </a:lnTo>
                                <a:lnTo>
                                  <a:pt x="3494" y="2"/>
                                </a:lnTo>
                                <a:lnTo>
                                  <a:pt x="3494" y="-1"/>
                                </a:lnTo>
                                <a:lnTo>
                                  <a:pt x="3304" y="-1"/>
                                </a:lnTo>
                                <a:lnTo>
                                  <a:pt x="3304" y="2"/>
                                </a:lnTo>
                                <a:lnTo>
                                  <a:pt x="3298" y="2"/>
                                </a:lnTo>
                                <a:lnTo>
                                  <a:pt x="3298" y="23"/>
                                </a:lnTo>
                                <a:lnTo>
                                  <a:pt x="3494" y="23"/>
                                </a:lnTo>
                                <a:lnTo>
                                  <a:pt x="3681" y="23"/>
                                </a:lnTo>
                                <a:lnTo>
                                  <a:pt x="3688" y="23"/>
                                </a:lnTo>
                                <a:lnTo>
                                  <a:pt x="3875" y="23"/>
                                </a:lnTo>
                                <a:lnTo>
                                  <a:pt x="4071" y="23"/>
                                </a:lnTo>
                                <a:lnTo>
                                  <a:pt x="4265" y="23"/>
                                </a:lnTo>
                                <a:lnTo>
                                  <a:pt x="4265" y="-1"/>
                                </a:lnTo>
                                <a:moveTo>
                                  <a:pt x="4655" y="-1"/>
                                </a:moveTo>
                                <a:lnTo>
                                  <a:pt x="4464" y="-1"/>
                                </a:lnTo>
                                <a:lnTo>
                                  <a:pt x="4464" y="2"/>
                                </a:lnTo>
                                <a:lnTo>
                                  <a:pt x="4461" y="2"/>
                                </a:lnTo>
                                <a:lnTo>
                                  <a:pt x="4461" y="-1"/>
                                </a:lnTo>
                                <a:lnTo>
                                  <a:pt x="4270" y="-1"/>
                                </a:lnTo>
                                <a:lnTo>
                                  <a:pt x="4270" y="2"/>
                                </a:lnTo>
                                <a:lnTo>
                                  <a:pt x="4265" y="2"/>
                                </a:lnTo>
                                <a:lnTo>
                                  <a:pt x="4265" y="23"/>
                                </a:lnTo>
                                <a:lnTo>
                                  <a:pt x="4461" y="23"/>
                                </a:lnTo>
                                <a:lnTo>
                                  <a:pt x="4655" y="23"/>
                                </a:lnTo>
                                <a:lnTo>
                                  <a:pt x="4655" y="-1"/>
                                </a:lnTo>
                                <a:moveTo>
                                  <a:pt x="5231" y="-1"/>
                                </a:moveTo>
                                <a:lnTo>
                                  <a:pt x="5041" y="-1"/>
                                </a:lnTo>
                                <a:lnTo>
                                  <a:pt x="5041" y="2"/>
                                </a:lnTo>
                                <a:lnTo>
                                  <a:pt x="5037" y="2"/>
                                </a:lnTo>
                                <a:lnTo>
                                  <a:pt x="5037" y="-1"/>
                                </a:lnTo>
                                <a:lnTo>
                                  <a:pt x="4850" y="-1"/>
                                </a:lnTo>
                                <a:lnTo>
                                  <a:pt x="4847" y="-1"/>
                                </a:lnTo>
                                <a:lnTo>
                                  <a:pt x="4660" y="-1"/>
                                </a:lnTo>
                                <a:lnTo>
                                  <a:pt x="4660" y="2"/>
                                </a:lnTo>
                                <a:lnTo>
                                  <a:pt x="4656" y="2"/>
                                </a:lnTo>
                                <a:lnTo>
                                  <a:pt x="4656" y="23"/>
                                </a:lnTo>
                                <a:lnTo>
                                  <a:pt x="4842" y="23"/>
                                </a:lnTo>
                                <a:lnTo>
                                  <a:pt x="4850" y="23"/>
                                </a:lnTo>
                                <a:lnTo>
                                  <a:pt x="5037" y="23"/>
                                </a:lnTo>
                                <a:lnTo>
                                  <a:pt x="5037" y="23"/>
                                </a:lnTo>
                                <a:lnTo>
                                  <a:pt x="5231" y="23"/>
                                </a:lnTo>
                                <a:lnTo>
                                  <a:pt x="5231" y="-1"/>
                                </a:lnTo>
                                <a:moveTo>
                                  <a:pt x="7946" y="-1"/>
                                </a:moveTo>
                                <a:lnTo>
                                  <a:pt x="7756" y="-1"/>
                                </a:lnTo>
                                <a:lnTo>
                                  <a:pt x="7756" y="2"/>
                                </a:lnTo>
                                <a:lnTo>
                                  <a:pt x="7750" y="2"/>
                                </a:lnTo>
                                <a:lnTo>
                                  <a:pt x="7750" y="-1"/>
                                </a:lnTo>
                                <a:lnTo>
                                  <a:pt x="7560" y="-1"/>
                                </a:lnTo>
                                <a:lnTo>
                                  <a:pt x="7560" y="2"/>
                                </a:lnTo>
                                <a:lnTo>
                                  <a:pt x="7556" y="2"/>
                                </a:lnTo>
                                <a:lnTo>
                                  <a:pt x="7556" y="-1"/>
                                </a:lnTo>
                                <a:lnTo>
                                  <a:pt x="7364" y="-1"/>
                                </a:lnTo>
                                <a:lnTo>
                                  <a:pt x="7364" y="2"/>
                                </a:lnTo>
                                <a:lnTo>
                                  <a:pt x="7360" y="2"/>
                                </a:lnTo>
                                <a:lnTo>
                                  <a:pt x="7360" y="-1"/>
                                </a:lnTo>
                                <a:lnTo>
                                  <a:pt x="7170" y="-1"/>
                                </a:lnTo>
                                <a:lnTo>
                                  <a:pt x="7170" y="2"/>
                                </a:lnTo>
                                <a:lnTo>
                                  <a:pt x="7166" y="2"/>
                                </a:lnTo>
                                <a:lnTo>
                                  <a:pt x="7166" y="-1"/>
                                </a:lnTo>
                                <a:lnTo>
                                  <a:pt x="6979" y="-1"/>
                                </a:lnTo>
                                <a:lnTo>
                                  <a:pt x="6974" y="-1"/>
                                </a:lnTo>
                                <a:lnTo>
                                  <a:pt x="6789" y="-1"/>
                                </a:lnTo>
                                <a:lnTo>
                                  <a:pt x="6789" y="2"/>
                                </a:lnTo>
                                <a:lnTo>
                                  <a:pt x="6784" y="2"/>
                                </a:lnTo>
                                <a:lnTo>
                                  <a:pt x="6784" y="-1"/>
                                </a:lnTo>
                                <a:lnTo>
                                  <a:pt x="6593" y="-1"/>
                                </a:lnTo>
                                <a:lnTo>
                                  <a:pt x="6593" y="2"/>
                                </a:lnTo>
                                <a:lnTo>
                                  <a:pt x="6590" y="2"/>
                                </a:lnTo>
                                <a:lnTo>
                                  <a:pt x="6590" y="-1"/>
                                </a:lnTo>
                                <a:lnTo>
                                  <a:pt x="6399" y="-1"/>
                                </a:lnTo>
                                <a:lnTo>
                                  <a:pt x="6399" y="2"/>
                                </a:lnTo>
                                <a:lnTo>
                                  <a:pt x="6394" y="2"/>
                                </a:lnTo>
                                <a:lnTo>
                                  <a:pt x="6394" y="-1"/>
                                </a:lnTo>
                                <a:lnTo>
                                  <a:pt x="6203" y="-1"/>
                                </a:lnTo>
                                <a:lnTo>
                                  <a:pt x="6203" y="2"/>
                                </a:lnTo>
                                <a:lnTo>
                                  <a:pt x="6200" y="2"/>
                                </a:lnTo>
                                <a:lnTo>
                                  <a:pt x="6200" y="-1"/>
                                </a:lnTo>
                                <a:lnTo>
                                  <a:pt x="6013" y="-1"/>
                                </a:lnTo>
                                <a:lnTo>
                                  <a:pt x="6008" y="-1"/>
                                </a:lnTo>
                                <a:lnTo>
                                  <a:pt x="5822" y="-1"/>
                                </a:lnTo>
                                <a:lnTo>
                                  <a:pt x="5822" y="2"/>
                                </a:lnTo>
                                <a:lnTo>
                                  <a:pt x="5817" y="2"/>
                                </a:lnTo>
                                <a:lnTo>
                                  <a:pt x="5817" y="-1"/>
                                </a:lnTo>
                                <a:lnTo>
                                  <a:pt x="5627" y="-1"/>
                                </a:lnTo>
                                <a:lnTo>
                                  <a:pt x="5627" y="2"/>
                                </a:lnTo>
                                <a:lnTo>
                                  <a:pt x="5623" y="2"/>
                                </a:lnTo>
                                <a:lnTo>
                                  <a:pt x="5623" y="-1"/>
                                </a:lnTo>
                                <a:lnTo>
                                  <a:pt x="5431" y="-1"/>
                                </a:lnTo>
                                <a:lnTo>
                                  <a:pt x="5431" y="2"/>
                                </a:lnTo>
                                <a:lnTo>
                                  <a:pt x="5427" y="2"/>
                                </a:lnTo>
                                <a:lnTo>
                                  <a:pt x="5427" y="-1"/>
                                </a:lnTo>
                                <a:lnTo>
                                  <a:pt x="5237" y="-1"/>
                                </a:lnTo>
                                <a:lnTo>
                                  <a:pt x="5237" y="2"/>
                                </a:lnTo>
                                <a:lnTo>
                                  <a:pt x="5233" y="2"/>
                                </a:lnTo>
                                <a:lnTo>
                                  <a:pt x="5233" y="23"/>
                                </a:lnTo>
                                <a:lnTo>
                                  <a:pt x="5427" y="23"/>
                                </a:lnTo>
                                <a:lnTo>
                                  <a:pt x="5623" y="23"/>
                                </a:lnTo>
                                <a:lnTo>
                                  <a:pt x="5817" y="23"/>
                                </a:lnTo>
                                <a:lnTo>
                                  <a:pt x="6004" y="23"/>
                                </a:lnTo>
                                <a:lnTo>
                                  <a:pt x="6013" y="23"/>
                                </a:lnTo>
                                <a:lnTo>
                                  <a:pt x="6200" y="23"/>
                                </a:lnTo>
                                <a:lnTo>
                                  <a:pt x="6394" y="23"/>
                                </a:lnTo>
                                <a:lnTo>
                                  <a:pt x="6590" y="23"/>
                                </a:lnTo>
                                <a:lnTo>
                                  <a:pt x="6590" y="23"/>
                                </a:lnTo>
                                <a:lnTo>
                                  <a:pt x="6784" y="23"/>
                                </a:lnTo>
                                <a:lnTo>
                                  <a:pt x="6971" y="23"/>
                                </a:lnTo>
                                <a:lnTo>
                                  <a:pt x="6979" y="23"/>
                                </a:lnTo>
                                <a:lnTo>
                                  <a:pt x="7166" y="23"/>
                                </a:lnTo>
                                <a:lnTo>
                                  <a:pt x="7166" y="23"/>
                                </a:lnTo>
                                <a:lnTo>
                                  <a:pt x="7360" y="23"/>
                                </a:lnTo>
                                <a:lnTo>
                                  <a:pt x="7360" y="23"/>
                                </a:lnTo>
                                <a:lnTo>
                                  <a:pt x="7556" y="23"/>
                                </a:lnTo>
                                <a:lnTo>
                                  <a:pt x="7556" y="23"/>
                                </a:lnTo>
                                <a:lnTo>
                                  <a:pt x="7750" y="23"/>
                                </a:lnTo>
                                <a:lnTo>
                                  <a:pt x="7750" y="23"/>
                                </a:lnTo>
                                <a:lnTo>
                                  <a:pt x="7946" y="23"/>
                                </a:lnTo>
                                <a:lnTo>
                                  <a:pt x="794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47360" y="5321880"/>
                            <a:ext cx="6076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1520" y="2611080"/>
                            <a:ext cx="5410080" cy="36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28" h="1025">
                                <a:moveTo>
                                  <a:pt x="15029" y="969"/>
                                </a:moveTo>
                                <a:lnTo>
                                  <a:pt x="1" y="969"/>
                                </a:lnTo>
                                <a:lnTo>
                                  <a:pt x="1" y="1024"/>
                                </a:lnTo>
                                <a:lnTo>
                                  <a:pt x="15029" y="1024"/>
                                </a:lnTo>
                                <a:lnTo>
                                  <a:pt x="15029" y="969"/>
                                </a:lnTo>
                                <a:moveTo>
                                  <a:pt x="15029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55"/>
                                </a:lnTo>
                                <a:lnTo>
                                  <a:pt x="15029" y="55"/>
                                </a:lnTo>
                                <a:lnTo>
                                  <a:pt x="1502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  <v:shape id="shape_0" stroked="f" o:allowincell="f" style="position:absolute;left:6163;top:15915;width:312;height:209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rect id="shape_0" fillcolor="yellow" stroked="f" o:allowincell="f" style="position:absolute;left:5908;top:1484;width:823;height:29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5911;top:1563;width:622;height:153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598;top:1563;width:124;height:151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2017;width:3518;height:297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723;top:3156;width:187;height:141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coordsize="7434,116" path="m1946,88l1755,88l1755,94l1752,94l1752,88l1559,88l1559,94l1556,94l1556,88l1365,88l1365,94l1362,88l1169,88l1169,94l1168,96l1166,94l1166,88l975,88l975,94l975,94l970,88l780,88l780,92l776,88l586,88l584,88l390,88l390,94l386,88l194,88l0,88l0,115l191,115l194,110l194,115l386,115l386,110l390,110l390,115l580,115l584,110l584,115l776,115l776,110l780,110l780,115l970,115l970,110l970,110l975,110l975,110l975,115l1166,115l1166,110l1169,110l1169,115l1362,115l1362,110l1365,110l1365,115l1556,115l1556,110l1559,110l1559,115l1752,115l1752,110l1755,110l1755,115l1946,115l1946,88xm2522,88l2332,88l2328,94l2328,88l2141,88l2136,88l1951,88l1951,94l1946,94l1946,110l1951,110l1951,115l2136,115l2141,115l2328,115l2328,110l2332,115l2522,115l2522,88xm2912,88l2722,88l2718,94l2718,88l2528,88l2522,94l2522,110l2528,115l2718,115l2718,110l2722,115l2912,115l2912,88xm3879,88l3685,88l3494,88l3489,92l3489,88l3295,88l3108,88l3105,88l2918,88l2912,94l2912,110l2918,115l3105,115l3108,115l3295,115l3486,115l3489,110l3494,115l3685,115l3875,115l3879,110l3879,88xm6971,88l6781,88l6781,94l6775,94l6775,88l6585,88l6581,94l6581,88l6394,88l6391,88l6204,88l6204,94l6198,94l6198,88l6008,88l6008,94l6004,88l5814,88l5814,94l5810,96l5809,94l5809,88l5618,88l5618,94l5615,88l5428,88l5422,88l5237,88l5237,92l5232,88l5041,88l5041,92l5038,88l4847,88l4652,88l4652,94l4648,88l4456,88l4456,88l4270,88l4262,88l4075,88l3881,88l3881,115l4071,115l4075,110l4075,115l4262,115l4265,115l4452,115l4456,110l4456,115l4648,115l4648,110l4652,110l4652,115l4842,115l4847,110l4847,115l5038,115l5038,110l5041,110l5041,115l5232,115l5232,110l5237,110l5237,115l5422,115l5428,115l5615,115l5615,110l5618,110l5618,115l5809,115l5809,110l5814,110l5814,115l6004,115l6004,110l6008,110l6008,115l6198,115l6198,110l6204,110l6204,115l6391,115l6394,115l6581,115l6581,110l6585,115l6775,115l6775,110l6781,110l6781,115l6971,115l6971,88xm7361,88l7170,88l7167,94l7167,88l6975,88l6971,94l6971,110l6975,115l7167,115l7167,110l7170,115l7361,115l7361,88xm7433,7l7430,7l7430,4l7424,4l7424,0l7407,0l7403,4l7400,4l7400,7l7394,7l7394,42l7370,94l7370,97l7394,97l7394,94l7421,55l7424,51l7424,46l7430,42l7430,37l7433,34l7433,7xe" fillcolor="black" stroked="f" o:allowincell="f" style="position:absolute;left:2194;top:3271;width:4213;height: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704;top:3153;width:225;height:144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231;top:3156;width:180;height:141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size="5069,257" path="m37,148l34,148l34,145l28,145l25,141l7,141l7,145l4,145l0,148l0,184l4,184l7,187l28,187l28,184l34,184l34,178l37,178l37,148xm37,18l34,18l34,14l28,14l28,9l7,9l4,14l0,14l0,48l4,51l7,51l12,56l21,56l25,51l34,51l34,48l37,42l37,18xm3256,230l3066,230l3061,235l3061,230l2870,230l2867,235l2867,230l2680,230l2676,230l2489,230l2489,235l2484,235l2484,230l2293,230l2290,235l2290,230l2099,230l2099,235l2094,235l2094,230l1903,230l1903,233l1900,230l1708,230l1708,238l1704,235l1704,230l1514,230l1514,235l1514,235l1508,230l1318,230l1318,233l1314,230l1124,230l1124,233l1118,230l928,230l928,235l924,230l734,230l734,230l538,230l538,256l729,256l734,251l734,256l924,256l924,251l928,251l928,256l1118,256l1124,251l1124,256l1314,256l1314,251l1318,251l1318,256l1508,256l1508,251l1510,251l1514,251l1514,251l1514,256l1704,256l1704,251l1708,247l1708,256l1900,256l1900,251l1903,251l1903,256l2094,256l2094,251l2099,251l2099,256l2290,256l2290,251l2293,256l2484,256l2484,251l2489,251l2489,256l2676,256l2680,256l2867,256l2867,251l2870,256l3061,256l3061,251l3066,256l3256,256l3256,230xm4419,230l4223,230l4027,230l3842,230l3837,230l3646,230l3456,230l3452,235l3452,230l3260,230l3256,235l3256,251l3260,256l3452,256l3452,251l3456,256l3646,256l3837,256l3837,256l4027,256l4220,256l4223,251l4223,256l4419,256l4419,242l4419,230xm5068,60l5063,48l5063,39l5059,30l5054,26l5050,21l5038,9l5038,60l5038,78l4945,78l4945,64l4948,56l4948,51l4953,42l4966,30l4969,30l4978,26l5008,26l5020,30l5024,39l5033,48l5038,60l5038,9l5029,5l5017,0l4969,0l4960,5l4948,9l4932,26l4927,35l4918,42l4918,56l4911,81l4911,111l4915,124l4915,136l4918,148l4927,157l4932,166l4939,175l4948,178l4960,184l4969,187l5020,187l5029,184l5038,184l5045,178l5050,178l5054,175l5059,175l5059,171l5063,171l5063,162l5063,154l5059,154l5059,148l5054,148l5050,154l5042,154l5038,157l5029,157l5020,162l4982,162l4966,154l4953,141l4948,132l4948,127l4945,120l4945,99l5063,99l5068,94l5068,78l5068,60xe" fillcolor="black" stroked="f" o:allowincell="f" style="position:absolute;left:7442;top:3192;width:2872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0601;top:3156;width:317;height:141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3457;width:163;height:148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3451;width:7697;height:192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627;top:3454;width:1298;height:151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711;top:3773;width:1764;height:182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509;top:3766;width:1447;height:189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072;top:3766;width:4492;height:189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714;top:5414;width:9190;height:189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714;top:5818;width:3168;height:189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size="43,43" path="m33,42l4,42l4,39l0,33l0,18l4,18l4,9l9,4l9,0l37,0l37,4l42,4l42,30l37,30l37,39l33,39l33,42e" fillcolor="black" stroked="f" o:allowincell="f" style="position:absolute;left:4896;top:5945;width:23;height: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57;top:7106;width:1935;height:189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coordsize="3299,25" path="m780,3l776,0l586,0l393,0l390,3l390,0l199,0l194,3l194,0l4,0l4,3l0,3l0,21l4,21l4,24l194,24l194,21l199,24l390,24l390,21l393,24l586,24l780,24l780,3xm1746,3l1743,0l1552,0l1552,3l1547,0l1356,0l1356,3l1353,0l1162,0l975,0l970,0l785,0l780,3l780,21l785,24l970,24l975,24l1162,24l1353,24l1356,21l1356,24l1552,24l1743,24l1746,21l1746,3xm3298,9l3295,3l3295,0l3102,0l3102,3l3099,3l3099,0l2908,0l2908,3l2905,3l2905,0l2713,0l2713,3l2709,3l2709,0l2519,0l2519,3l2513,3l2513,0l2323,0l2323,3l2319,0l2132,0l2129,0l1942,0l1942,3l1937,0l1746,0l1746,24l1937,24l1942,21l1942,24l2129,24l2132,24l2319,24l2323,21l2323,24l2513,24l2513,21l2519,21l2519,24l2709,24l2713,21l2713,24l2905,24l2905,21l2908,21l2908,24l3099,24l3099,21l3102,21l3102,24l3295,24l3295,21l3298,17l3298,9xe" fillcolor="black" stroked="f" o:allowincell="f" style="position:absolute;left:5949;top:7281;width:1869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925;top:7106;width:204;height:153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202;top:7116;width:468;height:144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coordsize="7947,25" path="m586,0l393,0l393,3l390,7l390,0l199,0l199,3l196,7l196,0l4,0l4,3l0,7l0,21l4,24l196,24l196,21l199,24l390,24l390,21l393,24l586,24l586,0xm1365,0l1175,0l1175,3l1169,7l1169,0l979,0l979,3l975,7l975,0l785,0l785,3l780,7l780,0l589,0l589,3l586,7l586,21l589,24l780,24l780,21l785,24l975,24l975,21l979,24l1169,24l1169,21l1175,24l1365,24l1365,0xm1746,0l1561,0l1556,0l1369,0l1369,3l1365,7l1365,21l1369,24l1556,24l1561,24l1746,24l1746,0xm2332,0l2141,0l2141,3l2138,7l2138,0l1945,0l1945,3l1942,7l1942,0l1751,0l1751,3l1746,7l1746,21l1751,24l1942,24l1942,21l1945,24l2138,24l2138,21l2141,24l2332,24l2332,0xm3298,0l3108,0l3108,3l3104,3l3104,0l2912,0l2912,3l2909,3l2909,0l2722,0l2718,0l2531,0l2531,3l2528,3l2528,0l2337,0l2337,3l2332,7l2332,21l2337,24l2528,24l2713,24l2722,24l2909,24l3104,24l3298,24l3298,0xm4265,0l4074,0l4074,3l4071,3l4071,0l3880,0l3880,3l3875,3l3875,0l3688,0l3685,0l3498,0l3498,3l3494,3l3494,0l3304,0l3304,3l3298,3l3298,24l3494,24l3681,24l3688,24l3875,24l4071,24l4265,24l4265,0xm4655,0l4464,0l4464,3l4461,3l4461,0l4270,0l4270,3l4265,3l4265,24l4461,24l4655,24l4655,0xm5231,0l5041,0l5041,3l5037,3l5037,0l4850,0l4847,0l4660,0l4660,3l4656,3l4656,24l4842,24l4850,24l5037,24l5037,24l5231,24l5231,0xm7946,0l7756,0l7756,3l7750,3l7750,0l7560,0l7560,3l7556,3l7556,0l7364,0l7364,3l7360,3l7360,0l7170,0l7170,3l7166,3l7166,0l6979,0l6974,0l6789,0l6789,3l6784,3l6784,0l6593,0l6593,3l6590,3l6590,0l6399,0l6399,3l6394,3l6394,0l6203,0l6203,3l6200,3l6200,0l6013,0l6008,0l5822,0l5822,3l5817,3l5817,0l5627,0l5627,3l5623,3l5623,0l5431,0l5431,3l5427,3l5427,0l5237,0l5237,3l5233,3l5233,24l5427,24l5623,24l5817,24l6004,24l6013,24l6200,24l6394,24l6590,24l6590,24l6784,24l6971,24l6979,24l7166,24l7166,24l7360,24l7360,24l7556,24l7556,24l7750,24l7750,24l7946,24l7946,0xe" fillcolor="black" stroked="f" o:allowincell="f" style="position:absolute;left:4069;top:8378;width:4504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39;top:8759;width:956;height:148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size="15029,1026" path="m15028,970l0,970l0,1025l15028,1025l15028,970xm15028,0l0,0l0,56l15028,56l15028,0xe" fillcolor="#a0a0a0" stroked="f" o:allowincell="f" style="position:absolute;left:1704;top:4490;width:8519;height:580;mso-wrap-style:none;v-text-anchor:middle;mso-position-horizontal-relative:page;mso-position-vertical-relative:page">
                  <v:fill o:detectmouseclick="t" type="solid" color2="#5f5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23:31Z</dcterms:created>
  <dc:creator>Samuel Ignacio Passos Ferreira</dc:creator>
  <dc:description/>
  <dc:language>en-US</dc:language>
  <cp:lastModifiedBy/>
  <dcterms:modified xsi:type="dcterms:W3CDTF">2024-10-30T20:23:31Z</dcterms:modified>
  <cp:revision>0</cp:revision>
  <dc:subject/>
  <dc:title>Anexo 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LastSaved">
    <vt:filetime>2024-10-30T00:00:00Z</vt:filetime>
  </property>
</Properties>
</file>