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60.png" ContentType="image/png"/>
  <Override PartName="/word/media/image20.png" ContentType="image/png"/>
  <Override PartName="/word/media/image5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66.png" ContentType="image/png"/>
  <Override PartName="/word/media/image29.png" ContentType="image/png"/>
  <Override PartName="/word/media/image26.png" ContentType="image/png"/>
  <Override PartName="/word/media/image63.png" ContentType="image/png"/>
  <Override PartName="/word/media/image65.png" ContentType="image/png"/>
  <Override PartName="/word/media/image28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23.png" ContentType="image/png"/>
  <Override PartName="/word/media/image58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9.png" ContentType="image/png"/>
  <Override PartName="/word/media/image39.png" ContentType="image/png"/>
  <Override PartName="/word/media/image11.png" ContentType="image/png"/>
  <Override PartName="/word/media/image48.png" ContentType="image/png"/>
  <Override PartName="/word/media/image30.png" ContentType="image/png"/>
  <Override PartName="/word/media/image31.png" ContentType="image/png"/>
  <Override PartName="/word/media/image35.png" ContentType="image/png"/>
  <Override PartName="/word/media/image36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80" w:right="0" w:hanging="0"/>
        <w:rPr>
          <w:sz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260350</wp:posOffset>
                </wp:positionH>
                <wp:positionV relativeFrom="page">
                  <wp:posOffset>240030</wp:posOffset>
                </wp:positionV>
                <wp:extent cx="7181215" cy="10451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1280" cy="10451520"/>
                          <a:chOff x="0" y="0"/>
                          <a:chExt cx="7181280" cy="1045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81280" cy="104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84000" y="81360"/>
                            <a:ext cx="242748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07000" y="252720"/>
                            <a:ext cx="149940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31960" y="423000"/>
                            <a:ext cx="212976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76600" y="9651960"/>
                            <a:ext cx="5443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11360" y="9648360"/>
                            <a:ext cx="3981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8000" y="9673560"/>
                            <a:ext cx="627480" cy="62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43" h="1746">
                                <a:moveTo>
                                  <a:pt x="870" y="1746"/>
                                </a:moveTo>
                                <a:lnTo>
                                  <a:pt x="741" y="1737"/>
                                </a:lnTo>
                                <a:lnTo>
                                  <a:pt x="619" y="1709"/>
                                </a:lnTo>
                                <a:lnTo>
                                  <a:pt x="503" y="1665"/>
                                </a:lnTo>
                                <a:lnTo>
                                  <a:pt x="397" y="1605"/>
                                </a:lnTo>
                                <a:lnTo>
                                  <a:pt x="300" y="1531"/>
                                </a:lnTo>
                                <a:lnTo>
                                  <a:pt x="213" y="1444"/>
                                </a:lnTo>
                                <a:lnTo>
                                  <a:pt x="139" y="1347"/>
                                </a:lnTo>
                                <a:lnTo>
                                  <a:pt x="81" y="1240"/>
                                </a:lnTo>
                                <a:lnTo>
                                  <a:pt x="37" y="1125"/>
                                </a:lnTo>
                                <a:lnTo>
                                  <a:pt x="9" y="1002"/>
                                </a:lnTo>
                                <a:lnTo>
                                  <a:pt x="0" y="873"/>
                                </a:lnTo>
                                <a:lnTo>
                                  <a:pt x="9" y="744"/>
                                </a:lnTo>
                                <a:lnTo>
                                  <a:pt x="37" y="621"/>
                                </a:lnTo>
                                <a:lnTo>
                                  <a:pt x="81" y="504"/>
                                </a:lnTo>
                                <a:lnTo>
                                  <a:pt x="139" y="399"/>
                                </a:lnTo>
                                <a:lnTo>
                                  <a:pt x="213" y="300"/>
                                </a:lnTo>
                                <a:lnTo>
                                  <a:pt x="300" y="215"/>
                                </a:lnTo>
                                <a:lnTo>
                                  <a:pt x="397" y="141"/>
                                </a:lnTo>
                                <a:lnTo>
                                  <a:pt x="503" y="81"/>
                                </a:lnTo>
                                <a:lnTo>
                                  <a:pt x="619" y="37"/>
                                </a:lnTo>
                                <a:lnTo>
                                  <a:pt x="741" y="11"/>
                                </a:lnTo>
                                <a:lnTo>
                                  <a:pt x="870" y="0"/>
                                </a:lnTo>
                                <a:lnTo>
                                  <a:pt x="999" y="11"/>
                                </a:lnTo>
                                <a:lnTo>
                                  <a:pt x="1122" y="37"/>
                                </a:lnTo>
                                <a:lnTo>
                                  <a:pt x="1239" y="81"/>
                                </a:lnTo>
                                <a:lnTo>
                                  <a:pt x="1346" y="141"/>
                                </a:lnTo>
                                <a:lnTo>
                                  <a:pt x="1443" y="215"/>
                                </a:lnTo>
                                <a:lnTo>
                                  <a:pt x="1530" y="300"/>
                                </a:lnTo>
                                <a:lnTo>
                                  <a:pt x="1602" y="399"/>
                                </a:lnTo>
                                <a:lnTo>
                                  <a:pt x="1662" y="504"/>
                                </a:lnTo>
                                <a:lnTo>
                                  <a:pt x="1706" y="621"/>
                                </a:lnTo>
                                <a:lnTo>
                                  <a:pt x="1733" y="744"/>
                                </a:lnTo>
                                <a:lnTo>
                                  <a:pt x="1743" y="873"/>
                                </a:lnTo>
                                <a:lnTo>
                                  <a:pt x="1733" y="1002"/>
                                </a:lnTo>
                                <a:lnTo>
                                  <a:pt x="1706" y="1125"/>
                                </a:lnTo>
                                <a:lnTo>
                                  <a:pt x="1662" y="1240"/>
                                </a:lnTo>
                                <a:lnTo>
                                  <a:pt x="1602" y="1347"/>
                                </a:lnTo>
                                <a:lnTo>
                                  <a:pt x="1530" y="1444"/>
                                </a:lnTo>
                                <a:lnTo>
                                  <a:pt x="1443" y="1531"/>
                                </a:lnTo>
                                <a:lnTo>
                                  <a:pt x="1346" y="1605"/>
                                </a:lnTo>
                                <a:lnTo>
                                  <a:pt x="1239" y="1665"/>
                                </a:lnTo>
                                <a:lnTo>
                                  <a:pt x="1122" y="1709"/>
                                </a:lnTo>
                                <a:lnTo>
                                  <a:pt x="999" y="1737"/>
                                </a:lnTo>
                                <a:lnTo>
                                  <a:pt x="870" y="1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08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53280" y="9867240"/>
                            <a:ext cx="20016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8.9pt;width:565.45pt;height:822.95pt" coordorigin="410,378" coordsize="11309,16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0;top:378;width:11308;height:1645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322;top:506;width:3822;height:144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988;top:776;width:2360;height:144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555;top:1044;width:3353;height:144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208;top:15578;width:856;height:10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15572;width:626;height:1043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coordsize="1744,1747" path="m870,1746l741,1737l619,1709l503,1665l397,1605l300,1531l213,1444l139,1347l81,1240l37,1125l9,1002l0,873l9,744l37,621l81,504l139,399l213,300l300,215l397,141l503,81l619,37l741,11l870,0l999,11l1122,37l1239,81l1346,141l1443,215l1530,300l1602,399l1662,504l1706,621l1733,744l1743,873l1733,1002l1706,1125l1662,1240l1602,1347l1530,1444l1443,1531l1346,1605l1239,1665l1122,1709l999,1737l870,1746e" fillcolor="#3f608a" stroked="f" o:allowincell="f" style="position:absolute;left:5824;top:15612;width:987;height:989;mso-wrap-style:none;v-text-anchor:middle;mso-position-horizontal-relative:page;mso-position-vertical-relative:page">
                  <v:fill o:detectmouseclick="t" type="solid" color2="#c09f75"/>
                  <v:stroke color="#3465a4" joinstyle="round" endcap="flat"/>
                  <w10:wrap type="none"/>
                </v:shape>
                <v:shape id="shape_0" stroked="f" o:allowincell="f" style="position:absolute;left:6163;top:15917;width:314;height:204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2610" cy="18605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" cy="186120"/>
                          <a:chOff x="0" y="0"/>
                          <a:chExt cx="562680" cy="1861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62680" cy="186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40" y="49680"/>
                            <a:ext cx="3956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120" y="49680"/>
                            <a:ext cx="109080" cy="9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3" h="266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6"/>
                                </a:lnTo>
                                <a:lnTo>
                                  <a:pt x="49" y="266"/>
                                </a:lnTo>
                                <a:lnTo>
                                  <a:pt x="49" y="0"/>
                                </a:lnTo>
                                <a:moveTo>
                                  <a:pt x="303" y="257"/>
                                </a:moveTo>
                                <a:lnTo>
                                  <a:pt x="300" y="254"/>
                                </a:lnTo>
                                <a:lnTo>
                                  <a:pt x="300" y="245"/>
                                </a:lnTo>
                                <a:lnTo>
                                  <a:pt x="256" y="164"/>
                                </a:lnTo>
                                <a:lnTo>
                                  <a:pt x="236" y="130"/>
                                </a:lnTo>
                                <a:lnTo>
                                  <a:pt x="254" y="97"/>
                                </a:lnTo>
                                <a:lnTo>
                                  <a:pt x="296" y="21"/>
                                </a:lnTo>
                                <a:lnTo>
                                  <a:pt x="296" y="16"/>
                                </a:lnTo>
                                <a:lnTo>
                                  <a:pt x="300" y="12"/>
                                </a:lnTo>
                                <a:lnTo>
                                  <a:pt x="300" y="4"/>
                                </a:lnTo>
                                <a:lnTo>
                                  <a:pt x="296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7"/>
                                </a:lnTo>
                                <a:lnTo>
                                  <a:pt x="197" y="97"/>
                                </a:lnTo>
                                <a:lnTo>
                                  <a:pt x="152" y="7"/>
                                </a:lnTo>
                                <a:lnTo>
                                  <a:pt x="152" y="4"/>
                                </a:lnTo>
                                <a:lnTo>
                                  <a:pt x="148" y="4"/>
                                </a:lnTo>
                                <a:lnTo>
                                  <a:pt x="148" y="0"/>
                                </a:lnTo>
                                <a:lnTo>
                                  <a:pt x="92" y="0"/>
                                </a:lnTo>
                                <a:lnTo>
                                  <a:pt x="88" y="4"/>
                                </a:lnTo>
                                <a:lnTo>
                                  <a:pt x="92" y="7"/>
                                </a:lnTo>
                                <a:lnTo>
                                  <a:pt x="92" y="16"/>
                                </a:lnTo>
                                <a:lnTo>
                                  <a:pt x="97" y="21"/>
                                </a:lnTo>
                                <a:lnTo>
                                  <a:pt x="155" y="130"/>
                                </a:lnTo>
                                <a:lnTo>
                                  <a:pt x="92" y="245"/>
                                </a:lnTo>
                                <a:lnTo>
                                  <a:pt x="88" y="249"/>
                                </a:lnTo>
                                <a:lnTo>
                                  <a:pt x="88" y="257"/>
                                </a:lnTo>
                                <a:lnTo>
                                  <a:pt x="85" y="263"/>
                                </a:lnTo>
                                <a:lnTo>
                                  <a:pt x="88" y="266"/>
                                </a:lnTo>
                                <a:lnTo>
                                  <a:pt x="139" y="266"/>
                                </a:lnTo>
                                <a:lnTo>
                                  <a:pt x="139" y="263"/>
                                </a:lnTo>
                                <a:lnTo>
                                  <a:pt x="143" y="263"/>
                                </a:lnTo>
                                <a:lnTo>
                                  <a:pt x="143" y="257"/>
                                </a:lnTo>
                                <a:lnTo>
                                  <a:pt x="194" y="164"/>
                                </a:lnTo>
                                <a:lnTo>
                                  <a:pt x="245" y="257"/>
                                </a:lnTo>
                                <a:lnTo>
                                  <a:pt x="245" y="266"/>
                                </a:lnTo>
                                <a:lnTo>
                                  <a:pt x="300" y="266"/>
                                </a:lnTo>
                                <a:lnTo>
                                  <a:pt x="303" y="263"/>
                                </a:lnTo>
                                <a:lnTo>
                                  <a:pt x="303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7pt;width:44.3pt;height:14.65pt" coordorigin="0,-294" coordsize="886,293">
                <v:rect id="shape_0" fillcolor="yellow" stroked="f" o:allowincell="f" style="position:absolute;left:0;top:-294;width:885;height:292;mso-wrap-style:none;v-text-anchor:middle;mso-position-vertical:top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2;top:-216;width:622;height:153;mso-wrap-style:none;v-text-anchor:middle;mso-position-vertical:top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size="304,267" path="m49,0l0,0l0,266l49,266l49,0xm303,257l300,254l300,245l256,164l236,130l254,97l296,21l296,16l300,12l300,4l296,0l245,0l245,7l197,97l152,7l152,4l148,4l148,0l92,0l88,4l92,7l92,16l97,21l155,130l92,245l88,249l88,257l85,263l88,266l139,266l139,263l143,263l143,257l194,164l245,257l245,266l300,266l303,263l303,257xe" fillcolor="black" stroked="f" o:allowincell="f" style="position:absolute;left:704;top:-216;width:171;height:150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3" w:after="0"/>
        <w:rPr>
          <w:sz w:val="15"/>
        </w:rPr>
      </w:pPr>
      <w:r>
        <w:rPr>
          <w:sz w:val="15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138045</wp:posOffset>
            </wp:positionH>
            <wp:positionV relativeFrom="paragraph">
              <wp:posOffset>136525</wp:posOffset>
            </wp:positionV>
            <wp:extent cx="3776980" cy="175260"/>
            <wp:effectExtent l="0" t="0" r="0" b="0"/>
            <wp:wrapTopAndBottom/>
            <wp:docPr id="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0" w:after="0"/>
        <w:rPr>
          <w:sz w:val="11"/>
        </w:rPr>
      </w:pPr>
      <w:r>
        <w:rPr>
          <w:sz w:val="11"/>
        </w:rPr>
        <w:pict>
          <v:shape id="shape_0" coordsize="1546,249" path="m35,4l30,4l30,0l5,0l5,4l0,4l0,245l5,245l9,248l26,248l30,245l35,245l35,4xm289,4l286,4l286,0l265,0l265,4l259,4l259,202l256,199l250,190l250,185l247,178l238,169l238,160l235,157l229,148l226,143l220,136l220,130l171,37l162,21l157,16l157,12l153,12l153,7l150,7l150,4l141,4l141,0l115,0l111,4l108,4l102,7l102,245l108,245l111,248l129,248l129,245l136,245l136,85l132,76l132,37l136,46l141,55l145,58l157,85l235,224l238,227l243,232l243,236l247,236l247,241l250,241l250,245l256,245l259,248l280,248l280,245l286,245l289,241l289,202l289,4xm489,160l480,143l459,121l455,121l446,118l443,114l425,106l422,106l413,100l407,97l400,93l395,88l377,72l377,46l383,42l383,37l386,33l392,33l395,28l400,28l404,25l434,25l437,28l443,28l450,33l455,33l459,37l464,37l467,42l476,42l476,25l476,16l467,7l459,7l455,4l450,4l446,0l400,0l392,4l377,4l374,7l365,12l353,25l344,42l344,79l353,97l362,106l365,114l374,118l377,121l386,121l392,127l400,130l407,136l413,139l422,139l425,143l434,148l455,169l455,194l450,199l450,202l434,220l425,220l422,224l400,224l392,220l383,220l374,215l370,215l365,211l356,211l356,206l353,206l349,202l340,202l340,227l353,241l356,241l365,245l370,245l374,248l429,248l437,245l450,241l467,232l471,224l480,220l485,206l489,199l489,160xm700,25l697,25l697,21l691,16l688,16l679,7l675,7l670,4l661,4l658,0l598,0l586,7l573,12l561,21l552,33l543,42l534,58l531,72l522,106l522,148l531,181l540,206l552,220l561,227l570,236l582,241l594,248l654,248l658,245l667,245l675,241l679,241l688,232l691,232l697,227l697,224l700,224l700,220l700,199l691,199l688,202l683,202l675,211l670,211l661,215l658,220l607,220l582,206l577,199l570,190l564,178l561,169l561,157l556,139l556,109l561,97l564,85l564,72l573,58l577,51l586,42l591,37l598,33l612,28l619,25l640,25l649,28l658,28l661,33l670,37l675,37l683,46l688,46l688,51l697,51l697,46l700,46l700,25xm912,236l908,236l908,227l887,173l884,169l878,160l878,157l875,151l875,148l866,139l861,139l861,136l857,130l854,130l848,127l857,127l861,121l870,118l875,114l878,109l887,100l891,93l891,88l896,79l896,51l891,42l891,37l887,28l884,25l878,16l870,12l861,12l861,51l861,79l857,85l857,93l848,100l845,100l836,109l781,109l781,28l832,28l845,33l854,37l857,46l861,51l861,12l857,7l848,4l832,4l827,0l755,0l748,7l748,245l751,245l751,248l773,248l776,245l781,245l781,139l818,139l827,143l840,157l840,160l848,169l848,178l854,181l875,241l878,241l878,245l884,245l884,248l908,248l908,245l912,245l912,236xm989,245l963,245l963,248l984,248l989,245xm993,5l989,5l989,2l959,2l959,5l959,5l959,245l993,245l993,5xm1213,4l1210,4l1210,0l1035,0l1035,4l1032,4l1032,28l1108,28l1108,245l1111,245l1111,248l1132,248l1132,245l1138,245l1138,28l1213,28l1213,4xm1455,100l1446,67l1443,55l1434,42l1425,28l1422,25l1416,21l1416,85l1416,148l1413,160l1413,173l1409,185l1400,194l1395,202l1388,211l1370,220l1358,224l1328,224l1316,220l1298,211l1280,194l1273,178l1273,164l1268,151l1268,97l1273,85l1273,76l1277,63l1286,55l1289,46l1298,37l1307,33l1319,28l1328,25l1358,25l1370,28l1388,37l1395,46l1404,55l1413,72l1416,85l1416,21l1392,4l1379,0l1310,0l1295,7l1280,12l1268,21l1259,33l1252,42l1243,58l1238,72l1235,88l1235,164l1238,178l1243,194l1259,220l1277,236l1295,241l1307,248l1374,248l1392,241l1404,236l1416,227l1420,224l1443,190l1446,173l1452,160l1455,139l1455,100xm1545,215l1540,211l1540,206l1510,206l1506,211l1506,220l1501,224l1501,232l1506,236l1506,245l1510,245l1515,248l1531,248l1536,245l1540,245l1540,241l1545,241l1545,215xm1545,79l1540,79l1540,76l1531,76l1531,72l1515,72l1515,76l1506,76l1506,88l1501,93l1501,100l1506,100l1506,114l1515,114l1515,118l1531,118l1531,114l1540,114l1540,109l1545,109l1545,79xe" fillcolor="black" stroked="f" o:allowincell="f" style="position:absolute;margin-left:177.15pt;margin-top:63.9pt;width:43.75pt;height:7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  <w:pict>
          <v:shape id="shape_0" coordsize="1915,251" path="m178,204l175,204l175,199l166,199l166,204l162,204l153,213l145,213l141,217l132,222l85,222l78,217l69,213l60,204l51,199l48,192l42,178l39,171l35,157l35,99l48,60l56,51l60,44l93,26l115,26l123,30l132,30l141,35l145,35l150,39l157,44l166,51l175,51l175,26l175,23l171,23l171,18l166,18l157,9l153,9l145,5l141,5l136,2l78,2l64,9l51,14l39,23l30,35l18,44l14,60l5,72l0,90l0,166l5,183l9,196l18,208l26,222l35,229l48,238l60,243l72,250l129,250l136,247l145,247l150,243l157,243l166,234l171,234l171,229l175,229l175,222l178,222l178,204xm413,243l407,238l388,183l379,157l344,58l344,157l259,157l302,35l344,157l344,58l337,35l328,9l328,5l323,5l319,2l289,2l280,9l199,238l199,247l205,250l226,250l226,247l229,247l229,243l250,183l353,183l374,243l383,250l407,250l407,247l413,247l413,243xm607,4l603,4l603,0l429,0l429,4l425,4l425,25l425,32l497,32l497,247l506,247l506,250l527,250l527,247l531,247l531,32l605,32l605,25l607,25l607,4xm776,14l773,9l773,2l649,2l640,9l640,243l646,247l776,247l776,226l773,226l773,222l670,222l670,132l760,132l760,107l670,107l670,30l773,30l773,23l776,23l776,14xm1011,23l1006,23l1006,18l1002,18l997,14l993,14l990,9l981,9l976,5l968,5l960,2l900,2l882,9l866,14l854,23l845,35l833,48l824,60l819,72l811,107l811,145l824,196l833,208l840,217l854,229l866,238l878,243l896,250l963,250l968,247l976,247l981,243l990,243l993,238l997,238l1002,234l1006,234l1011,229l1011,226l1011,120l1006,115l917,115l917,120l912,120l912,132l917,136l917,141l976,141l976,213l972,217l963,217l954,222l947,222l942,226l921,226l908,222l896,217l878,208l861,192l845,141l845,111l854,86l854,72l870,56l875,48l882,39l908,30l917,26l954,26l972,35l976,35l984,39l990,44l993,44l997,48l1002,48l1006,51l1006,48l1011,48l1011,26l1011,23xm1277,86l1274,69l1268,56l1252,30l1247,26l1244,23l1244,99l1244,150l1238,162l1238,174l1235,187l1226,196l1222,204l1214,213l1205,217l1193,222l1184,226l1154,226l1141,222l1133,217l1120,213l1117,204l1108,196l1099,178l1095,166l1095,86l1099,78l1103,65l1111,56l1117,48l1124,39l1141,30l1154,26l1184,26l1196,30l1214,39l1222,48l1226,56l1235,65l1238,72l1238,86l1244,99l1244,23l1231,14l1217,5l1205,2l1138,2l1120,9l1108,14l1095,23l1087,35l1078,44l1069,60l1065,72l1060,90l1057,107l1057,150l1060,166l1065,178l1069,196l1074,208l1087,222l1103,238l1117,243l1133,250l1201,250l1214,243l1231,238l1244,229l1245,226l1252,217l1268,192l1274,174l1277,162l1277,86xm1489,234l1485,229l1464,174l1464,171l1459,162l1455,157l1455,153l1447,145l1447,141l1443,136l1438,136l1438,132l1434,132l1431,129l1434,129l1443,123l1447,120l1455,115l1459,111l1468,102l1473,93l1473,90l1477,81l1477,51l1473,44l1468,39l1468,30l1459,26l1455,18l1452,14l1443,14l1443,60l1443,81l1438,86l1438,93l1431,102l1425,102l1422,107l1413,111l1358,111l1358,30l1413,30l1425,35l1431,39l1434,48l1438,51l1443,60l1443,14l1425,5l1409,5l1409,2l1337,2l1328,9l1328,247l1332,247l1332,250l1353,250l1353,247l1358,247l1358,141l1401,141l1413,153l1417,153l1422,162l1425,166l1425,171l1431,178l1434,183l1455,243l1455,247l1459,247l1459,250l1485,250l1489,247l1489,234xm1566,247l1545,247l1545,250l1566,250l1566,247xm1570,7l1568,7l1568,4l1540,4l1540,7l1540,247l1570,247l1570,7xm1824,238l1805,183l1796,157l1761,58l1761,157l1676,157l1718,35l1761,157l1761,58l1753,35l1743,9l1736,2l1706,2l1701,5l1697,5l1697,9l1616,238l1612,238l1612,247l1616,247l1616,250l1642,250l1642,247l1646,247l1646,243l1667,183l1769,183l1791,243l1791,247l1794,247l1794,250l1821,250l1824,247l1824,238xm1914,226l1909,222l1909,213l1905,208l1875,208l1875,213l1872,217l1872,243l1875,243l1875,247l1879,247l1879,250l1900,250l1905,247l1909,247l1909,238l1914,234l1914,226xm1914,93l1909,90l1909,78l1900,78l1896,72l1884,72l1879,78l1875,78l1875,81l1872,81l1872,111l1875,111l1875,115l1879,115l1884,120l1896,120l1900,115l1909,115l1909,102l1914,99l1914,93xe" fillcolor="black" stroked="f" o:allowincell="f" style="position:absolute;margin-left:85.85pt;margin-top:91.3pt;width:54.2pt;height:7.05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093470</wp:posOffset>
                </wp:positionH>
                <wp:positionV relativeFrom="paragraph">
                  <wp:posOffset>111125</wp:posOffset>
                </wp:positionV>
                <wp:extent cx="1721485" cy="9207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92160"/>
                          <a:chOff x="0" y="0"/>
                          <a:chExt cx="1721520" cy="921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91440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8440" y="1440"/>
                            <a:ext cx="12816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6" h="250">
                                <a:moveTo>
                                  <a:pt x="188" y="4"/>
                                </a:moveTo>
                                <a:lnTo>
                                  <a:pt x="184" y="4"/>
                                </a:lnTo>
                                <a:lnTo>
                                  <a:pt x="18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21"/>
                                </a:lnTo>
                                <a:lnTo>
                                  <a:pt x="6" y="21"/>
                                </a:lnTo>
                                <a:lnTo>
                                  <a:pt x="6" y="25"/>
                                </a:lnTo>
                                <a:lnTo>
                                  <a:pt x="6" y="32"/>
                                </a:lnTo>
                                <a:lnTo>
                                  <a:pt x="79" y="32"/>
                                </a:lnTo>
                                <a:lnTo>
                                  <a:pt x="79" y="247"/>
                                </a:lnTo>
                                <a:lnTo>
                                  <a:pt x="86" y="247"/>
                                </a:lnTo>
                                <a:lnTo>
                                  <a:pt x="86" y="250"/>
                                </a:lnTo>
                                <a:lnTo>
                                  <a:pt x="103" y="250"/>
                                </a:lnTo>
                                <a:lnTo>
                                  <a:pt x="103" y="247"/>
                                </a:lnTo>
                                <a:lnTo>
                                  <a:pt x="112" y="247"/>
                                </a:lnTo>
                                <a:lnTo>
                                  <a:pt x="112" y="32"/>
                                </a:lnTo>
                                <a:lnTo>
                                  <a:pt x="184" y="32"/>
                                </a:lnTo>
                                <a:lnTo>
                                  <a:pt x="184" y="25"/>
                                </a:lnTo>
                                <a:lnTo>
                                  <a:pt x="188" y="25"/>
                                </a:lnTo>
                                <a:lnTo>
                                  <a:pt x="188" y="21"/>
                                </a:lnTo>
                                <a:lnTo>
                                  <a:pt x="188" y="11"/>
                                </a:lnTo>
                                <a:lnTo>
                                  <a:pt x="188" y="4"/>
                                </a:lnTo>
                                <a:moveTo>
                                  <a:pt x="357" y="226"/>
                                </a:moveTo>
                                <a:lnTo>
                                  <a:pt x="353" y="226"/>
                                </a:lnTo>
                                <a:lnTo>
                                  <a:pt x="353" y="220"/>
                                </a:lnTo>
                                <a:lnTo>
                                  <a:pt x="251" y="220"/>
                                </a:lnTo>
                                <a:lnTo>
                                  <a:pt x="251" y="132"/>
                                </a:lnTo>
                                <a:lnTo>
                                  <a:pt x="341" y="132"/>
                                </a:lnTo>
                                <a:lnTo>
                                  <a:pt x="341" y="106"/>
                                </a:lnTo>
                                <a:lnTo>
                                  <a:pt x="251" y="106"/>
                                </a:lnTo>
                                <a:lnTo>
                                  <a:pt x="251" y="30"/>
                                </a:lnTo>
                                <a:lnTo>
                                  <a:pt x="348" y="30"/>
                                </a:lnTo>
                                <a:lnTo>
                                  <a:pt x="348" y="26"/>
                                </a:lnTo>
                                <a:lnTo>
                                  <a:pt x="353" y="26"/>
                                </a:lnTo>
                                <a:lnTo>
                                  <a:pt x="353" y="5"/>
                                </a:lnTo>
                                <a:lnTo>
                                  <a:pt x="348" y="0"/>
                                </a:lnTo>
                                <a:lnTo>
                                  <a:pt x="227" y="0"/>
                                </a:lnTo>
                                <a:lnTo>
                                  <a:pt x="218" y="9"/>
                                </a:lnTo>
                                <a:lnTo>
                                  <a:pt x="218" y="238"/>
                                </a:lnTo>
                                <a:lnTo>
                                  <a:pt x="221" y="241"/>
                                </a:lnTo>
                                <a:lnTo>
                                  <a:pt x="221" y="247"/>
                                </a:lnTo>
                                <a:lnTo>
                                  <a:pt x="353" y="247"/>
                                </a:lnTo>
                                <a:lnTo>
                                  <a:pt x="353" y="241"/>
                                </a:lnTo>
                                <a:lnTo>
                                  <a:pt x="357" y="241"/>
                                </a:lnTo>
                                <a:lnTo>
                                  <a:pt x="357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99080" y="1800"/>
                            <a:ext cx="1486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71880" y="1440"/>
                            <a:ext cx="19224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88960" y="1800"/>
                            <a:ext cx="23256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8.75pt;width:135.55pt;height:7.3pt" coordorigin="1722,175" coordsize="2711,146">
                <v:shape id="shape_0" stroked="f" o:allowincell="f" style="position:absolute;left:1722;top:175;width:1439;height:144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coordsize="357,251" path="m187,4l183,4l183,0l5,0l5,4l5,11l0,11l0,21l5,21l5,25l5,32l78,32l78,247l85,247l85,250l102,250l102,247l111,247l111,32l183,32l183,25l187,25l187,21l187,11l187,4xm356,226l352,226l352,220l250,220l250,132l340,132l340,106l250,106l250,30l347,30l347,26l352,26l352,5l347,0l226,0l217,9l217,238l220,241l220,247l352,247l352,241l356,241l356,226xe" fillcolor="black" stroked="f" o:allowincell="f" style="position:absolute;left:3184;top:177;width:201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3453;top:178;width:233;height:141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25;top:177;width:302;height:142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67;top:178;width:365;height:141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090295</wp:posOffset>
                </wp:positionH>
                <wp:positionV relativeFrom="paragraph">
                  <wp:posOffset>462915</wp:posOffset>
                </wp:positionV>
                <wp:extent cx="233680" cy="9207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92160"/>
                          <a:chOff x="0" y="0"/>
                          <a:chExt cx="233640" cy="921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3464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440" y="1440"/>
                            <a:ext cx="792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0" h="250">
                                <a:moveTo>
                                  <a:pt x="127" y="4"/>
                                </a:moveTo>
                                <a:lnTo>
                                  <a:pt x="123" y="4"/>
                                </a:lnTo>
                                <a:lnTo>
                                  <a:pt x="12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46"/>
                                </a:lnTo>
                                <a:lnTo>
                                  <a:pt x="9" y="246"/>
                                </a:lnTo>
                                <a:lnTo>
                                  <a:pt x="9" y="251"/>
                                </a:lnTo>
                                <a:lnTo>
                                  <a:pt x="21" y="251"/>
                                </a:lnTo>
                                <a:lnTo>
                                  <a:pt x="21" y="246"/>
                                </a:lnTo>
                                <a:lnTo>
                                  <a:pt x="30" y="246"/>
                                </a:lnTo>
                                <a:lnTo>
                                  <a:pt x="30" y="140"/>
                                </a:lnTo>
                                <a:lnTo>
                                  <a:pt x="118" y="140"/>
                                </a:lnTo>
                                <a:lnTo>
                                  <a:pt x="123" y="136"/>
                                </a:lnTo>
                                <a:lnTo>
                                  <a:pt x="123" y="115"/>
                                </a:lnTo>
                                <a:lnTo>
                                  <a:pt x="30" y="115"/>
                                </a:lnTo>
                                <a:lnTo>
                                  <a:pt x="30" y="30"/>
                                </a:lnTo>
                                <a:lnTo>
                                  <a:pt x="123" y="30"/>
                                </a:lnTo>
                                <a:lnTo>
                                  <a:pt x="123" y="25"/>
                                </a:lnTo>
                                <a:lnTo>
                                  <a:pt x="127" y="25"/>
                                </a:lnTo>
                                <a:lnTo>
                                  <a:pt x="127" y="4"/>
                                </a:lnTo>
                                <a:moveTo>
                                  <a:pt x="220" y="212"/>
                                </a:moveTo>
                                <a:lnTo>
                                  <a:pt x="216" y="212"/>
                                </a:lnTo>
                                <a:lnTo>
                                  <a:pt x="216" y="209"/>
                                </a:lnTo>
                                <a:lnTo>
                                  <a:pt x="211" y="209"/>
                                </a:lnTo>
                                <a:lnTo>
                                  <a:pt x="208" y="203"/>
                                </a:lnTo>
                                <a:lnTo>
                                  <a:pt x="195" y="203"/>
                                </a:lnTo>
                                <a:lnTo>
                                  <a:pt x="190" y="209"/>
                                </a:lnTo>
                                <a:lnTo>
                                  <a:pt x="187" y="209"/>
                                </a:lnTo>
                                <a:lnTo>
                                  <a:pt x="183" y="212"/>
                                </a:lnTo>
                                <a:lnTo>
                                  <a:pt x="183" y="242"/>
                                </a:lnTo>
                                <a:lnTo>
                                  <a:pt x="187" y="246"/>
                                </a:lnTo>
                                <a:lnTo>
                                  <a:pt x="190" y="246"/>
                                </a:lnTo>
                                <a:lnTo>
                                  <a:pt x="195" y="251"/>
                                </a:lnTo>
                                <a:lnTo>
                                  <a:pt x="208" y="251"/>
                                </a:lnTo>
                                <a:lnTo>
                                  <a:pt x="211" y="246"/>
                                </a:lnTo>
                                <a:lnTo>
                                  <a:pt x="216" y="246"/>
                                </a:lnTo>
                                <a:lnTo>
                                  <a:pt x="216" y="242"/>
                                </a:lnTo>
                                <a:lnTo>
                                  <a:pt x="220" y="242"/>
                                </a:lnTo>
                                <a:lnTo>
                                  <a:pt x="220" y="212"/>
                                </a:lnTo>
                                <a:moveTo>
                                  <a:pt x="220" y="80"/>
                                </a:moveTo>
                                <a:lnTo>
                                  <a:pt x="216" y="80"/>
                                </a:lnTo>
                                <a:lnTo>
                                  <a:pt x="216" y="76"/>
                                </a:lnTo>
                                <a:lnTo>
                                  <a:pt x="211" y="76"/>
                                </a:lnTo>
                                <a:lnTo>
                                  <a:pt x="211" y="72"/>
                                </a:lnTo>
                                <a:lnTo>
                                  <a:pt x="190" y="72"/>
                                </a:lnTo>
                                <a:lnTo>
                                  <a:pt x="183" y="80"/>
                                </a:lnTo>
                                <a:lnTo>
                                  <a:pt x="183" y="110"/>
                                </a:lnTo>
                                <a:lnTo>
                                  <a:pt x="187" y="110"/>
                                </a:lnTo>
                                <a:lnTo>
                                  <a:pt x="187" y="115"/>
                                </a:lnTo>
                                <a:lnTo>
                                  <a:pt x="195" y="115"/>
                                </a:lnTo>
                                <a:lnTo>
                                  <a:pt x="195" y="118"/>
                                </a:lnTo>
                                <a:lnTo>
                                  <a:pt x="204" y="118"/>
                                </a:lnTo>
                                <a:lnTo>
                                  <a:pt x="208" y="115"/>
                                </a:lnTo>
                                <a:lnTo>
                                  <a:pt x="216" y="115"/>
                                </a:lnTo>
                                <a:lnTo>
                                  <a:pt x="216" y="110"/>
                                </a:lnTo>
                                <a:lnTo>
                                  <a:pt x="220" y="106"/>
                                </a:lnTo>
                                <a:lnTo>
                                  <a:pt x="22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36.45pt;width:18.3pt;height:7.25pt" coordorigin="1717,729" coordsize="366,145">
                <v:shape id="shape_0" stroked="f" o:allowincell="f" style="position:absolute;left:1717;top:729;width:211;height:144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coordsize="221,252" path="m127,4l123,4l123,0l5,0l5,4l0,4l0,246l9,246l9,251l21,251l21,246l30,246l30,140l118,140l123,136l123,115l30,115l30,30l123,30l123,25l127,25l127,4xm220,212l216,212l216,209l211,209l208,203l195,203l190,209l187,209l183,212l183,242l187,246l190,246l195,251l208,251l211,246l216,246l216,242l220,242l220,212xm220,80l216,80l216,76l211,76l211,72l190,72l183,80l183,110l187,110l187,115l195,115l195,118l204,118l208,115l216,115l216,110l220,106l220,80xe" fillcolor="black" stroked="f" o:allowincell="f" style="position:absolute;left:1960;top:731;width:124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1093470</wp:posOffset>
                </wp:positionH>
                <wp:positionV relativeFrom="paragraph">
                  <wp:posOffset>811530</wp:posOffset>
                </wp:positionV>
                <wp:extent cx="1104900" cy="90170"/>
                <wp:effectExtent l="0" t="0" r="635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90000"/>
                          <a:chOff x="0" y="0"/>
                          <a:chExt cx="1104840" cy="90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94680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2560" y="0"/>
                            <a:ext cx="15228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3" h="250">
                                <a:moveTo>
                                  <a:pt x="188" y="5"/>
                                </a:moveTo>
                                <a:lnTo>
                                  <a:pt x="183" y="5"/>
                                </a:lnTo>
                                <a:lnTo>
                                  <a:pt x="183" y="1"/>
                                </a:lnTo>
                                <a:lnTo>
                                  <a:pt x="5" y="1"/>
                                </a:lnTo>
                                <a:lnTo>
                                  <a:pt x="5" y="5"/>
                                </a:lnTo>
                                <a:lnTo>
                                  <a:pt x="5" y="12"/>
                                </a:lnTo>
                                <a:lnTo>
                                  <a:pt x="1" y="12"/>
                                </a:lnTo>
                                <a:lnTo>
                                  <a:pt x="1" y="22"/>
                                </a:lnTo>
                                <a:lnTo>
                                  <a:pt x="1" y="22"/>
                                </a:lnTo>
                                <a:lnTo>
                                  <a:pt x="1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33"/>
                                </a:lnTo>
                                <a:lnTo>
                                  <a:pt x="77" y="33"/>
                                </a:lnTo>
                                <a:lnTo>
                                  <a:pt x="77" y="248"/>
                                </a:lnTo>
                                <a:lnTo>
                                  <a:pt x="80" y="248"/>
                                </a:lnTo>
                                <a:lnTo>
                                  <a:pt x="86" y="251"/>
                                </a:lnTo>
                                <a:lnTo>
                                  <a:pt x="102" y="251"/>
                                </a:lnTo>
                                <a:lnTo>
                                  <a:pt x="107" y="248"/>
                                </a:lnTo>
                                <a:lnTo>
                                  <a:pt x="110" y="248"/>
                                </a:lnTo>
                                <a:lnTo>
                                  <a:pt x="110" y="33"/>
                                </a:lnTo>
                                <a:lnTo>
                                  <a:pt x="183" y="33"/>
                                </a:lnTo>
                                <a:lnTo>
                                  <a:pt x="183" y="26"/>
                                </a:lnTo>
                                <a:lnTo>
                                  <a:pt x="188" y="26"/>
                                </a:lnTo>
                                <a:lnTo>
                                  <a:pt x="188" y="22"/>
                                </a:lnTo>
                                <a:lnTo>
                                  <a:pt x="188" y="12"/>
                                </a:lnTo>
                                <a:lnTo>
                                  <a:pt x="188" y="5"/>
                                </a:lnTo>
                                <a:moveTo>
                                  <a:pt x="424" y="87"/>
                                </a:moveTo>
                                <a:lnTo>
                                  <a:pt x="421" y="70"/>
                                </a:lnTo>
                                <a:lnTo>
                                  <a:pt x="412" y="57"/>
                                </a:lnTo>
                                <a:lnTo>
                                  <a:pt x="408" y="45"/>
                                </a:lnTo>
                                <a:lnTo>
                                  <a:pt x="400" y="31"/>
                                </a:lnTo>
                                <a:lnTo>
                                  <a:pt x="394" y="27"/>
                                </a:lnTo>
                                <a:lnTo>
                                  <a:pt x="391" y="24"/>
                                </a:lnTo>
                                <a:lnTo>
                                  <a:pt x="391" y="100"/>
                                </a:lnTo>
                                <a:lnTo>
                                  <a:pt x="391" y="151"/>
                                </a:lnTo>
                                <a:lnTo>
                                  <a:pt x="378" y="188"/>
                                </a:lnTo>
                                <a:lnTo>
                                  <a:pt x="370" y="205"/>
                                </a:lnTo>
                                <a:lnTo>
                                  <a:pt x="361" y="214"/>
                                </a:lnTo>
                                <a:lnTo>
                                  <a:pt x="348" y="218"/>
                                </a:lnTo>
                                <a:lnTo>
                                  <a:pt x="340" y="223"/>
                                </a:lnTo>
                                <a:lnTo>
                                  <a:pt x="327" y="227"/>
                                </a:lnTo>
                                <a:lnTo>
                                  <a:pt x="301" y="227"/>
                                </a:lnTo>
                                <a:lnTo>
                                  <a:pt x="276" y="218"/>
                                </a:lnTo>
                                <a:lnTo>
                                  <a:pt x="267" y="214"/>
                                </a:lnTo>
                                <a:lnTo>
                                  <a:pt x="258" y="205"/>
                                </a:lnTo>
                                <a:lnTo>
                                  <a:pt x="246" y="181"/>
                                </a:lnTo>
                                <a:lnTo>
                                  <a:pt x="243" y="167"/>
                                </a:lnTo>
                                <a:lnTo>
                                  <a:pt x="243" y="154"/>
                                </a:lnTo>
                                <a:lnTo>
                                  <a:pt x="237" y="142"/>
                                </a:lnTo>
                                <a:lnTo>
                                  <a:pt x="237" y="112"/>
                                </a:lnTo>
                                <a:lnTo>
                                  <a:pt x="243" y="100"/>
                                </a:lnTo>
                                <a:lnTo>
                                  <a:pt x="243" y="87"/>
                                </a:lnTo>
                                <a:lnTo>
                                  <a:pt x="246" y="79"/>
                                </a:lnTo>
                                <a:lnTo>
                                  <a:pt x="251" y="66"/>
                                </a:lnTo>
                                <a:lnTo>
                                  <a:pt x="255" y="57"/>
                                </a:lnTo>
                                <a:lnTo>
                                  <a:pt x="264" y="49"/>
                                </a:lnTo>
                                <a:lnTo>
                                  <a:pt x="273" y="40"/>
                                </a:lnTo>
                                <a:lnTo>
                                  <a:pt x="288" y="31"/>
                                </a:lnTo>
                                <a:lnTo>
                                  <a:pt x="301" y="27"/>
                                </a:lnTo>
                                <a:lnTo>
                                  <a:pt x="331" y="27"/>
                                </a:lnTo>
                                <a:lnTo>
                                  <a:pt x="340" y="31"/>
                                </a:lnTo>
                                <a:lnTo>
                                  <a:pt x="352" y="36"/>
                                </a:lnTo>
                                <a:lnTo>
                                  <a:pt x="361" y="40"/>
                                </a:lnTo>
                                <a:lnTo>
                                  <a:pt x="370" y="49"/>
                                </a:lnTo>
                                <a:lnTo>
                                  <a:pt x="373" y="57"/>
                                </a:lnTo>
                                <a:lnTo>
                                  <a:pt x="382" y="66"/>
                                </a:lnTo>
                                <a:lnTo>
                                  <a:pt x="382" y="75"/>
                                </a:lnTo>
                                <a:lnTo>
                                  <a:pt x="391" y="100"/>
                                </a:lnTo>
                                <a:lnTo>
                                  <a:pt x="391" y="24"/>
                                </a:lnTo>
                                <a:lnTo>
                                  <a:pt x="366" y="6"/>
                                </a:lnTo>
                                <a:lnTo>
                                  <a:pt x="352" y="3"/>
                                </a:lnTo>
                                <a:lnTo>
                                  <a:pt x="280" y="3"/>
                                </a:lnTo>
                                <a:lnTo>
                                  <a:pt x="267" y="10"/>
                                </a:lnTo>
                                <a:lnTo>
                                  <a:pt x="255" y="15"/>
                                </a:lnTo>
                                <a:lnTo>
                                  <a:pt x="243" y="24"/>
                                </a:lnTo>
                                <a:lnTo>
                                  <a:pt x="234" y="36"/>
                                </a:lnTo>
                                <a:lnTo>
                                  <a:pt x="225" y="45"/>
                                </a:lnTo>
                                <a:lnTo>
                                  <a:pt x="216" y="61"/>
                                </a:lnTo>
                                <a:lnTo>
                                  <a:pt x="213" y="75"/>
                                </a:lnTo>
                                <a:lnTo>
                                  <a:pt x="204" y="108"/>
                                </a:lnTo>
                                <a:lnTo>
                                  <a:pt x="204" y="151"/>
                                </a:lnTo>
                                <a:lnTo>
                                  <a:pt x="209" y="167"/>
                                </a:lnTo>
                                <a:lnTo>
                                  <a:pt x="213" y="181"/>
                                </a:lnTo>
                                <a:lnTo>
                                  <a:pt x="216" y="197"/>
                                </a:lnTo>
                                <a:lnTo>
                                  <a:pt x="221" y="209"/>
                                </a:lnTo>
                                <a:lnTo>
                                  <a:pt x="230" y="223"/>
                                </a:lnTo>
                                <a:lnTo>
                                  <a:pt x="237" y="230"/>
                                </a:lnTo>
                                <a:lnTo>
                                  <a:pt x="251" y="239"/>
                                </a:lnTo>
                                <a:lnTo>
                                  <a:pt x="264" y="244"/>
                                </a:lnTo>
                                <a:lnTo>
                                  <a:pt x="276" y="251"/>
                                </a:lnTo>
                                <a:lnTo>
                                  <a:pt x="348" y="251"/>
                                </a:lnTo>
                                <a:lnTo>
                                  <a:pt x="361" y="244"/>
                                </a:lnTo>
                                <a:lnTo>
                                  <a:pt x="373" y="239"/>
                                </a:lnTo>
                                <a:lnTo>
                                  <a:pt x="387" y="230"/>
                                </a:lnTo>
                                <a:lnTo>
                                  <a:pt x="389" y="227"/>
                                </a:lnTo>
                                <a:lnTo>
                                  <a:pt x="394" y="218"/>
                                </a:lnTo>
                                <a:lnTo>
                                  <a:pt x="408" y="205"/>
                                </a:lnTo>
                                <a:lnTo>
                                  <a:pt x="412" y="193"/>
                                </a:lnTo>
                                <a:lnTo>
                                  <a:pt x="415" y="175"/>
                                </a:lnTo>
                                <a:lnTo>
                                  <a:pt x="424" y="163"/>
                                </a:lnTo>
                                <a:lnTo>
                                  <a:pt x="42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63.9pt;width:86.95pt;height:7.1pt" coordorigin="1722,1278" coordsize="1739,142">
                <v:shape id="shape_0" stroked="f" o:allowincell="f" style="position:absolute;left:1722;top:1278;width:1490;height:141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coordsize="424,251" path="m187,4l182,4l182,0l4,0l4,4l4,11l0,11l0,21l0,21l0,25l4,25l4,32l76,32l76,247l79,247l85,250l101,250l106,247l109,247l109,32l182,32l182,25l187,25l187,21l187,11l187,4xm423,86l420,69l411,56l407,44l399,30l393,26l390,23l390,99l390,150l377,187l369,204l360,213l347,217l339,222l326,226l300,226l275,217l266,213l257,204l245,180l242,166l242,153l236,141l236,111l242,99l242,86l245,78l250,65l254,56l263,48l272,39l287,30l300,26l330,26l339,30l351,35l360,39l369,48l372,56l381,65l381,74l390,99l390,23l365,5l351,2l279,2l266,9l254,14l242,23l233,35l224,44l215,60l212,74l203,107l203,150l208,166l212,180l215,196l220,208l229,222l236,229l250,238l263,243l275,250l347,250l360,243l372,238l386,229l388,226l393,217l407,204l411,192l414,174l423,162l423,86xe" fillcolor="black" stroked="f" o:allowincell="f" style="position:absolute;left:3222;top:1278;width:239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6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40" w:before="4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40" w:before="4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5" w:after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091565</wp:posOffset>
            </wp:positionH>
            <wp:positionV relativeFrom="paragraph">
              <wp:posOffset>152400</wp:posOffset>
            </wp:positionV>
            <wp:extent cx="579120" cy="92075"/>
            <wp:effectExtent l="0" t="0" r="0" b="0"/>
            <wp:wrapTopAndBottom/>
            <wp:docPr id="9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6" w:after="0"/>
        <w:rPr>
          <w:sz w:val="13"/>
        </w:rPr>
      </w:pPr>
      <w:r>
        <w:rPr>
          <w:sz w:val="13"/>
        </w:rPr>
        <w:pict>
          <v:shape id="shape_0" coordsize="92,27" path="m91,26l0,26l0,5l4,0l88,0l91,5l91,26e" fillcolor="black" stroked="f" o:allowincell="f" style="position:absolute;margin-left:366.7pt;margin-top:43.15pt;width:2.55pt;height:0.7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085215</wp:posOffset>
            </wp:positionH>
            <wp:positionV relativeFrom="paragraph">
              <wp:posOffset>124460</wp:posOffset>
            </wp:positionV>
            <wp:extent cx="1315720" cy="140335"/>
            <wp:effectExtent l="0" t="0" r="0" b="0"/>
            <wp:wrapTopAndBottom/>
            <wp:docPr id="11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090295</wp:posOffset>
            </wp:positionH>
            <wp:positionV relativeFrom="paragraph">
              <wp:posOffset>497840</wp:posOffset>
            </wp:positionV>
            <wp:extent cx="246380" cy="92075"/>
            <wp:effectExtent l="0" t="0" r="0" b="0"/>
            <wp:wrapTopAndBottom/>
            <wp:docPr id="12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423035</wp:posOffset>
            </wp:positionH>
            <wp:positionV relativeFrom="paragraph">
              <wp:posOffset>491490</wp:posOffset>
            </wp:positionV>
            <wp:extent cx="248285" cy="97790"/>
            <wp:effectExtent l="0" t="0" r="0" b="0"/>
            <wp:wrapTopAndBottom/>
            <wp:docPr id="13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755140</wp:posOffset>
            </wp:positionH>
            <wp:positionV relativeFrom="paragraph">
              <wp:posOffset>520700</wp:posOffset>
            </wp:positionV>
            <wp:extent cx="119380" cy="68580"/>
            <wp:effectExtent l="0" t="0" r="0" b="0"/>
            <wp:wrapTopAndBottom/>
            <wp:docPr id="14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962785</wp:posOffset>
            </wp:positionH>
            <wp:positionV relativeFrom="paragraph">
              <wp:posOffset>499110</wp:posOffset>
            </wp:positionV>
            <wp:extent cx="307340" cy="111760"/>
            <wp:effectExtent l="0" t="0" r="0" b="0"/>
            <wp:wrapTopAndBottom/>
            <wp:docPr id="15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2350770</wp:posOffset>
            </wp:positionH>
            <wp:positionV relativeFrom="paragraph">
              <wp:posOffset>491490</wp:posOffset>
            </wp:positionV>
            <wp:extent cx="137795" cy="97790"/>
            <wp:effectExtent l="0" t="0" r="0" b="0"/>
            <wp:wrapTopAndBottom/>
            <wp:docPr id="16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2564765</wp:posOffset>
            </wp:positionH>
            <wp:positionV relativeFrom="paragraph">
              <wp:posOffset>491490</wp:posOffset>
            </wp:positionV>
            <wp:extent cx="438150" cy="121285"/>
            <wp:effectExtent l="0" t="0" r="0" b="0"/>
            <wp:wrapTopAndBottom/>
            <wp:docPr id="17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3080385</wp:posOffset>
            </wp:positionH>
            <wp:positionV relativeFrom="paragraph">
              <wp:posOffset>491490</wp:posOffset>
            </wp:positionV>
            <wp:extent cx="135255" cy="97790"/>
            <wp:effectExtent l="0" t="0" r="0" b="0"/>
            <wp:wrapTopAndBottom/>
            <wp:docPr id="18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3686175</wp:posOffset>
            </wp:positionH>
            <wp:positionV relativeFrom="paragraph">
              <wp:posOffset>491490</wp:posOffset>
            </wp:positionV>
            <wp:extent cx="897890" cy="121285"/>
            <wp:effectExtent l="0" t="0" r="0" b="0"/>
            <wp:wrapTopAndBottom/>
            <wp:docPr id="19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768850</wp:posOffset>
            </wp:positionH>
            <wp:positionV relativeFrom="paragraph">
              <wp:posOffset>491490</wp:posOffset>
            </wp:positionV>
            <wp:extent cx="531495" cy="97790"/>
            <wp:effectExtent l="0" t="0" r="0" b="0"/>
            <wp:wrapTopAndBottom/>
            <wp:docPr id="20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5385435</wp:posOffset>
            </wp:positionH>
            <wp:positionV relativeFrom="paragraph">
              <wp:posOffset>491490</wp:posOffset>
            </wp:positionV>
            <wp:extent cx="400050" cy="97790"/>
            <wp:effectExtent l="0" t="0" r="0" b="0"/>
            <wp:wrapTopAndBottom/>
            <wp:docPr id="21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5866765</wp:posOffset>
            </wp:positionH>
            <wp:positionV relativeFrom="paragraph">
              <wp:posOffset>485775</wp:posOffset>
            </wp:positionV>
            <wp:extent cx="643890" cy="121285"/>
            <wp:effectExtent l="0" t="0" r="0" b="0"/>
            <wp:wrapTopAndBottom/>
            <wp:docPr id="22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3298190</wp:posOffset>
                </wp:positionH>
                <wp:positionV relativeFrom="paragraph">
                  <wp:posOffset>491490</wp:posOffset>
                </wp:positionV>
                <wp:extent cx="297180" cy="97790"/>
                <wp:effectExtent l="0" t="0" r="635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97920"/>
                          <a:chOff x="0" y="0"/>
                          <a:chExt cx="297360" cy="979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195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38600" y="4320"/>
                            <a:ext cx="12708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560" y="0"/>
                            <a:ext cx="10800" cy="9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268">
                                <a:moveTo>
                                  <a:pt x="26" y="1"/>
                                </a:moveTo>
                                <a:lnTo>
                                  <a:pt x="5" y="1"/>
                                </a:lnTo>
                                <a:lnTo>
                                  <a:pt x="5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1"/>
                                </a:lnTo>
                                <a:moveTo>
                                  <a:pt x="31" y="6"/>
                                </a:moveTo>
                                <a:lnTo>
                                  <a:pt x="1" y="6"/>
                                </a:lnTo>
                                <a:lnTo>
                                  <a:pt x="1" y="264"/>
                                </a:lnTo>
                                <a:lnTo>
                                  <a:pt x="1" y="268"/>
                                </a:lnTo>
                                <a:lnTo>
                                  <a:pt x="29" y="268"/>
                                </a:lnTo>
                                <a:lnTo>
                                  <a:pt x="29" y="264"/>
                                </a:lnTo>
                                <a:lnTo>
                                  <a:pt x="31" y="264"/>
                                </a:lnTo>
                                <a:lnTo>
                                  <a:pt x="3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38.7pt;width:23.35pt;height:7.7pt" coordorigin="5194,774" coordsize="467,154">
                <v:shape id="shape_0" stroked="f" o:allowincell="f" style="position:absolute;left:5194;top:774;width:187;height:153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12;top:781;width:199;height:146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coordsize="31,268" path="m25,0l4,0l4,5l25,5l25,0xm30,5l0,5l0,263l0,267l28,267l28,263l30,263l30,5xe" fillcolor="black" stroked="f" o:allowincell="f" style="position:absolute;left:5645;top:774;width:16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ragraph">
                  <wp:posOffset>491490</wp:posOffset>
                </wp:positionV>
                <wp:extent cx="346710" cy="98425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98280"/>
                          <a:chOff x="0" y="0"/>
                          <a:chExt cx="346680" cy="982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29160"/>
                            <a:ext cx="1954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15280" y="0"/>
                            <a:ext cx="1314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pt;margin-top:38.7pt;width:27.3pt;height:7.75pt" coordorigin="10380,774" coordsize="546,155">
                <v:shape id="shape_0" stroked="f" o:allowincell="f" style="position:absolute;left:10380;top:820;width:307;height:108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719;top:774;width:206;height:153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6" w:after="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189"/>
        <w:ind w:left="114" w:right="0" w:hanging="0"/>
        <w:rPr>
          <w:sz w:val="18"/>
        </w:rPr>
      </w:pPr>
      <w:r>
        <w:rPr/>
        <mc:AlternateContent>
          <mc:Choice Requires="wpg">
            <w:drawing>
              <wp:inline distT="0" distB="0" distL="0" distR="0">
                <wp:extent cx="4810125" cy="120650"/>
                <wp:effectExtent l="114300" t="0" r="11430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120600"/>
                          <a:chOff x="0" y="0"/>
                          <a:chExt cx="4809960" cy="1206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47829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96280" y="8064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42">
                                <a:moveTo>
                                  <a:pt x="29" y="42"/>
                                </a:moveTo>
                                <a:lnTo>
                                  <a:pt x="4" y="42"/>
                                </a:lnTo>
                                <a:lnTo>
                                  <a:pt x="4" y="39"/>
                                </a:lnTo>
                                <a:lnTo>
                                  <a:pt x="-1" y="39"/>
                                </a:lnTo>
                                <a:lnTo>
                                  <a:pt x="-1" y="9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21"/>
                                </a:lnTo>
                                <a:lnTo>
                                  <a:pt x="38" y="35"/>
                                </a:lnTo>
                                <a:lnTo>
                                  <a:pt x="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.55pt;width:378.7pt;height:9.5pt" coordorigin="0,-191" coordsize="7574,190">
                <v:shape id="shape_0" stroked="f" o:allowincell="f" style="position:absolute;left:0;top:-191;width:7531;height:189;mso-wrap-style:none;v-text-anchor:middle;mso-position-vertical:top" type="_x0000_t75">
                  <v:imagedata r:id="rId53" o:detectmouseclick="t"/>
                  <v:stroke color="#3465a4" joinstyle="round" endcap="flat"/>
                  <w10:wrap type="none"/>
                </v:shape>
                <v:shape id="shape_0" coordsize="40,43" path="m30,42l5,42l5,39l0,39l0,9l5,5l5,0l30,0l34,5l39,5l39,21l39,35l30,42e" fillcolor="black" stroked="f" o:allowincell="f" style="position:absolute;left:7553;top:-64;width:21;height:2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3" w:after="0"/>
        <w:rPr>
          <w:sz w:val="28"/>
        </w:rPr>
      </w:pPr>
      <w:r>
        <w:rPr>
          <w:sz w:val="28"/>
        </w:rPr>
        <w:pict>
          <v:shape id="shape_0" coordsize="269,112" path="m196,90l192,85l5,85l5,90l0,90l0,111l196,111l196,90xm268,12l263,4l259,0l235,0l226,9l226,39l229,39l235,42l259,42l263,39l263,33l268,30l268,12xe" fillcolor="black" stroked="f" o:allowincell="f" style="position:absolute;margin-left:85.2pt;margin-top:55.35pt;width:7.55pt;height:3.1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1082040</wp:posOffset>
                </wp:positionH>
                <wp:positionV relativeFrom="paragraph">
                  <wp:posOffset>230505</wp:posOffset>
                </wp:positionV>
                <wp:extent cx="5852160" cy="120650"/>
                <wp:effectExtent l="0" t="0" r="635" b="635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120600"/>
                          <a:chOff x="0" y="0"/>
                          <a:chExt cx="5852160" cy="1206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69156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0560" y="112320"/>
                            <a:ext cx="494280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730" h="23">
                                <a:moveTo>
                                  <a:pt x="1357" y="-1"/>
                                </a:moveTo>
                                <a:lnTo>
                                  <a:pt x="1167" y="-1"/>
                                </a:lnTo>
                                <a:lnTo>
                                  <a:pt x="1167" y="2"/>
                                </a:lnTo>
                                <a:lnTo>
                                  <a:pt x="1163" y="2"/>
                                </a:lnTo>
                                <a:lnTo>
                                  <a:pt x="1163" y="-1"/>
                                </a:lnTo>
                                <a:lnTo>
                                  <a:pt x="971" y="-1"/>
                                </a:lnTo>
                                <a:lnTo>
                                  <a:pt x="971" y="2"/>
                                </a:lnTo>
                                <a:lnTo>
                                  <a:pt x="968" y="2"/>
                                </a:lnTo>
                                <a:lnTo>
                                  <a:pt x="968" y="-1"/>
                                </a:lnTo>
                                <a:lnTo>
                                  <a:pt x="777" y="-1"/>
                                </a:lnTo>
                                <a:lnTo>
                                  <a:pt x="777" y="2"/>
                                </a:lnTo>
                                <a:lnTo>
                                  <a:pt x="772" y="2"/>
                                </a:lnTo>
                                <a:lnTo>
                                  <a:pt x="772" y="-1"/>
                                </a:lnTo>
                                <a:lnTo>
                                  <a:pt x="587" y="-1"/>
                                </a:lnTo>
                                <a:lnTo>
                                  <a:pt x="581" y="-1"/>
                                </a:lnTo>
                                <a:lnTo>
                                  <a:pt x="394" y="-1"/>
                                </a:lnTo>
                                <a:lnTo>
                                  <a:pt x="394" y="2"/>
                                </a:lnTo>
                                <a:lnTo>
                                  <a:pt x="391" y="8"/>
                                </a:lnTo>
                                <a:lnTo>
                                  <a:pt x="391" y="-1"/>
                                </a:lnTo>
                                <a:lnTo>
                                  <a:pt x="200" y="-1"/>
                                </a:lnTo>
                                <a:lnTo>
                                  <a:pt x="200" y="2"/>
                                </a:lnTo>
                                <a:lnTo>
                                  <a:pt x="195" y="2"/>
                                </a:lnTo>
                                <a:lnTo>
                                  <a:pt x="195" y="-1"/>
                                </a:lnTo>
                                <a:lnTo>
                                  <a:pt x="5" y="-1"/>
                                </a:lnTo>
                                <a:lnTo>
                                  <a:pt x="5" y="2"/>
                                </a:lnTo>
                                <a:lnTo>
                                  <a:pt x="1" y="8"/>
                                </a:lnTo>
                                <a:lnTo>
                                  <a:pt x="1" y="20"/>
                                </a:lnTo>
                                <a:lnTo>
                                  <a:pt x="5" y="23"/>
                                </a:lnTo>
                                <a:lnTo>
                                  <a:pt x="195" y="23"/>
                                </a:lnTo>
                                <a:lnTo>
                                  <a:pt x="195" y="23"/>
                                </a:lnTo>
                                <a:lnTo>
                                  <a:pt x="391" y="23"/>
                                </a:lnTo>
                                <a:lnTo>
                                  <a:pt x="391" y="20"/>
                                </a:lnTo>
                                <a:lnTo>
                                  <a:pt x="394" y="23"/>
                                </a:lnTo>
                                <a:lnTo>
                                  <a:pt x="581" y="23"/>
                                </a:lnTo>
                                <a:lnTo>
                                  <a:pt x="587" y="23"/>
                                </a:lnTo>
                                <a:lnTo>
                                  <a:pt x="772" y="23"/>
                                </a:lnTo>
                                <a:lnTo>
                                  <a:pt x="772" y="23"/>
                                </a:lnTo>
                                <a:lnTo>
                                  <a:pt x="968" y="23"/>
                                </a:lnTo>
                                <a:lnTo>
                                  <a:pt x="1163" y="23"/>
                                </a:lnTo>
                                <a:lnTo>
                                  <a:pt x="1357" y="23"/>
                                </a:lnTo>
                                <a:lnTo>
                                  <a:pt x="1357" y="-1"/>
                                </a:lnTo>
                                <a:moveTo>
                                  <a:pt x="2324" y="2"/>
                                </a:moveTo>
                                <a:lnTo>
                                  <a:pt x="2321" y="-1"/>
                                </a:lnTo>
                                <a:lnTo>
                                  <a:pt x="2134" y="-1"/>
                                </a:lnTo>
                                <a:lnTo>
                                  <a:pt x="2130" y="2"/>
                                </a:lnTo>
                                <a:lnTo>
                                  <a:pt x="2125" y="-1"/>
                                </a:lnTo>
                                <a:lnTo>
                                  <a:pt x="1938" y="-1"/>
                                </a:lnTo>
                                <a:lnTo>
                                  <a:pt x="1934" y="2"/>
                                </a:lnTo>
                                <a:lnTo>
                                  <a:pt x="1931" y="-1"/>
                                </a:lnTo>
                                <a:lnTo>
                                  <a:pt x="1744" y="-1"/>
                                </a:lnTo>
                                <a:lnTo>
                                  <a:pt x="1738" y="2"/>
                                </a:lnTo>
                                <a:lnTo>
                                  <a:pt x="1738" y="-1"/>
                                </a:lnTo>
                                <a:lnTo>
                                  <a:pt x="1553" y="-1"/>
                                </a:lnTo>
                                <a:lnTo>
                                  <a:pt x="1548" y="-1"/>
                                </a:lnTo>
                                <a:lnTo>
                                  <a:pt x="1363" y="-1"/>
                                </a:lnTo>
                                <a:lnTo>
                                  <a:pt x="1363" y="2"/>
                                </a:lnTo>
                                <a:lnTo>
                                  <a:pt x="1357" y="2"/>
                                </a:lnTo>
                                <a:lnTo>
                                  <a:pt x="1357" y="23"/>
                                </a:lnTo>
                                <a:lnTo>
                                  <a:pt x="1544" y="23"/>
                                </a:lnTo>
                                <a:lnTo>
                                  <a:pt x="1553" y="23"/>
                                </a:lnTo>
                                <a:lnTo>
                                  <a:pt x="1738" y="23"/>
                                </a:lnTo>
                                <a:lnTo>
                                  <a:pt x="1934" y="23"/>
                                </a:lnTo>
                                <a:lnTo>
                                  <a:pt x="2130" y="23"/>
                                </a:lnTo>
                                <a:lnTo>
                                  <a:pt x="2324" y="23"/>
                                </a:lnTo>
                                <a:lnTo>
                                  <a:pt x="2324" y="2"/>
                                </a:lnTo>
                                <a:moveTo>
                                  <a:pt x="6187" y="-1"/>
                                </a:moveTo>
                                <a:lnTo>
                                  <a:pt x="6000" y="-1"/>
                                </a:lnTo>
                                <a:lnTo>
                                  <a:pt x="5997" y="-1"/>
                                </a:lnTo>
                                <a:lnTo>
                                  <a:pt x="5810" y="-1"/>
                                </a:lnTo>
                                <a:lnTo>
                                  <a:pt x="5810" y="2"/>
                                </a:lnTo>
                                <a:lnTo>
                                  <a:pt x="5806" y="2"/>
                                </a:lnTo>
                                <a:lnTo>
                                  <a:pt x="5806" y="-1"/>
                                </a:lnTo>
                                <a:lnTo>
                                  <a:pt x="5616" y="-1"/>
                                </a:lnTo>
                                <a:lnTo>
                                  <a:pt x="5616" y="2"/>
                                </a:lnTo>
                                <a:lnTo>
                                  <a:pt x="5610" y="2"/>
                                </a:lnTo>
                                <a:lnTo>
                                  <a:pt x="5610" y="-1"/>
                                </a:lnTo>
                                <a:lnTo>
                                  <a:pt x="5420" y="-1"/>
                                </a:lnTo>
                                <a:lnTo>
                                  <a:pt x="5420" y="2"/>
                                </a:lnTo>
                                <a:lnTo>
                                  <a:pt x="5416" y="2"/>
                                </a:lnTo>
                                <a:lnTo>
                                  <a:pt x="5416" y="-1"/>
                                </a:lnTo>
                                <a:lnTo>
                                  <a:pt x="5226" y="-1"/>
                                </a:lnTo>
                                <a:lnTo>
                                  <a:pt x="5226" y="2"/>
                                </a:lnTo>
                                <a:lnTo>
                                  <a:pt x="5220" y="8"/>
                                </a:lnTo>
                                <a:lnTo>
                                  <a:pt x="5220" y="-1"/>
                                </a:lnTo>
                                <a:lnTo>
                                  <a:pt x="5030" y="-1"/>
                                </a:lnTo>
                                <a:lnTo>
                                  <a:pt x="5030" y="2"/>
                                </a:lnTo>
                                <a:lnTo>
                                  <a:pt x="5026" y="2"/>
                                </a:lnTo>
                                <a:lnTo>
                                  <a:pt x="5026" y="4"/>
                                </a:lnTo>
                                <a:lnTo>
                                  <a:pt x="5026" y="2"/>
                                </a:lnTo>
                                <a:lnTo>
                                  <a:pt x="5026" y="-1"/>
                                </a:lnTo>
                                <a:lnTo>
                                  <a:pt x="4839" y="-1"/>
                                </a:lnTo>
                                <a:lnTo>
                                  <a:pt x="4834" y="-1"/>
                                </a:lnTo>
                                <a:lnTo>
                                  <a:pt x="4649" y="-1"/>
                                </a:lnTo>
                                <a:lnTo>
                                  <a:pt x="4649" y="2"/>
                                </a:lnTo>
                                <a:lnTo>
                                  <a:pt x="4644" y="8"/>
                                </a:lnTo>
                                <a:lnTo>
                                  <a:pt x="4644" y="-1"/>
                                </a:lnTo>
                                <a:lnTo>
                                  <a:pt x="4453" y="-1"/>
                                </a:lnTo>
                                <a:lnTo>
                                  <a:pt x="4453" y="2"/>
                                </a:lnTo>
                                <a:lnTo>
                                  <a:pt x="4450" y="2"/>
                                </a:lnTo>
                                <a:lnTo>
                                  <a:pt x="4450" y="-1"/>
                                </a:lnTo>
                                <a:lnTo>
                                  <a:pt x="4257" y="-1"/>
                                </a:lnTo>
                                <a:lnTo>
                                  <a:pt x="4257" y="2"/>
                                </a:lnTo>
                                <a:lnTo>
                                  <a:pt x="4256" y="6"/>
                                </a:lnTo>
                                <a:lnTo>
                                  <a:pt x="4254" y="2"/>
                                </a:lnTo>
                                <a:lnTo>
                                  <a:pt x="4254" y="-1"/>
                                </a:lnTo>
                                <a:lnTo>
                                  <a:pt x="4063" y="-1"/>
                                </a:lnTo>
                                <a:lnTo>
                                  <a:pt x="4063" y="2"/>
                                </a:lnTo>
                                <a:lnTo>
                                  <a:pt x="4058" y="2"/>
                                </a:lnTo>
                                <a:lnTo>
                                  <a:pt x="4058" y="-1"/>
                                </a:lnTo>
                                <a:lnTo>
                                  <a:pt x="3873" y="-1"/>
                                </a:lnTo>
                                <a:lnTo>
                                  <a:pt x="3682" y="-1"/>
                                </a:lnTo>
                                <a:lnTo>
                                  <a:pt x="3682" y="2"/>
                                </a:lnTo>
                                <a:lnTo>
                                  <a:pt x="3681" y="2"/>
                                </a:lnTo>
                                <a:lnTo>
                                  <a:pt x="3681" y="2"/>
                                </a:lnTo>
                                <a:lnTo>
                                  <a:pt x="3677" y="2"/>
                                </a:lnTo>
                                <a:lnTo>
                                  <a:pt x="3677" y="-1"/>
                                </a:lnTo>
                                <a:lnTo>
                                  <a:pt x="3490" y="-1"/>
                                </a:lnTo>
                                <a:lnTo>
                                  <a:pt x="3486" y="2"/>
                                </a:lnTo>
                                <a:lnTo>
                                  <a:pt x="3483" y="2"/>
                                </a:lnTo>
                                <a:lnTo>
                                  <a:pt x="3483" y="-1"/>
                                </a:lnTo>
                                <a:lnTo>
                                  <a:pt x="3291" y="-1"/>
                                </a:lnTo>
                                <a:lnTo>
                                  <a:pt x="3291" y="2"/>
                                </a:lnTo>
                                <a:lnTo>
                                  <a:pt x="3287" y="-1"/>
                                </a:lnTo>
                                <a:lnTo>
                                  <a:pt x="3100" y="-1"/>
                                </a:lnTo>
                                <a:lnTo>
                                  <a:pt x="3097" y="2"/>
                                </a:lnTo>
                                <a:lnTo>
                                  <a:pt x="3091" y="2"/>
                                </a:lnTo>
                                <a:lnTo>
                                  <a:pt x="3091" y="-1"/>
                                </a:lnTo>
                                <a:lnTo>
                                  <a:pt x="2906" y="-1"/>
                                </a:lnTo>
                                <a:lnTo>
                                  <a:pt x="2901" y="2"/>
                                </a:lnTo>
                                <a:lnTo>
                                  <a:pt x="2897" y="-1"/>
                                </a:lnTo>
                                <a:lnTo>
                                  <a:pt x="2710" y="-1"/>
                                </a:lnTo>
                                <a:lnTo>
                                  <a:pt x="2710" y="-1"/>
                                </a:lnTo>
                                <a:lnTo>
                                  <a:pt x="2523" y="-1"/>
                                </a:lnTo>
                                <a:lnTo>
                                  <a:pt x="2520" y="2"/>
                                </a:lnTo>
                                <a:lnTo>
                                  <a:pt x="2515" y="-1"/>
                                </a:lnTo>
                                <a:lnTo>
                                  <a:pt x="2329" y="-1"/>
                                </a:lnTo>
                                <a:lnTo>
                                  <a:pt x="2324" y="2"/>
                                </a:lnTo>
                                <a:lnTo>
                                  <a:pt x="2324" y="23"/>
                                </a:lnTo>
                                <a:lnTo>
                                  <a:pt x="2520" y="23"/>
                                </a:lnTo>
                                <a:lnTo>
                                  <a:pt x="2707" y="23"/>
                                </a:lnTo>
                                <a:lnTo>
                                  <a:pt x="2710" y="23"/>
                                </a:lnTo>
                                <a:lnTo>
                                  <a:pt x="2901" y="23"/>
                                </a:lnTo>
                                <a:lnTo>
                                  <a:pt x="3091" y="23"/>
                                </a:lnTo>
                                <a:lnTo>
                                  <a:pt x="3097" y="20"/>
                                </a:lnTo>
                                <a:lnTo>
                                  <a:pt x="3097" y="23"/>
                                </a:lnTo>
                                <a:lnTo>
                                  <a:pt x="3291" y="23"/>
                                </a:lnTo>
                                <a:lnTo>
                                  <a:pt x="3483" y="23"/>
                                </a:lnTo>
                                <a:lnTo>
                                  <a:pt x="3486" y="20"/>
                                </a:lnTo>
                                <a:lnTo>
                                  <a:pt x="3486" y="23"/>
                                </a:lnTo>
                                <a:lnTo>
                                  <a:pt x="3677" y="23"/>
                                </a:lnTo>
                                <a:lnTo>
                                  <a:pt x="3679" y="22"/>
                                </a:lnTo>
                                <a:lnTo>
                                  <a:pt x="3682" y="23"/>
                                </a:lnTo>
                                <a:lnTo>
                                  <a:pt x="3867" y="23"/>
                                </a:lnTo>
                                <a:lnTo>
                                  <a:pt x="3873" y="23"/>
                                </a:lnTo>
                                <a:lnTo>
                                  <a:pt x="4058" y="23"/>
                                </a:lnTo>
                                <a:lnTo>
                                  <a:pt x="4062" y="22"/>
                                </a:lnTo>
                                <a:lnTo>
                                  <a:pt x="4063" y="23"/>
                                </a:lnTo>
                                <a:lnTo>
                                  <a:pt x="4254" y="23"/>
                                </a:lnTo>
                                <a:lnTo>
                                  <a:pt x="4254" y="20"/>
                                </a:lnTo>
                                <a:lnTo>
                                  <a:pt x="4257" y="23"/>
                                </a:lnTo>
                                <a:lnTo>
                                  <a:pt x="4450" y="23"/>
                                </a:lnTo>
                                <a:lnTo>
                                  <a:pt x="4451" y="22"/>
                                </a:lnTo>
                                <a:lnTo>
                                  <a:pt x="4453" y="23"/>
                                </a:lnTo>
                                <a:lnTo>
                                  <a:pt x="4644" y="23"/>
                                </a:lnTo>
                                <a:lnTo>
                                  <a:pt x="4644" y="20"/>
                                </a:lnTo>
                                <a:lnTo>
                                  <a:pt x="4649" y="23"/>
                                </a:lnTo>
                                <a:lnTo>
                                  <a:pt x="4834" y="23"/>
                                </a:lnTo>
                                <a:lnTo>
                                  <a:pt x="4839" y="23"/>
                                </a:lnTo>
                                <a:lnTo>
                                  <a:pt x="5026" y="23"/>
                                </a:lnTo>
                                <a:lnTo>
                                  <a:pt x="5026" y="20"/>
                                </a:lnTo>
                                <a:lnTo>
                                  <a:pt x="5026" y="20"/>
                                </a:lnTo>
                                <a:lnTo>
                                  <a:pt x="5026" y="23"/>
                                </a:lnTo>
                                <a:lnTo>
                                  <a:pt x="5220" y="23"/>
                                </a:lnTo>
                                <a:lnTo>
                                  <a:pt x="5220" y="20"/>
                                </a:lnTo>
                                <a:lnTo>
                                  <a:pt x="5226" y="23"/>
                                </a:lnTo>
                                <a:lnTo>
                                  <a:pt x="5416" y="23"/>
                                </a:lnTo>
                                <a:lnTo>
                                  <a:pt x="5610" y="23"/>
                                </a:lnTo>
                                <a:lnTo>
                                  <a:pt x="5610" y="23"/>
                                </a:lnTo>
                                <a:lnTo>
                                  <a:pt x="5806" y="23"/>
                                </a:lnTo>
                                <a:lnTo>
                                  <a:pt x="5993" y="23"/>
                                </a:lnTo>
                                <a:lnTo>
                                  <a:pt x="6000" y="23"/>
                                </a:lnTo>
                                <a:lnTo>
                                  <a:pt x="6187" y="23"/>
                                </a:lnTo>
                                <a:lnTo>
                                  <a:pt x="6187" y="-1"/>
                                </a:lnTo>
                                <a:moveTo>
                                  <a:pt x="6960" y="2"/>
                                </a:moveTo>
                                <a:lnTo>
                                  <a:pt x="6954" y="-1"/>
                                </a:lnTo>
                                <a:lnTo>
                                  <a:pt x="6769" y="-1"/>
                                </a:lnTo>
                                <a:lnTo>
                                  <a:pt x="6764" y="2"/>
                                </a:lnTo>
                                <a:lnTo>
                                  <a:pt x="6764" y="-1"/>
                                </a:lnTo>
                                <a:lnTo>
                                  <a:pt x="6577" y="-1"/>
                                </a:lnTo>
                                <a:lnTo>
                                  <a:pt x="6573" y="-1"/>
                                </a:lnTo>
                                <a:lnTo>
                                  <a:pt x="6386" y="-1"/>
                                </a:lnTo>
                                <a:lnTo>
                                  <a:pt x="6386" y="2"/>
                                </a:lnTo>
                                <a:lnTo>
                                  <a:pt x="6383" y="2"/>
                                </a:lnTo>
                                <a:lnTo>
                                  <a:pt x="6378" y="-1"/>
                                </a:lnTo>
                                <a:lnTo>
                                  <a:pt x="6192" y="-1"/>
                                </a:lnTo>
                                <a:lnTo>
                                  <a:pt x="6187" y="2"/>
                                </a:lnTo>
                                <a:lnTo>
                                  <a:pt x="6187" y="23"/>
                                </a:lnTo>
                                <a:lnTo>
                                  <a:pt x="6383" y="23"/>
                                </a:lnTo>
                                <a:lnTo>
                                  <a:pt x="6570" y="23"/>
                                </a:lnTo>
                                <a:lnTo>
                                  <a:pt x="6577" y="23"/>
                                </a:lnTo>
                                <a:lnTo>
                                  <a:pt x="6764" y="23"/>
                                </a:lnTo>
                                <a:lnTo>
                                  <a:pt x="6960" y="23"/>
                                </a:lnTo>
                                <a:lnTo>
                                  <a:pt x="6960" y="2"/>
                                </a:lnTo>
                                <a:moveTo>
                                  <a:pt x="9669" y="-1"/>
                                </a:moveTo>
                                <a:lnTo>
                                  <a:pt x="9478" y="-1"/>
                                </a:lnTo>
                                <a:lnTo>
                                  <a:pt x="9478" y="2"/>
                                </a:lnTo>
                                <a:lnTo>
                                  <a:pt x="9473" y="2"/>
                                </a:lnTo>
                                <a:lnTo>
                                  <a:pt x="9473" y="-1"/>
                                </a:lnTo>
                                <a:lnTo>
                                  <a:pt x="9288" y="-1"/>
                                </a:lnTo>
                                <a:lnTo>
                                  <a:pt x="9283" y="-1"/>
                                </a:lnTo>
                                <a:lnTo>
                                  <a:pt x="9096" y="-1"/>
                                </a:lnTo>
                                <a:lnTo>
                                  <a:pt x="9096" y="2"/>
                                </a:lnTo>
                                <a:lnTo>
                                  <a:pt x="9092" y="2"/>
                                </a:lnTo>
                                <a:lnTo>
                                  <a:pt x="9092" y="-1"/>
                                </a:lnTo>
                                <a:lnTo>
                                  <a:pt x="8902" y="-1"/>
                                </a:lnTo>
                                <a:lnTo>
                                  <a:pt x="8902" y="2"/>
                                </a:lnTo>
                                <a:lnTo>
                                  <a:pt x="8900" y="6"/>
                                </a:lnTo>
                                <a:lnTo>
                                  <a:pt x="8896" y="2"/>
                                </a:lnTo>
                                <a:lnTo>
                                  <a:pt x="8896" y="-1"/>
                                </a:lnTo>
                                <a:lnTo>
                                  <a:pt x="8706" y="-1"/>
                                </a:lnTo>
                                <a:lnTo>
                                  <a:pt x="8706" y="2"/>
                                </a:lnTo>
                                <a:lnTo>
                                  <a:pt x="8702" y="2"/>
                                </a:lnTo>
                                <a:lnTo>
                                  <a:pt x="8702" y="-1"/>
                                </a:lnTo>
                                <a:lnTo>
                                  <a:pt x="8515" y="-1"/>
                                </a:lnTo>
                                <a:lnTo>
                                  <a:pt x="8512" y="2"/>
                                </a:lnTo>
                                <a:lnTo>
                                  <a:pt x="8512" y="8"/>
                                </a:lnTo>
                                <a:lnTo>
                                  <a:pt x="8512" y="8"/>
                                </a:lnTo>
                                <a:lnTo>
                                  <a:pt x="8512" y="2"/>
                                </a:lnTo>
                                <a:lnTo>
                                  <a:pt x="8507" y="2"/>
                                </a:lnTo>
                                <a:lnTo>
                                  <a:pt x="8507" y="-1"/>
                                </a:lnTo>
                                <a:lnTo>
                                  <a:pt x="8316" y="-1"/>
                                </a:lnTo>
                                <a:lnTo>
                                  <a:pt x="8316" y="2"/>
                                </a:lnTo>
                                <a:lnTo>
                                  <a:pt x="8313" y="2"/>
                                </a:lnTo>
                                <a:lnTo>
                                  <a:pt x="8313" y="-1"/>
                                </a:lnTo>
                                <a:lnTo>
                                  <a:pt x="8126" y="-1"/>
                                </a:lnTo>
                                <a:lnTo>
                                  <a:pt x="7935" y="-1"/>
                                </a:lnTo>
                                <a:lnTo>
                                  <a:pt x="7935" y="2"/>
                                </a:lnTo>
                                <a:lnTo>
                                  <a:pt x="7930" y="-1"/>
                                </a:lnTo>
                                <a:lnTo>
                                  <a:pt x="7743" y="-1"/>
                                </a:lnTo>
                                <a:lnTo>
                                  <a:pt x="7739" y="2"/>
                                </a:lnTo>
                                <a:lnTo>
                                  <a:pt x="7736" y="2"/>
                                </a:lnTo>
                                <a:lnTo>
                                  <a:pt x="7736" y="-1"/>
                                </a:lnTo>
                                <a:lnTo>
                                  <a:pt x="7549" y="-1"/>
                                </a:lnTo>
                                <a:lnTo>
                                  <a:pt x="7545" y="2"/>
                                </a:lnTo>
                                <a:lnTo>
                                  <a:pt x="7545" y="8"/>
                                </a:lnTo>
                                <a:lnTo>
                                  <a:pt x="7543" y="8"/>
                                </a:lnTo>
                                <a:lnTo>
                                  <a:pt x="7543" y="2"/>
                                </a:lnTo>
                                <a:lnTo>
                                  <a:pt x="7540" y="-1"/>
                                </a:lnTo>
                                <a:lnTo>
                                  <a:pt x="7353" y="-1"/>
                                </a:lnTo>
                                <a:lnTo>
                                  <a:pt x="7349" y="2"/>
                                </a:lnTo>
                                <a:lnTo>
                                  <a:pt x="7346" y="-1"/>
                                </a:lnTo>
                                <a:lnTo>
                                  <a:pt x="7159" y="-1"/>
                                </a:lnTo>
                                <a:lnTo>
                                  <a:pt x="7154" y="2"/>
                                </a:lnTo>
                                <a:lnTo>
                                  <a:pt x="7150" y="-1"/>
                                </a:lnTo>
                                <a:lnTo>
                                  <a:pt x="6963" y="-1"/>
                                </a:lnTo>
                                <a:lnTo>
                                  <a:pt x="6960" y="2"/>
                                </a:lnTo>
                                <a:lnTo>
                                  <a:pt x="6960" y="23"/>
                                </a:lnTo>
                                <a:lnTo>
                                  <a:pt x="7154" y="23"/>
                                </a:lnTo>
                                <a:lnTo>
                                  <a:pt x="7349" y="23"/>
                                </a:lnTo>
                                <a:lnTo>
                                  <a:pt x="7543" y="23"/>
                                </a:lnTo>
                                <a:lnTo>
                                  <a:pt x="7543" y="20"/>
                                </a:lnTo>
                                <a:lnTo>
                                  <a:pt x="7545" y="20"/>
                                </a:lnTo>
                                <a:lnTo>
                                  <a:pt x="7545" y="23"/>
                                </a:lnTo>
                                <a:lnTo>
                                  <a:pt x="7736" y="23"/>
                                </a:lnTo>
                                <a:lnTo>
                                  <a:pt x="7739" y="20"/>
                                </a:lnTo>
                                <a:lnTo>
                                  <a:pt x="7739" y="23"/>
                                </a:lnTo>
                                <a:lnTo>
                                  <a:pt x="7935" y="23"/>
                                </a:lnTo>
                                <a:lnTo>
                                  <a:pt x="8122" y="23"/>
                                </a:lnTo>
                                <a:lnTo>
                                  <a:pt x="8126" y="23"/>
                                </a:lnTo>
                                <a:lnTo>
                                  <a:pt x="8316" y="23"/>
                                </a:lnTo>
                                <a:lnTo>
                                  <a:pt x="8316" y="23"/>
                                </a:lnTo>
                                <a:lnTo>
                                  <a:pt x="8507" y="23"/>
                                </a:lnTo>
                                <a:lnTo>
                                  <a:pt x="8512" y="20"/>
                                </a:lnTo>
                                <a:lnTo>
                                  <a:pt x="8512" y="20"/>
                                </a:lnTo>
                                <a:lnTo>
                                  <a:pt x="8512" y="23"/>
                                </a:lnTo>
                                <a:lnTo>
                                  <a:pt x="8702" y="23"/>
                                </a:lnTo>
                                <a:lnTo>
                                  <a:pt x="8704" y="22"/>
                                </a:lnTo>
                                <a:lnTo>
                                  <a:pt x="8706" y="23"/>
                                </a:lnTo>
                                <a:lnTo>
                                  <a:pt x="8896" y="23"/>
                                </a:lnTo>
                                <a:lnTo>
                                  <a:pt x="8896" y="20"/>
                                </a:lnTo>
                                <a:lnTo>
                                  <a:pt x="8902" y="23"/>
                                </a:lnTo>
                                <a:lnTo>
                                  <a:pt x="9092" y="23"/>
                                </a:lnTo>
                                <a:lnTo>
                                  <a:pt x="9094" y="22"/>
                                </a:lnTo>
                                <a:lnTo>
                                  <a:pt x="9096" y="23"/>
                                </a:lnTo>
                                <a:lnTo>
                                  <a:pt x="9283" y="23"/>
                                </a:lnTo>
                                <a:lnTo>
                                  <a:pt x="9288" y="23"/>
                                </a:lnTo>
                                <a:lnTo>
                                  <a:pt x="9473" y="23"/>
                                </a:lnTo>
                                <a:lnTo>
                                  <a:pt x="9477" y="22"/>
                                </a:lnTo>
                                <a:lnTo>
                                  <a:pt x="9478" y="23"/>
                                </a:lnTo>
                                <a:lnTo>
                                  <a:pt x="9669" y="23"/>
                                </a:lnTo>
                                <a:lnTo>
                                  <a:pt x="9669" y="-1"/>
                                </a:lnTo>
                                <a:moveTo>
                                  <a:pt x="10636" y="-1"/>
                                </a:moveTo>
                                <a:lnTo>
                                  <a:pt x="10445" y="-1"/>
                                </a:lnTo>
                                <a:lnTo>
                                  <a:pt x="10445" y="2"/>
                                </a:lnTo>
                                <a:lnTo>
                                  <a:pt x="10440" y="2"/>
                                </a:lnTo>
                                <a:lnTo>
                                  <a:pt x="10440" y="-1"/>
                                </a:lnTo>
                                <a:lnTo>
                                  <a:pt x="10255" y="-1"/>
                                </a:lnTo>
                                <a:lnTo>
                                  <a:pt x="10249" y="-1"/>
                                </a:lnTo>
                                <a:lnTo>
                                  <a:pt x="10064" y="-1"/>
                                </a:lnTo>
                                <a:lnTo>
                                  <a:pt x="10064" y="2"/>
                                </a:lnTo>
                                <a:lnTo>
                                  <a:pt x="10059" y="8"/>
                                </a:lnTo>
                                <a:lnTo>
                                  <a:pt x="10059" y="-1"/>
                                </a:lnTo>
                                <a:lnTo>
                                  <a:pt x="9868" y="-1"/>
                                </a:lnTo>
                                <a:lnTo>
                                  <a:pt x="9868" y="2"/>
                                </a:lnTo>
                                <a:lnTo>
                                  <a:pt x="9865" y="2"/>
                                </a:lnTo>
                                <a:lnTo>
                                  <a:pt x="9865" y="-1"/>
                                </a:lnTo>
                                <a:lnTo>
                                  <a:pt x="9672" y="-1"/>
                                </a:lnTo>
                                <a:lnTo>
                                  <a:pt x="9672" y="2"/>
                                </a:lnTo>
                                <a:lnTo>
                                  <a:pt x="9669" y="8"/>
                                </a:lnTo>
                                <a:lnTo>
                                  <a:pt x="9669" y="20"/>
                                </a:lnTo>
                                <a:lnTo>
                                  <a:pt x="9672" y="23"/>
                                </a:lnTo>
                                <a:lnTo>
                                  <a:pt x="9865" y="23"/>
                                </a:lnTo>
                                <a:lnTo>
                                  <a:pt x="10059" y="23"/>
                                </a:lnTo>
                                <a:lnTo>
                                  <a:pt x="10059" y="20"/>
                                </a:lnTo>
                                <a:lnTo>
                                  <a:pt x="10064" y="23"/>
                                </a:lnTo>
                                <a:lnTo>
                                  <a:pt x="10249" y="23"/>
                                </a:lnTo>
                                <a:lnTo>
                                  <a:pt x="10255" y="23"/>
                                </a:lnTo>
                                <a:lnTo>
                                  <a:pt x="10440" y="23"/>
                                </a:lnTo>
                                <a:lnTo>
                                  <a:pt x="10636" y="23"/>
                                </a:lnTo>
                                <a:lnTo>
                                  <a:pt x="10636" y="-1"/>
                                </a:lnTo>
                                <a:moveTo>
                                  <a:pt x="11602" y="-1"/>
                                </a:moveTo>
                                <a:lnTo>
                                  <a:pt x="11412" y="-1"/>
                                </a:lnTo>
                                <a:lnTo>
                                  <a:pt x="11225" y="-1"/>
                                </a:lnTo>
                                <a:lnTo>
                                  <a:pt x="11221" y="2"/>
                                </a:lnTo>
                                <a:lnTo>
                                  <a:pt x="11221" y="-1"/>
                                </a:lnTo>
                                <a:lnTo>
                                  <a:pt x="11031" y="-1"/>
                                </a:lnTo>
                                <a:lnTo>
                                  <a:pt x="11031" y="2"/>
                                </a:lnTo>
                                <a:lnTo>
                                  <a:pt x="11025" y="2"/>
                                </a:lnTo>
                                <a:lnTo>
                                  <a:pt x="11025" y="2"/>
                                </a:lnTo>
                                <a:lnTo>
                                  <a:pt x="11022" y="-1"/>
                                </a:lnTo>
                                <a:lnTo>
                                  <a:pt x="10835" y="-1"/>
                                </a:lnTo>
                                <a:lnTo>
                                  <a:pt x="10831" y="2"/>
                                </a:lnTo>
                                <a:lnTo>
                                  <a:pt x="10831" y="-1"/>
                                </a:lnTo>
                                <a:lnTo>
                                  <a:pt x="10641" y="-1"/>
                                </a:lnTo>
                                <a:lnTo>
                                  <a:pt x="10641" y="2"/>
                                </a:lnTo>
                                <a:lnTo>
                                  <a:pt x="10636" y="2"/>
                                </a:lnTo>
                                <a:lnTo>
                                  <a:pt x="10636" y="23"/>
                                </a:lnTo>
                                <a:lnTo>
                                  <a:pt x="10831" y="23"/>
                                </a:lnTo>
                                <a:lnTo>
                                  <a:pt x="11025" y="23"/>
                                </a:lnTo>
                                <a:lnTo>
                                  <a:pt x="11025" y="23"/>
                                </a:lnTo>
                                <a:lnTo>
                                  <a:pt x="11221" y="23"/>
                                </a:lnTo>
                                <a:lnTo>
                                  <a:pt x="11406" y="23"/>
                                </a:lnTo>
                                <a:lnTo>
                                  <a:pt x="11415" y="23"/>
                                </a:lnTo>
                                <a:lnTo>
                                  <a:pt x="11602" y="23"/>
                                </a:lnTo>
                                <a:lnTo>
                                  <a:pt x="11602" y="-1"/>
                                </a:lnTo>
                                <a:moveTo>
                                  <a:pt x="13731" y="2"/>
                                </a:moveTo>
                                <a:lnTo>
                                  <a:pt x="13728" y="2"/>
                                </a:lnTo>
                                <a:lnTo>
                                  <a:pt x="13728" y="-1"/>
                                </a:lnTo>
                                <a:lnTo>
                                  <a:pt x="13541" y="-1"/>
                                </a:lnTo>
                                <a:lnTo>
                                  <a:pt x="13535" y="-1"/>
                                </a:lnTo>
                                <a:lnTo>
                                  <a:pt x="13354" y="-1"/>
                                </a:lnTo>
                                <a:lnTo>
                                  <a:pt x="13350" y="2"/>
                                </a:lnTo>
                                <a:lnTo>
                                  <a:pt x="13345" y="2"/>
                                </a:lnTo>
                                <a:lnTo>
                                  <a:pt x="13345" y="-1"/>
                                </a:lnTo>
                                <a:lnTo>
                                  <a:pt x="13154" y="-1"/>
                                </a:lnTo>
                                <a:lnTo>
                                  <a:pt x="13154" y="2"/>
                                </a:lnTo>
                                <a:lnTo>
                                  <a:pt x="13151" y="2"/>
                                </a:lnTo>
                                <a:lnTo>
                                  <a:pt x="13151" y="-1"/>
                                </a:lnTo>
                                <a:lnTo>
                                  <a:pt x="12964" y="-1"/>
                                </a:lnTo>
                                <a:lnTo>
                                  <a:pt x="12959" y="2"/>
                                </a:lnTo>
                                <a:lnTo>
                                  <a:pt x="12955" y="2"/>
                                </a:lnTo>
                                <a:lnTo>
                                  <a:pt x="12955" y="-1"/>
                                </a:lnTo>
                                <a:lnTo>
                                  <a:pt x="12768" y="-1"/>
                                </a:lnTo>
                                <a:lnTo>
                                  <a:pt x="12765" y="2"/>
                                </a:lnTo>
                                <a:lnTo>
                                  <a:pt x="12759" y="-1"/>
                                </a:lnTo>
                                <a:lnTo>
                                  <a:pt x="12574" y="-1"/>
                                </a:lnTo>
                                <a:lnTo>
                                  <a:pt x="12574" y="-1"/>
                                </a:lnTo>
                                <a:lnTo>
                                  <a:pt x="12574" y="-1"/>
                                </a:lnTo>
                                <a:lnTo>
                                  <a:pt x="12387" y="-1"/>
                                </a:lnTo>
                                <a:lnTo>
                                  <a:pt x="12382" y="2"/>
                                </a:lnTo>
                                <a:lnTo>
                                  <a:pt x="12382" y="8"/>
                                </a:lnTo>
                                <a:lnTo>
                                  <a:pt x="12382" y="8"/>
                                </a:lnTo>
                                <a:lnTo>
                                  <a:pt x="12382" y="2"/>
                                </a:lnTo>
                                <a:lnTo>
                                  <a:pt x="12378" y="-1"/>
                                </a:lnTo>
                                <a:lnTo>
                                  <a:pt x="12191" y="-1"/>
                                </a:lnTo>
                                <a:lnTo>
                                  <a:pt x="12188" y="2"/>
                                </a:lnTo>
                                <a:lnTo>
                                  <a:pt x="12183" y="-1"/>
                                </a:lnTo>
                                <a:lnTo>
                                  <a:pt x="11997" y="-1"/>
                                </a:lnTo>
                                <a:lnTo>
                                  <a:pt x="11992" y="2"/>
                                </a:lnTo>
                                <a:lnTo>
                                  <a:pt x="11988" y="-1"/>
                                </a:lnTo>
                                <a:lnTo>
                                  <a:pt x="11802" y="-1"/>
                                </a:lnTo>
                                <a:lnTo>
                                  <a:pt x="11798" y="2"/>
                                </a:lnTo>
                                <a:lnTo>
                                  <a:pt x="11793" y="-1"/>
                                </a:lnTo>
                                <a:lnTo>
                                  <a:pt x="11607" y="-1"/>
                                </a:lnTo>
                                <a:lnTo>
                                  <a:pt x="11602" y="2"/>
                                </a:lnTo>
                                <a:lnTo>
                                  <a:pt x="11602" y="23"/>
                                </a:lnTo>
                                <a:lnTo>
                                  <a:pt x="11798" y="23"/>
                                </a:lnTo>
                                <a:lnTo>
                                  <a:pt x="11992" y="23"/>
                                </a:lnTo>
                                <a:lnTo>
                                  <a:pt x="12188" y="23"/>
                                </a:lnTo>
                                <a:lnTo>
                                  <a:pt x="12382" y="23"/>
                                </a:lnTo>
                                <a:lnTo>
                                  <a:pt x="12382" y="20"/>
                                </a:lnTo>
                                <a:lnTo>
                                  <a:pt x="12382" y="20"/>
                                </a:lnTo>
                                <a:lnTo>
                                  <a:pt x="12382" y="23"/>
                                </a:lnTo>
                                <a:lnTo>
                                  <a:pt x="12569" y="23"/>
                                </a:lnTo>
                                <a:lnTo>
                                  <a:pt x="12574" y="23"/>
                                </a:lnTo>
                                <a:lnTo>
                                  <a:pt x="12765" y="23"/>
                                </a:lnTo>
                                <a:lnTo>
                                  <a:pt x="12955" y="23"/>
                                </a:lnTo>
                                <a:lnTo>
                                  <a:pt x="12959" y="20"/>
                                </a:lnTo>
                                <a:lnTo>
                                  <a:pt x="12959" y="23"/>
                                </a:lnTo>
                                <a:lnTo>
                                  <a:pt x="13154" y="23"/>
                                </a:lnTo>
                                <a:lnTo>
                                  <a:pt x="13154" y="23"/>
                                </a:lnTo>
                                <a:lnTo>
                                  <a:pt x="13345" y="23"/>
                                </a:lnTo>
                                <a:lnTo>
                                  <a:pt x="13350" y="20"/>
                                </a:lnTo>
                                <a:lnTo>
                                  <a:pt x="13350" y="23"/>
                                </a:lnTo>
                                <a:lnTo>
                                  <a:pt x="13535" y="23"/>
                                </a:lnTo>
                                <a:lnTo>
                                  <a:pt x="13541" y="23"/>
                                </a:lnTo>
                                <a:lnTo>
                                  <a:pt x="13728" y="23"/>
                                </a:lnTo>
                                <a:lnTo>
                                  <a:pt x="13731" y="20"/>
                                </a:lnTo>
                                <a:lnTo>
                                  <a:pt x="137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72080" y="112320"/>
                            <a:ext cx="28008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8" h="23">
                                <a:moveTo>
                                  <a:pt x="778" y="-1"/>
                                </a:moveTo>
                                <a:lnTo>
                                  <a:pt x="588" y="-1"/>
                                </a:lnTo>
                                <a:lnTo>
                                  <a:pt x="588" y="2"/>
                                </a:lnTo>
                                <a:lnTo>
                                  <a:pt x="584" y="2"/>
                                </a:lnTo>
                                <a:lnTo>
                                  <a:pt x="584" y="-1"/>
                                </a:lnTo>
                                <a:lnTo>
                                  <a:pt x="392" y="-1"/>
                                </a:lnTo>
                                <a:lnTo>
                                  <a:pt x="392" y="8"/>
                                </a:lnTo>
                                <a:lnTo>
                                  <a:pt x="389" y="2"/>
                                </a:lnTo>
                                <a:lnTo>
                                  <a:pt x="389" y="-1"/>
                                </a:lnTo>
                                <a:lnTo>
                                  <a:pt x="198" y="-1"/>
                                </a:lnTo>
                                <a:lnTo>
                                  <a:pt x="198" y="2"/>
                                </a:lnTo>
                                <a:lnTo>
                                  <a:pt x="195" y="2"/>
                                </a:lnTo>
                                <a:lnTo>
                                  <a:pt x="195" y="-1"/>
                                </a:lnTo>
                                <a:lnTo>
                                  <a:pt x="3" y="-1"/>
                                </a:lnTo>
                                <a:lnTo>
                                  <a:pt x="3" y="8"/>
                                </a:lnTo>
                                <a:lnTo>
                                  <a:pt x="-1" y="8"/>
                                </a:lnTo>
                                <a:lnTo>
                                  <a:pt x="-1" y="16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195" y="23"/>
                                </a:lnTo>
                                <a:lnTo>
                                  <a:pt x="196" y="22"/>
                                </a:lnTo>
                                <a:lnTo>
                                  <a:pt x="198" y="23"/>
                                </a:lnTo>
                                <a:lnTo>
                                  <a:pt x="389" y="23"/>
                                </a:lnTo>
                                <a:lnTo>
                                  <a:pt x="389" y="20"/>
                                </a:lnTo>
                                <a:lnTo>
                                  <a:pt x="390" y="18"/>
                                </a:lnTo>
                                <a:lnTo>
                                  <a:pt x="392" y="20"/>
                                </a:lnTo>
                                <a:lnTo>
                                  <a:pt x="392" y="23"/>
                                </a:lnTo>
                                <a:lnTo>
                                  <a:pt x="584" y="23"/>
                                </a:lnTo>
                                <a:lnTo>
                                  <a:pt x="586" y="22"/>
                                </a:lnTo>
                                <a:lnTo>
                                  <a:pt x="588" y="23"/>
                                </a:lnTo>
                                <a:lnTo>
                                  <a:pt x="778" y="23"/>
                                </a:lnTo>
                                <a:lnTo>
                                  <a:pt x="77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18.15pt;width:460.7pt;height:9.45pt" coordorigin="1704,363" coordsize="9214,189">
                <v:shape id="shape_0" stroked="f" o:allowincell="f" style="position:absolute;left:1704;top:363;width:1088;height:153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coordsize="13731,25" path="m1356,0l1166,0l1166,3l1162,3l1162,0l970,0l970,3l967,3l967,0l776,0l776,3l771,3l771,0l586,0l580,0l393,0l393,3l390,9l390,0l199,0l199,3l194,3l194,0l4,0l4,3l0,9l0,21l4,24l194,24l194,24l390,24l390,21l393,24l580,24l586,24l771,24l771,24l967,24l1162,24l1356,24l1356,0xm2323,3l2320,0l2133,0l2129,3l2124,0l1937,0l1933,3l1930,0l1743,0l1737,3l1737,0l1552,0l1547,0l1362,0l1362,3l1356,3l1356,24l1543,24l1552,24l1737,24l1933,24l2129,24l2323,24l2323,3xm6186,0l5999,0l5996,0l5809,0l5809,3l5805,3l5805,0l5615,0l5615,3l5609,3l5609,0l5419,0l5419,3l5415,3l5415,0l5225,0l5225,3l5219,9l5219,0l5029,0l5029,3l5025,3l5025,5l5025,3l5025,0l4838,0l4833,0l4648,0l4648,3l4643,9l4643,0l4452,0l4452,3l4449,3l4449,0l4256,0l4256,3l4255,7l4253,3l4253,0l4062,0l4062,3l4057,3l4057,0l3872,0l3681,0l3681,3l3680,3l3680,3l3676,3l3676,0l3489,0l3485,3l3482,3l3482,0l3290,0l3290,3l3286,0l3099,0l3096,3l3090,3l3090,0l2905,0l2900,3l2896,0l2709,0l2709,0l2522,0l2519,3l2514,0l2328,0l2323,3l2323,24l2519,24l2706,24l2709,24l2900,24l3090,24l3096,21l3096,24l3290,24l3482,24l3485,21l3485,24l3676,24l3678,23l3681,24l3866,24l3872,24l4057,24l4061,23l4062,24l4253,24l4253,21l4256,24l4449,24l4450,23l4452,24l4643,24l4643,21l4648,24l4833,24l4838,24l5025,24l5025,21l5025,21l5025,24l5219,24l5219,21l5225,24l5415,24l5609,24l5609,24l5805,24l5992,24l5999,24l6186,24l6186,0xm6959,3l6953,0l6768,0l6763,3l6763,0l6576,0l6572,0l6385,0l6385,3l6382,3l6377,0l6191,0l6186,3l6186,24l6382,24l6569,24l6576,24l6763,24l6959,24l6959,3xm9668,0l9477,0l9477,3l9472,3l9472,0l9287,0l9282,0l9095,0l9095,3l9091,3l9091,0l8901,0l8901,3l8899,7l8895,3l8895,0l8705,0l8705,3l8701,3l8701,0l8514,0l8511,3l8511,9l8511,9l8511,3l8506,3l8506,0l8315,0l8315,3l8312,3l8312,0l8125,0l7934,0l7934,3l7929,0l7742,0l7738,3l7735,3l7735,0l7548,0l7544,3l7544,9l7542,9l7542,3l7539,0l7352,0l7348,3l7345,0l7158,0l7153,3l7149,0l6962,0l6959,3l6959,24l7153,24l7348,24l7542,24l7542,21l7544,21l7544,24l7735,24l7738,21l7738,24l7934,24l8121,24l8125,24l8315,24l8315,24l8506,24l8511,21l8511,21l8511,24l8701,24l8703,23l8705,24l8895,24l8895,21l8901,24l9091,24l9093,23l9095,24l9282,24l9287,24l9472,24l9476,23l9477,24l9668,24l9668,0xm10635,0l10444,0l10444,3l10439,3l10439,0l10254,0l10248,0l10063,0l10063,3l10058,9l10058,0l9867,0l9867,3l9864,3l9864,0l9671,0l9671,3l9668,9l9668,21l9671,24l9864,24l10058,24l10058,21l10063,24l10248,24l10254,24l10439,24l10635,24l10635,0xm11601,0l11411,0l11224,0l11220,3l11220,0l11030,0l11030,3l11024,3l11024,3l11021,0l10834,0l10830,3l10830,0l10640,0l10640,3l10635,3l10635,24l10830,24l11024,24l11024,24l11220,24l11405,24l11414,24l11601,24l11601,0xm13730,3l13727,3l13727,0l13540,0l13534,0l13353,0l13349,3l13344,3l13344,0l13153,0l13153,3l13150,3l13150,0l12963,0l12958,3l12954,3l12954,0l12767,0l12764,3l12758,0l12573,0l12573,0l12573,0l12386,0l12381,3l12381,9l12381,9l12381,3l12377,0l12190,0l12187,3l12182,0l11996,0l11991,3l11987,0l11801,0l11797,3l11792,0l11606,0l11601,3l11601,24l11797,24l11991,24l12187,24l12381,24l12381,21l12381,21l12381,24l12568,24l12573,24l12764,24l12954,24l12958,21l12958,24l13153,24l13153,24l13344,24l13349,21l13349,24l13534,24l13540,24l13727,24l13730,21l13730,3xe" fillcolor="black" stroked="f" o:allowincell="f" style="position:absolute;left:2807;top:540;width:7783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80,25" path="m779,0l589,0l589,3l585,3l585,0l393,0l393,9l390,3l390,0l199,0l199,3l196,3l196,0l4,0l4,9l0,9l0,17l4,21l4,24l196,24l197,23l199,24l390,24l390,21l391,19l393,21l393,24l585,24l587,23l589,24l779,24l779,0e" fillcolor="black" stroked="f" o:allowincell="f" style="position:absolute;left:10479;top:540;width:440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1082040</wp:posOffset>
                </wp:positionH>
                <wp:positionV relativeFrom="paragraph">
                  <wp:posOffset>537210</wp:posOffset>
                </wp:positionV>
                <wp:extent cx="5856605" cy="8890"/>
                <wp:effectExtent l="0" t="0" r="0" b="635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9000"/>
                          <a:chOff x="0" y="0"/>
                          <a:chExt cx="5856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108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753" h="25">
                                <a:moveTo>
                                  <a:pt x="587" y="4"/>
                                </a:moveTo>
                                <a:lnTo>
                                  <a:pt x="583" y="1"/>
                                </a:lnTo>
                                <a:lnTo>
                                  <a:pt x="396" y="1"/>
                                </a:lnTo>
                                <a:lnTo>
                                  <a:pt x="396" y="4"/>
                                </a:lnTo>
                                <a:lnTo>
                                  <a:pt x="393" y="4"/>
                                </a:lnTo>
                                <a:lnTo>
                                  <a:pt x="387" y="1"/>
                                </a:lnTo>
                                <a:lnTo>
                                  <a:pt x="200" y="1"/>
                                </a:lnTo>
                                <a:lnTo>
                                  <a:pt x="200" y="4"/>
                                </a:lnTo>
                                <a:lnTo>
                                  <a:pt x="197" y="4"/>
                                </a:lnTo>
                                <a:lnTo>
                                  <a:pt x="197" y="4"/>
                                </a:lnTo>
                                <a:lnTo>
                                  <a:pt x="193" y="1"/>
                                </a:lnTo>
                                <a:lnTo>
                                  <a:pt x="6" y="1"/>
                                </a:lnTo>
                                <a:lnTo>
                                  <a:pt x="6" y="4"/>
                                </a:lnTo>
                                <a:lnTo>
                                  <a:pt x="1" y="4"/>
                                </a:lnTo>
                                <a:lnTo>
                                  <a:pt x="1" y="25"/>
                                </a:lnTo>
                                <a:lnTo>
                                  <a:pt x="197" y="25"/>
                                </a:lnTo>
                                <a:lnTo>
                                  <a:pt x="197" y="25"/>
                                </a:lnTo>
                                <a:lnTo>
                                  <a:pt x="393" y="25"/>
                                </a:lnTo>
                                <a:lnTo>
                                  <a:pt x="587" y="25"/>
                                </a:lnTo>
                                <a:lnTo>
                                  <a:pt x="587" y="4"/>
                                </a:lnTo>
                                <a:moveTo>
                                  <a:pt x="782" y="4"/>
                                </a:moveTo>
                                <a:lnTo>
                                  <a:pt x="777" y="1"/>
                                </a:lnTo>
                                <a:lnTo>
                                  <a:pt x="592" y="1"/>
                                </a:lnTo>
                                <a:lnTo>
                                  <a:pt x="592" y="4"/>
                                </a:lnTo>
                                <a:lnTo>
                                  <a:pt x="587" y="4"/>
                                </a:lnTo>
                                <a:lnTo>
                                  <a:pt x="587" y="25"/>
                                </a:lnTo>
                                <a:lnTo>
                                  <a:pt x="782" y="25"/>
                                </a:lnTo>
                                <a:lnTo>
                                  <a:pt x="782" y="4"/>
                                </a:lnTo>
                                <a:moveTo>
                                  <a:pt x="1366" y="4"/>
                                </a:moveTo>
                                <a:lnTo>
                                  <a:pt x="1363" y="1"/>
                                </a:lnTo>
                                <a:lnTo>
                                  <a:pt x="1176" y="1"/>
                                </a:lnTo>
                                <a:lnTo>
                                  <a:pt x="1172" y="4"/>
                                </a:lnTo>
                                <a:lnTo>
                                  <a:pt x="1169" y="1"/>
                                </a:lnTo>
                                <a:lnTo>
                                  <a:pt x="982" y="1"/>
                                </a:lnTo>
                                <a:lnTo>
                                  <a:pt x="976" y="4"/>
                                </a:lnTo>
                                <a:lnTo>
                                  <a:pt x="973" y="1"/>
                                </a:lnTo>
                                <a:lnTo>
                                  <a:pt x="786" y="1"/>
                                </a:lnTo>
                                <a:lnTo>
                                  <a:pt x="786" y="4"/>
                                </a:lnTo>
                                <a:lnTo>
                                  <a:pt x="782" y="4"/>
                                </a:lnTo>
                                <a:lnTo>
                                  <a:pt x="782" y="25"/>
                                </a:lnTo>
                                <a:lnTo>
                                  <a:pt x="976" y="25"/>
                                </a:lnTo>
                                <a:lnTo>
                                  <a:pt x="1172" y="25"/>
                                </a:lnTo>
                                <a:lnTo>
                                  <a:pt x="1172" y="25"/>
                                </a:lnTo>
                                <a:lnTo>
                                  <a:pt x="1366" y="25"/>
                                </a:lnTo>
                                <a:lnTo>
                                  <a:pt x="1366" y="4"/>
                                </a:lnTo>
                                <a:moveTo>
                                  <a:pt x="2139" y="4"/>
                                </a:moveTo>
                                <a:lnTo>
                                  <a:pt x="2135" y="1"/>
                                </a:lnTo>
                                <a:lnTo>
                                  <a:pt x="1948" y="1"/>
                                </a:lnTo>
                                <a:lnTo>
                                  <a:pt x="1943" y="4"/>
                                </a:lnTo>
                                <a:lnTo>
                                  <a:pt x="1940" y="1"/>
                                </a:lnTo>
                                <a:lnTo>
                                  <a:pt x="1753" y="1"/>
                                </a:lnTo>
                                <a:lnTo>
                                  <a:pt x="1749" y="4"/>
                                </a:lnTo>
                                <a:lnTo>
                                  <a:pt x="1745" y="1"/>
                                </a:lnTo>
                                <a:lnTo>
                                  <a:pt x="1559" y="1"/>
                                </a:lnTo>
                                <a:lnTo>
                                  <a:pt x="1372" y="1"/>
                                </a:lnTo>
                                <a:lnTo>
                                  <a:pt x="1368" y="4"/>
                                </a:lnTo>
                                <a:lnTo>
                                  <a:pt x="1368" y="25"/>
                                </a:lnTo>
                                <a:lnTo>
                                  <a:pt x="1553" y="25"/>
                                </a:lnTo>
                                <a:lnTo>
                                  <a:pt x="1562" y="25"/>
                                </a:lnTo>
                                <a:lnTo>
                                  <a:pt x="1749" y="25"/>
                                </a:lnTo>
                                <a:lnTo>
                                  <a:pt x="1749" y="25"/>
                                </a:lnTo>
                                <a:lnTo>
                                  <a:pt x="1943" y="25"/>
                                </a:lnTo>
                                <a:lnTo>
                                  <a:pt x="2139" y="25"/>
                                </a:lnTo>
                                <a:lnTo>
                                  <a:pt x="2139" y="4"/>
                                </a:lnTo>
                                <a:moveTo>
                                  <a:pt x="2335" y="4"/>
                                </a:moveTo>
                                <a:lnTo>
                                  <a:pt x="2329" y="1"/>
                                </a:lnTo>
                                <a:lnTo>
                                  <a:pt x="2142" y="1"/>
                                </a:lnTo>
                                <a:lnTo>
                                  <a:pt x="2139" y="4"/>
                                </a:lnTo>
                                <a:lnTo>
                                  <a:pt x="2139" y="25"/>
                                </a:lnTo>
                                <a:lnTo>
                                  <a:pt x="2335" y="25"/>
                                </a:lnTo>
                                <a:lnTo>
                                  <a:pt x="2335" y="4"/>
                                </a:lnTo>
                                <a:moveTo>
                                  <a:pt x="3301" y="4"/>
                                </a:moveTo>
                                <a:lnTo>
                                  <a:pt x="3296" y="1"/>
                                </a:lnTo>
                                <a:lnTo>
                                  <a:pt x="3109" y="1"/>
                                </a:lnTo>
                                <a:lnTo>
                                  <a:pt x="3105" y="4"/>
                                </a:lnTo>
                                <a:lnTo>
                                  <a:pt x="3102" y="1"/>
                                </a:lnTo>
                                <a:lnTo>
                                  <a:pt x="2915" y="1"/>
                                </a:lnTo>
                                <a:lnTo>
                                  <a:pt x="2911" y="4"/>
                                </a:lnTo>
                                <a:lnTo>
                                  <a:pt x="2906" y="1"/>
                                </a:lnTo>
                                <a:lnTo>
                                  <a:pt x="2719" y="1"/>
                                </a:lnTo>
                                <a:lnTo>
                                  <a:pt x="2534" y="1"/>
                                </a:lnTo>
                                <a:lnTo>
                                  <a:pt x="2529" y="4"/>
                                </a:lnTo>
                                <a:lnTo>
                                  <a:pt x="2525" y="1"/>
                                </a:lnTo>
                                <a:lnTo>
                                  <a:pt x="2338" y="1"/>
                                </a:lnTo>
                                <a:lnTo>
                                  <a:pt x="2335" y="4"/>
                                </a:lnTo>
                                <a:lnTo>
                                  <a:pt x="2335" y="25"/>
                                </a:lnTo>
                                <a:lnTo>
                                  <a:pt x="2529" y="25"/>
                                </a:lnTo>
                                <a:lnTo>
                                  <a:pt x="2716" y="25"/>
                                </a:lnTo>
                                <a:lnTo>
                                  <a:pt x="2724" y="25"/>
                                </a:lnTo>
                                <a:lnTo>
                                  <a:pt x="2911" y="25"/>
                                </a:lnTo>
                                <a:lnTo>
                                  <a:pt x="3105" y="25"/>
                                </a:lnTo>
                                <a:lnTo>
                                  <a:pt x="3105" y="25"/>
                                </a:lnTo>
                                <a:lnTo>
                                  <a:pt x="3301" y="25"/>
                                </a:lnTo>
                                <a:lnTo>
                                  <a:pt x="3301" y="4"/>
                                </a:lnTo>
                                <a:moveTo>
                                  <a:pt x="4268" y="4"/>
                                </a:moveTo>
                                <a:lnTo>
                                  <a:pt x="4263" y="1"/>
                                </a:lnTo>
                                <a:lnTo>
                                  <a:pt x="4077" y="1"/>
                                </a:lnTo>
                                <a:lnTo>
                                  <a:pt x="4072" y="4"/>
                                </a:lnTo>
                                <a:lnTo>
                                  <a:pt x="4069" y="1"/>
                                </a:lnTo>
                                <a:lnTo>
                                  <a:pt x="3882" y="1"/>
                                </a:lnTo>
                                <a:lnTo>
                                  <a:pt x="3878" y="4"/>
                                </a:lnTo>
                                <a:lnTo>
                                  <a:pt x="3873" y="1"/>
                                </a:lnTo>
                                <a:lnTo>
                                  <a:pt x="3686" y="1"/>
                                </a:lnTo>
                                <a:lnTo>
                                  <a:pt x="3501" y="1"/>
                                </a:lnTo>
                                <a:lnTo>
                                  <a:pt x="3495" y="4"/>
                                </a:lnTo>
                                <a:lnTo>
                                  <a:pt x="3492" y="1"/>
                                </a:lnTo>
                                <a:lnTo>
                                  <a:pt x="3305" y="1"/>
                                </a:lnTo>
                                <a:lnTo>
                                  <a:pt x="3301" y="4"/>
                                </a:lnTo>
                                <a:lnTo>
                                  <a:pt x="3301" y="25"/>
                                </a:lnTo>
                                <a:lnTo>
                                  <a:pt x="3495" y="25"/>
                                </a:lnTo>
                                <a:lnTo>
                                  <a:pt x="3682" y="25"/>
                                </a:lnTo>
                                <a:lnTo>
                                  <a:pt x="3691" y="25"/>
                                </a:lnTo>
                                <a:lnTo>
                                  <a:pt x="3878" y="25"/>
                                </a:lnTo>
                                <a:lnTo>
                                  <a:pt x="4072" y="25"/>
                                </a:lnTo>
                                <a:lnTo>
                                  <a:pt x="4268" y="25"/>
                                </a:lnTo>
                                <a:lnTo>
                                  <a:pt x="4268" y="4"/>
                                </a:lnTo>
                                <a:moveTo>
                                  <a:pt x="5039" y="4"/>
                                </a:moveTo>
                                <a:lnTo>
                                  <a:pt x="5035" y="1"/>
                                </a:lnTo>
                                <a:lnTo>
                                  <a:pt x="4848" y="1"/>
                                </a:lnTo>
                                <a:lnTo>
                                  <a:pt x="4661" y="1"/>
                                </a:lnTo>
                                <a:lnTo>
                                  <a:pt x="4658" y="4"/>
                                </a:lnTo>
                                <a:lnTo>
                                  <a:pt x="4654" y="1"/>
                                </a:lnTo>
                                <a:lnTo>
                                  <a:pt x="4467" y="1"/>
                                </a:lnTo>
                                <a:lnTo>
                                  <a:pt x="4462" y="4"/>
                                </a:lnTo>
                                <a:lnTo>
                                  <a:pt x="4458" y="1"/>
                                </a:lnTo>
                                <a:lnTo>
                                  <a:pt x="4271" y="1"/>
                                </a:lnTo>
                                <a:lnTo>
                                  <a:pt x="4268" y="4"/>
                                </a:lnTo>
                                <a:lnTo>
                                  <a:pt x="4268" y="25"/>
                                </a:lnTo>
                                <a:lnTo>
                                  <a:pt x="4462" y="25"/>
                                </a:lnTo>
                                <a:lnTo>
                                  <a:pt x="4658" y="25"/>
                                </a:lnTo>
                                <a:lnTo>
                                  <a:pt x="4845" y="25"/>
                                </a:lnTo>
                                <a:lnTo>
                                  <a:pt x="4853" y="25"/>
                                </a:lnTo>
                                <a:lnTo>
                                  <a:pt x="5039" y="25"/>
                                </a:lnTo>
                                <a:lnTo>
                                  <a:pt x="5039" y="4"/>
                                </a:lnTo>
                                <a:moveTo>
                                  <a:pt x="5234" y="4"/>
                                </a:moveTo>
                                <a:lnTo>
                                  <a:pt x="5229" y="1"/>
                                </a:lnTo>
                                <a:lnTo>
                                  <a:pt x="5044" y="1"/>
                                </a:lnTo>
                                <a:lnTo>
                                  <a:pt x="5039" y="4"/>
                                </a:lnTo>
                                <a:lnTo>
                                  <a:pt x="5039" y="25"/>
                                </a:lnTo>
                                <a:lnTo>
                                  <a:pt x="5234" y="25"/>
                                </a:lnTo>
                                <a:lnTo>
                                  <a:pt x="5234" y="4"/>
                                </a:lnTo>
                                <a:moveTo>
                                  <a:pt x="6201" y="4"/>
                                </a:moveTo>
                                <a:lnTo>
                                  <a:pt x="6198" y="1"/>
                                </a:lnTo>
                                <a:lnTo>
                                  <a:pt x="6011" y="1"/>
                                </a:lnTo>
                                <a:lnTo>
                                  <a:pt x="6011" y="1"/>
                                </a:lnTo>
                                <a:lnTo>
                                  <a:pt x="5824" y="1"/>
                                </a:lnTo>
                                <a:lnTo>
                                  <a:pt x="5820" y="4"/>
                                </a:lnTo>
                                <a:lnTo>
                                  <a:pt x="5815" y="1"/>
                                </a:lnTo>
                                <a:lnTo>
                                  <a:pt x="5630" y="1"/>
                                </a:lnTo>
                                <a:lnTo>
                                  <a:pt x="5624" y="4"/>
                                </a:lnTo>
                                <a:lnTo>
                                  <a:pt x="5621" y="1"/>
                                </a:lnTo>
                                <a:lnTo>
                                  <a:pt x="5434" y="1"/>
                                </a:lnTo>
                                <a:lnTo>
                                  <a:pt x="5430" y="4"/>
                                </a:lnTo>
                                <a:lnTo>
                                  <a:pt x="5425" y="1"/>
                                </a:lnTo>
                                <a:lnTo>
                                  <a:pt x="5238" y="1"/>
                                </a:lnTo>
                                <a:lnTo>
                                  <a:pt x="5234" y="4"/>
                                </a:lnTo>
                                <a:lnTo>
                                  <a:pt x="5234" y="25"/>
                                </a:lnTo>
                                <a:lnTo>
                                  <a:pt x="5430" y="25"/>
                                </a:lnTo>
                                <a:lnTo>
                                  <a:pt x="5624" y="25"/>
                                </a:lnTo>
                                <a:lnTo>
                                  <a:pt x="5820" y="25"/>
                                </a:lnTo>
                                <a:lnTo>
                                  <a:pt x="6005" y="25"/>
                                </a:lnTo>
                                <a:lnTo>
                                  <a:pt x="6014" y="25"/>
                                </a:lnTo>
                                <a:lnTo>
                                  <a:pt x="6201" y="25"/>
                                </a:lnTo>
                                <a:lnTo>
                                  <a:pt x="6201" y="4"/>
                                </a:lnTo>
                                <a:moveTo>
                                  <a:pt x="7947" y="4"/>
                                </a:moveTo>
                                <a:lnTo>
                                  <a:pt x="7944" y="1"/>
                                </a:lnTo>
                                <a:lnTo>
                                  <a:pt x="7757" y="1"/>
                                </a:lnTo>
                                <a:lnTo>
                                  <a:pt x="7753" y="4"/>
                                </a:lnTo>
                                <a:lnTo>
                                  <a:pt x="7748" y="1"/>
                                </a:lnTo>
                                <a:lnTo>
                                  <a:pt x="7563" y="1"/>
                                </a:lnTo>
                                <a:lnTo>
                                  <a:pt x="7557" y="4"/>
                                </a:lnTo>
                                <a:lnTo>
                                  <a:pt x="7554" y="1"/>
                                </a:lnTo>
                                <a:lnTo>
                                  <a:pt x="7367" y="1"/>
                                </a:lnTo>
                                <a:lnTo>
                                  <a:pt x="7363" y="4"/>
                                </a:lnTo>
                                <a:lnTo>
                                  <a:pt x="7358" y="1"/>
                                </a:lnTo>
                                <a:lnTo>
                                  <a:pt x="7173" y="1"/>
                                </a:lnTo>
                                <a:lnTo>
                                  <a:pt x="7168" y="4"/>
                                </a:lnTo>
                                <a:lnTo>
                                  <a:pt x="7164" y="1"/>
                                </a:lnTo>
                                <a:lnTo>
                                  <a:pt x="6977" y="1"/>
                                </a:lnTo>
                                <a:lnTo>
                                  <a:pt x="6977" y="1"/>
                                </a:lnTo>
                                <a:lnTo>
                                  <a:pt x="6977" y="1"/>
                                </a:lnTo>
                                <a:lnTo>
                                  <a:pt x="6790" y="1"/>
                                </a:lnTo>
                                <a:lnTo>
                                  <a:pt x="6787" y="4"/>
                                </a:lnTo>
                                <a:lnTo>
                                  <a:pt x="6781" y="1"/>
                                </a:lnTo>
                                <a:lnTo>
                                  <a:pt x="6596" y="1"/>
                                </a:lnTo>
                                <a:lnTo>
                                  <a:pt x="6591" y="4"/>
                                </a:lnTo>
                                <a:lnTo>
                                  <a:pt x="6587" y="1"/>
                                </a:lnTo>
                                <a:lnTo>
                                  <a:pt x="6400" y="1"/>
                                </a:lnTo>
                                <a:lnTo>
                                  <a:pt x="6397" y="4"/>
                                </a:lnTo>
                                <a:lnTo>
                                  <a:pt x="6392" y="1"/>
                                </a:lnTo>
                                <a:lnTo>
                                  <a:pt x="6205" y="1"/>
                                </a:lnTo>
                                <a:lnTo>
                                  <a:pt x="6201" y="4"/>
                                </a:lnTo>
                                <a:lnTo>
                                  <a:pt x="6201" y="25"/>
                                </a:lnTo>
                                <a:lnTo>
                                  <a:pt x="6397" y="25"/>
                                </a:lnTo>
                                <a:lnTo>
                                  <a:pt x="6591" y="25"/>
                                </a:lnTo>
                                <a:lnTo>
                                  <a:pt x="6787" y="25"/>
                                </a:lnTo>
                                <a:lnTo>
                                  <a:pt x="6974" y="25"/>
                                </a:lnTo>
                                <a:lnTo>
                                  <a:pt x="6981" y="25"/>
                                </a:lnTo>
                                <a:lnTo>
                                  <a:pt x="7168" y="25"/>
                                </a:lnTo>
                                <a:lnTo>
                                  <a:pt x="7363" y="25"/>
                                </a:lnTo>
                                <a:lnTo>
                                  <a:pt x="7557" y="25"/>
                                </a:lnTo>
                                <a:lnTo>
                                  <a:pt x="7557" y="25"/>
                                </a:lnTo>
                                <a:lnTo>
                                  <a:pt x="7753" y="25"/>
                                </a:lnTo>
                                <a:lnTo>
                                  <a:pt x="7947" y="25"/>
                                </a:lnTo>
                                <a:lnTo>
                                  <a:pt x="7947" y="4"/>
                                </a:lnTo>
                                <a:moveTo>
                                  <a:pt x="8907" y="4"/>
                                </a:moveTo>
                                <a:lnTo>
                                  <a:pt x="8902" y="4"/>
                                </a:lnTo>
                                <a:lnTo>
                                  <a:pt x="8902" y="1"/>
                                </a:lnTo>
                                <a:lnTo>
                                  <a:pt x="8716" y="1"/>
                                </a:lnTo>
                                <a:lnTo>
                                  <a:pt x="8711" y="4"/>
                                </a:lnTo>
                                <a:lnTo>
                                  <a:pt x="8708" y="4"/>
                                </a:lnTo>
                                <a:lnTo>
                                  <a:pt x="8708" y="1"/>
                                </a:lnTo>
                                <a:lnTo>
                                  <a:pt x="8521" y="1"/>
                                </a:lnTo>
                                <a:lnTo>
                                  <a:pt x="8521" y="1"/>
                                </a:lnTo>
                                <a:lnTo>
                                  <a:pt x="8334" y="1"/>
                                </a:lnTo>
                                <a:lnTo>
                                  <a:pt x="8330" y="4"/>
                                </a:lnTo>
                                <a:lnTo>
                                  <a:pt x="8325" y="4"/>
                                </a:lnTo>
                                <a:lnTo>
                                  <a:pt x="8325" y="1"/>
                                </a:lnTo>
                                <a:lnTo>
                                  <a:pt x="8140" y="1"/>
                                </a:lnTo>
                                <a:lnTo>
                                  <a:pt x="8140" y="1"/>
                                </a:lnTo>
                                <a:lnTo>
                                  <a:pt x="8140" y="1"/>
                                </a:lnTo>
                                <a:lnTo>
                                  <a:pt x="7953" y="1"/>
                                </a:lnTo>
                                <a:lnTo>
                                  <a:pt x="7949" y="4"/>
                                </a:lnTo>
                                <a:lnTo>
                                  <a:pt x="7949" y="25"/>
                                </a:lnTo>
                                <a:lnTo>
                                  <a:pt x="8134" y="25"/>
                                </a:lnTo>
                                <a:lnTo>
                                  <a:pt x="8143" y="25"/>
                                </a:lnTo>
                                <a:lnTo>
                                  <a:pt x="8325" y="25"/>
                                </a:lnTo>
                                <a:lnTo>
                                  <a:pt x="8330" y="22"/>
                                </a:lnTo>
                                <a:lnTo>
                                  <a:pt x="8330" y="25"/>
                                </a:lnTo>
                                <a:lnTo>
                                  <a:pt x="8517" y="25"/>
                                </a:lnTo>
                                <a:lnTo>
                                  <a:pt x="8521" y="25"/>
                                </a:lnTo>
                                <a:lnTo>
                                  <a:pt x="8708" y="25"/>
                                </a:lnTo>
                                <a:lnTo>
                                  <a:pt x="8711" y="22"/>
                                </a:lnTo>
                                <a:lnTo>
                                  <a:pt x="8711" y="25"/>
                                </a:lnTo>
                                <a:lnTo>
                                  <a:pt x="8902" y="25"/>
                                </a:lnTo>
                                <a:lnTo>
                                  <a:pt x="8907" y="22"/>
                                </a:lnTo>
                                <a:lnTo>
                                  <a:pt x="8907" y="4"/>
                                </a:lnTo>
                                <a:moveTo>
                                  <a:pt x="9491" y="4"/>
                                </a:moveTo>
                                <a:lnTo>
                                  <a:pt x="9487" y="4"/>
                                </a:lnTo>
                                <a:lnTo>
                                  <a:pt x="9487" y="1"/>
                                </a:lnTo>
                                <a:lnTo>
                                  <a:pt x="9300" y="1"/>
                                </a:lnTo>
                                <a:lnTo>
                                  <a:pt x="9297" y="4"/>
                                </a:lnTo>
                                <a:lnTo>
                                  <a:pt x="9293" y="4"/>
                                </a:lnTo>
                                <a:lnTo>
                                  <a:pt x="9293" y="1"/>
                                </a:lnTo>
                                <a:lnTo>
                                  <a:pt x="9106" y="1"/>
                                </a:lnTo>
                                <a:lnTo>
                                  <a:pt x="9101" y="4"/>
                                </a:lnTo>
                                <a:lnTo>
                                  <a:pt x="9097" y="4"/>
                                </a:lnTo>
                                <a:lnTo>
                                  <a:pt x="9097" y="1"/>
                                </a:lnTo>
                                <a:lnTo>
                                  <a:pt x="8910" y="1"/>
                                </a:lnTo>
                                <a:lnTo>
                                  <a:pt x="8907" y="4"/>
                                </a:lnTo>
                                <a:lnTo>
                                  <a:pt x="8907" y="25"/>
                                </a:lnTo>
                                <a:lnTo>
                                  <a:pt x="9097" y="25"/>
                                </a:lnTo>
                                <a:lnTo>
                                  <a:pt x="9101" y="22"/>
                                </a:lnTo>
                                <a:lnTo>
                                  <a:pt x="9101" y="25"/>
                                </a:lnTo>
                                <a:lnTo>
                                  <a:pt x="9293" y="25"/>
                                </a:lnTo>
                                <a:lnTo>
                                  <a:pt x="9297" y="22"/>
                                </a:lnTo>
                                <a:lnTo>
                                  <a:pt x="9297" y="25"/>
                                </a:lnTo>
                                <a:lnTo>
                                  <a:pt x="9487" y="25"/>
                                </a:lnTo>
                                <a:lnTo>
                                  <a:pt x="9491" y="22"/>
                                </a:lnTo>
                                <a:lnTo>
                                  <a:pt x="9491" y="4"/>
                                </a:lnTo>
                                <a:moveTo>
                                  <a:pt x="13172" y="4"/>
                                </a:moveTo>
                                <a:lnTo>
                                  <a:pt x="13168" y="4"/>
                                </a:lnTo>
                                <a:lnTo>
                                  <a:pt x="13168" y="1"/>
                                </a:lnTo>
                                <a:lnTo>
                                  <a:pt x="12976" y="1"/>
                                </a:lnTo>
                                <a:lnTo>
                                  <a:pt x="12976" y="4"/>
                                </a:lnTo>
                                <a:lnTo>
                                  <a:pt x="12973" y="4"/>
                                </a:lnTo>
                                <a:lnTo>
                                  <a:pt x="12973" y="1"/>
                                </a:lnTo>
                                <a:lnTo>
                                  <a:pt x="12782" y="1"/>
                                </a:lnTo>
                                <a:lnTo>
                                  <a:pt x="12782" y="4"/>
                                </a:lnTo>
                                <a:lnTo>
                                  <a:pt x="12779" y="4"/>
                                </a:lnTo>
                                <a:lnTo>
                                  <a:pt x="12779" y="1"/>
                                </a:lnTo>
                                <a:lnTo>
                                  <a:pt x="12586" y="1"/>
                                </a:lnTo>
                                <a:lnTo>
                                  <a:pt x="12586" y="4"/>
                                </a:lnTo>
                                <a:lnTo>
                                  <a:pt x="12583" y="4"/>
                                </a:lnTo>
                                <a:lnTo>
                                  <a:pt x="12583" y="1"/>
                                </a:lnTo>
                                <a:lnTo>
                                  <a:pt x="12392" y="1"/>
                                </a:lnTo>
                                <a:lnTo>
                                  <a:pt x="12392" y="4"/>
                                </a:lnTo>
                                <a:lnTo>
                                  <a:pt x="12387" y="4"/>
                                </a:lnTo>
                                <a:lnTo>
                                  <a:pt x="12387" y="1"/>
                                </a:lnTo>
                                <a:lnTo>
                                  <a:pt x="12202" y="1"/>
                                </a:lnTo>
                                <a:lnTo>
                                  <a:pt x="12196" y="1"/>
                                </a:lnTo>
                                <a:lnTo>
                                  <a:pt x="12010" y="1"/>
                                </a:lnTo>
                                <a:lnTo>
                                  <a:pt x="12010" y="4"/>
                                </a:lnTo>
                                <a:lnTo>
                                  <a:pt x="12006" y="4"/>
                                </a:lnTo>
                                <a:lnTo>
                                  <a:pt x="12006" y="1"/>
                                </a:lnTo>
                                <a:lnTo>
                                  <a:pt x="11815" y="1"/>
                                </a:lnTo>
                                <a:lnTo>
                                  <a:pt x="11815" y="4"/>
                                </a:lnTo>
                                <a:lnTo>
                                  <a:pt x="11812" y="4"/>
                                </a:lnTo>
                                <a:lnTo>
                                  <a:pt x="11812" y="1"/>
                                </a:lnTo>
                                <a:lnTo>
                                  <a:pt x="11620" y="1"/>
                                </a:lnTo>
                                <a:lnTo>
                                  <a:pt x="11620" y="4"/>
                                </a:lnTo>
                                <a:lnTo>
                                  <a:pt x="11616" y="4"/>
                                </a:lnTo>
                                <a:lnTo>
                                  <a:pt x="11616" y="1"/>
                                </a:lnTo>
                                <a:lnTo>
                                  <a:pt x="11426" y="1"/>
                                </a:lnTo>
                                <a:lnTo>
                                  <a:pt x="11426" y="4"/>
                                </a:lnTo>
                                <a:lnTo>
                                  <a:pt x="11420" y="4"/>
                                </a:lnTo>
                                <a:lnTo>
                                  <a:pt x="11420" y="1"/>
                                </a:lnTo>
                                <a:lnTo>
                                  <a:pt x="11235" y="1"/>
                                </a:lnTo>
                                <a:lnTo>
                                  <a:pt x="11230" y="1"/>
                                </a:lnTo>
                                <a:lnTo>
                                  <a:pt x="11048" y="1"/>
                                </a:lnTo>
                                <a:lnTo>
                                  <a:pt x="11043" y="4"/>
                                </a:lnTo>
                                <a:lnTo>
                                  <a:pt x="11039" y="4"/>
                                </a:lnTo>
                                <a:lnTo>
                                  <a:pt x="11039" y="1"/>
                                </a:lnTo>
                                <a:lnTo>
                                  <a:pt x="10852" y="1"/>
                                </a:lnTo>
                                <a:lnTo>
                                  <a:pt x="10849" y="4"/>
                                </a:lnTo>
                                <a:lnTo>
                                  <a:pt x="10849" y="8"/>
                                </a:lnTo>
                                <a:lnTo>
                                  <a:pt x="10849" y="8"/>
                                </a:lnTo>
                                <a:lnTo>
                                  <a:pt x="10849" y="4"/>
                                </a:lnTo>
                                <a:lnTo>
                                  <a:pt x="10844" y="4"/>
                                </a:lnTo>
                                <a:lnTo>
                                  <a:pt x="10844" y="1"/>
                                </a:lnTo>
                                <a:lnTo>
                                  <a:pt x="10658" y="1"/>
                                </a:lnTo>
                                <a:lnTo>
                                  <a:pt x="10653" y="4"/>
                                </a:lnTo>
                                <a:lnTo>
                                  <a:pt x="10650" y="4"/>
                                </a:lnTo>
                                <a:lnTo>
                                  <a:pt x="10650" y="1"/>
                                </a:lnTo>
                                <a:lnTo>
                                  <a:pt x="10463" y="1"/>
                                </a:lnTo>
                                <a:lnTo>
                                  <a:pt x="10459" y="4"/>
                                </a:lnTo>
                                <a:lnTo>
                                  <a:pt x="10459" y="8"/>
                                </a:lnTo>
                                <a:lnTo>
                                  <a:pt x="10459" y="8"/>
                                </a:lnTo>
                                <a:lnTo>
                                  <a:pt x="10459" y="4"/>
                                </a:lnTo>
                                <a:lnTo>
                                  <a:pt x="10454" y="4"/>
                                </a:lnTo>
                                <a:lnTo>
                                  <a:pt x="10454" y="1"/>
                                </a:lnTo>
                                <a:lnTo>
                                  <a:pt x="10267" y="1"/>
                                </a:lnTo>
                                <a:lnTo>
                                  <a:pt x="10263" y="4"/>
                                </a:lnTo>
                                <a:lnTo>
                                  <a:pt x="10260" y="4"/>
                                </a:lnTo>
                                <a:lnTo>
                                  <a:pt x="10260" y="1"/>
                                </a:lnTo>
                                <a:lnTo>
                                  <a:pt x="10073" y="1"/>
                                </a:lnTo>
                                <a:lnTo>
                                  <a:pt x="9886" y="1"/>
                                </a:lnTo>
                                <a:lnTo>
                                  <a:pt x="9882" y="4"/>
                                </a:lnTo>
                                <a:lnTo>
                                  <a:pt x="9882" y="8"/>
                                </a:lnTo>
                                <a:lnTo>
                                  <a:pt x="9882" y="8"/>
                                </a:lnTo>
                                <a:lnTo>
                                  <a:pt x="9882" y="4"/>
                                </a:lnTo>
                                <a:lnTo>
                                  <a:pt x="9877" y="4"/>
                                </a:lnTo>
                                <a:lnTo>
                                  <a:pt x="9877" y="1"/>
                                </a:lnTo>
                                <a:lnTo>
                                  <a:pt x="9690" y="1"/>
                                </a:lnTo>
                                <a:lnTo>
                                  <a:pt x="9686" y="4"/>
                                </a:lnTo>
                                <a:lnTo>
                                  <a:pt x="9683" y="4"/>
                                </a:lnTo>
                                <a:lnTo>
                                  <a:pt x="9683" y="1"/>
                                </a:lnTo>
                                <a:lnTo>
                                  <a:pt x="9496" y="1"/>
                                </a:lnTo>
                                <a:lnTo>
                                  <a:pt x="9492" y="4"/>
                                </a:lnTo>
                                <a:lnTo>
                                  <a:pt x="9492" y="25"/>
                                </a:lnTo>
                                <a:lnTo>
                                  <a:pt x="9683" y="25"/>
                                </a:lnTo>
                                <a:lnTo>
                                  <a:pt x="9686" y="22"/>
                                </a:lnTo>
                                <a:lnTo>
                                  <a:pt x="9686" y="25"/>
                                </a:lnTo>
                                <a:lnTo>
                                  <a:pt x="9877" y="25"/>
                                </a:lnTo>
                                <a:lnTo>
                                  <a:pt x="9882" y="22"/>
                                </a:lnTo>
                                <a:lnTo>
                                  <a:pt x="9882" y="20"/>
                                </a:lnTo>
                                <a:lnTo>
                                  <a:pt x="9882" y="22"/>
                                </a:lnTo>
                                <a:lnTo>
                                  <a:pt x="9882" y="25"/>
                                </a:lnTo>
                                <a:lnTo>
                                  <a:pt x="10069" y="25"/>
                                </a:lnTo>
                                <a:lnTo>
                                  <a:pt x="10073" y="25"/>
                                </a:lnTo>
                                <a:lnTo>
                                  <a:pt x="10260" y="25"/>
                                </a:lnTo>
                                <a:lnTo>
                                  <a:pt x="10263" y="22"/>
                                </a:lnTo>
                                <a:lnTo>
                                  <a:pt x="10263" y="25"/>
                                </a:lnTo>
                                <a:lnTo>
                                  <a:pt x="10454" y="25"/>
                                </a:lnTo>
                                <a:lnTo>
                                  <a:pt x="10459" y="22"/>
                                </a:lnTo>
                                <a:lnTo>
                                  <a:pt x="10459" y="22"/>
                                </a:lnTo>
                                <a:lnTo>
                                  <a:pt x="10459" y="25"/>
                                </a:lnTo>
                                <a:lnTo>
                                  <a:pt x="10650" y="25"/>
                                </a:lnTo>
                                <a:lnTo>
                                  <a:pt x="10653" y="22"/>
                                </a:lnTo>
                                <a:lnTo>
                                  <a:pt x="10653" y="25"/>
                                </a:lnTo>
                                <a:lnTo>
                                  <a:pt x="10844" y="25"/>
                                </a:lnTo>
                                <a:lnTo>
                                  <a:pt x="10849" y="22"/>
                                </a:lnTo>
                                <a:lnTo>
                                  <a:pt x="10849" y="20"/>
                                </a:lnTo>
                                <a:lnTo>
                                  <a:pt x="10849" y="22"/>
                                </a:lnTo>
                                <a:lnTo>
                                  <a:pt x="10849" y="25"/>
                                </a:lnTo>
                                <a:lnTo>
                                  <a:pt x="11039" y="25"/>
                                </a:lnTo>
                                <a:lnTo>
                                  <a:pt x="11043" y="22"/>
                                </a:lnTo>
                                <a:lnTo>
                                  <a:pt x="11043" y="25"/>
                                </a:lnTo>
                                <a:lnTo>
                                  <a:pt x="11230" y="25"/>
                                </a:lnTo>
                                <a:lnTo>
                                  <a:pt x="11235" y="25"/>
                                </a:lnTo>
                                <a:lnTo>
                                  <a:pt x="11420" y="25"/>
                                </a:lnTo>
                                <a:lnTo>
                                  <a:pt x="11426" y="22"/>
                                </a:lnTo>
                                <a:lnTo>
                                  <a:pt x="11426" y="25"/>
                                </a:lnTo>
                                <a:lnTo>
                                  <a:pt x="11616" y="25"/>
                                </a:lnTo>
                                <a:lnTo>
                                  <a:pt x="11620" y="22"/>
                                </a:lnTo>
                                <a:lnTo>
                                  <a:pt x="11620" y="25"/>
                                </a:lnTo>
                                <a:lnTo>
                                  <a:pt x="11812" y="25"/>
                                </a:lnTo>
                                <a:lnTo>
                                  <a:pt x="11815" y="22"/>
                                </a:lnTo>
                                <a:lnTo>
                                  <a:pt x="11815" y="25"/>
                                </a:lnTo>
                                <a:lnTo>
                                  <a:pt x="12006" y="25"/>
                                </a:lnTo>
                                <a:lnTo>
                                  <a:pt x="12010" y="22"/>
                                </a:lnTo>
                                <a:lnTo>
                                  <a:pt x="12010" y="25"/>
                                </a:lnTo>
                                <a:lnTo>
                                  <a:pt x="12196" y="25"/>
                                </a:lnTo>
                                <a:lnTo>
                                  <a:pt x="12202" y="25"/>
                                </a:lnTo>
                                <a:lnTo>
                                  <a:pt x="12387" y="25"/>
                                </a:lnTo>
                                <a:lnTo>
                                  <a:pt x="12392" y="22"/>
                                </a:lnTo>
                                <a:lnTo>
                                  <a:pt x="12392" y="25"/>
                                </a:lnTo>
                                <a:lnTo>
                                  <a:pt x="12583" y="25"/>
                                </a:lnTo>
                                <a:lnTo>
                                  <a:pt x="12586" y="22"/>
                                </a:lnTo>
                                <a:lnTo>
                                  <a:pt x="12586" y="25"/>
                                </a:lnTo>
                                <a:lnTo>
                                  <a:pt x="12779" y="25"/>
                                </a:lnTo>
                                <a:lnTo>
                                  <a:pt x="12782" y="22"/>
                                </a:lnTo>
                                <a:lnTo>
                                  <a:pt x="12782" y="25"/>
                                </a:lnTo>
                                <a:lnTo>
                                  <a:pt x="12973" y="25"/>
                                </a:lnTo>
                                <a:lnTo>
                                  <a:pt x="12976" y="22"/>
                                </a:lnTo>
                                <a:lnTo>
                                  <a:pt x="12976" y="25"/>
                                </a:lnTo>
                                <a:lnTo>
                                  <a:pt x="13168" y="25"/>
                                </a:lnTo>
                                <a:lnTo>
                                  <a:pt x="13172" y="22"/>
                                </a:lnTo>
                                <a:lnTo>
                                  <a:pt x="13172" y="4"/>
                                </a:lnTo>
                                <a:moveTo>
                                  <a:pt x="13558" y="4"/>
                                </a:moveTo>
                                <a:lnTo>
                                  <a:pt x="13553" y="1"/>
                                </a:lnTo>
                                <a:lnTo>
                                  <a:pt x="13371" y="1"/>
                                </a:lnTo>
                                <a:lnTo>
                                  <a:pt x="13368" y="1"/>
                                </a:lnTo>
                                <a:lnTo>
                                  <a:pt x="13181" y="1"/>
                                </a:lnTo>
                                <a:lnTo>
                                  <a:pt x="13181" y="4"/>
                                </a:lnTo>
                                <a:lnTo>
                                  <a:pt x="13177" y="4"/>
                                </a:lnTo>
                                <a:lnTo>
                                  <a:pt x="13177" y="25"/>
                                </a:lnTo>
                                <a:lnTo>
                                  <a:pt x="13362" y="25"/>
                                </a:lnTo>
                                <a:lnTo>
                                  <a:pt x="13371" y="25"/>
                                </a:lnTo>
                                <a:lnTo>
                                  <a:pt x="13558" y="25"/>
                                </a:lnTo>
                                <a:lnTo>
                                  <a:pt x="13558" y="4"/>
                                </a:lnTo>
                                <a:moveTo>
                                  <a:pt x="13754" y="4"/>
                                </a:moveTo>
                                <a:lnTo>
                                  <a:pt x="13749" y="1"/>
                                </a:lnTo>
                                <a:lnTo>
                                  <a:pt x="13562" y="1"/>
                                </a:lnTo>
                                <a:lnTo>
                                  <a:pt x="13558" y="4"/>
                                </a:lnTo>
                                <a:lnTo>
                                  <a:pt x="13558" y="25"/>
                                </a:lnTo>
                                <a:lnTo>
                                  <a:pt x="13754" y="25"/>
                                </a:lnTo>
                                <a:lnTo>
                                  <a:pt x="137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79800" y="0"/>
                            <a:ext cx="97668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13" h="25">
                                <a:moveTo>
                                  <a:pt x="1746" y="8"/>
                                </a:moveTo>
                                <a:lnTo>
                                  <a:pt x="1743" y="4"/>
                                </a:lnTo>
                                <a:lnTo>
                                  <a:pt x="1743" y="1"/>
                                </a:lnTo>
                                <a:lnTo>
                                  <a:pt x="1552" y="1"/>
                                </a:lnTo>
                                <a:lnTo>
                                  <a:pt x="1552" y="4"/>
                                </a:lnTo>
                                <a:lnTo>
                                  <a:pt x="1547" y="4"/>
                                </a:lnTo>
                                <a:lnTo>
                                  <a:pt x="1547" y="1"/>
                                </a:lnTo>
                                <a:lnTo>
                                  <a:pt x="1362" y="1"/>
                                </a:lnTo>
                                <a:lnTo>
                                  <a:pt x="1357" y="4"/>
                                </a:lnTo>
                                <a:lnTo>
                                  <a:pt x="1353" y="4"/>
                                </a:lnTo>
                                <a:lnTo>
                                  <a:pt x="1353" y="1"/>
                                </a:lnTo>
                                <a:lnTo>
                                  <a:pt x="1163" y="1"/>
                                </a:lnTo>
                                <a:lnTo>
                                  <a:pt x="1163" y="4"/>
                                </a:lnTo>
                                <a:lnTo>
                                  <a:pt x="1157" y="1"/>
                                </a:lnTo>
                                <a:lnTo>
                                  <a:pt x="970" y="1"/>
                                </a:lnTo>
                                <a:lnTo>
                                  <a:pt x="970" y="1"/>
                                </a:lnTo>
                                <a:lnTo>
                                  <a:pt x="970" y="1"/>
                                </a:lnTo>
                                <a:lnTo>
                                  <a:pt x="780" y="1"/>
                                </a:lnTo>
                                <a:lnTo>
                                  <a:pt x="780" y="4"/>
                                </a:lnTo>
                                <a:lnTo>
                                  <a:pt x="776" y="1"/>
                                </a:lnTo>
                                <a:lnTo>
                                  <a:pt x="589" y="1"/>
                                </a:lnTo>
                                <a:lnTo>
                                  <a:pt x="586" y="4"/>
                                </a:lnTo>
                                <a:lnTo>
                                  <a:pt x="580" y="4"/>
                                </a:lnTo>
                                <a:lnTo>
                                  <a:pt x="580" y="1"/>
                                </a:lnTo>
                                <a:lnTo>
                                  <a:pt x="393" y="1"/>
                                </a:lnTo>
                                <a:lnTo>
                                  <a:pt x="390" y="4"/>
                                </a:lnTo>
                                <a:lnTo>
                                  <a:pt x="386" y="1"/>
                                </a:lnTo>
                                <a:lnTo>
                                  <a:pt x="199" y="1"/>
                                </a:lnTo>
                                <a:lnTo>
                                  <a:pt x="196" y="4"/>
                                </a:lnTo>
                                <a:lnTo>
                                  <a:pt x="191" y="1"/>
                                </a:lnTo>
                                <a:lnTo>
                                  <a:pt x="4" y="1"/>
                                </a:lnTo>
                                <a:lnTo>
                                  <a:pt x="0" y="4"/>
                                </a:lnTo>
                                <a:lnTo>
                                  <a:pt x="0" y="25"/>
                                </a:lnTo>
                                <a:lnTo>
                                  <a:pt x="196" y="25"/>
                                </a:lnTo>
                                <a:lnTo>
                                  <a:pt x="390" y="25"/>
                                </a:lnTo>
                                <a:lnTo>
                                  <a:pt x="580" y="25"/>
                                </a:lnTo>
                                <a:lnTo>
                                  <a:pt x="586" y="22"/>
                                </a:lnTo>
                                <a:lnTo>
                                  <a:pt x="586" y="25"/>
                                </a:lnTo>
                                <a:lnTo>
                                  <a:pt x="780" y="25"/>
                                </a:lnTo>
                                <a:lnTo>
                                  <a:pt x="780" y="25"/>
                                </a:lnTo>
                                <a:lnTo>
                                  <a:pt x="967" y="25"/>
                                </a:lnTo>
                                <a:lnTo>
                                  <a:pt x="970" y="25"/>
                                </a:lnTo>
                                <a:lnTo>
                                  <a:pt x="1163" y="25"/>
                                </a:lnTo>
                                <a:lnTo>
                                  <a:pt x="1163" y="25"/>
                                </a:lnTo>
                                <a:lnTo>
                                  <a:pt x="1353" y="25"/>
                                </a:lnTo>
                                <a:lnTo>
                                  <a:pt x="1357" y="22"/>
                                </a:lnTo>
                                <a:lnTo>
                                  <a:pt x="1357" y="25"/>
                                </a:lnTo>
                                <a:lnTo>
                                  <a:pt x="1547" y="25"/>
                                </a:lnTo>
                                <a:lnTo>
                                  <a:pt x="1551" y="24"/>
                                </a:lnTo>
                                <a:lnTo>
                                  <a:pt x="1552" y="25"/>
                                </a:lnTo>
                                <a:lnTo>
                                  <a:pt x="1743" y="25"/>
                                </a:lnTo>
                                <a:lnTo>
                                  <a:pt x="1746" y="22"/>
                                </a:lnTo>
                                <a:lnTo>
                                  <a:pt x="1746" y="8"/>
                                </a:lnTo>
                                <a:moveTo>
                                  <a:pt x="2713" y="4"/>
                                </a:moveTo>
                                <a:lnTo>
                                  <a:pt x="2710" y="1"/>
                                </a:lnTo>
                                <a:lnTo>
                                  <a:pt x="2523" y="1"/>
                                </a:lnTo>
                                <a:lnTo>
                                  <a:pt x="2519" y="4"/>
                                </a:lnTo>
                                <a:lnTo>
                                  <a:pt x="2519" y="1"/>
                                </a:lnTo>
                                <a:lnTo>
                                  <a:pt x="2329" y="1"/>
                                </a:lnTo>
                                <a:lnTo>
                                  <a:pt x="2329" y="4"/>
                                </a:lnTo>
                                <a:lnTo>
                                  <a:pt x="2323" y="4"/>
                                </a:lnTo>
                                <a:lnTo>
                                  <a:pt x="2320" y="1"/>
                                </a:lnTo>
                                <a:lnTo>
                                  <a:pt x="2133" y="1"/>
                                </a:lnTo>
                                <a:lnTo>
                                  <a:pt x="2129" y="4"/>
                                </a:lnTo>
                                <a:lnTo>
                                  <a:pt x="2129" y="1"/>
                                </a:lnTo>
                                <a:lnTo>
                                  <a:pt x="1942" y="1"/>
                                </a:lnTo>
                                <a:lnTo>
                                  <a:pt x="1939" y="1"/>
                                </a:lnTo>
                                <a:lnTo>
                                  <a:pt x="1752" y="1"/>
                                </a:lnTo>
                                <a:lnTo>
                                  <a:pt x="1752" y="4"/>
                                </a:lnTo>
                                <a:lnTo>
                                  <a:pt x="1746" y="4"/>
                                </a:lnTo>
                                <a:lnTo>
                                  <a:pt x="1746" y="25"/>
                                </a:lnTo>
                                <a:lnTo>
                                  <a:pt x="1933" y="25"/>
                                </a:lnTo>
                                <a:lnTo>
                                  <a:pt x="1942" y="25"/>
                                </a:lnTo>
                                <a:lnTo>
                                  <a:pt x="2129" y="25"/>
                                </a:lnTo>
                                <a:lnTo>
                                  <a:pt x="2323" y="25"/>
                                </a:lnTo>
                                <a:lnTo>
                                  <a:pt x="2519" y="25"/>
                                </a:lnTo>
                                <a:lnTo>
                                  <a:pt x="2713" y="25"/>
                                </a:lnTo>
                                <a:lnTo>
                                  <a:pt x="27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5pt;margin-top:42.3pt;width:461.05pt;height:0.65pt" coordorigin="1705,846" coordsize="9221,13">
                <v:shape id="shape_0" coordsize="13754,25" path="m586,3l582,0l395,0l395,3l392,3l386,0l199,0l199,3l196,3l196,3l192,0l5,0l5,3l0,3l0,24l196,24l196,24l392,24l586,24l586,3xm781,3l776,0l591,0l591,3l586,3l586,24l781,24l781,3xm1365,3l1362,0l1175,0l1171,3l1168,0l981,0l975,3l972,0l785,0l785,3l781,3l781,24l975,24l1171,24l1171,24l1365,24l1365,3xm2138,3l2134,0l1947,0l1942,3l1939,0l1752,0l1748,3l1744,0l1558,0l1371,0l1367,3l1367,24l1552,24l1561,24l1748,24l1748,24l1942,24l2138,24l2138,3xm2334,3l2328,0l2141,0l2138,3l2138,24l2334,24l2334,3xm3300,3l3295,0l3108,0l3104,3l3101,0l2914,0l2910,3l2905,0l2718,0l2533,0l2528,3l2524,0l2337,0l2334,3l2334,24l2528,24l2715,24l2723,24l2910,24l3104,24l3104,24l3300,24l3300,3xm4267,3l4262,0l4076,0l4071,3l4068,0l3881,0l3877,3l3872,0l3685,0l3500,0l3494,3l3491,0l3304,0l3300,3l3300,24l3494,24l3681,24l3690,24l3877,24l4071,24l4267,24l4267,3xm5038,3l5034,0l4847,0l4660,0l4657,3l4653,0l4466,0l4461,3l4457,0l4270,0l4267,3l4267,24l4461,24l4657,24l4844,24l4852,24l5038,24l5038,3xm5233,3l5228,0l5043,0l5038,3l5038,24l5233,24l5233,3xm6200,3l6197,0l6010,0l6010,0l5823,0l5819,3l5814,0l5629,0l5623,3l5620,0l5433,0l5429,3l5424,0l5237,0l5233,3l5233,24l5429,24l5623,24l5819,24l6004,24l6013,24l6200,24l6200,3xm7946,3l7943,0l7756,0l7752,3l7747,0l7562,0l7556,3l7553,0l7366,0l7362,3l7357,0l7172,0l7167,3l7163,0l6976,0l6976,0l6976,0l6789,0l6786,3l6780,0l6595,0l6590,3l6586,0l6399,0l6396,3l6391,0l6204,0l6200,3l6200,24l6396,24l6590,24l6786,24l6973,24l6980,24l7167,24l7362,24l7556,24l7556,24l7752,24l7946,24l7946,3xm8906,3l8901,3l8901,0l8715,0l8710,3l8707,3l8707,0l8520,0l8520,0l8333,0l8329,3l8324,3l8324,0l8139,0l8139,0l8139,0l7952,0l7948,3l7948,24l8133,24l8142,24l8324,24l8329,21l8329,24l8516,24l8520,24l8707,24l8710,21l8710,24l8901,24l8906,21l8906,3xm9490,3l9486,3l9486,0l9299,0l9296,3l9292,3l9292,0l9105,0l9100,3l9096,3l9096,0l8909,0l8906,3l8906,24l9096,24l9100,21l9100,24l9292,24l9296,21l9296,24l9486,24l9490,21l9490,3xm13171,3l13167,3l13167,0l12975,0l12975,3l12972,3l12972,0l12781,0l12781,3l12778,3l12778,0l12585,0l12585,3l12582,3l12582,0l12391,0l12391,3l12386,3l12386,0l12201,0l12195,0l12009,0l12009,3l12005,3l12005,0l11814,0l11814,3l11811,3l11811,0l11619,0l11619,3l11615,3l11615,0l11425,0l11425,3l11419,3l11419,0l11234,0l11229,0l11047,0l11042,3l11038,3l11038,0l10851,0l10848,3l10848,7l10848,7l10848,3l10843,3l10843,0l10657,0l10652,3l10649,3l10649,0l10462,0l10458,3l10458,7l10458,7l10458,3l10453,3l10453,0l10266,0l10262,3l10259,3l10259,0l10072,0l9885,0l9881,3l9881,7l9881,7l9881,3l9876,3l9876,0l9689,0l9685,3l9682,3l9682,0l9495,0l9491,3l9491,24l9682,24l9685,21l9685,24l9876,24l9881,21l9881,19l9881,21l9881,24l10068,24l10072,24l10259,24l10262,21l10262,24l10453,24l10458,21l10458,21l10458,24l10649,24l10652,21l10652,24l10843,24l10848,21l10848,19l10848,21l10848,24l11038,24l11042,21l11042,24l11229,24l11234,24l11419,24l11425,21l11425,24l11615,24l11619,21l11619,24l11811,24l11814,21l11814,24l12005,24l12009,21l12009,24l12195,24l12201,24l12386,24l12391,21l12391,24l12582,24l12585,21l12585,24l12778,24l12781,21l12781,24l12972,24l12975,21l12975,24l13167,24l13171,21l13171,3xm13557,3l13552,0l13370,0l13367,0l13180,0l13180,3l13176,3l13176,24l13361,24l13370,24l13557,24l13557,3xm13753,3l13748,0l13561,0l13557,3l13557,24l13753,24l13753,3xe" fillcolor="black" stroked="f" o:allowincell="f" style="position:absolute;left:1704;top:846;width:7796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714,25" path="m1746,7l1743,3l1743,0l1552,0l1552,3l1547,3l1547,0l1362,0l1357,3l1353,3l1353,0l1163,0l1163,3l1157,0l970,0l970,0l970,0l780,0l780,3l776,0l589,0l586,3l580,3l580,0l393,0l390,3l386,0l199,0l196,3l191,0l4,0l0,3l0,24l196,24l390,24l580,24l586,21l586,24l780,24l780,24l967,24l970,24l1163,24l1163,24l1353,24l1357,21l1357,24l1547,24l1551,23l1552,24l1743,24l1746,21l1746,7xm2713,3l2710,0l2523,0l2519,3l2519,0l2329,0l2329,3l2323,3l2320,0l2133,0l2129,3l2129,0l1942,0l1939,0l1752,0l1752,3l1746,3l1746,24l1933,24l1942,24l2129,24l2323,24l2519,24l2713,24l2713,3xe" fillcolor="black" stroked="f" o:allowincell="f" style="position:absolute;left:9389;top:846;width:1537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6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0" w:before="4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3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3703320</wp:posOffset>
                </wp:positionH>
                <wp:positionV relativeFrom="paragraph">
                  <wp:posOffset>120650</wp:posOffset>
                </wp:positionV>
                <wp:extent cx="619760" cy="116205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116280"/>
                          <a:chOff x="0" y="0"/>
                          <a:chExt cx="619920" cy="1162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58500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4440" y="8208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41">
                                <a:moveTo>
                                  <a:pt x="33" y="41"/>
                                </a:moveTo>
                                <a:lnTo>
                                  <a:pt x="9" y="41"/>
                                </a:lnTo>
                                <a:lnTo>
                                  <a:pt x="9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1"/>
                                </a:lnTo>
                                <a:lnTo>
                                  <a:pt x="9" y="3"/>
                                </a:lnTo>
                                <a:lnTo>
                                  <a:pt x="9" y="-1"/>
                                </a:lnTo>
                                <a:lnTo>
                                  <a:pt x="33" y="-1"/>
                                </a:lnTo>
                                <a:lnTo>
                                  <a:pt x="42" y="8"/>
                                </a:lnTo>
                                <a:lnTo>
                                  <a:pt x="42" y="20"/>
                                </a:lnTo>
                                <a:lnTo>
                                  <a:pt x="42" y="38"/>
                                </a:lnTo>
                                <a:lnTo>
                                  <a:pt x="39" y="38"/>
                                </a:lnTo>
                                <a:lnTo>
                                  <a:pt x="3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9.5pt;width:48.75pt;height:9.15pt" coordorigin="5832,190" coordsize="975,183">
                <v:shape id="shape_0" stroked="f" o:allowincell="f" style="position:absolute;left:5832;top:190;width:920;height:182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shape id="shape_0" coordsize="43,43" path="m33,42l9,42l9,39l4,39l0,30l0,12l9,4l9,0l33,0l42,9l42,21l42,39l39,39l33,42e" fillcolor="black" stroked="f" o:allowincell="f" style="position:absolute;left:6784;top:319;width:23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2701925</wp:posOffset>
                </wp:positionH>
                <wp:positionV relativeFrom="paragraph">
                  <wp:posOffset>470535</wp:posOffset>
                </wp:positionV>
                <wp:extent cx="2614930" cy="11938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119520"/>
                          <a:chOff x="0" y="0"/>
                          <a:chExt cx="2615040" cy="1195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11744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5240" y="109800"/>
                            <a:ext cx="7005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6" h="25">
                                <a:moveTo>
                                  <a:pt x="390" y="10"/>
                                </a:moveTo>
                                <a:lnTo>
                                  <a:pt x="386" y="4"/>
                                </a:lnTo>
                                <a:lnTo>
                                  <a:pt x="386" y="1"/>
                                </a:lnTo>
                                <a:lnTo>
                                  <a:pt x="199" y="1"/>
                                </a:lnTo>
                                <a:lnTo>
                                  <a:pt x="194" y="4"/>
                                </a:lnTo>
                                <a:lnTo>
                                  <a:pt x="194" y="10"/>
                                </a:lnTo>
                                <a:lnTo>
                                  <a:pt x="194" y="10"/>
                                </a:lnTo>
                                <a:lnTo>
                                  <a:pt x="194" y="4"/>
                                </a:lnTo>
                                <a:lnTo>
                                  <a:pt x="190" y="4"/>
                                </a:lnTo>
                                <a:lnTo>
                                  <a:pt x="190" y="1"/>
                                </a:lnTo>
                                <a:lnTo>
                                  <a:pt x="4" y="1"/>
                                </a:lnTo>
                                <a:lnTo>
                                  <a:pt x="0" y="4"/>
                                </a:lnTo>
                                <a:lnTo>
                                  <a:pt x="0" y="25"/>
                                </a:lnTo>
                                <a:lnTo>
                                  <a:pt x="194" y="25"/>
                                </a:lnTo>
                                <a:lnTo>
                                  <a:pt x="194" y="22"/>
                                </a:lnTo>
                                <a:lnTo>
                                  <a:pt x="194" y="22"/>
                                </a:lnTo>
                                <a:lnTo>
                                  <a:pt x="194" y="25"/>
                                </a:lnTo>
                                <a:lnTo>
                                  <a:pt x="386" y="25"/>
                                </a:lnTo>
                                <a:lnTo>
                                  <a:pt x="390" y="22"/>
                                </a:lnTo>
                                <a:lnTo>
                                  <a:pt x="390" y="10"/>
                                </a:lnTo>
                                <a:moveTo>
                                  <a:pt x="1945" y="4"/>
                                </a:moveTo>
                                <a:lnTo>
                                  <a:pt x="1942" y="1"/>
                                </a:lnTo>
                                <a:lnTo>
                                  <a:pt x="1755" y="1"/>
                                </a:lnTo>
                                <a:lnTo>
                                  <a:pt x="1755" y="4"/>
                                </a:lnTo>
                                <a:lnTo>
                                  <a:pt x="1751" y="4"/>
                                </a:lnTo>
                                <a:lnTo>
                                  <a:pt x="1751" y="1"/>
                                </a:lnTo>
                                <a:lnTo>
                                  <a:pt x="1561" y="1"/>
                                </a:lnTo>
                                <a:lnTo>
                                  <a:pt x="1561" y="4"/>
                                </a:lnTo>
                                <a:lnTo>
                                  <a:pt x="1555" y="10"/>
                                </a:lnTo>
                                <a:lnTo>
                                  <a:pt x="1555" y="4"/>
                                </a:lnTo>
                                <a:lnTo>
                                  <a:pt x="1552" y="1"/>
                                </a:lnTo>
                                <a:lnTo>
                                  <a:pt x="1365" y="1"/>
                                </a:lnTo>
                                <a:lnTo>
                                  <a:pt x="1365" y="4"/>
                                </a:lnTo>
                                <a:lnTo>
                                  <a:pt x="1363" y="6"/>
                                </a:lnTo>
                                <a:lnTo>
                                  <a:pt x="1360" y="4"/>
                                </a:lnTo>
                                <a:lnTo>
                                  <a:pt x="1360" y="1"/>
                                </a:lnTo>
                                <a:lnTo>
                                  <a:pt x="1169" y="1"/>
                                </a:lnTo>
                                <a:lnTo>
                                  <a:pt x="1169" y="10"/>
                                </a:lnTo>
                                <a:lnTo>
                                  <a:pt x="1166" y="10"/>
                                </a:lnTo>
                                <a:lnTo>
                                  <a:pt x="1166" y="1"/>
                                </a:lnTo>
                                <a:lnTo>
                                  <a:pt x="975" y="1"/>
                                </a:lnTo>
                                <a:lnTo>
                                  <a:pt x="975" y="4"/>
                                </a:lnTo>
                                <a:lnTo>
                                  <a:pt x="974" y="6"/>
                                </a:lnTo>
                                <a:lnTo>
                                  <a:pt x="970" y="4"/>
                                </a:lnTo>
                                <a:lnTo>
                                  <a:pt x="970" y="1"/>
                                </a:lnTo>
                                <a:lnTo>
                                  <a:pt x="785" y="1"/>
                                </a:lnTo>
                                <a:lnTo>
                                  <a:pt x="780" y="4"/>
                                </a:lnTo>
                                <a:lnTo>
                                  <a:pt x="780" y="10"/>
                                </a:lnTo>
                                <a:lnTo>
                                  <a:pt x="776" y="4"/>
                                </a:lnTo>
                                <a:lnTo>
                                  <a:pt x="776" y="1"/>
                                </a:lnTo>
                                <a:lnTo>
                                  <a:pt x="586" y="1"/>
                                </a:lnTo>
                                <a:lnTo>
                                  <a:pt x="586" y="4"/>
                                </a:lnTo>
                                <a:lnTo>
                                  <a:pt x="580" y="4"/>
                                </a:lnTo>
                                <a:lnTo>
                                  <a:pt x="580" y="1"/>
                                </a:lnTo>
                                <a:lnTo>
                                  <a:pt x="393" y="1"/>
                                </a:lnTo>
                                <a:lnTo>
                                  <a:pt x="390" y="4"/>
                                </a:lnTo>
                                <a:lnTo>
                                  <a:pt x="390" y="25"/>
                                </a:lnTo>
                                <a:lnTo>
                                  <a:pt x="586" y="25"/>
                                </a:lnTo>
                                <a:lnTo>
                                  <a:pt x="776" y="25"/>
                                </a:lnTo>
                                <a:lnTo>
                                  <a:pt x="780" y="22"/>
                                </a:lnTo>
                                <a:lnTo>
                                  <a:pt x="780" y="25"/>
                                </a:lnTo>
                                <a:lnTo>
                                  <a:pt x="970" y="25"/>
                                </a:lnTo>
                                <a:lnTo>
                                  <a:pt x="974" y="24"/>
                                </a:lnTo>
                                <a:lnTo>
                                  <a:pt x="975" y="25"/>
                                </a:lnTo>
                                <a:lnTo>
                                  <a:pt x="1166" y="25"/>
                                </a:lnTo>
                                <a:lnTo>
                                  <a:pt x="1166" y="22"/>
                                </a:lnTo>
                                <a:lnTo>
                                  <a:pt x="1167" y="20"/>
                                </a:lnTo>
                                <a:lnTo>
                                  <a:pt x="1169" y="22"/>
                                </a:lnTo>
                                <a:lnTo>
                                  <a:pt x="1169" y="25"/>
                                </a:lnTo>
                                <a:lnTo>
                                  <a:pt x="1360" y="25"/>
                                </a:lnTo>
                                <a:lnTo>
                                  <a:pt x="1363" y="24"/>
                                </a:lnTo>
                                <a:lnTo>
                                  <a:pt x="1365" y="25"/>
                                </a:lnTo>
                                <a:lnTo>
                                  <a:pt x="1555" y="25"/>
                                </a:lnTo>
                                <a:lnTo>
                                  <a:pt x="1555" y="22"/>
                                </a:lnTo>
                                <a:lnTo>
                                  <a:pt x="1561" y="25"/>
                                </a:lnTo>
                                <a:lnTo>
                                  <a:pt x="1751" y="25"/>
                                </a:lnTo>
                                <a:lnTo>
                                  <a:pt x="1945" y="25"/>
                                </a:lnTo>
                                <a:lnTo>
                                  <a:pt x="194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852920" y="0"/>
                            <a:ext cx="41832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315160" y="5040"/>
                            <a:ext cx="29988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5pt;margin-top:37.05pt;width:205.9pt;height:9.4pt" coordorigin="4255,741" coordsize="4118,188">
                <v:shape id="shape_0" stroked="f" o:allowincell="f" style="position:absolute;left:4255;top:741;width:1759;height:187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coordsize="1946,25" path="m390,9l386,3l386,0l199,0l194,3l194,9l194,9l194,3l190,3l190,0l4,0l0,3l0,24l194,24l194,21l194,21l194,24l386,24l390,21l390,9xm1945,3l1942,0l1755,0l1755,3l1751,3l1751,0l1561,0l1561,3l1555,9l1555,3l1552,0l1365,0l1365,3l1363,5l1360,3l1360,0l1169,0l1169,9l1166,9l1166,0l975,0l975,3l974,5l970,3l970,0l785,0l780,3l780,9l776,3l776,0l586,0l586,3l580,3l580,0l393,0l390,3l390,24l586,24l776,24l780,21l780,24l970,24l974,23l975,24l1166,24l1166,21l1167,19l1169,21l1169,24l1360,24l1363,23l1365,24l1555,24l1555,21l1561,24l1751,24l1945,24l1945,3xe" fillcolor="black" stroked="f" o:allowincell="f" style="position:absolute;left:6074;top:914;width:1102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7173;top:741;width:658;height:187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901;top:749;width:471;height:144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" w:after="0"/>
        <w:rPr>
          <w:sz w:val="21"/>
        </w:rPr>
      </w:pPr>
      <w:r>
        <w:rPr>
          <w:sz w:val="21"/>
        </w:rPr>
        <w:pict>
          <v:shape id="shape_0" coordsize="10076,25" path="m196,0l4,0l0,3l0,16l4,21l4,24l196,24l196,0xm975,0l785,0l780,3l780,0l589,0l586,3l586,0l395,0l390,3l390,0l199,0l196,3l196,16l199,21l199,24l390,24l390,16l395,21l395,24l586,24l586,16l589,21l589,24l780,24l780,16l785,21l785,24l975,24l975,0xm1171,0l979,0l975,3l975,16l979,21l979,24l1171,24l1171,0xm2138,0l1946,0l1942,3l1942,0l1751,0l1748,3l1748,0l1561,0l1556,0l1370,0l1365,3l1365,0l1175,0l1171,3l1171,16l1175,21l1175,24l1365,24l1365,16l1370,21l1370,24l1556,24l1743,24l1748,21l1748,16l1751,21l1751,24l1938,24l1942,21l1942,16l1946,21l1946,24l2132,24l2138,21l2138,0xm2909,0l2722,0l2715,0l2531,0l2528,3l2528,0l2337,0l2332,3l2332,0l2141,0l2138,3l2138,16l2141,21l2141,24l2328,24l2332,21l2332,16l2337,21l2337,24l2522,24l2528,21l2528,16l2531,21l2531,24l2718,24l2905,24l2909,21l2909,0xm3875,0l3690,0l3681,0l3494,0l3494,0l3298,0l3104,0l2909,0l2909,21l2914,21l2914,24l3101,24l3104,21l3108,21l3108,24l3295,24l3298,21l3304,21l3304,24l3491,24l3494,21l3498,21l3498,24l3685,24l3872,24l3875,21l3875,0xm4071,0l3875,0l3875,21l3880,21l3880,24l4067,24l4071,21l4071,0xm5427,0l5233,0l5038,0l4851,0l4843,0l4657,0l4461,0l4267,0l4071,0l4071,21l4074,21l4074,24l4261,24l4267,21l4270,21l4270,24l4457,24l4461,21l4466,21l4466,24l4651,24l4657,21l4660,21l4660,24l4847,24l4847,24l4847,24l5034,24l5038,21l5041,21l5041,24l5228,24l5233,21l5237,21l5237,24l5424,24l5427,21l5427,0xm5817,0l5623,0l5427,0l5427,21l5433,21l5433,24l5618,24l5623,21l5627,21l5627,24l5814,24l5817,21l5817,0xm6590,0l6394,0l6200,0l6013,0l6004,0l5817,0l5817,21l5822,21l5822,24l6009,24l6009,24l6195,24l6200,21l6203,21l6203,24l6390,24l6394,21l6399,21l6399,24l6584,24l6590,21l6590,0xm7556,0l7360,0l7166,0l6979,0l6971,0l6785,0l6590,0l6590,21l6593,21l6593,24l6780,24l6785,21l6789,21l6789,24l6976,24l6976,24l6976,24l7161,24l7166,21l7170,21l7170,24l7357,24l7360,21l7366,21l7366,24l7553,24l7556,21l7556,0xm10075,0l9879,0l9879,0l9685,0l9685,0l9489,0l9295,0l9100,0l8906,0l8904,0l8710,0l8523,0l8514,0l8329,0l8142,0l8133,0l7946,0l7752,0l7556,0l7556,21l7560,21l7560,24l7747,24l7752,21l7756,21l7756,24l7943,24l7946,21l7951,21l7951,24l8137,24l8324,24l8329,21l8332,21l8332,24l8519,24l8519,24l8519,24l8706,24l8710,21l8713,21l8713,24l8900,24l8906,21l8909,21l8909,24l9096,24l9100,21l9103,21l9103,24l9290,24l9295,21l9299,21l9299,24l9486,24l9489,21l9495,21l9495,24l9680,24l9685,21l9689,21l9689,24l9876,24l9879,21l9885,21l9885,24l10071,24l10075,21l10075,0xe" fillcolor="black" stroked="f" o:allowincell="f" style="position:absolute;margin-left:173.2pt;margin-top:14.1pt;width:285.55pt;height:0.6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3500120</wp:posOffset>
            </wp:positionH>
            <wp:positionV relativeFrom="paragraph">
              <wp:posOffset>767715</wp:posOffset>
            </wp:positionV>
            <wp:extent cx="1018540" cy="90170"/>
            <wp:effectExtent l="0" t="0" r="0" b="0"/>
            <wp:wrapTopAndBottom/>
            <wp:docPr id="32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3255645</wp:posOffset>
                </wp:positionH>
                <wp:positionV relativeFrom="paragraph">
                  <wp:posOffset>415290</wp:posOffset>
                </wp:positionV>
                <wp:extent cx="1505585" cy="12065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120600"/>
                          <a:chOff x="0" y="0"/>
                          <a:chExt cx="1505520" cy="1206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147312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1494720" y="0"/>
                            <a:ext cx="1080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5pt;margin-top:32.7pt;width:118.55pt;height:9.5pt" coordorigin="5127,654" coordsize="2371,190">
                <v:shape id="shape_0" stroked="f" o:allowincell="f" style="position:absolute;left:5127;top:654;width:2319;height:189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topAndBottom"/>
                </v:shape>
                <v:rect id="shape_0" fillcolor="black" stroked="f" o:allowincell="f" style="position:absolute;left:7481;top:654;width:16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lineRule="auto" w:line="240" w:before="2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 w:before="9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1600" w:right="860" w:gutter="0" w:header="0" w:top="146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260350</wp:posOffset>
                </wp:positionH>
                <wp:positionV relativeFrom="page">
                  <wp:posOffset>240030</wp:posOffset>
                </wp:positionV>
                <wp:extent cx="7181215" cy="104514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1280" cy="10451520"/>
                          <a:chOff x="0" y="0"/>
                          <a:chExt cx="7181280" cy="104515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7181280" cy="104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484000" y="81360"/>
                            <a:ext cx="242748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907000" y="252720"/>
                            <a:ext cx="149940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631960" y="423000"/>
                            <a:ext cx="212976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776600" y="9651960"/>
                            <a:ext cx="5443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511360" y="9648360"/>
                            <a:ext cx="3981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8000" y="9673560"/>
                            <a:ext cx="627480" cy="62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43" h="1746">
                                <a:moveTo>
                                  <a:pt x="870" y="1746"/>
                                </a:moveTo>
                                <a:lnTo>
                                  <a:pt x="741" y="1737"/>
                                </a:lnTo>
                                <a:lnTo>
                                  <a:pt x="619" y="1709"/>
                                </a:lnTo>
                                <a:lnTo>
                                  <a:pt x="503" y="1665"/>
                                </a:lnTo>
                                <a:lnTo>
                                  <a:pt x="397" y="1605"/>
                                </a:lnTo>
                                <a:lnTo>
                                  <a:pt x="300" y="1531"/>
                                </a:lnTo>
                                <a:lnTo>
                                  <a:pt x="213" y="1444"/>
                                </a:lnTo>
                                <a:lnTo>
                                  <a:pt x="139" y="1347"/>
                                </a:lnTo>
                                <a:lnTo>
                                  <a:pt x="81" y="1240"/>
                                </a:lnTo>
                                <a:lnTo>
                                  <a:pt x="37" y="1125"/>
                                </a:lnTo>
                                <a:lnTo>
                                  <a:pt x="9" y="1002"/>
                                </a:lnTo>
                                <a:lnTo>
                                  <a:pt x="0" y="873"/>
                                </a:lnTo>
                                <a:lnTo>
                                  <a:pt x="9" y="744"/>
                                </a:lnTo>
                                <a:lnTo>
                                  <a:pt x="37" y="621"/>
                                </a:lnTo>
                                <a:lnTo>
                                  <a:pt x="81" y="504"/>
                                </a:lnTo>
                                <a:lnTo>
                                  <a:pt x="139" y="399"/>
                                </a:lnTo>
                                <a:lnTo>
                                  <a:pt x="213" y="300"/>
                                </a:lnTo>
                                <a:lnTo>
                                  <a:pt x="300" y="215"/>
                                </a:lnTo>
                                <a:lnTo>
                                  <a:pt x="397" y="141"/>
                                </a:lnTo>
                                <a:lnTo>
                                  <a:pt x="503" y="81"/>
                                </a:lnTo>
                                <a:lnTo>
                                  <a:pt x="619" y="37"/>
                                </a:lnTo>
                                <a:lnTo>
                                  <a:pt x="741" y="11"/>
                                </a:lnTo>
                                <a:lnTo>
                                  <a:pt x="870" y="0"/>
                                </a:lnTo>
                                <a:lnTo>
                                  <a:pt x="999" y="11"/>
                                </a:lnTo>
                                <a:lnTo>
                                  <a:pt x="1122" y="37"/>
                                </a:lnTo>
                                <a:lnTo>
                                  <a:pt x="1239" y="81"/>
                                </a:lnTo>
                                <a:lnTo>
                                  <a:pt x="1346" y="141"/>
                                </a:lnTo>
                                <a:lnTo>
                                  <a:pt x="1443" y="215"/>
                                </a:lnTo>
                                <a:lnTo>
                                  <a:pt x="1530" y="300"/>
                                </a:lnTo>
                                <a:lnTo>
                                  <a:pt x="1602" y="399"/>
                                </a:lnTo>
                                <a:lnTo>
                                  <a:pt x="1662" y="504"/>
                                </a:lnTo>
                                <a:lnTo>
                                  <a:pt x="1706" y="621"/>
                                </a:lnTo>
                                <a:lnTo>
                                  <a:pt x="1733" y="744"/>
                                </a:lnTo>
                                <a:lnTo>
                                  <a:pt x="1743" y="873"/>
                                </a:lnTo>
                                <a:lnTo>
                                  <a:pt x="1733" y="1002"/>
                                </a:lnTo>
                                <a:lnTo>
                                  <a:pt x="1706" y="1125"/>
                                </a:lnTo>
                                <a:lnTo>
                                  <a:pt x="1662" y="1240"/>
                                </a:lnTo>
                                <a:lnTo>
                                  <a:pt x="1602" y="1347"/>
                                </a:lnTo>
                                <a:lnTo>
                                  <a:pt x="1530" y="1444"/>
                                </a:lnTo>
                                <a:lnTo>
                                  <a:pt x="1443" y="1531"/>
                                </a:lnTo>
                                <a:lnTo>
                                  <a:pt x="1346" y="1605"/>
                                </a:lnTo>
                                <a:lnTo>
                                  <a:pt x="1239" y="1665"/>
                                </a:lnTo>
                                <a:lnTo>
                                  <a:pt x="1122" y="1709"/>
                                </a:lnTo>
                                <a:lnTo>
                                  <a:pt x="999" y="1737"/>
                                </a:lnTo>
                                <a:lnTo>
                                  <a:pt x="870" y="1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08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653280" y="9867240"/>
                            <a:ext cx="1954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8.9pt;width:565.45pt;height:822.95pt" coordorigin="410,378" coordsize="11309,16459">
                <v:shape id="shape_0" stroked="f" o:allowincell="f" style="position:absolute;left:410;top:378;width:11308;height:16458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4322;top:506;width:3822;height:144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4988;top:776;width:2360;height:144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4555;top:1044;width:3353;height:144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3208;top:15578;width:856;height:1039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15572;width:626;height:1043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coordsize="1744,1747" path="m870,1746l741,1737l619,1709l503,1665l397,1605l300,1531l213,1444l139,1347l81,1240l37,1125l9,1002l0,873l9,744l37,621l81,504l139,399l213,300l300,215l397,141l503,81l619,37l741,11l870,0l999,11l1122,37l1239,81l1346,141l1443,215l1530,300l1602,399l1662,504l1706,621l1733,744l1743,873l1733,1002l1706,1125l1662,1240l1602,1347l1530,1444l1443,1531l1346,1605l1239,1665l1122,1709l999,1737l870,1746e" fillcolor="#3f608a" stroked="f" o:allowincell="f" style="position:absolute;left:5824;top:15612;width:987;height:989;mso-wrap-style:none;v-text-anchor:middle;mso-position-horizontal-relative:page;mso-position-vertical-relative:page">
                  <v:fill o:detectmouseclick="t" type="solid" color2="#c09f75"/>
                  <v:stroke color="#3465a4" joinstyle="round" endcap="flat"/>
                  <w10:wrap type="none"/>
                </v:shape>
                <v:shape id="shape_0" stroked="f" o:allowincell="f" style="position:absolute;left:6163;top:15917;width:307;height:206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6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left="1685" w:right="0" w:hanging="0"/>
        <w:rPr>
          <w:sz w:val="20"/>
        </w:rPr>
      </w:pPr>
      <w:r>
        <w:rPr/>
        <w:drawing>
          <wp:inline distT="0" distB="0" distL="0" distR="0">
            <wp:extent cx="3869690" cy="171450"/>
            <wp:effectExtent l="0" t="0" r="0" b="0"/>
            <wp:docPr id="35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0" w:after="0"/>
        <w:rPr>
          <w:sz w:val="14"/>
        </w:rPr>
      </w:pPr>
      <w:r>
        <w:rPr>
          <w:sz w:val="14"/>
        </w:rPr>
        <w:pict>
          <v:shape id="shape_0" coordsize="1915,251" path="m178,203l175,203l175,199l166,199l166,203l162,203l153,211l145,211l141,215l132,220l85,220l78,215l69,211l60,203l51,199l48,190l42,178l39,169l35,157l35,97l48,60l56,51l60,42l93,25l115,25l123,30l132,30l141,33l145,33l150,39l157,42l166,51l175,51l175,25l175,21l171,21l171,18l166,18l157,9l153,9l145,4l141,4l136,0l78,0l64,9l51,12l39,21l30,33l18,42l14,60l5,72l0,88l0,166l5,182l9,194l18,208l26,220l35,229l48,238l60,241l72,250l129,250l136,245l145,245l150,241l157,241l166,233l171,233l171,229l175,229l175,220l178,220l178,203xm413,241l407,238l388,182l379,157l344,56l344,157l259,157l302,33l344,157l344,56l337,33l328,9l328,4l323,4l319,0l289,0l280,9l199,238l199,245l205,250l226,250l226,245l229,245l229,241l250,182l353,182l374,241l383,250l407,250l407,245l413,245l413,241xm607,4l603,4l603,0l429,0l429,4l425,4l425,25l425,32l497,32l497,245l506,245l506,250l527,250l527,245l531,245l531,32l605,32l605,25l607,25l607,4xm776,12l773,9l773,0l649,0l640,9l640,241l646,245l776,245l776,224l773,224l773,220l670,220l670,130l760,130l760,106l670,106l670,30l773,30l773,21l776,21l776,12xm1011,21l1006,21l1006,18l1002,18l997,12l993,12l990,9l981,9l976,4l968,4l960,0l900,0l882,9l866,12l854,21l845,33l833,46l824,60l819,72l811,106l811,145l824,194l833,208l840,215l854,229l866,238l878,241l896,250l963,250l968,245l976,245l981,241l990,241l993,238l997,238l1002,233l1006,233l1011,229l1011,224l1011,118l1006,115l917,115l917,118l912,118l912,130l917,136l917,139l976,139l976,211l972,215l963,215l954,220l947,220l942,224l921,224l908,220l896,215l878,208l861,190l845,139l845,109l854,85l854,72l870,55l875,46l882,39l908,30l917,25l954,25l972,33l976,33l984,39l990,42l993,42l997,46l1002,46l1006,51l1006,46l1011,46l1011,25l1011,21xm1277,85l1274,67l1268,55l1252,30l1247,25l1244,21l1244,97l1244,148l1238,160l1238,173l1235,187l1226,194l1222,203l1214,211l1205,215l1193,220l1184,224l1154,224l1141,220l1133,215l1120,211l1117,203l1108,194l1099,178l1095,166l1095,85l1099,76l1103,63l1111,55l1117,46l1124,39l1141,30l1154,25l1184,25l1196,30l1214,39l1222,46l1226,55l1235,63l1238,72l1238,85l1244,97l1244,21l1231,12l1217,4l1205,0l1138,0l1120,9l1108,12l1095,21l1087,33l1078,42l1069,60l1065,72l1060,88l1057,106l1057,148l1060,166l1065,178l1069,194l1074,208l1087,220l1103,238l1117,241l1133,250l1201,250l1214,241l1231,238l1244,229l1245,224l1252,215l1268,190l1274,173l1277,160l1277,85xm1489,233l1485,229l1464,173l1464,169l1459,160l1455,157l1455,152l1447,145l1447,139l1443,136l1438,136l1438,130l1434,130l1431,127l1434,127l1443,123l1447,118l1455,115l1459,109l1468,102l1473,93l1473,88l1477,81l1477,51l1473,42l1468,39l1468,30l1459,25l1455,18l1452,12l1443,12l1443,60l1443,81l1438,85l1438,93l1431,102l1425,102l1422,106l1413,109l1358,109l1358,30l1413,30l1425,33l1431,39l1434,46l1438,51l1443,60l1443,12l1425,4l1409,4l1409,0l1337,0l1328,9l1328,245l1332,245l1332,250l1353,250l1353,245l1358,245l1358,139l1401,139l1413,152l1417,152l1422,160l1425,166l1425,169l1431,178l1434,182l1455,241l1455,245l1459,245l1459,250l1485,250l1489,245l1489,233xm1566,245l1545,245l1545,250l1566,250l1566,245xm1570,5l1568,5l1568,2l1540,2l1540,5l1540,245l1570,245l1570,5xm1824,238l1805,182l1796,157l1761,56l1761,157l1676,157l1718,33l1761,157l1761,56l1753,33l1743,9l1736,0l1706,0l1701,4l1697,4l1697,9l1616,238l1612,238l1612,245l1616,245l1616,250l1642,250l1642,245l1646,245l1646,241l1667,182l1769,182l1791,241l1791,245l1794,245l1794,250l1821,250l1824,245l1824,238xm1914,224l1909,220l1909,211l1905,208l1875,208l1875,211l1872,215l1872,241l1875,241l1875,245l1879,245l1879,250l1900,250l1905,245l1909,245l1909,238l1914,233l1914,224xm1914,93l1909,88l1909,76l1900,76l1896,72l1884,72l1879,76l1875,76l1875,81l1872,81l1872,109l1875,109l1875,115l1879,115l1884,118l1896,118l1900,115l1909,115l1909,102l1914,97l1914,93xe" fillcolor="black" stroked="f" o:allowincell="f" style="position:absolute;margin-left:85.85pt;margin-top:93.05pt;width:54.2pt;height:7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2251710</wp:posOffset>
            </wp:positionH>
            <wp:positionV relativeFrom="paragraph">
              <wp:posOffset>830580</wp:posOffset>
            </wp:positionV>
            <wp:extent cx="556895" cy="90170"/>
            <wp:effectExtent l="0" t="0" r="0" b="0"/>
            <wp:wrapTopAndBottom/>
            <wp:docPr id="37" name="image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6.png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093470</wp:posOffset>
                </wp:positionH>
                <wp:positionV relativeFrom="paragraph">
                  <wp:posOffset>133350</wp:posOffset>
                </wp:positionV>
                <wp:extent cx="1721485" cy="9271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92880"/>
                          <a:chOff x="0" y="0"/>
                          <a:chExt cx="1721520" cy="9288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91440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8440" y="1800"/>
                            <a:ext cx="12816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6" h="249">
                                <a:moveTo>
                                  <a:pt x="188" y="3"/>
                                </a:moveTo>
                                <a:lnTo>
                                  <a:pt x="184" y="3"/>
                                </a:lnTo>
                                <a:lnTo>
                                  <a:pt x="184" y="-1"/>
                                </a:lnTo>
                                <a:lnTo>
                                  <a:pt x="6" y="-1"/>
                                </a:lnTo>
                                <a:lnTo>
                                  <a:pt x="6" y="3"/>
                                </a:lnTo>
                                <a:lnTo>
                                  <a:pt x="6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4"/>
                                </a:lnTo>
                                <a:lnTo>
                                  <a:pt x="6" y="31"/>
                                </a:lnTo>
                                <a:lnTo>
                                  <a:pt x="79" y="31"/>
                                </a:lnTo>
                                <a:lnTo>
                                  <a:pt x="79" y="246"/>
                                </a:lnTo>
                                <a:lnTo>
                                  <a:pt x="86" y="246"/>
                                </a:lnTo>
                                <a:lnTo>
                                  <a:pt x="86" y="249"/>
                                </a:lnTo>
                                <a:lnTo>
                                  <a:pt x="103" y="249"/>
                                </a:lnTo>
                                <a:lnTo>
                                  <a:pt x="103" y="246"/>
                                </a:lnTo>
                                <a:lnTo>
                                  <a:pt x="112" y="246"/>
                                </a:lnTo>
                                <a:lnTo>
                                  <a:pt x="112" y="31"/>
                                </a:lnTo>
                                <a:lnTo>
                                  <a:pt x="184" y="31"/>
                                </a:lnTo>
                                <a:lnTo>
                                  <a:pt x="184" y="24"/>
                                </a:lnTo>
                                <a:lnTo>
                                  <a:pt x="188" y="24"/>
                                </a:lnTo>
                                <a:lnTo>
                                  <a:pt x="188" y="20"/>
                                </a:lnTo>
                                <a:lnTo>
                                  <a:pt x="188" y="10"/>
                                </a:lnTo>
                                <a:lnTo>
                                  <a:pt x="188" y="3"/>
                                </a:lnTo>
                                <a:moveTo>
                                  <a:pt x="357" y="225"/>
                                </a:moveTo>
                                <a:lnTo>
                                  <a:pt x="353" y="225"/>
                                </a:lnTo>
                                <a:lnTo>
                                  <a:pt x="353" y="221"/>
                                </a:lnTo>
                                <a:lnTo>
                                  <a:pt x="251" y="221"/>
                                </a:lnTo>
                                <a:lnTo>
                                  <a:pt x="251" y="131"/>
                                </a:lnTo>
                                <a:lnTo>
                                  <a:pt x="341" y="131"/>
                                </a:lnTo>
                                <a:lnTo>
                                  <a:pt x="341" y="106"/>
                                </a:lnTo>
                                <a:lnTo>
                                  <a:pt x="251" y="106"/>
                                </a:lnTo>
                                <a:lnTo>
                                  <a:pt x="251" y="29"/>
                                </a:lnTo>
                                <a:lnTo>
                                  <a:pt x="348" y="29"/>
                                </a:lnTo>
                                <a:lnTo>
                                  <a:pt x="348" y="25"/>
                                </a:lnTo>
                                <a:lnTo>
                                  <a:pt x="353" y="25"/>
                                </a:lnTo>
                                <a:lnTo>
                                  <a:pt x="353" y="4"/>
                                </a:lnTo>
                                <a:lnTo>
                                  <a:pt x="348" y="1"/>
                                </a:lnTo>
                                <a:lnTo>
                                  <a:pt x="227" y="1"/>
                                </a:lnTo>
                                <a:lnTo>
                                  <a:pt x="218" y="8"/>
                                </a:lnTo>
                                <a:lnTo>
                                  <a:pt x="218" y="237"/>
                                </a:lnTo>
                                <a:lnTo>
                                  <a:pt x="221" y="242"/>
                                </a:lnTo>
                                <a:lnTo>
                                  <a:pt x="221" y="246"/>
                                </a:lnTo>
                                <a:lnTo>
                                  <a:pt x="353" y="246"/>
                                </a:lnTo>
                                <a:lnTo>
                                  <a:pt x="353" y="242"/>
                                </a:lnTo>
                                <a:lnTo>
                                  <a:pt x="357" y="242"/>
                                </a:lnTo>
                                <a:lnTo>
                                  <a:pt x="357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099080" y="1800"/>
                            <a:ext cx="1486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271880" y="1800"/>
                            <a:ext cx="19224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488960" y="1800"/>
                            <a:ext cx="23256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10.5pt;width:135.55pt;height:7.25pt" coordorigin="1722,210" coordsize="2711,145">
                <v:shape id="shape_0" stroked="f" o:allowincell="f" style="position:absolute;left:1722;top:210;width:1439;height:144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topAndBottom"/>
                </v:shape>
                <v:shape id="shape_0" coordsize="357,251" path="m187,4l183,4l183,0l5,0l5,4l5,11l0,11l0,21l5,21l5,25l5,32l78,32l78,247l85,247l85,250l102,250l102,247l111,247l111,32l183,32l183,25l187,25l187,21l187,11l187,4xm356,226l352,226l352,222l250,222l250,132l340,132l340,107l250,107l250,30l347,30l347,26l352,26l352,5l347,2l226,2l217,9l217,238l220,243l220,247l352,247l352,243l356,243l356,226xe" fillcolor="black" stroked="f" o:allowincell="f" style="position:absolute;left:3184;top:213;width:201;height:14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3453;top:213;width:233;height:141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25;top:213;width:302;height:142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67;top:213;width:365;height:141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1090295</wp:posOffset>
                </wp:positionH>
                <wp:positionV relativeFrom="paragraph">
                  <wp:posOffset>481330</wp:posOffset>
                </wp:positionV>
                <wp:extent cx="233680" cy="92075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92160"/>
                          <a:chOff x="0" y="0"/>
                          <a:chExt cx="233640" cy="9216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13464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440" y="1440"/>
                            <a:ext cx="7920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0" h="252">
                                <a:moveTo>
                                  <a:pt x="127" y="5"/>
                                </a:moveTo>
                                <a:lnTo>
                                  <a:pt x="123" y="5"/>
                                </a:lnTo>
                                <a:lnTo>
                                  <a:pt x="12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47"/>
                                </a:lnTo>
                                <a:lnTo>
                                  <a:pt x="9" y="247"/>
                                </a:lnTo>
                                <a:lnTo>
                                  <a:pt x="9" y="251"/>
                                </a:lnTo>
                                <a:lnTo>
                                  <a:pt x="21" y="251"/>
                                </a:lnTo>
                                <a:lnTo>
                                  <a:pt x="21" y="247"/>
                                </a:lnTo>
                                <a:lnTo>
                                  <a:pt x="30" y="247"/>
                                </a:lnTo>
                                <a:lnTo>
                                  <a:pt x="30" y="141"/>
                                </a:lnTo>
                                <a:lnTo>
                                  <a:pt x="118" y="141"/>
                                </a:lnTo>
                                <a:lnTo>
                                  <a:pt x="123" y="136"/>
                                </a:lnTo>
                                <a:lnTo>
                                  <a:pt x="123" y="115"/>
                                </a:lnTo>
                                <a:lnTo>
                                  <a:pt x="30" y="115"/>
                                </a:lnTo>
                                <a:lnTo>
                                  <a:pt x="30" y="30"/>
                                </a:lnTo>
                                <a:lnTo>
                                  <a:pt x="123" y="30"/>
                                </a:lnTo>
                                <a:lnTo>
                                  <a:pt x="123" y="27"/>
                                </a:lnTo>
                                <a:lnTo>
                                  <a:pt x="127" y="27"/>
                                </a:lnTo>
                                <a:lnTo>
                                  <a:pt x="127" y="5"/>
                                </a:lnTo>
                                <a:moveTo>
                                  <a:pt x="220" y="214"/>
                                </a:moveTo>
                                <a:lnTo>
                                  <a:pt x="216" y="214"/>
                                </a:lnTo>
                                <a:lnTo>
                                  <a:pt x="216" y="209"/>
                                </a:lnTo>
                                <a:lnTo>
                                  <a:pt x="211" y="209"/>
                                </a:lnTo>
                                <a:lnTo>
                                  <a:pt x="208" y="205"/>
                                </a:lnTo>
                                <a:lnTo>
                                  <a:pt x="195" y="205"/>
                                </a:lnTo>
                                <a:lnTo>
                                  <a:pt x="190" y="209"/>
                                </a:lnTo>
                                <a:lnTo>
                                  <a:pt x="187" y="209"/>
                                </a:lnTo>
                                <a:lnTo>
                                  <a:pt x="183" y="214"/>
                                </a:lnTo>
                                <a:lnTo>
                                  <a:pt x="183" y="242"/>
                                </a:lnTo>
                                <a:lnTo>
                                  <a:pt x="187" y="247"/>
                                </a:lnTo>
                                <a:lnTo>
                                  <a:pt x="190" y="247"/>
                                </a:lnTo>
                                <a:lnTo>
                                  <a:pt x="195" y="251"/>
                                </a:lnTo>
                                <a:lnTo>
                                  <a:pt x="208" y="251"/>
                                </a:lnTo>
                                <a:lnTo>
                                  <a:pt x="211" y="247"/>
                                </a:lnTo>
                                <a:lnTo>
                                  <a:pt x="216" y="247"/>
                                </a:lnTo>
                                <a:lnTo>
                                  <a:pt x="216" y="242"/>
                                </a:lnTo>
                                <a:lnTo>
                                  <a:pt x="220" y="242"/>
                                </a:lnTo>
                                <a:lnTo>
                                  <a:pt x="220" y="214"/>
                                </a:lnTo>
                                <a:moveTo>
                                  <a:pt x="220" y="81"/>
                                </a:moveTo>
                                <a:lnTo>
                                  <a:pt x="216" y="81"/>
                                </a:lnTo>
                                <a:lnTo>
                                  <a:pt x="216" y="78"/>
                                </a:lnTo>
                                <a:lnTo>
                                  <a:pt x="211" y="78"/>
                                </a:lnTo>
                                <a:lnTo>
                                  <a:pt x="211" y="72"/>
                                </a:lnTo>
                                <a:lnTo>
                                  <a:pt x="190" y="72"/>
                                </a:lnTo>
                                <a:lnTo>
                                  <a:pt x="183" y="81"/>
                                </a:lnTo>
                                <a:lnTo>
                                  <a:pt x="183" y="111"/>
                                </a:lnTo>
                                <a:lnTo>
                                  <a:pt x="187" y="111"/>
                                </a:lnTo>
                                <a:lnTo>
                                  <a:pt x="187" y="115"/>
                                </a:lnTo>
                                <a:lnTo>
                                  <a:pt x="195" y="115"/>
                                </a:lnTo>
                                <a:lnTo>
                                  <a:pt x="195" y="120"/>
                                </a:lnTo>
                                <a:lnTo>
                                  <a:pt x="204" y="120"/>
                                </a:lnTo>
                                <a:lnTo>
                                  <a:pt x="208" y="115"/>
                                </a:lnTo>
                                <a:lnTo>
                                  <a:pt x="216" y="115"/>
                                </a:lnTo>
                                <a:lnTo>
                                  <a:pt x="216" y="11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37.9pt;width:18.3pt;height:7.25pt" coordorigin="1717,758" coordsize="366,145">
                <v:shape id="shape_0" stroked="f" o:allowincell="f" style="position:absolute;left:1717;top:758;width:211;height:144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topAndBottom"/>
                </v:shape>
                <v:shape id="shape_0" coordsize="221,252" path="m127,5l123,5l123,0l5,0l5,5l0,5l0,247l9,247l9,251l21,251l21,247l30,247l30,141l118,141l123,136l123,115l30,115l30,30l123,30l123,27l127,27l127,5xm220,214l216,214l216,209l211,209l208,205l195,205l190,209l187,209l183,214l183,242l187,247l190,247l195,251l208,251l211,247l216,247l216,242l220,242l220,214xm220,81l216,81l216,78l211,78l211,72l190,72l183,81l183,111l187,111l187,115l195,115l195,120l204,120l208,115l216,115l216,111l220,108l220,81xe" fillcolor="black" stroked="f" o:allowincell="f" style="position:absolute;left:1960;top:760;width:124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1093470</wp:posOffset>
                </wp:positionH>
                <wp:positionV relativeFrom="paragraph">
                  <wp:posOffset>830580</wp:posOffset>
                </wp:positionV>
                <wp:extent cx="1107440" cy="90170"/>
                <wp:effectExtent l="0" t="0" r="635" b="635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90000"/>
                          <a:chOff x="0" y="0"/>
                          <a:chExt cx="1107360" cy="9000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94680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4360" y="0"/>
                            <a:ext cx="153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5" h="250">
                                <a:moveTo>
                                  <a:pt x="184" y="5"/>
                                </a:moveTo>
                                <a:lnTo>
                                  <a:pt x="179" y="5"/>
                                </a:lnTo>
                                <a:lnTo>
                                  <a:pt x="179" y="1"/>
                                </a:lnTo>
                                <a:lnTo>
                                  <a:pt x="6" y="1"/>
                                </a:lnTo>
                                <a:lnTo>
                                  <a:pt x="6" y="5"/>
                                </a:lnTo>
                                <a:lnTo>
                                  <a:pt x="1" y="5"/>
                                </a:lnTo>
                                <a:lnTo>
                                  <a:pt x="1" y="26"/>
                                </a:lnTo>
                                <a:lnTo>
                                  <a:pt x="3" y="26"/>
                                </a:lnTo>
                                <a:lnTo>
                                  <a:pt x="3" y="33"/>
                                </a:lnTo>
                                <a:lnTo>
                                  <a:pt x="77" y="33"/>
                                </a:lnTo>
                                <a:lnTo>
                                  <a:pt x="77" y="247"/>
                                </a:lnTo>
                                <a:lnTo>
                                  <a:pt x="82" y="247"/>
                                </a:lnTo>
                                <a:lnTo>
                                  <a:pt x="82" y="251"/>
                                </a:lnTo>
                                <a:lnTo>
                                  <a:pt x="103" y="251"/>
                                </a:lnTo>
                                <a:lnTo>
                                  <a:pt x="103" y="247"/>
                                </a:lnTo>
                                <a:lnTo>
                                  <a:pt x="107" y="247"/>
                                </a:lnTo>
                                <a:lnTo>
                                  <a:pt x="107" y="33"/>
                                </a:lnTo>
                                <a:lnTo>
                                  <a:pt x="184" y="33"/>
                                </a:lnTo>
                                <a:lnTo>
                                  <a:pt x="184" y="26"/>
                                </a:lnTo>
                                <a:lnTo>
                                  <a:pt x="184" y="5"/>
                                </a:lnTo>
                                <a:moveTo>
                                  <a:pt x="426" y="103"/>
                                </a:moveTo>
                                <a:lnTo>
                                  <a:pt x="417" y="70"/>
                                </a:lnTo>
                                <a:lnTo>
                                  <a:pt x="412" y="56"/>
                                </a:lnTo>
                                <a:lnTo>
                                  <a:pt x="396" y="31"/>
                                </a:lnTo>
                                <a:lnTo>
                                  <a:pt x="391" y="27"/>
                                </a:lnTo>
                                <a:lnTo>
                                  <a:pt x="387" y="22"/>
                                </a:lnTo>
                                <a:lnTo>
                                  <a:pt x="387" y="86"/>
                                </a:lnTo>
                                <a:lnTo>
                                  <a:pt x="387" y="163"/>
                                </a:lnTo>
                                <a:lnTo>
                                  <a:pt x="378" y="188"/>
                                </a:lnTo>
                                <a:lnTo>
                                  <a:pt x="375" y="196"/>
                                </a:lnTo>
                                <a:lnTo>
                                  <a:pt x="357" y="212"/>
                                </a:lnTo>
                                <a:lnTo>
                                  <a:pt x="341" y="221"/>
                                </a:lnTo>
                                <a:lnTo>
                                  <a:pt x="327" y="226"/>
                                </a:lnTo>
                                <a:lnTo>
                                  <a:pt x="297" y="226"/>
                                </a:lnTo>
                                <a:lnTo>
                                  <a:pt x="285" y="221"/>
                                </a:lnTo>
                                <a:lnTo>
                                  <a:pt x="269" y="212"/>
                                </a:lnTo>
                                <a:lnTo>
                                  <a:pt x="251" y="196"/>
                                </a:lnTo>
                                <a:lnTo>
                                  <a:pt x="243" y="179"/>
                                </a:lnTo>
                                <a:lnTo>
                                  <a:pt x="243" y="166"/>
                                </a:lnTo>
                                <a:lnTo>
                                  <a:pt x="239" y="154"/>
                                </a:lnTo>
                                <a:lnTo>
                                  <a:pt x="239" y="100"/>
                                </a:lnTo>
                                <a:lnTo>
                                  <a:pt x="243" y="86"/>
                                </a:lnTo>
                                <a:lnTo>
                                  <a:pt x="243" y="78"/>
                                </a:lnTo>
                                <a:lnTo>
                                  <a:pt x="248" y="64"/>
                                </a:lnTo>
                                <a:lnTo>
                                  <a:pt x="255" y="56"/>
                                </a:lnTo>
                                <a:lnTo>
                                  <a:pt x="260" y="49"/>
                                </a:lnTo>
                                <a:lnTo>
                                  <a:pt x="269" y="40"/>
                                </a:lnTo>
                                <a:lnTo>
                                  <a:pt x="276" y="34"/>
                                </a:lnTo>
                                <a:lnTo>
                                  <a:pt x="290" y="31"/>
                                </a:lnTo>
                                <a:lnTo>
                                  <a:pt x="297" y="27"/>
                                </a:lnTo>
                                <a:lnTo>
                                  <a:pt x="327" y="27"/>
                                </a:lnTo>
                                <a:lnTo>
                                  <a:pt x="341" y="31"/>
                                </a:lnTo>
                                <a:lnTo>
                                  <a:pt x="357" y="40"/>
                                </a:lnTo>
                                <a:lnTo>
                                  <a:pt x="375" y="56"/>
                                </a:lnTo>
                                <a:lnTo>
                                  <a:pt x="378" y="64"/>
                                </a:lnTo>
                                <a:lnTo>
                                  <a:pt x="384" y="73"/>
                                </a:lnTo>
                                <a:lnTo>
                                  <a:pt x="387" y="86"/>
                                </a:lnTo>
                                <a:lnTo>
                                  <a:pt x="387" y="22"/>
                                </a:lnTo>
                                <a:lnTo>
                                  <a:pt x="378" y="13"/>
                                </a:lnTo>
                                <a:lnTo>
                                  <a:pt x="363" y="6"/>
                                </a:lnTo>
                                <a:lnTo>
                                  <a:pt x="348" y="1"/>
                                </a:lnTo>
                                <a:lnTo>
                                  <a:pt x="281" y="1"/>
                                </a:lnTo>
                                <a:lnTo>
                                  <a:pt x="269" y="10"/>
                                </a:lnTo>
                                <a:lnTo>
                                  <a:pt x="251" y="13"/>
                                </a:lnTo>
                                <a:lnTo>
                                  <a:pt x="239" y="22"/>
                                </a:lnTo>
                                <a:lnTo>
                                  <a:pt x="230" y="34"/>
                                </a:lnTo>
                                <a:lnTo>
                                  <a:pt x="221" y="43"/>
                                </a:lnTo>
                                <a:lnTo>
                                  <a:pt x="213" y="61"/>
                                </a:lnTo>
                                <a:lnTo>
                                  <a:pt x="209" y="73"/>
                                </a:lnTo>
                                <a:lnTo>
                                  <a:pt x="206" y="91"/>
                                </a:lnTo>
                                <a:lnTo>
                                  <a:pt x="206" y="166"/>
                                </a:lnTo>
                                <a:lnTo>
                                  <a:pt x="209" y="179"/>
                                </a:lnTo>
                                <a:lnTo>
                                  <a:pt x="213" y="196"/>
                                </a:lnTo>
                                <a:lnTo>
                                  <a:pt x="230" y="221"/>
                                </a:lnTo>
                                <a:lnTo>
                                  <a:pt x="248" y="239"/>
                                </a:lnTo>
                                <a:lnTo>
                                  <a:pt x="264" y="242"/>
                                </a:lnTo>
                                <a:lnTo>
                                  <a:pt x="276" y="251"/>
                                </a:lnTo>
                                <a:lnTo>
                                  <a:pt x="345" y="251"/>
                                </a:lnTo>
                                <a:lnTo>
                                  <a:pt x="363" y="242"/>
                                </a:lnTo>
                                <a:lnTo>
                                  <a:pt x="375" y="239"/>
                                </a:lnTo>
                                <a:lnTo>
                                  <a:pt x="387" y="230"/>
                                </a:lnTo>
                                <a:lnTo>
                                  <a:pt x="391" y="226"/>
                                </a:lnTo>
                                <a:lnTo>
                                  <a:pt x="412" y="191"/>
                                </a:lnTo>
                                <a:lnTo>
                                  <a:pt x="417" y="175"/>
                                </a:lnTo>
                                <a:lnTo>
                                  <a:pt x="421" y="163"/>
                                </a:lnTo>
                                <a:lnTo>
                                  <a:pt x="426" y="142"/>
                                </a:lnTo>
                                <a:lnTo>
                                  <a:pt x="42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65.4pt;width:87.15pt;height:7.1pt" coordorigin="1722,1308" coordsize="1743,142">
                <v:shape id="shape_0" stroked="f" o:allowincell="f" style="position:absolute;left:1722;top:1308;width:1490;height:141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topAndBottom"/>
                </v:shape>
                <v:shape id="shape_0" coordsize="426,251" path="m183,4l178,4l178,0l5,0l5,4l0,4l0,25l2,25l2,32l76,32l76,246l81,246l81,250l102,250l102,246l106,246l106,32l183,32l183,25l183,4xm425,102l416,69l411,55l395,30l390,26l386,21l386,85l386,162l377,187l374,195l356,211l340,220l326,225l296,225l284,220l268,211l250,195l242,178l242,165l238,153l238,99l242,85l242,77l247,63l254,55l259,48l268,39l275,33l289,30l296,26l326,26l340,30l356,39l374,55l377,63l383,72l386,85l386,21l377,12l362,5l347,0l280,0l268,9l250,12l238,21l229,33l220,42l212,60l208,72l205,90l205,165l208,178l212,195l229,220l247,238l263,241l275,250l344,250l362,241l374,238l386,229l390,225l411,190l416,174l420,162l425,141l425,102xe" fillcolor="black" stroked="f" o:allowincell="f" style="position:absolute;left:3225;top:1308;width:240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2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40" w:before="4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40" w:before="8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091565</wp:posOffset>
            </wp:positionH>
            <wp:positionV relativeFrom="paragraph">
              <wp:posOffset>149225</wp:posOffset>
            </wp:positionV>
            <wp:extent cx="579120" cy="92075"/>
            <wp:effectExtent l="0" t="0" r="0" b="0"/>
            <wp:wrapTopAndBottom/>
            <wp:docPr id="41" name="image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.png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6" w:after="0"/>
        <w:rPr>
          <w:sz w:val="13"/>
        </w:rPr>
      </w:pPr>
      <w:r>
        <w:rPr>
          <w:sz w:val="13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085215</wp:posOffset>
            </wp:positionH>
            <wp:positionV relativeFrom="paragraph">
              <wp:posOffset>124460</wp:posOffset>
            </wp:positionV>
            <wp:extent cx="1516380" cy="140335"/>
            <wp:effectExtent l="0" t="0" r="0" b="0"/>
            <wp:wrapTopAndBottom/>
            <wp:docPr id="42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548130</wp:posOffset>
            </wp:positionH>
            <wp:positionV relativeFrom="paragraph">
              <wp:posOffset>497840</wp:posOffset>
            </wp:positionV>
            <wp:extent cx="246380" cy="92075"/>
            <wp:effectExtent l="0" t="0" r="0" b="0"/>
            <wp:wrapTopAndBottom/>
            <wp:docPr id="43" name="image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.png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862455</wp:posOffset>
            </wp:positionH>
            <wp:positionV relativeFrom="paragraph">
              <wp:posOffset>491490</wp:posOffset>
            </wp:positionV>
            <wp:extent cx="246380" cy="97155"/>
            <wp:effectExtent l="0" t="0" r="0" b="0"/>
            <wp:wrapTopAndBottom/>
            <wp:docPr id="44" name="image5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0.png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2176780</wp:posOffset>
            </wp:positionH>
            <wp:positionV relativeFrom="paragraph">
              <wp:posOffset>520700</wp:posOffset>
            </wp:positionV>
            <wp:extent cx="120015" cy="69215"/>
            <wp:effectExtent l="0" t="0" r="0" b="0"/>
            <wp:wrapTopAndBottom/>
            <wp:docPr id="45" name="image5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1.png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2731135</wp:posOffset>
            </wp:positionH>
            <wp:positionV relativeFrom="paragraph">
              <wp:posOffset>491490</wp:posOffset>
            </wp:positionV>
            <wp:extent cx="129540" cy="97155"/>
            <wp:effectExtent l="0" t="0" r="0" b="0"/>
            <wp:wrapTopAndBottom/>
            <wp:docPr id="46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2927985</wp:posOffset>
            </wp:positionH>
            <wp:positionV relativeFrom="paragraph">
              <wp:posOffset>491490</wp:posOffset>
            </wp:positionV>
            <wp:extent cx="819785" cy="121285"/>
            <wp:effectExtent l="0" t="0" r="0" b="0"/>
            <wp:wrapTopAndBottom/>
            <wp:docPr id="47" name="image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5.png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178300</wp:posOffset>
            </wp:positionH>
            <wp:positionV relativeFrom="paragraph">
              <wp:posOffset>491490</wp:posOffset>
            </wp:positionV>
            <wp:extent cx="901700" cy="121285"/>
            <wp:effectExtent l="0" t="0" r="0" b="0"/>
            <wp:wrapTopAndBottom/>
            <wp:docPr id="48" name="image5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8.png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5133975</wp:posOffset>
            </wp:positionH>
            <wp:positionV relativeFrom="paragraph">
              <wp:posOffset>491490</wp:posOffset>
            </wp:positionV>
            <wp:extent cx="617855" cy="97155"/>
            <wp:effectExtent l="0" t="0" r="0" b="0"/>
            <wp:wrapTopAndBottom/>
            <wp:docPr id="49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5822315</wp:posOffset>
            </wp:positionH>
            <wp:positionV relativeFrom="paragraph">
              <wp:posOffset>491490</wp:posOffset>
            </wp:positionV>
            <wp:extent cx="399415" cy="97155"/>
            <wp:effectExtent l="0" t="0" r="0" b="0"/>
            <wp:wrapTopAndBottom/>
            <wp:docPr id="50" name="image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0.pn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6287770</wp:posOffset>
            </wp:positionH>
            <wp:positionV relativeFrom="paragraph">
              <wp:posOffset>485775</wp:posOffset>
            </wp:positionV>
            <wp:extent cx="643890" cy="121285"/>
            <wp:effectExtent l="0" t="0" r="0" b="0"/>
            <wp:wrapTopAndBottom/>
            <wp:docPr id="51" name="image6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1.png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2367280</wp:posOffset>
                </wp:positionH>
                <wp:positionV relativeFrom="paragraph">
                  <wp:posOffset>499110</wp:posOffset>
                </wp:positionV>
                <wp:extent cx="297815" cy="113665"/>
                <wp:effectExtent l="0" t="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113760"/>
                          <a:chOff x="0" y="0"/>
                          <a:chExt cx="297720" cy="11376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15732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78560" y="21600"/>
                            <a:ext cx="11952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pt;margin-top:39.3pt;width:23.5pt;height:8.95pt" coordorigin="3728,786" coordsize="470,179">
                <v:shape id="shape_0" stroked="f" o:allowincell="f" style="position:absolute;left:3728;top:786;width:247;height:141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09;top:820;width:187;height:144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3810000</wp:posOffset>
                </wp:positionH>
                <wp:positionV relativeFrom="paragraph">
                  <wp:posOffset>491490</wp:posOffset>
                </wp:positionV>
                <wp:extent cx="295910" cy="97790"/>
                <wp:effectExtent l="0" t="0" r="635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97920"/>
                          <a:chOff x="0" y="0"/>
                          <a:chExt cx="295920" cy="9792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1180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37160" y="4320"/>
                            <a:ext cx="12708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120" y="0"/>
                            <a:ext cx="10800" cy="9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268">
                                <a:moveTo>
                                  <a:pt x="31" y="6"/>
                                </a:moveTo>
                                <a:lnTo>
                                  <a:pt x="26" y="6"/>
                                </a:lnTo>
                                <a:lnTo>
                                  <a:pt x="26" y="1"/>
                                </a:lnTo>
                                <a:lnTo>
                                  <a:pt x="5" y="1"/>
                                </a:lnTo>
                                <a:lnTo>
                                  <a:pt x="5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69"/>
                                </a:lnTo>
                                <a:lnTo>
                                  <a:pt x="31" y="269"/>
                                </a:lnTo>
                                <a:lnTo>
                                  <a:pt x="3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38.7pt;width:23.3pt;height:7.7pt" coordorigin="6000,774" coordsize="466,154">
                <v:shape id="shape_0" stroked="f" o:allowincell="f" style="position:absolute;left:6000;top:774;width:185;height:153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216;top:781;width:199;height:146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topAndBottom"/>
                </v:shape>
                <v:shape id="shape_0" coordsize="31,269" path="m30,5l25,5l25,0l4,0l4,5l0,5l0,268l30,268l30,5e" fillcolor="black" stroked="f" o:allowincell="f" style="position:absolute;left:6449;top:774;width:16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189"/>
        <w:ind w:left="109" w:right="0" w:hanging="0"/>
        <w:rPr>
          <w:sz w:val="18"/>
        </w:rPr>
      </w:pPr>
      <w:r>
        <w:rPr/>
        <mc:AlternateContent>
          <mc:Choice Requires="wpg">
            <w:drawing>
              <wp:inline distT="0" distB="0" distL="0" distR="0">
                <wp:extent cx="5394325" cy="120650"/>
                <wp:effectExtent l="114300" t="0" r="11430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240" cy="120600"/>
                          <a:chOff x="0" y="0"/>
                          <a:chExt cx="5394240" cy="12060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536760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80200" y="8064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42">
                                <a:moveTo>
                                  <a:pt x="34" y="42"/>
                                </a:moveTo>
                                <a:lnTo>
                                  <a:pt x="4" y="42"/>
                                </a:lnTo>
                                <a:lnTo>
                                  <a:pt x="4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21"/>
                                </a:lnTo>
                                <a:lnTo>
                                  <a:pt x="39" y="35"/>
                                </a:lnTo>
                                <a:lnTo>
                                  <a:pt x="34" y="39"/>
                                </a:lnTo>
                                <a:lnTo>
                                  <a:pt x="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.55pt;width:424.7pt;height:9.5pt" coordorigin="0,-191" coordsize="8494,190">
                <v:shape id="shape_0" stroked="f" o:allowincell="f" style="position:absolute;left:0;top:-191;width:8452;height:189;mso-wrap-style:none;v-text-anchor:middle;mso-position-vertical:top" type="_x0000_t75">
                  <v:imagedata r:id="rId115" o:detectmouseclick="t"/>
                  <v:stroke color="#3465a4" joinstyle="round" endcap="flat"/>
                  <w10:wrap type="none"/>
                </v:shape>
                <v:shape id="shape_0" coordsize="40,43" path="m34,42l4,42l4,39l0,39l0,9l4,5l4,0l34,0l34,5l39,5l39,21l39,35l34,39l34,42e" fillcolor="black" stroked="f" o:allowincell="f" style="position:absolute;left:8473;top:-64;width:21;height:2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9" w:after="0"/>
        <w:rPr>
          <w:sz w:val="27"/>
        </w:rPr>
      </w:pPr>
      <w:r>
        <w:rPr>
          <w:sz w:val="27"/>
        </w:rPr>
        <w:pict>
          <v:shape id="shape_0" coordsize="269,112" path="m196,90l192,85l5,85l5,90l0,90l0,111l196,111l196,90xm268,12l263,5l259,0l235,0l226,9l226,39l229,39l235,42l259,42l263,39l263,33l268,30l268,12xe" fillcolor="black" stroked="f" o:allowincell="f" style="position:absolute;margin-left:85.2pt;margin-top:55.3pt;width:7.55pt;height:3.1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1082040</wp:posOffset>
                </wp:positionH>
                <wp:positionV relativeFrom="paragraph">
                  <wp:posOffset>227330</wp:posOffset>
                </wp:positionV>
                <wp:extent cx="5852160" cy="121285"/>
                <wp:effectExtent l="0" t="0" r="635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121320"/>
                          <a:chOff x="0" y="0"/>
                          <a:chExt cx="5852160" cy="12132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69156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0560" y="111600"/>
                            <a:ext cx="494280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730" h="26">
                                <a:moveTo>
                                  <a:pt x="1357" y="0"/>
                                </a:moveTo>
                                <a:lnTo>
                                  <a:pt x="1167" y="0"/>
                                </a:lnTo>
                                <a:lnTo>
                                  <a:pt x="1167" y="5"/>
                                </a:lnTo>
                                <a:lnTo>
                                  <a:pt x="1163" y="5"/>
                                </a:lnTo>
                                <a:lnTo>
                                  <a:pt x="1163" y="0"/>
                                </a:lnTo>
                                <a:lnTo>
                                  <a:pt x="971" y="0"/>
                                </a:lnTo>
                                <a:lnTo>
                                  <a:pt x="971" y="5"/>
                                </a:lnTo>
                                <a:lnTo>
                                  <a:pt x="968" y="5"/>
                                </a:lnTo>
                                <a:lnTo>
                                  <a:pt x="968" y="0"/>
                                </a:lnTo>
                                <a:lnTo>
                                  <a:pt x="777" y="0"/>
                                </a:lnTo>
                                <a:lnTo>
                                  <a:pt x="777" y="5"/>
                                </a:lnTo>
                                <a:lnTo>
                                  <a:pt x="772" y="5"/>
                                </a:lnTo>
                                <a:lnTo>
                                  <a:pt x="772" y="0"/>
                                </a:lnTo>
                                <a:lnTo>
                                  <a:pt x="587" y="0"/>
                                </a:lnTo>
                                <a:lnTo>
                                  <a:pt x="581" y="0"/>
                                </a:lnTo>
                                <a:lnTo>
                                  <a:pt x="394" y="0"/>
                                </a:lnTo>
                                <a:lnTo>
                                  <a:pt x="394" y="5"/>
                                </a:lnTo>
                                <a:lnTo>
                                  <a:pt x="391" y="9"/>
                                </a:lnTo>
                                <a:lnTo>
                                  <a:pt x="391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5"/>
                                </a:lnTo>
                                <a:lnTo>
                                  <a:pt x="195" y="5"/>
                                </a:lnTo>
                                <a:lnTo>
                                  <a:pt x="19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" y="9"/>
                                </a:lnTo>
                                <a:lnTo>
                                  <a:pt x="1" y="21"/>
                                </a:lnTo>
                                <a:lnTo>
                                  <a:pt x="5" y="26"/>
                                </a:lnTo>
                                <a:lnTo>
                                  <a:pt x="195" y="26"/>
                                </a:lnTo>
                                <a:lnTo>
                                  <a:pt x="195" y="26"/>
                                </a:lnTo>
                                <a:lnTo>
                                  <a:pt x="391" y="26"/>
                                </a:lnTo>
                                <a:lnTo>
                                  <a:pt x="391" y="21"/>
                                </a:lnTo>
                                <a:lnTo>
                                  <a:pt x="394" y="26"/>
                                </a:lnTo>
                                <a:lnTo>
                                  <a:pt x="581" y="26"/>
                                </a:lnTo>
                                <a:lnTo>
                                  <a:pt x="587" y="26"/>
                                </a:lnTo>
                                <a:lnTo>
                                  <a:pt x="772" y="26"/>
                                </a:lnTo>
                                <a:lnTo>
                                  <a:pt x="772" y="26"/>
                                </a:lnTo>
                                <a:lnTo>
                                  <a:pt x="968" y="26"/>
                                </a:lnTo>
                                <a:lnTo>
                                  <a:pt x="1163" y="26"/>
                                </a:lnTo>
                                <a:lnTo>
                                  <a:pt x="1357" y="26"/>
                                </a:lnTo>
                                <a:lnTo>
                                  <a:pt x="1357" y="0"/>
                                </a:lnTo>
                                <a:moveTo>
                                  <a:pt x="2324" y="5"/>
                                </a:moveTo>
                                <a:lnTo>
                                  <a:pt x="2321" y="0"/>
                                </a:lnTo>
                                <a:lnTo>
                                  <a:pt x="2134" y="0"/>
                                </a:lnTo>
                                <a:lnTo>
                                  <a:pt x="2130" y="5"/>
                                </a:lnTo>
                                <a:lnTo>
                                  <a:pt x="2125" y="0"/>
                                </a:lnTo>
                                <a:lnTo>
                                  <a:pt x="1938" y="0"/>
                                </a:lnTo>
                                <a:lnTo>
                                  <a:pt x="1934" y="5"/>
                                </a:lnTo>
                                <a:lnTo>
                                  <a:pt x="1931" y="0"/>
                                </a:lnTo>
                                <a:lnTo>
                                  <a:pt x="1744" y="0"/>
                                </a:lnTo>
                                <a:lnTo>
                                  <a:pt x="1738" y="5"/>
                                </a:lnTo>
                                <a:lnTo>
                                  <a:pt x="1738" y="0"/>
                                </a:lnTo>
                                <a:lnTo>
                                  <a:pt x="1553" y="0"/>
                                </a:lnTo>
                                <a:lnTo>
                                  <a:pt x="1548" y="0"/>
                                </a:lnTo>
                                <a:lnTo>
                                  <a:pt x="1363" y="0"/>
                                </a:lnTo>
                                <a:lnTo>
                                  <a:pt x="1363" y="5"/>
                                </a:lnTo>
                                <a:lnTo>
                                  <a:pt x="1357" y="5"/>
                                </a:lnTo>
                                <a:lnTo>
                                  <a:pt x="1357" y="26"/>
                                </a:lnTo>
                                <a:lnTo>
                                  <a:pt x="1544" y="26"/>
                                </a:lnTo>
                                <a:lnTo>
                                  <a:pt x="1553" y="26"/>
                                </a:lnTo>
                                <a:lnTo>
                                  <a:pt x="1738" y="26"/>
                                </a:lnTo>
                                <a:lnTo>
                                  <a:pt x="1934" y="26"/>
                                </a:lnTo>
                                <a:lnTo>
                                  <a:pt x="2130" y="26"/>
                                </a:lnTo>
                                <a:lnTo>
                                  <a:pt x="2324" y="26"/>
                                </a:lnTo>
                                <a:lnTo>
                                  <a:pt x="2324" y="5"/>
                                </a:lnTo>
                                <a:moveTo>
                                  <a:pt x="6187" y="0"/>
                                </a:moveTo>
                                <a:lnTo>
                                  <a:pt x="6000" y="0"/>
                                </a:lnTo>
                                <a:lnTo>
                                  <a:pt x="5997" y="0"/>
                                </a:lnTo>
                                <a:lnTo>
                                  <a:pt x="5810" y="0"/>
                                </a:lnTo>
                                <a:lnTo>
                                  <a:pt x="5810" y="5"/>
                                </a:lnTo>
                                <a:lnTo>
                                  <a:pt x="5806" y="5"/>
                                </a:lnTo>
                                <a:lnTo>
                                  <a:pt x="5806" y="0"/>
                                </a:lnTo>
                                <a:lnTo>
                                  <a:pt x="5616" y="0"/>
                                </a:lnTo>
                                <a:lnTo>
                                  <a:pt x="5616" y="5"/>
                                </a:lnTo>
                                <a:lnTo>
                                  <a:pt x="5610" y="5"/>
                                </a:lnTo>
                                <a:lnTo>
                                  <a:pt x="5610" y="0"/>
                                </a:lnTo>
                                <a:lnTo>
                                  <a:pt x="5420" y="0"/>
                                </a:lnTo>
                                <a:lnTo>
                                  <a:pt x="5420" y="5"/>
                                </a:lnTo>
                                <a:lnTo>
                                  <a:pt x="5416" y="5"/>
                                </a:lnTo>
                                <a:lnTo>
                                  <a:pt x="5416" y="0"/>
                                </a:lnTo>
                                <a:lnTo>
                                  <a:pt x="5226" y="0"/>
                                </a:lnTo>
                                <a:lnTo>
                                  <a:pt x="5226" y="5"/>
                                </a:lnTo>
                                <a:lnTo>
                                  <a:pt x="5220" y="9"/>
                                </a:lnTo>
                                <a:lnTo>
                                  <a:pt x="5220" y="0"/>
                                </a:lnTo>
                                <a:lnTo>
                                  <a:pt x="5030" y="0"/>
                                </a:lnTo>
                                <a:lnTo>
                                  <a:pt x="5030" y="5"/>
                                </a:lnTo>
                                <a:lnTo>
                                  <a:pt x="5026" y="5"/>
                                </a:lnTo>
                                <a:lnTo>
                                  <a:pt x="5026" y="5"/>
                                </a:lnTo>
                                <a:lnTo>
                                  <a:pt x="5026" y="5"/>
                                </a:lnTo>
                                <a:lnTo>
                                  <a:pt x="5026" y="0"/>
                                </a:lnTo>
                                <a:lnTo>
                                  <a:pt x="4839" y="0"/>
                                </a:lnTo>
                                <a:lnTo>
                                  <a:pt x="4834" y="0"/>
                                </a:lnTo>
                                <a:lnTo>
                                  <a:pt x="4649" y="0"/>
                                </a:lnTo>
                                <a:lnTo>
                                  <a:pt x="4649" y="5"/>
                                </a:lnTo>
                                <a:lnTo>
                                  <a:pt x="4644" y="9"/>
                                </a:lnTo>
                                <a:lnTo>
                                  <a:pt x="4644" y="0"/>
                                </a:lnTo>
                                <a:lnTo>
                                  <a:pt x="4453" y="0"/>
                                </a:lnTo>
                                <a:lnTo>
                                  <a:pt x="4453" y="5"/>
                                </a:lnTo>
                                <a:lnTo>
                                  <a:pt x="4450" y="5"/>
                                </a:lnTo>
                                <a:lnTo>
                                  <a:pt x="4450" y="0"/>
                                </a:lnTo>
                                <a:lnTo>
                                  <a:pt x="4257" y="0"/>
                                </a:lnTo>
                                <a:lnTo>
                                  <a:pt x="4257" y="5"/>
                                </a:lnTo>
                                <a:lnTo>
                                  <a:pt x="4256" y="7"/>
                                </a:lnTo>
                                <a:lnTo>
                                  <a:pt x="4254" y="5"/>
                                </a:lnTo>
                                <a:lnTo>
                                  <a:pt x="4254" y="0"/>
                                </a:lnTo>
                                <a:lnTo>
                                  <a:pt x="4063" y="0"/>
                                </a:lnTo>
                                <a:lnTo>
                                  <a:pt x="4063" y="5"/>
                                </a:lnTo>
                                <a:lnTo>
                                  <a:pt x="4058" y="5"/>
                                </a:lnTo>
                                <a:lnTo>
                                  <a:pt x="4058" y="0"/>
                                </a:lnTo>
                                <a:lnTo>
                                  <a:pt x="3873" y="0"/>
                                </a:lnTo>
                                <a:lnTo>
                                  <a:pt x="3682" y="0"/>
                                </a:lnTo>
                                <a:lnTo>
                                  <a:pt x="3682" y="5"/>
                                </a:lnTo>
                                <a:lnTo>
                                  <a:pt x="3681" y="5"/>
                                </a:lnTo>
                                <a:lnTo>
                                  <a:pt x="3681" y="5"/>
                                </a:lnTo>
                                <a:lnTo>
                                  <a:pt x="3677" y="5"/>
                                </a:lnTo>
                                <a:lnTo>
                                  <a:pt x="3677" y="0"/>
                                </a:lnTo>
                                <a:lnTo>
                                  <a:pt x="3490" y="0"/>
                                </a:lnTo>
                                <a:lnTo>
                                  <a:pt x="3486" y="5"/>
                                </a:lnTo>
                                <a:lnTo>
                                  <a:pt x="3483" y="5"/>
                                </a:lnTo>
                                <a:lnTo>
                                  <a:pt x="3483" y="0"/>
                                </a:lnTo>
                                <a:lnTo>
                                  <a:pt x="3291" y="0"/>
                                </a:lnTo>
                                <a:lnTo>
                                  <a:pt x="3291" y="5"/>
                                </a:lnTo>
                                <a:lnTo>
                                  <a:pt x="3287" y="0"/>
                                </a:lnTo>
                                <a:lnTo>
                                  <a:pt x="3100" y="0"/>
                                </a:lnTo>
                                <a:lnTo>
                                  <a:pt x="3097" y="5"/>
                                </a:lnTo>
                                <a:lnTo>
                                  <a:pt x="3091" y="5"/>
                                </a:lnTo>
                                <a:lnTo>
                                  <a:pt x="3091" y="0"/>
                                </a:lnTo>
                                <a:lnTo>
                                  <a:pt x="2906" y="0"/>
                                </a:lnTo>
                                <a:lnTo>
                                  <a:pt x="2901" y="5"/>
                                </a:lnTo>
                                <a:lnTo>
                                  <a:pt x="2897" y="0"/>
                                </a:lnTo>
                                <a:lnTo>
                                  <a:pt x="2710" y="0"/>
                                </a:lnTo>
                                <a:lnTo>
                                  <a:pt x="2710" y="0"/>
                                </a:lnTo>
                                <a:lnTo>
                                  <a:pt x="2523" y="0"/>
                                </a:lnTo>
                                <a:lnTo>
                                  <a:pt x="2520" y="5"/>
                                </a:lnTo>
                                <a:lnTo>
                                  <a:pt x="2515" y="0"/>
                                </a:lnTo>
                                <a:lnTo>
                                  <a:pt x="2329" y="0"/>
                                </a:lnTo>
                                <a:lnTo>
                                  <a:pt x="2324" y="5"/>
                                </a:lnTo>
                                <a:lnTo>
                                  <a:pt x="2324" y="26"/>
                                </a:lnTo>
                                <a:lnTo>
                                  <a:pt x="2520" y="26"/>
                                </a:lnTo>
                                <a:lnTo>
                                  <a:pt x="2707" y="26"/>
                                </a:lnTo>
                                <a:lnTo>
                                  <a:pt x="2710" y="26"/>
                                </a:lnTo>
                                <a:lnTo>
                                  <a:pt x="2901" y="26"/>
                                </a:lnTo>
                                <a:lnTo>
                                  <a:pt x="3091" y="26"/>
                                </a:lnTo>
                                <a:lnTo>
                                  <a:pt x="3097" y="21"/>
                                </a:lnTo>
                                <a:lnTo>
                                  <a:pt x="3097" y="26"/>
                                </a:lnTo>
                                <a:lnTo>
                                  <a:pt x="3291" y="26"/>
                                </a:lnTo>
                                <a:lnTo>
                                  <a:pt x="3483" y="26"/>
                                </a:lnTo>
                                <a:lnTo>
                                  <a:pt x="3486" y="21"/>
                                </a:lnTo>
                                <a:lnTo>
                                  <a:pt x="3486" y="26"/>
                                </a:lnTo>
                                <a:lnTo>
                                  <a:pt x="3677" y="26"/>
                                </a:lnTo>
                                <a:lnTo>
                                  <a:pt x="3679" y="24"/>
                                </a:lnTo>
                                <a:lnTo>
                                  <a:pt x="3682" y="26"/>
                                </a:lnTo>
                                <a:lnTo>
                                  <a:pt x="3867" y="26"/>
                                </a:lnTo>
                                <a:lnTo>
                                  <a:pt x="3873" y="26"/>
                                </a:lnTo>
                                <a:lnTo>
                                  <a:pt x="4058" y="26"/>
                                </a:lnTo>
                                <a:lnTo>
                                  <a:pt x="4062" y="24"/>
                                </a:lnTo>
                                <a:lnTo>
                                  <a:pt x="4063" y="26"/>
                                </a:lnTo>
                                <a:lnTo>
                                  <a:pt x="4254" y="26"/>
                                </a:lnTo>
                                <a:lnTo>
                                  <a:pt x="4254" y="21"/>
                                </a:lnTo>
                                <a:lnTo>
                                  <a:pt x="4257" y="26"/>
                                </a:lnTo>
                                <a:lnTo>
                                  <a:pt x="4450" y="26"/>
                                </a:lnTo>
                                <a:lnTo>
                                  <a:pt x="4451" y="24"/>
                                </a:lnTo>
                                <a:lnTo>
                                  <a:pt x="4453" y="26"/>
                                </a:lnTo>
                                <a:lnTo>
                                  <a:pt x="4644" y="26"/>
                                </a:lnTo>
                                <a:lnTo>
                                  <a:pt x="4644" y="21"/>
                                </a:lnTo>
                                <a:lnTo>
                                  <a:pt x="4649" y="26"/>
                                </a:lnTo>
                                <a:lnTo>
                                  <a:pt x="4834" y="26"/>
                                </a:lnTo>
                                <a:lnTo>
                                  <a:pt x="4839" y="26"/>
                                </a:lnTo>
                                <a:lnTo>
                                  <a:pt x="5026" y="26"/>
                                </a:lnTo>
                                <a:lnTo>
                                  <a:pt x="5026" y="21"/>
                                </a:lnTo>
                                <a:lnTo>
                                  <a:pt x="5026" y="21"/>
                                </a:lnTo>
                                <a:lnTo>
                                  <a:pt x="5026" y="26"/>
                                </a:lnTo>
                                <a:lnTo>
                                  <a:pt x="5220" y="26"/>
                                </a:lnTo>
                                <a:lnTo>
                                  <a:pt x="5220" y="21"/>
                                </a:lnTo>
                                <a:lnTo>
                                  <a:pt x="5226" y="26"/>
                                </a:lnTo>
                                <a:lnTo>
                                  <a:pt x="5416" y="26"/>
                                </a:lnTo>
                                <a:lnTo>
                                  <a:pt x="5610" y="26"/>
                                </a:lnTo>
                                <a:lnTo>
                                  <a:pt x="5610" y="26"/>
                                </a:lnTo>
                                <a:lnTo>
                                  <a:pt x="5806" y="26"/>
                                </a:lnTo>
                                <a:lnTo>
                                  <a:pt x="5993" y="26"/>
                                </a:lnTo>
                                <a:lnTo>
                                  <a:pt x="6000" y="26"/>
                                </a:lnTo>
                                <a:lnTo>
                                  <a:pt x="6187" y="26"/>
                                </a:lnTo>
                                <a:lnTo>
                                  <a:pt x="6187" y="0"/>
                                </a:lnTo>
                                <a:moveTo>
                                  <a:pt x="6960" y="5"/>
                                </a:moveTo>
                                <a:lnTo>
                                  <a:pt x="6954" y="0"/>
                                </a:lnTo>
                                <a:lnTo>
                                  <a:pt x="6769" y="0"/>
                                </a:lnTo>
                                <a:lnTo>
                                  <a:pt x="6764" y="5"/>
                                </a:lnTo>
                                <a:lnTo>
                                  <a:pt x="6764" y="0"/>
                                </a:lnTo>
                                <a:lnTo>
                                  <a:pt x="6577" y="0"/>
                                </a:lnTo>
                                <a:lnTo>
                                  <a:pt x="6573" y="0"/>
                                </a:lnTo>
                                <a:lnTo>
                                  <a:pt x="6386" y="0"/>
                                </a:lnTo>
                                <a:lnTo>
                                  <a:pt x="6386" y="5"/>
                                </a:lnTo>
                                <a:lnTo>
                                  <a:pt x="6383" y="5"/>
                                </a:lnTo>
                                <a:lnTo>
                                  <a:pt x="6378" y="0"/>
                                </a:lnTo>
                                <a:lnTo>
                                  <a:pt x="6192" y="0"/>
                                </a:lnTo>
                                <a:lnTo>
                                  <a:pt x="6187" y="5"/>
                                </a:lnTo>
                                <a:lnTo>
                                  <a:pt x="6187" y="26"/>
                                </a:lnTo>
                                <a:lnTo>
                                  <a:pt x="6383" y="26"/>
                                </a:lnTo>
                                <a:lnTo>
                                  <a:pt x="6570" y="26"/>
                                </a:lnTo>
                                <a:lnTo>
                                  <a:pt x="6577" y="26"/>
                                </a:lnTo>
                                <a:lnTo>
                                  <a:pt x="6764" y="26"/>
                                </a:lnTo>
                                <a:lnTo>
                                  <a:pt x="6960" y="26"/>
                                </a:lnTo>
                                <a:lnTo>
                                  <a:pt x="6960" y="5"/>
                                </a:lnTo>
                                <a:moveTo>
                                  <a:pt x="9669" y="0"/>
                                </a:moveTo>
                                <a:lnTo>
                                  <a:pt x="9478" y="0"/>
                                </a:lnTo>
                                <a:lnTo>
                                  <a:pt x="9478" y="5"/>
                                </a:lnTo>
                                <a:lnTo>
                                  <a:pt x="9473" y="5"/>
                                </a:lnTo>
                                <a:lnTo>
                                  <a:pt x="9473" y="0"/>
                                </a:lnTo>
                                <a:lnTo>
                                  <a:pt x="9288" y="0"/>
                                </a:lnTo>
                                <a:lnTo>
                                  <a:pt x="9283" y="0"/>
                                </a:lnTo>
                                <a:lnTo>
                                  <a:pt x="9096" y="0"/>
                                </a:lnTo>
                                <a:lnTo>
                                  <a:pt x="9096" y="5"/>
                                </a:lnTo>
                                <a:lnTo>
                                  <a:pt x="9092" y="5"/>
                                </a:lnTo>
                                <a:lnTo>
                                  <a:pt x="9092" y="0"/>
                                </a:lnTo>
                                <a:lnTo>
                                  <a:pt x="8902" y="0"/>
                                </a:lnTo>
                                <a:lnTo>
                                  <a:pt x="8902" y="5"/>
                                </a:lnTo>
                                <a:lnTo>
                                  <a:pt x="8900" y="7"/>
                                </a:lnTo>
                                <a:lnTo>
                                  <a:pt x="8896" y="5"/>
                                </a:lnTo>
                                <a:lnTo>
                                  <a:pt x="8896" y="0"/>
                                </a:lnTo>
                                <a:lnTo>
                                  <a:pt x="8706" y="0"/>
                                </a:lnTo>
                                <a:lnTo>
                                  <a:pt x="8706" y="5"/>
                                </a:lnTo>
                                <a:lnTo>
                                  <a:pt x="8702" y="5"/>
                                </a:lnTo>
                                <a:lnTo>
                                  <a:pt x="8702" y="0"/>
                                </a:lnTo>
                                <a:lnTo>
                                  <a:pt x="8515" y="0"/>
                                </a:lnTo>
                                <a:lnTo>
                                  <a:pt x="8512" y="5"/>
                                </a:lnTo>
                                <a:lnTo>
                                  <a:pt x="8512" y="9"/>
                                </a:lnTo>
                                <a:lnTo>
                                  <a:pt x="8512" y="9"/>
                                </a:lnTo>
                                <a:lnTo>
                                  <a:pt x="8512" y="5"/>
                                </a:lnTo>
                                <a:lnTo>
                                  <a:pt x="8507" y="5"/>
                                </a:lnTo>
                                <a:lnTo>
                                  <a:pt x="8507" y="0"/>
                                </a:lnTo>
                                <a:lnTo>
                                  <a:pt x="8316" y="0"/>
                                </a:lnTo>
                                <a:lnTo>
                                  <a:pt x="8316" y="5"/>
                                </a:lnTo>
                                <a:lnTo>
                                  <a:pt x="8313" y="5"/>
                                </a:lnTo>
                                <a:lnTo>
                                  <a:pt x="8313" y="0"/>
                                </a:lnTo>
                                <a:lnTo>
                                  <a:pt x="8126" y="0"/>
                                </a:lnTo>
                                <a:lnTo>
                                  <a:pt x="7935" y="0"/>
                                </a:lnTo>
                                <a:lnTo>
                                  <a:pt x="7935" y="5"/>
                                </a:lnTo>
                                <a:lnTo>
                                  <a:pt x="7930" y="0"/>
                                </a:lnTo>
                                <a:lnTo>
                                  <a:pt x="7743" y="0"/>
                                </a:lnTo>
                                <a:lnTo>
                                  <a:pt x="7739" y="5"/>
                                </a:lnTo>
                                <a:lnTo>
                                  <a:pt x="7736" y="5"/>
                                </a:lnTo>
                                <a:lnTo>
                                  <a:pt x="7736" y="0"/>
                                </a:lnTo>
                                <a:lnTo>
                                  <a:pt x="7549" y="0"/>
                                </a:lnTo>
                                <a:lnTo>
                                  <a:pt x="7545" y="5"/>
                                </a:lnTo>
                                <a:lnTo>
                                  <a:pt x="7545" y="9"/>
                                </a:lnTo>
                                <a:lnTo>
                                  <a:pt x="7543" y="9"/>
                                </a:lnTo>
                                <a:lnTo>
                                  <a:pt x="7543" y="5"/>
                                </a:lnTo>
                                <a:lnTo>
                                  <a:pt x="7540" y="0"/>
                                </a:lnTo>
                                <a:lnTo>
                                  <a:pt x="7353" y="0"/>
                                </a:lnTo>
                                <a:lnTo>
                                  <a:pt x="7349" y="5"/>
                                </a:lnTo>
                                <a:lnTo>
                                  <a:pt x="7346" y="0"/>
                                </a:lnTo>
                                <a:lnTo>
                                  <a:pt x="7159" y="0"/>
                                </a:lnTo>
                                <a:lnTo>
                                  <a:pt x="7154" y="5"/>
                                </a:lnTo>
                                <a:lnTo>
                                  <a:pt x="7150" y="0"/>
                                </a:lnTo>
                                <a:lnTo>
                                  <a:pt x="6963" y="0"/>
                                </a:lnTo>
                                <a:lnTo>
                                  <a:pt x="6960" y="5"/>
                                </a:lnTo>
                                <a:lnTo>
                                  <a:pt x="6960" y="26"/>
                                </a:lnTo>
                                <a:lnTo>
                                  <a:pt x="7154" y="26"/>
                                </a:lnTo>
                                <a:lnTo>
                                  <a:pt x="7349" y="26"/>
                                </a:lnTo>
                                <a:lnTo>
                                  <a:pt x="7543" y="26"/>
                                </a:lnTo>
                                <a:lnTo>
                                  <a:pt x="7543" y="21"/>
                                </a:lnTo>
                                <a:lnTo>
                                  <a:pt x="7545" y="21"/>
                                </a:lnTo>
                                <a:lnTo>
                                  <a:pt x="7545" y="26"/>
                                </a:lnTo>
                                <a:lnTo>
                                  <a:pt x="7736" y="26"/>
                                </a:lnTo>
                                <a:lnTo>
                                  <a:pt x="7739" y="21"/>
                                </a:lnTo>
                                <a:lnTo>
                                  <a:pt x="7739" y="26"/>
                                </a:lnTo>
                                <a:lnTo>
                                  <a:pt x="7935" y="26"/>
                                </a:lnTo>
                                <a:lnTo>
                                  <a:pt x="8122" y="26"/>
                                </a:lnTo>
                                <a:lnTo>
                                  <a:pt x="8126" y="26"/>
                                </a:lnTo>
                                <a:lnTo>
                                  <a:pt x="8316" y="26"/>
                                </a:lnTo>
                                <a:lnTo>
                                  <a:pt x="8316" y="26"/>
                                </a:lnTo>
                                <a:lnTo>
                                  <a:pt x="8507" y="26"/>
                                </a:lnTo>
                                <a:lnTo>
                                  <a:pt x="8512" y="21"/>
                                </a:lnTo>
                                <a:lnTo>
                                  <a:pt x="8512" y="21"/>
                                </a:lnTo>
                                <a:lnTo>
                                  <a:pt x="8512" y="26"/>
                                </a:lnTo>
                                <a:lnTo>
                                  <a:pt x="8702" y="26"/>
                                </a:lnTo>
                                <a:lnTo>
                                  <a:pt x="8704" y="24"/>
                                </a:lnTo>
                                <a:lnTo>
                                  <a:pt x="8706" y="26"/>
                                </a:lnTo>
                                <a:lnTo>
                                  <a:pt x="8896" y="26"/>
                                </a:lnTo>
                                <a:lnTo>
                                  <a:pt x="8896" y="21"/>
                                </a:lnTo>
                                <a:lnTo>
                                  <a:pt x="8902" y="26"/>
                                </a:lnTo>
                                <a:lnTo>
                                  <a:pt x="9092" y="26"/>
                                </a:lnTo>
                                <a:lnTo>
                                  <a:pt x="9094" y="24"/>
                                </a:lnTo>
                                <a:lnTo>
                                  <a:pt x="9096" y="26"/>
                                </a:lnTo>
                                <a:lnTo>
                                  <a:pt x="9283" y="26"/>
                                </a:lnTo>
                                <a:lnTo>
                                  <a:pt x="9288" y="26"/>
                                </a:lnTo>
                                <a:lnTo>
                                  <a:pt x="9473" y="26"/>
                                </a:lnTo>
                                <a:lnTo>
                                  <a:pt x="9477" y="24"/>
                                </a:lnTo>
                                <a:lnTo>
                                  <a:pt x="9478" y="26"/>
                                </a:lnTo>
                                <a:lnTo>
                                  <a:pt x="9669" y="26"/>
                                </a:lnTo>
                                <a:lnTo>
                                  <a:pt x="9669" y="0"/>
                                </a:lnTo>
                                <a:moveTo>
                                  <a:pt x="10636" y="0"/>
                                </a:moveTo>
                                <a:lnTo>
                                  <a:pt x="10445" y="0"/>
                                </a:lnTo>
                                <a:lnTo>
                                  <a:pt x="10445" y="5"/>
                                </a:lnTo>
                                <a:lnTo>
                                  <a:pt x="10440" y="5"/>
                                </a:lnTo>
                                <a:lnTo>
                                  <a:pt x="10440" y="0"/>
                                </a:lnTo>
                                <a:lnTo>
                                  <a:pt x="10255" y="0"/>
                                </a:lnTo>
                                <a:lnTo>
                                  <a:pt x="10249" y="0"/>
                                </a:lnTo>
                                <a:lnTo>
                                  <a:pt x="10064" y="0"/>
                                </a:lnTo>
                                <a:lnTo>
                                  <a:pt x="10064" y="5"/>
                                </a:lnTo>
                                <a:lnTo>
                                  <a:pt x="10059" y="9"/>
                                </a:lnTo>
                                <a:lnTo>
                                  <a:pt x="10059" y="0"/>
                                </a:lnTo>
                                <a:lnTo>
                                  <a:pt x="9868" y="0"/>
                                </a:lnTo>
                                <a:lnTo>
                                  <a:pt x="9868" y="5"/>
                                </a:lnTo>
                                <a:lnTo>
                                  <a:pt x="9865" y="5"/>
                                </a:lnTo>
                                <a:lnTo>
                                  <a:pt x="9865" y="0"/>
                                </a:lnTo>
                                <a:lnTo>
                                  <a:pt x="9672" y="0"/>
                                </a:lnTo>
                                <a:lnTo>
                                  <a:pt x="9672" y="5"/>
                                </a:lnTo>
                                <a:lnTo>
                                  <a:pt x="9669" y="9"/>
                                </a:lnTo>
                                <a:lnTo>
                                  <a:pt x="9669" y="21"/>
                                </a:lnTo>
                                <a:lnTo>
                                  <a:pt x="9672" y="26"/>
                                </a:lnTo>
                                <a:lnTo>
                                  <a:pt x="9865" y="26"/>
                                </a:lnTo>
                                <a:lnTo>
                                  <a:pt x="10059" y="26"/>
                                </a:lnTo>
                                <a:lnTo>
                                  <a:pt x="10059" y="21"/>
                                </a:lnTo>
                                <a:lnTo>
                                  <a:pt x="10064" y="26"/>
                                </a:lnTo>
                                <a:lnTo>
                                  <a:pt x="10249" y="26"/>
                                </a:lnTo>
                                <a:lnTo>
                                  <a:pt x="10255" y="26"/>
                                </a:lnTo>
                                <a:lnTo>
                                  <a:pt x="10440" y="26"/>
                                </a:lnTo>
                                <a:lnTo>
                                  <a:pt x="10636" y="26"/>
                                </a:lnTo>
                                <a:lnTo>
                                  <a:pt x="10636" y="0"/>
                                </a:lnTo>
                                <a:moveTo>
                                  <a:pt x="11602" y="0"/>
                                </a:moveTo>
                                <a:lnTo>
                                  <a:pt x="11412" y="0"/>
                                </a:lnTo>
                                <a:lnTo>
                                  <a:pt x="11225" y="0"/>
                                </a:lnTo>
                                <a:lnTo>
                                  <a:pt x="11221" y="5"/>
                                </a:lnTo>
                                <a:lnTo>
                                  <a:pt x="11221" y="0"/>
                                </a:lnTo>
                                <a:lnTo>
                                  <a:pt x="11031" y="0"/>
                                </a:lnTo>
                                <a:lnTo>
                                  <a:pt x="11031" y="5"/>
                                </a:lnTo>
                                <a:lnTo>
                                  <a:pt x="11025" y="5"/>
                                </a:lnTo>
                                <a:lnTo>
                                  <a:pt x="11025" y="5"/>
                                </a:lnTo>
                                <a:lnTo>
                                  <a:pt x="11022" y="0"/>
                                </a:lnTo>
                                <a:lnTo>
                                  <a:pt x="10835" y="0"/>
                                </a:lnTo>
                                <a:lnTo>
                                  <a:pt x="10831" y="5"/>
                                </a:lnTo>
                                <a:lnTo>
                                  <a:pt x="10831" y="0"/>
                                </a:lnTo>
                                <a:lnTo>
                                  <a:pt x="10641" y="0"/>
                                </a:lnTo>
                                <a:lnTo>
                                  <a:pt x="10641" y="5"/>
                                </a:lnTo>
                                <a:lnTo>
                                  <a:pt x="10636" y="5"/>
                                </a:lnTo>
                                <a:lnTo>
                                  <a:pt x="10636" y="26"/>
                                </a:lnTo>
                                <a:lnTo>
                                  <a:pt x="10831" y="26"/>
                                </a:lnTo>
                                <a:lnTo>
                                  <a:pt x="11025" y="26"/>
                                </a:lnTo>
                                <a:lnTo>
                                  <a:pt x="11025" y="26"/>
                                </a:lnTo>
                                <a:lnTo>
                                  <a:pt x="11221" y="26"/>
                                </a:lnTo>
                                <a:lnTo>
                                  <a:pt x="11406" y="26"/>
                                </a:lnTo>
                                <a:lnTo>
                                  <a:pt x="11415" y="26"/>
                                </a:lnTo>
                                <a:lnTo>
                                  <a:pt x="11602" y="26"/>
                                </a:lnTo>
                                <a:lnTo>
                                  <a:pt x="11602" y="0"/>
                                </a:lnTo>
                                <a:moveTo>
                                  <a:pt x="13731" y="5"/>
                                </a:moveTo>
                                <a:lnTo>
                                  <a:pt x="13728" y="5"/>
                                </a:lnTo>
                                <a:lnTo>
                                  <a:pt x="13728" y="0"/>
                                </a:lnTo>
                                <a:lnTo>
                                  <a:pt x="13541" y="0"/>
                                </a:lnTo>
                                <a:lnTo>
                                  <a:pt x="13535" y="0"/>
                                </a:lnTo>
                                <a:lnTo>
                                  <a:pt x="13354" y="0"/>
                                </a:lnTo>
                                <a:lnTo>
                                  <a:pt x="13350" y="5"/>
                                </a:lnTo>
                                <a:lnTo>
                                  <a:pt x="13345" y="5"/>
                                </a:lnTo>
                                <a:lnTo>
                                  <a:pt x="13345" y="0"/>
                                </a:lnTo>
                                <a:lnTo>
                                  <a:pt x="13154" y="0"/>
                                </a:lnTo>
                                <a:lnTo>
                                  <a:pt x="13154" y="5"/>
                                </a:lnTo>
                                <a:lnTo>
                                  <a:pt x="13151" y="5"/>
                                </a:lnTo>
                                <a:lnTo>
                                  <a:pt x="13151" y="0"/>
                                </a:lnTo>
                                <a:lnTo>
                                  <a:pt x="12964" y="0"/>
                                </a:lnTo>
                                <a:lnTo>
                                  <a:pt x="12959" y="5"/>
                                </a:lnTo>
                                <a:lnTo>
                                  <a:pt x="12955" y="5"/>
                                </a:lnTo>
                                <a:lnTo>
                                  <a:pt x="12955" y="0"/>
                                </a:lnTo>
                                <a:lnTo>
                                  <a:pt x="12768" y="0"/>
                                </a:lnTo>
                                <a:lnTo>
                                  <a:pt x="12765" y="5"/>
                                </a:lnTo>
                                <a:lnTo>
                                  <a:pt x="12759" y="0"/>
                                </a:lnTo>
                                <a:lnTo>
                                  <a:pt x="12574" y="0"/>
                                </a:lnTo>
                                <a:lnTo>
                                  <a:pt x="12574" y="2"/>
                                </a:lnTo>
                                <a:lnTo>
                                  <a:pt x="12574" y="0"/>
                                </a:lnTo>
                                <a:lnTo>
                                  <a:pt x="12387" y="0"/>
                                </a:lnTo>
                                <a:lnTo>
                                  <a:pt x="12382" y="5"/>
                                </a:lnTo>
                                <a:lnTo>
                                  <a:pt x="12382" y="9"/>
                                </a:lnTo>
                                <a:lnTo>
                                  <a:pt x="12382" y="9"/>
                                </a:lnTo>
                                <a:lnTo>
                                  <a:pt x="12382" y="5"/>
                                </a:lnTo>
                                <a:lnTo>
                                  <a:pt x="12378" y="0"/>
                                </a:lnTo>
                                <a:lnTo>
                                  <a:pt x="12191" y="0"/>
                                </a:lnTo>
                                <a:lnTo>
                                  <a:pt x="12188" y="5"/>
                                </a:lnTo>
                                <a:lnTo>
                                  <a:pt x="12183" y="0"/>
                                </a:lnTo>
                                <a:lnTo>
                                  <a:pt x="11997" y="0"/>
                                </a:lnTo>
                                <a:lnTo>
                                  <a:pt x="11992" y="5"/>
                                </a:lnTo>
                                <a:lnTo>
                                  <a:pt x="11988" y="0"/>
                                </a:lnTo>
                                <a:lnTo>
                                  <a:pt x="11802" y="0"/>
                                </a:lnTo>
                                <a:lnTo>
                                  <a:pt x="11798" y="5"/>
                                </a:lnTo>
                                <a:lnTo>
                                  <a:pt x="11793" y="0"/>
                                </a:lnTo>
                                <a:lnTo>
                                  <a:pt x="11607" y="0"/>
                                </a:lnTo>
                                <a:lnTo>
                                  <a:pt x="11602" y="5"/>
                                </a:lnTo>
                                <a:lnTo>
                                  <a:pt x="11602" y="26"/>
                                </a:lnTo>
                                <a:lnTo>
                                  <a:pt x="11798" y="26"/>
                                </a:lnTo>
                                <a:lnTo>
                                  <a:pt x="11992" y="26"/>
                                </a:lnTo>
                                <a:lnTo>
                                  <a:pt x="12188" y="26"/>
                                </a:lnTo>
                                <a:lnTo>
                                  <a:pt x="12382" y="26"/>
                                </a:lnTo>
                                <a:lnTo>
                                  <a:pt x="12382" y="21"/>
                                </a:lnTo>
                                <a:lnTo>
                                  <a:pt x="12382" y="21"/>
                                </a:lnTo>
                                <a:lnTo>
                                  <a:pt x="12382" y="26"/>
                                </a:lnTo>
                                <a:lnTo>
                                  <a:pt x="12569" y="26"/>
                                </a:lnTo>
                                <a:lnTo>
                                  <a:pt x="12574" y="26"/>
                                </a:lnTo>
                                <a:lnTo>
                                  <a:pt x="12765" y="26"/>
                                </a:lnTo>
                                <a:lnTo>
                                  <a:pt x="12955" y="26"/>
                                </a:lnTo>
                                <a:lnTo>
                                  <a:pt x="12959" y="21"/>
                                </a:lnTo>
                                <a:lnTo>
                                  <a:pt x="12959" y="26"/>
                                </a:lnTo>
                                <a:lnTo>
                                  <a:pt x="13154" y="26"/>
                                </a:lnTo>
                                <a:lnTo>
                                  <a:pt x="13154" y="26"/>
                                </a:lnTo>
                                <a:lnTo>
                                  <a:pt x="13345" y="26"/>
                                </a:lnTo>
                                <a:lnTo>
                                  <a:pt x="13350" y="21"/>
                                </a:lnTo>
                                <a:lnTo>
                                  <a:pt x="13350" y="26"/>
                                </a:lnTo>
                                <a:lnTo>
                                  <a:pt x="13535" y="26"/>
                                </a:lnTo>
                                <a:lnTo>
                                  <a:pt x="13541" y="26"/>
                                </a:lnTo>
                                <a:lnTo>
                                  <a:pt x="13728" y="26"/>
                                </a:lnTo>
                                <a:lnTo>
                                  <a:pt x="13731" y="21"/>
                                </a:lnTo>
                                <a:lnTo>
                                  <a:pt x="1373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72080" y="111600"/>
                            <a:ext cx="28008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8" h="26">
                                <a:moveTo>
                                  <a:pt x="778" y="0"/>
                                </a:moveTo>
                                <a:lnTo>
                                  <a:pt x="588" y="0"/>
                                </a:lnTo>
                                <a:lnTo>
                                  <a:pt x="588" y="5"/>
                                </a:lnTo>
                                <a:lnTo>
                                  <a:pt x="584" y="5"/>
                                </a:lnTo>
                                <a:lnTo>
                                  <a:pt x="584" y="0"/>
                                </a:lnTo>
                                <a:lnTo>
                                  <a:pt x="392" y="0"/>
                                </a:lnTo>
                                <a:lnTo>
                                  <a:pt x="392" y="9"/>
                                </a:lnTo>
                                <a:lnTo>
                                  <a:pt x="389" y="5"/>
                                </a:lnTo>
                                <a:lnTo>
                                  <a:pt x="389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5"/>
                                </a:lnTo>
                                <a:lnTo>
                                  <a:pt x="195" y="5"/>
                                </a:lnTo>
                                <a:lnTo>
                                  <a:pt x="195" y="0"/>
                                </a:lnTo>
                                <a:lnTo>
                                  <a:pt x="3" y="0"/>
                                </a:lnTo>
                                <a:lnTo>
                                  <a:pt x="3" y="9"/>
                                </a:lnTo>
                                <a:lnTo>
                                  <a:pt x="-1" y="9"/>
                                </a:lnTo>
                                <a:lnTo>
                                  <a:pt x="-1" y="17"/>
                                </a:lnTo>
                                <a:lnTo>
                                  <a:pt x="3" y="21"/>
                                </a:lnTo>
                                <a:lnTo>
                                  <a:pt x="3" y="26"/>
                                </a:lnTo>
                                <a:lnTo>
                                  <a:pt x="195" y="26"/>
                                </a:lnTo>
                                <a:lnTo>
                                  <a:pt x="196" y="24"/>
                                </a:lnTo>
                                <a:lnTo>
                                  <a:pt x="198" y="26"/>
                                </a:lnTo>
                                <a:lnTo>
                                  <a:pt x="389" y="26"/>
                                </a:lnTo>
                                <a:lnTo>
                                  <a:pt x="389" y="21"/>
                                </a:lnTo>
                                <a:lnTo>
                                  <a:pt x="390" y="19"/>
                                </a:lnTo>
                                <a:lnTo>
                                  <a:pt x="392" y="21"/>
                                </a:lnTo>
                                <a:lnTo>
                                  <a:pt x="392" y="26"/>
                                </a:lnTo>
                                <a:lnTo>
                                  <a:pt x="584" y="26"/>
                                </a:lnTo>
                                <a:lnTo>
                                  <a:pt x="586" y="24"/>
                                </a:lnTo>
                                <a:lnTo>
                                  <a:pt x="588" y="26"/>
                                </a:lnTo>
                                <a:lnTo>
                                  <a:pt x="778" y="26"/>
                                </a:lnTo>
                                <a:lnTo>
                                  <a:pt x="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17.9pt;width:460.7pt;height:9.45pt" coordorigin="1704,358" coordsize="9214,189">
                <v:shape id="shape_0" stroked="f" o:allowincell="f" style="position:absolute;left:1704;top:358;width:1088;height:153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topAndBottom"/>
                </v:shape>
                <v:shape id="shape_0" coordsize="13731,27" path="m1356,0l1166,0l1166,5l1162,5l1162,0l970,0l970,5l967,5l967,0l776,0l776,5l771,5l771,0l586,0l580,0l393,0l393,5l390,9l390,0l199,0l199,5l194,5l194,0l4,0l4,5l0,9l0,21l4,26l194,26l194,26l390,26l390,21l393,26l580,26l586,26l771,26l771,26l967,26l1162,26l1356,26l1356,0xm2323,5l2320,0l2133,0l2129,5l2124,0l1937,0l1933,5l1930,0l1743,0l1737,5l1737,0l1552,0l1547,0l1362,0l1362,5l1356,5l1356,26l1543,26l1552,26l1737,26l1933,26l2129,26l2323,26l2323,5xm6186,0l5999,0l5996,0l5809,0l5809,5l5805,5l5805,0l5615,0l5615,5l5609,5l5609,0l5419,0l5419,5l5415,5l5415,0l5225,0l5225,5l5219,9l5219,0l5029,0l5029,5l5025,5l5025,5l5025,5l5025,0l4838,0l4833,0l4648,0l4648,5l4643,9l4643,0l4452,0l4452,5l4449,5l4449,0l4256,0l4256,5l4255,7l4253,5l4253,0l4062,0l4062,5l4057,5l4057,0l3872,0l3681,0l3681,5l3680,5l3680,5l3676,5l3676,0l3489,0l3485,5l3482,5l3482,0l3290,0l3290,5l3286,0l3099,0l3096,5l3090,5l3090,0l2905,0l2900,5l2896,0l2709,0l2709,0l2522,0l2519,5l2514,0l2328,0l2323,5l2323,26l2519,26l2706,26l2709,26l2900,26l3090,26l3096,21l3096,26l3290,26l3482,26l3485,21l3485,26l3676,26l3678,24l3681,26l3866,26l3872,26l4057,26l4061,24l4062,26l4253,26l4253,21l4256,26l4449,26l4450,24l4452,26l4643,26l4643,21l4648,26l4833,26l4838,26l5025,26l5025,21l5025,21l5025,26l5219,26l5219,21l5225,26l5415,26l5609,26l5609,26l5805,26l5992,26l5999,26l6186,26l6186,0xm6959,5l6953,0l6768,0l6763,5l6763,0l6576,0l6572,0l6385,0l6385,5l6382,5l6377,0l6191,0l6186,5l6186,26l6382,26l6569,26l6576,26l6763,26l6959,26l6959,5xm9668,0l9477,0l9477,5l9472,5l9472,0l9287,0l9282,0l9095,0l9095,5l9091,5l9091,0l8901,0l8901,5l8899,7l8895,5l8895,0l8705,0l8705,5l8701,5l8701,0l8514,0l8511,5l8511,9l8511,9l8511,5l8506,5l8506,0l8315,0l8315,5l8312,5l8312,0l8125,0l7934,0l7934,5l7929,0l7742,0l7738,5l7735,5l7735,0l7548,0l7544,5l7544,9l7542,9l7542,5l7539,0l7352,0l7348,5l7345,0l7158,0l7153,5l7149,0l6962,0l6959,5l6959,26l7153,26l7348,26l7542,26l7542,21l7544,21l7544,26l7735,26l7738,21l7738,26l7934,26l8121,26l8125,26l8315,26l8315,26l8506,26l8511,21l8511,21l8511,26l8701,26l8703,24l8705,26l8895,26l8895,21l8901,26l9091,26l9093,24l9095,26l9282,26l9287,26l9472,26l9476,24l9477,26l9668,26l9668,0xm10635,0l10444,0l10444,5l10439,5l10439,0l10254,0l10248,0l10063,0l10063,5l10058,9l10058,0l9867,0l9867,5l9864,5l9864,0l9671,0l9671,5l9668,9l9668,21l9671,26l9864,26l10058,26l10058,21l10063,26l10248,26l10254,26l10439,26l10635,26l10635,0xm11601,0l11411,0l11224,0l11220,5l11220,0l11030,0l11030,5l11024,5l11024,5l11021,0l10834,0l10830,5l10830,0l10640,0l10640,5l10635,5l10635,26l10830,26l11024,26l11024,26l11220,26l11405,26l11414,26l11601,26l11601,0xm13730,5l13727,5l13727,0l13540,0l13534,0l13353,0l13349,5l13344,5l13344,0l13153,0l13153,5l13150,5l13150,0l12963,0l12958,5l12954,5l12954,0l12767,0l12764,5l12758,0l12573,0l12573,2l12573,0l12386,0l12381,5l12381,9l12381,9l12381,5l12377,0l12190,0l12187,5l12182,0l11996,0l11991,5l11987,0l11801,0l11797,5l11792,0l11606,0l11601,5l11601,26l11797,26l11991,26l12187,26l12381,26l12381,21l12381,21l12381,26l12568,26l12573,26l12764,26l12954,26l12958,21l12958,26l13153,26l13153,26l13344,26l13349,21l13349,26l13534,26l13540,26l13727,26l13730,21l13730,5xe" fillcolor="black" stroked="f" o:allowincell="f" style="position:absolute;left:2807;top:533;width:778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80,27" path="m779,0l589,0l589,5l585,5l585,0l393,0l393,9l390,5l390,0l199,0l199,5l196,5l196,0l4,0l4,9l0,9l0,17l4,21l4,26l196,26l197,24l199,26l390,26l390,21l391,19l393,21l393,26l585,26l587,24l589,26l779,26l779,0e" fillcolor="black" stroked="f" o:allowincell="f" style="position:absolute;left:10479;top:533;width:440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1082040</wp:posOffset>
                </wp:positionH>
                <wp:positionV relativeFrom="paragraph">
                  <wp:posOffset>536575</wp:posOffset>
                </wp:positionV>
                <wp:extent cx="5856605" cy="8890"/>
                <wp:effectExtent l="0" t="0" r="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9000"/>
                          <a:chOff x="0" y="0"/>
                          <a:chExt cx="5856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108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753" h="25">
                                <a:moveTo>
                                  <a:pt x="587" y="4"/>
                                </a:moveTo>
                                <a:lnTo>
                                  <a:pt x="583" y="1"/>
                                </a:lnTo>
                                <a:lnTo>
                                  <a:pt x="396" y="1"/>
                                </a:lnTo>
                                <a:lnTo>
                                  <a:pt x="396" y="4"/>
                                </a:lnTo>
                                <a:lnTo>
                                  <a:pt x="393" y="4"/>
                                </a:lnTo>
                                <a:lnTo>
                                  <a:pt x="387" y="1"/>
                                </a:lnTo>
                                <a:lnTo>
                                  <a:pt x="200" y="1"/>
                                </a:lnTo>
                                <a:lnTo>
                                  <a:pt x="200" y="4"/>
                                </a:lnTo>
                                <a:lnTo>
                                  <a:pt x="197" y="4"/>
                                </a:lnTo>
                                <a:lnTo>
                                  <a:pt x="197" y="4"/>
                                </a:lnTo>
                                <a:lnTo>
                                  <a:pt x="193" y="1"/>
                                </a:lnTo>
                                <a:lnTo>
                                  <a:pt x="6" y="1"/>
                                </a:lnTo>
                                <a:lnTo>
                                  <a:pt x="6" y="4"/>
                                </a:lnTo>
                                <a:lnTo>
                                  <a:pt x="1" y="4"/>
                                </a:lnTo>
                                <a:lnTo>
                                  <a:pt x="1" y="25"/>
                                </a:lnTo>
                                <a:lnTo>
                                  <a:pt x="197" y="25"/>
                                </a:lnTo>
                                <a:lnTo>
                                  <a:pt x="197" y="25"/>
                                </a:lnTo>
                                <a:lnTo>
                                  <a:pt x="393" y="25"/>
                                </a:lnTo>
                                <a:lnTo>
                                  <a:pt x="587" y="25"/>
                                </a:lnTo>
                                <a:lnTo>
                                  <a:pt x="587" y="4"/>
                                </a:lnTo>
                                <a:moveTo>
                                  <a:pt x="782" y="4"/>
                                </a:moveTo>
                                <a:lnTo>
                                  <a:pt x="777" y="1"/>
                                </a:lnTo>
                                <a:lnTo>
                                  <a:pt x="592" y="1"/>
                                </a:lnTo>
                                <a:lnTo>
                                  <a:pt x="592" y="4"/>
                                </a:lnTo>
                                <a:lnTo>
                                  <a:pt x="587" y="4"/>
                                </a:lnTo>
                                <a:lnTo>
                                  <a:pt x="587" y="25"/>
                                </a:lnTo>
                                <a:lnTo>
                                  <a:pt x="782" y="25"/>
                                </a:lnTo>
                                <a:lnTo>
                                  <a:pt x="782" y="4"/>
                                </a:lnTo>
                                <a:moveTo>
                                  <a:pt x="1366" y="4"/>
                                </a:moveTo>
                                <a:lnTo>
                                  <a:pt x="1363" y="1"/>
                                </a:lnTo>
                                <a:lnTo>
                                  <a:pt x="1176" y="1"/>
                                </a:lnTo>
                                <a:lnTo>
                                  <a:pt x="1172" y="4"/>
                                </a:lnTo>
                                <a:lnTo>
                                  <a:pt x="1169" y="1"/>
                                </a:lnTo>
                                <a:lnTo>
                                  <a:pt x="982" y="1"/>
                                </a:lnTo>
                                <a:lnTo>
                                  <a:pt x="976" y="4"/>
                                </a:lnTo>
                                <a:lnTo>
                                  <a:pt x="973" y="1"/>
                                </a:lnTo>
                                <a:lnTo>
                                  <a:pt x="786" y="1"/>
                                </a:lnTo>
                                <a:lnTo>
                                  <a:pt x="786" y="4"/>
                                </a:lnTo>
                                <a:lnTo>
                                  <a:pt x="782" y="4"/>
                                </a:lnTo>
                                <a:lnTo>
                                  <a:pt x="782" y="25"/>
                                </a:lnTo>
                                <a:lnTo>
                                  <a:pt x="976" y="25"/>
                                </a:lnTo>
                                <a:lnTo>
                                  <a:pt x="1172" y="25"/>
                                </a:lnTo>
                                <a:lnTo>
                                  <a:pt x="1172" y="25"/>
                                </a:lnTo>
                                <a:lnTo>
                                  <a:pt x="1366" y="25"/>
                                </a:lnTo>
                                <a:lnTo>
                                  <a:pt x="1366" y="4"/>
                                </a:lnTo>
                                <a:moveTo>
                                  <a:pt x="2139" y="4"/>
                                </a:moveTo>
                                <a:lnTo>
                                  <a:pt x="2135" y="1"/>
                                </a:lnTo>
                                <a:lnTo>
                                  <a:pt x="1948" y="1"/>
                                </a:lnTo>
                                <a:lnTo>
                                  <a:pt x="1943" y="4"/>
                                </a:lnTo>
                                <a:lnTo>
                                  <a:pt x="1940" y="1"/>
                                </a:lnTo>
                                <a:lnTo>
                                  <a:pt x="1753" y="1"/>
                                </a:lnTo>
                                <a:lnTo>
                                  <a:pt x="1749" y="4"/>
                                </a:lnTo>
                                <a:lnTo>
                                  <a:pt x="1745" y="1"/>
                                </a:lnTo>
                                <a:lnTo>
                                  <a:pt x="1559" y="1"/>
                                </a:lnTo>
                                <a:lnTo>
                                  <a:pt x="1372" y="1"/>
                                </a:lnTo>
                                <a:lnTo>
                                  <a:pt x="1368" y="4"/>
                                </a:lnTo>
                                <a:lnTo>
                                  <a:pt x="1368" y="25"/>
                                </a:lnTo>
                                <a:lnTo>
                                  <a:pt x="1553" y="25"/>
                                </a:lnTo>
                                <a:lnTo>
                                  <a:pt x="1562" y="25"/>
                                </a:lnTo>
                                <a:lnTo>
                                  <a:pt x="1749" y="25"/>
                                </a:lnTo>
                                <a:lnTo>
                                  <a:pt x="1749" y="25"/>
                                </a:lnTo>
                                <a:lnTo>
                                  <a:pt x="1943" y="25"/>
                                </a:lnTo>
                                <a:lnTo>
                                  <a:pt x="2139" y="25"/>
                                </a:lnTo>
                                <a:lnTo>
                                  <a:pt x="2139" y="4"/>
                                </a:lnTo>
                                <a:moveTo>
                                  <a:pt x="2335" y="4"/>
                                </a:moveTo>
                                <a:lnTo>
                                  <a:pt x="2329" y="1"/>
                                </a:lnTo>
                                <a:lnTo>
                                  <a:pt x="2142" y="1"/>
                                </a:lnTo>
                                <a:lnTo>
                                  <a:pt x="2139" y="4"/>
                                </a:lnTo>
                                <a:lnTo>
                                  <a:pt x="2139" y="25"/>
                                </a:lnTo>
                                <a:lnTo>
                                  <a:pt x="2335" y="25"/>
                                </a:lnTo>
                                <a:lnTo>
                                  <a:pt x="2335" y="4"/>
                                </a:lnTo>
                                <a:moveTo>
                                  <a:pt x="3301" y="4"/>
                                </a:moveTo>
                                <a:lnTo>
                                  <a:pt x="3296" y="1"/>
                                </a:lnTo>
                                <a:lnTo>
                                  <a:pt x="3109" y="1"/>
                                </a:lnTo>
                                <a:lnTo>
                                  <a:pt x="3105" y="4"/>
                                </a:lnTo>
                                <a:lnTo>
                                  <a:pt x="3102" y="1"/>
                                </a:lnTo>
                                <a:lnTo>
                                  <a:pt x="2915" y="1"/>
                                </a:lnTo>
                                <a:lnTo>
                                  <a:pt x="2911" y="4"/>
                                </a:lnTo>
                                <a:lnTo>
                                  <a:pt x="2906" y="1"/>
                                </a:lnTo>
                                <a:lnTo>
                                  <a:pt x="2719" y="1"/>
                                </a:lnTo>
                                <a:lnTo>
                                  <a:pt x="2534" y="1"/>
                                </a:lnTo>
                                <a:lnTo>
                                  <a:pt x="2529" y="4"/>
                                </a:lnTo>
                                <a:lnTo>
                                  <a:pt x="2525" y="1"/>
                                </a:lnTo>
                                <a:lnTo>
                                  <a:pt x="2338" y="1"/>
                                </a:lnTo>
                                <a:lnTo>
                                  <a:pt x="2335" y="4"/>
                                </a:lnTo>
                                <a:lnTo>
                                  <a:pt x="2335" y="25"/>
                                </a:lnTo>
                                <a:lnTo>
                                  <a:pt x="2529" y="25"/>
                                </a:lnTo>
                                <a:lnTo>
                                  <a:pt x="2716" y="25"/>
                                </a:lnTo>
                                <a:lnTo>
                                  <a:pt x="2724" y="25"/>
                                </a:lnTo>
                                <a:lnTo>
                                  <a:pt x="2911" y="25"/>
                                </a:lnTo>
                                <a:lnTo>
                                  <a:pt x="3105" y="25"/>
                                </a:lnTo>
                                <a:lnTo>
                                  <a:pt x="3105" y="25"/>
                                </a:lnTo>
                                <a:lnTo>
                                  <a:pt x="3301" y="25"/>
                                </a:lnTo>
                                <a:lnTo>
                                  <a:pt x="3301" y="4"/>
                                </a:lnTo>
                                <a:moveTo>
                                  <a:pt x="4268" y="4"/>
                                </a:moveTo>
                                <a:lnTo>
                                  <a:pt x="4263" y="1"/>
                                </a:lnTo>
                                <a:lnTo>
                                  <a:pt x="4077" y="1"/>
                                </a:lnTo>
                                <a:lnTo>
                                  <a:pt x="4072" y="4"/>
                                </a:lnTo>
                                <a:lnTo>
                                  <a:pt x="4069" y="1"/>
                                </a:lnTo>
                                <a:lnTo>
                                  <a:pt x="3882" y="1"/>
                                </a:lnTo>
                                <a:lnTo>
                                  <a:pt x="3878" y="4"/>
                                </a:lnTo>
                                <a:lnTo>
                                  <a:pt x="3873" y="1"/>
                                </a:lnTo>
                                <a:lnTo>
                                  <a:pt x="3686" y="1"/>
                                </a:lnTo>
                                <a:lnTo>
                                  <a:pt x="3501" y="1"/>
                                </a:lnTo>
                                <a:lnTo>
                                  <a:pt x="3495" y="4"/>
                                </a:lnTo>
                                <a:lnTo>
                                  <a:pt x="3492" y="1"/>
                                </a:lnTo>
                                <a:lnTo>
                                  <a:pt x="3305" y="1"/>
                                </a:lnTo>
                                <a:lnTo>
                                  <a:pt x="3301" y="4"/>
                                </a:lnTo>
                                <a:lnTo>
                                  <a:pt x="3301" y="25"/>
                                </a:lnTo>
                                <a:lnTo>
                                  <a:pt x="3495" y="25"/>
                                </a:lnTo>
                                <a:lnTo>
                                  <a:pt x="3682" y="25"/>
                                </a:lnTo>
                                <a:lnTo>
                                  <a:pt x="3691" y="25"/>
                                </a:lnTo>
                                <a:lnTo>
                                  <a:pt x="3878" y="25"/>
                                </a:lnTo>
                                <a:lnTo>
                                  <a:pt x="4072" y="25"/>
                                </a:lnTo>
                                <a:lnTo>
                                  <a:pt x="4268" y="25"/>
                                </a:lnTo>
                                <a:lnTo>
                                  <a:pt x="4268" y="4"/>
                                </a:lnTo>
                                <a:moveTo>
                                  <a:pt x="5039" y="4"/>
                                </a:moveTo>
                                <a:lnTo>
                                  <a:pt x="5035" y="1"/>
                                </a:lnTo>
                                <a:lnTo>
                                  <a:pt x="4848" y="1"/>
                                </a:lnTo>
                                <a:lnTo>
                                  <a:pt x="4661" y="1"/>
                                </a:lnTo>
                                <a:lnTo>
                                  <a:pt x="4658" y="4"/>
                                </a:lnTo>
                                <a:lnTo>
                                  <a:pt x="4654" y="1"/>
                                </a:lnTo>
                                <a:lnTo>
                                  <a:pt x="4467" y="1"/>
                                </a:lnTo>
                                <a:lnTo>
                                  <a:pt x="4462" y="4"/>
                                </a:lnTo>
                                <a:lnTo>
                                  <a:pt x="4458" y="1"/>
                                </a:lnTo>
                                <a:lnTo>
                                  <a:pt x="4271" y="1"/>
                                </a:lnTo>
                                <a:lnTo>
                                  <a:pt x="4268" y="4"/>
                                </a:lnTo>
                                <a:lnTo>
                                  <a:pt x="4268" y="25"/>
                                </a:lnTo>
                                <a:lnTo>
                                  <a:pt x="4462" y="25"/>
                                </a:lnTo>
                                <a:lnTo>
                                  <a:pt x="4658" y="25"/>
                                </a:lnTo>
                                <a:lnTo>
                                  <a:pt x="4845" y="25"/>
                                </a:lnTo>
                                <a:lnTo>
                                  <a:pt x="4853" y="25"/>
                                </a:lnTo>
                                <a:lnTo>
                                  <a:pt x="5039" y="25"/>
                                </a:lnTo>
                                <a:lnTo>
                                  <a:pt x="5039" y="4"/>
                                </a:lnTo>
                                <a:moveTo>
                                  <a:pt x="5234" y="4"/>
                                </a:moveTo>
                                <a:lnTo>
                                  <a:pt x="5229" y="1"/>
                                </a:lnTo>
                                <a:lnTo>
                                  <a:pt x="5044" y="1"/>
                                </a:lnTo>
                                <a:lnTo>
                                  <a:pt x="5039" y="4"/>
                                </a:lnTo>
                                <a:lnTo>
                                  <a:pt x="5039" y="25"/>
                                </a:lnTo>
                                <a:lnTo>
                                  <a:pt x="5234" y="25"/>
                                </a:lnTo>
                                <a:lnTo>
                                  <a:pt x="5234" y="4"/>
                                </a:lnTo>
                                <a:moveTo>
                                  <a:pt x="6201" y="4"/>
                                </a:moveTo>
                                <a:lnTo>
                                  <a:pt x="6198" y="1"/>
                                </a:lnTo>
                                <a:lnTo>
                                  <a:pt x="6011" y="1"/>
                                </a:lnTo>
                                <a:lnTo>
                                  <a:pt x="6011" y="1"/>
                                </a:lnTo>
                                <a:lnTo>
                                  <a:pt x="5824" y="1"/>
                                </a:lnTo>
                                <a:lnTo>
                                  <a:pt x="5820" y="4"/>
                                </a:lnTo>
                                <a:lnTo>
                                  <a:pt x="5815" y="1"/>
                                </a:lnTo>
                                <a:lnTo>
                                  <a:pt x="5630" y="1"/>
                                </a:lnTo>
                                <a:lnTo>
                                  <a:pt x="5624" y="4"/>
                                </a:lnTo>
                                <a:lnTo>
                                  <a:pt x="5621" y="1"/>
                                </a:lnTo>
                                <a:lnTo>
                                  <a:pt x="5434" y="1"/>
                                </a:lnTo>
                                <a:lnTo>
                                  <a:pt x="5430" y="4"/>
                                </a:lnTo>
                                <a:lnTo>
                                  <a:pt x="5425" y="1"/>
                                </a:lnTo>
                                <a:lnTo>
                                  <a:pt x="5238" y="1"/>
                                </a:lnTo>
                                <a:lnTo>
                                  <a:pt x="5234" y="4"/>
                                </a:lnTo>
                                <a:lnTo>
                                  <a:pt x="5234" y="25"/>
                                </a:lnTo>
                                <a:lnTo>
                                  <a:pt x="5430" y="25"/>
                                </a:lnTo>
                                <a:lnTo>
                                  <a:pt x="5624" y="25"/>
                                </a:lnTo>
                                <a:lnTo>
                                  <a:pt x="5820" y="25"/>
                                </a:lnTo>
                                <a:lnTo>
                                  <a:pt x="6005" y="25"/>
                                </a:lnTo>
                                <a:lnTo>
                                  <a:pt x="6014" y="25"/>
                                </a:lnTo>
                                <a:lnTo>
                                  <a:pt x="6201" y="25"/>
                                </a:lnTo>
                                <a:lnTo>
                                  <a:pt x="6201" y="4"/>
                                </a:lnTo>
                                <a:moveTo>
                                  <a:pt x="7947" y="4"/>
                                </a:moveTo>
                                <a:lnTo>
                                  <a:pt x="7944" y="1"/>
                                </a:lnTo>
                                <a:lnTo>
                                  <a:pt x="7757" y="1"/>
                                </a:lnTo>
                                <a:lnTo>
                                  <a:pt x="7753" y="4"/>
                                </a:lnTo>
                                <a:lnTo>
                                  <a:pt x="7748" y="1"/>
                                </a:lnTo>
                                <a:lnTo>
                                  <a:pt x="7563" y="1"/>
                                </a:lnTo>
                                <a:lnTo>
                                  <a:pt x="7557" y="4"/>
                                </a:lnTo>
                                <a:lnTo>
                                  <a:pt x="7554" y="1"/>
                                </a:lnTo>
                                <a:lnTo>
                                  <a:pt x="7367" y="1"/>
                                </a:lnTo>
                                <a:lnTo>
                                  <a:pt x="7363" y="4"/>
                                </a:lnTo>
                                <a:lnTo>
                                  <a:pt x="7358" y="1"/>
                                </a:lnTo>
                                <a:lnTo>
                                  <a:pt x="7173" y="1"/>
                                </a:lnTo>
                                <a:lnTo>
                                  <a:pt x="7168" y="4"/>
                                </a:lnTo>
                                <a:lnTo>
                                  <a:pt x="7164" y="1"/>
                                </a:lnTo>
                                <a:lnTo>
                                  <a:pt x="6977" y="1"/>
                                </a:lnTo>
                                <a:lnTo>
                                  <a:pt x="6977" y="1"/>
                                </a:lnTo>
                                <a:lnTo>
                                  <a:pt x="6977" y="1"/>
                                </a:lnTo>
                                <a:lnTo>
                                  <a:pt x="6790" y="1"/>
                                </a:lnTo>
                                <a:lnTo>
                                  <a:pt x="6787" y="4"/>
                                </a:lnTo>
                                <a:lnTo>
                                  <a:pt x="6781" y="1"/>
                                </a:lnTo>
                                <a:lnTo>
                                  <a:pt x="6596" y="1"/>
                                </a:lnTo>
                                <a:lnTo>
                                  <a:pt x="6591" y="4"/>
                                </a:lnTo>
                                <a:lnTo>
                                  <a:pt x="6587" y="1"/>
                                </a:lnTo>
                                <a:lnTo>
                                  <a:pt x="6400" y="1"/>
                                </a:lnTo>
                                <a:lnTo>
                                  <a:pt x="6397" y="4"/>
                                </a:lnTo>
                                <a:lnTo>
                                  <a:pt x="6392" y="1"/>
                                </a:lnTo>
                                <a:lnTo>
                                  <a:pt x="6205" y="1"/>
                                </a:lnTo>
                                <a:lnTo>
                                  <a:pt x="6201" y="4"/>
                                </a:lnTo>
                                <a:lnTo>
                                  <a:pt x="6201" y="25"/>
                                </a:lnTo>
                                <a:lnTo>
                                  <a:pt x="6397" y="25"/>
                                </a:lnTo>
                                <a:lnTo>
                                  <a:pt x="6591" y="25"/>
                                </a:lnTo>
                                <a:lnTo>
                                  <a:pt x="6787" y="25"/>
                                </a:lnTo>
                                <a:lnTo>
                                  <a:pt x="6974" y="25"/>
                                </a:lnTo>
                                <a:lnTo>
                                  <a:pt x="6981" y="25"/>
                                </a:lnTo>
                                <a:lnTo>
                                  <a:pt x="7168" y="25"/>
                                </a:lnTo>
                                <a:lnTo>
                                  <a:pt x="7363" y="25"/>
                                </a:lnTo>
                                <a:lnTo>
                                  <a:pt x="7557" y="25"/>
                                </a:lnTo>
                                <a:lnTo>
                                  <a:pt x="7557" y="25"/>
                                </a:lnTo>
                                <a:lnTo>
                                  <a:pt x="7753" y="25"/>
                                </a:lnTo>
                                <a:lnTo>
                                  <a:pt x="7947" y="25"/>
                                </a:lnTo>
                                <a:lnTo>
                                  <a:pt x="7947" y="4"/>
                                </a:lnTo>
                                <a:moveTo>
                                  <a:pt x="8907" y="4"/>
                                </a:moveTo>
                                <a:lnTo>
                                  <a:pt x="8902" y="4"/>
                                </a:lnTo>
                                <a:lnTo>
                                  <a:pt x="8902" y="1"/>
                                </a:lnTo>
                                <a:lnTo>
                                  <a:pt x="8716" y="1"/>
                                </a:lnTo>
                                <a:lnTo>
                                  <a:pt x="8711" y="4"/>
                                </a:lnTo>
                                <a:lnTo>
                                  <a:pt x="8708" y="4"/>
                                </a:lnTo>
                                <a:lnTo>
                                  <a:pt x="8708" y="1"/>
                                </a:lnTo>
                                <a:lnTo>
                                  <a:pt x="8521" y="1"/>
                                </a:lnTo>
                                <a:lnTo>
                                  <a:pt x="8521" y="1"/>
                                </a:lnTo>
                                <a:lnTo>
                                  <a:pt x="8334" y="1"/>
                                </a:lnTo>
                                <a:lnTo>
                                  <a:pt x="8330" y="4"/>
                                </a:lnTo>
                                <a:lnTo>
                                  <a:pt x="8325" y="4"/>
                                </a:lnTo>
                                <a:lnTo>
                                  <a:pt x="8325" y="1"/>
                                </a:lnTo>
                                <a:lnTo>
                                  <a:pt x="8140" y="1"/>
                                </a:lnTo>
                                <a:lnTo>
                                  <a:pt x="8140" y="1"/>
                                </a:lnTo>
                                <a:lnTo>
                                  <a:pt x="8140" y="1"/>
                                </a:lnTo>
                                <a:lnTo>
                                  <a:pt x="7953" y="1"/>
                                </a:lnTo>
                                <a:lnTo>
                                  <a:pt x="7949" y="4"/>
                                </a:lnTo>
                                <a:lnTo>
                                  <a:pt x="7949" y="25"/>
                                </a:lnTo>
                                <a:lnTo>
                                  <a:pt x="8134" y="25"/>
                                </a:lnTo>
                                <a:lnTo>
                                  <a:pt x="8143" y="25"/>
                                </a:lnTo>
                                <a:lnTo>
                                  <a:pt x="8325" y="25"/>
                                </a:lnTo>
                                <a:lnTo>
                                  <a:pt x="8330" y="22"/>
                                </a:lnTo>
                                <a:lnTo>
                                  <a:pt x="8330" y="25"/>
                                </a:lnTo>
                                <a:lnTo>
                                  <a:pt x="8517" y="25"/>
                                </a:lnTo>
                                <a:lnTo>
                                  <a:pt x="8521" y="25"/>
                                </a:lnTo>
                                <a:lnTo>
                                  <a:pt x="8708" y="25"/>
                                </a:lnTo>
                                <a:lnTo>
                                  <a:pt x="8711" y="22"/>
                                </a:lnTo>
                                <a:lnTo>
                                  <a:pt x="8711" y="25"/>
                                </a:lnTo>
                                <a:lnTo>
                                  <a:pt x="8902" y="25"/>
                                </a:lnTo>
                                <a:lnTo>
                                  <a:pt x="8907" y="22"/>
                                </a:lnTo>
                                <a:lnTo>
                                  <a:pt x="8907" y="4"/>
                                </a:lnTo>
                                <a:moveTo>
                                  <a:pt x="9491" y="4"/>
                                </a:moveTo>
                                <a:lnTo>
                                  <a:pt x="9487" y="4"/>
                                </a:lnTo>
                                <a:lnTo>
                                  <a:pt x="9487" y="1"/>
                                </a:lnTo>
                                <a:lnTo>
                                  <a:pt x="9300" y="1"/>
                                </a:lnTo>
                                <a:lnTo>
                                  <a:pt x="9297" y="4"/>
                                </a:lnTo>
                                <a:lnTo>
                                  <a:pt x="9293" y="4"/>
                                </a:lnTo>
                                <a:lnTo>
                                  <a:pt x="9293" y="1"/>
                                </a:lnTo>
                                <a:lnTo>
                                  <a:pt x="9106" y="1"/>
                                </a:lnTo>
                                <a:lnTo>
                                  <a:pt x="9101" y="4"/>
                                </a:lnTo>
                                <a:lnTo>
                                  <a:pt x="9097" y="4"/>
                                </a:lnTo>
                                <a:lnTo>
                                  <a:pt x="9097" y="1"/>
                                </a:lnTo>
                                <a:lnTo>
                                  <a:pt x="8910" y="1"/>
                                </a:lnTo>
                                <a:lnTo>
                                  <a:pt x="8907" y="4"/>
                                </a:lnTo>
                                <a:lnTo>
                                  <a:pt x="8907" y="25"/>
                                </a:lnTo>
                                <a:lnTo>
                                  <a:pt x="9097" y="25"/>
                                </a:lnTo>
                                <a:lnTo>
                                  <a:pt x="9101" y="22"/>
                                </a:lnTo>
                                <a:lnTo>
                                  <a:pt x="9101" y="25"/>
                                </a:lnTo>
                                <a:lnTo>
                                  <a:pt x="9293" y="25"/>
                                </a:lnTo>
                                <a:lnTo>
                                  <a:pt x="9297" y="22"/>
                                </a:lnTo>
                                <a:lnTo>
                                  <a:pt x="9297" y="25"/>
                                </a:lnTo>
                                <a:lnTo>
                                  <a:pt x="9487" y="25"/>
                                </a:lnTo>
                                <a:lnTo>
                                  <a:pt x="9491" y="22"/>
                                </a:lnTo>
                                <a:lnTo>
                                  <a:pt x="9491" y="4"/>
                                </a:lnTo>
                                <a:moveTo>
                                  <a:pt x="13172" y="4"/>
                                </a:moveTo>
                                <a:lnTo>
                                  <a:pt x="13168" y="4"/>
                                </a:lnTo>
                                <a:lnTo>
                                  <a:pt x="13168" y="1"/>
                                </a:lnTo>
                                <a:lnTo>
                                  <a:pt x="12976" y="1"/>
                                </a:lnTo>
                                <a:lnTo>
                                  <a:pt x="12976" y="4"/>
                                </a:lnTo>
                                <a:lnTo>
                                  <a:pt x="12973" y="4"/>
                                </a:lnTo>
                                <a:lnTo>
                                  <a:pt x="12973" y="1"/>
                                </a:lnTo>
                                <a:lnTo>
                                  <a:pt x="12782" y="1"/>
                                </a:lnTo>
                                <a:lnTo>
                                  <a:pt x="12782" y="4"/>
                                </a:lnTo>
                                <a:lnTo>
                                  <a:pt x="12779" y="4"/>
                                </a:lnTo>
                                <a:lnTo>
                                  <a:pt x="12779" y="1"/>
                                </a:lnTo>
                                <a:lnTo>
                                  <a:pt x="12586" y="1"/>
                                </a:lnTo>
                                <a:lnTo>
                                  <a:pt x="12586" y="4"/>
                                </a:lnTo>
                                <a:lnTo>
                                  <a:pt x="12583" y="4"/>
                                </a:lnTo>
                                <a:lnTo>
                                  <a:pt x="12583" y="1"/>
                                </a:lnTo>
                                <a:lnTo>
                                  <a:pt x="12392" y="1"/>
                                </a:lnTo>
                                <a:lnTo>
                                  <a:pt x="12392" y="4"/>
                                </a:lnTo>
                                <a:lnTo>
                                  <a:pt x="12387" y="4"/>
                                </a:lnTo>
                                <a:lnTo>
                                  <a:pt x="12387" y="1"/>
                                </a:lnTo>
                                <a:lnTo>
                                  <a:pt x="12202" y="1"/>
                                </a:lnTo>
                                <a:lnTo>
                                  <a:pt x="12196" y="1"/>
                                </a:lnTo>
                                <a:lnTo>
                                  <a:pt x="12010" y="1"/>
                                </a:lnTo>
                                <a:lnTo>
                                  <a:pt x="12010" y="4"/>
                                </a:lnTo>
                                <a:lnTo>
                                  <a:pt x="12006" y="4"/>
                                </a:lnTo>
                                <a:lnTo>
                                  <a:pt x="12006" y="1"/>
                                </a:lnTo>
                                <a:lnTo>
                                  <a:pt x="11815" y="1"/>
                                </a:lnTo>
                                <a:lnTo>
                                  <a:pt x="11815" y="4"/>
                                </a:lnTo>
                                <a:lnTo>
                                  <a:pt x="11812" y="4"/>
                                </a:lnTo>
                                <a:lnTo>
                                  <a:pt x="11812" y="1"/>
                                </a:lnTo>
                                <a:lnTo>
                                  <a:pt x="11620" y="1"/>
                                </a:lnTo>
                                <a:lnTo>
                                  <a:pt x="11620" y="4"/>
                                </a:lnTo>
                                <a:lnTo>
                                  <a:pt x="11616" y="4"/>
                                </a:lnTo>
                                <a:lnTo>
                                  <a:pt x="11616" y="1"/>
                                </a:lnTo>
                                <a:lnTo>
                                  <a:pt x="11426" y="1"/>
                                </a:lnTo>
                                <a:lnTo>
                                  <a:pt x="11426" y="4"/>
                                </a:lnTo>
                                <a:lnTo>
                                  <a:pt x="11420" y="4"/>
                                </a:lnTo>
                                <a:lnTo>
                                  <a:pt x="11420" y="1"/>
                                </a:lnTo>
                                <a:lnTo>
                                  <a:pt x="11235" y="1"/>
                                </a:lnTo>
                                <a:lnTo>
                                  <a:pt x="11230" y="1"/>
                                </a:lnTo>
                                <a:lnTo>
                                  <a:pt x="11048" y="1"/>
                                </a:lnTo>
                                <a:lnTo>
                                  <a:pt x="11043" y="4"/>
                                </a:lnTo>
                                <a:lnTo>
                                  <a:pt x="11039" y="4"/>
                                </a:lnTo>
                                <a:lnTo>
                                  <a:pt x="11039" y="1"/>
                                </a:lnTo>
                                <a:lnTo>
                                  <a:pt x="10852" y="1"/>
                                </a:lnTo>
                                <a:lnTo>
                                  <a:pt x="10849" y="4"/>
                                </a:lnTo>
                                <a:lnTo>
                                  <a:pt x="10849" y="8"/>
                                </a:lnTo>
                                <a:lnTo>
                                  <a:pt x="10849" y="8"/>
                                </a:lnTo>
                                <a:lnTo>
                                  <a:pt x="10849" y="4"/>
                                </a:lnTo>
                                <a:lnTo>
                                  <a:pt x="10844" y="4"/>
                                </a:lnTo>
                                <a:lnTo>
                                  <a:pt x="10844" y="1"/>
                                </a:lnTo>
                                <a:lnTo>
                                  <a:pt x="10658" y="1"/>
                                </a:lnTo>
                                <a:lnTo>
                                  <a:pt x="10653" y="4"/>
                                </a:lnTo>
                                <a:lnTo>
                                  <a:pt x="10650" y="4"/>
                                </a:lnTo>
                                <a:lnTo>
                                  <a:pt x="10650" y="1"/>
                                </a:lnTo>
                                <a:lnTo>
                                  <a:pt x="10463" y="1"/>
                                </a:lnTo>
                                <a:lnTo>
                                  <a:pt x="10459" y="4"/>
                                </a:lnTo>
                                <a:lnTo>
                                  <a:pt x="10459" y="8"/>
                                </a:lnTo>
                                <a:lnTo>
                                  <a:pt x="10459" y="8"/>
                                </a:lnTo>
                                <a:lnTo>
                                  <a:pt x="10459" y="4"/>
                                </a:lnTo>
                                <a:lnTo>
                                  <a:pt x="10454" y="4"/>
                                </a:lnTo>
                                <a:lnTo>
                                  <a:pt x="10454" y="1"/>
                                </a:lnTo>
                                <a:lnTo>
                                  <a:pt x="10267" y="1"/>
                                </a:lnTo>
                                <a:lnTo>
                                  <a:pt x="10263" y="4"/>
                                </a:lnTo>
                                <a:lnTo>
                                  <a:pt x="10260" y="4"/>
                                </a:lnTo>
                                <a:lnTo>
                                  <a:pt x="10260" y="1"/>
                                </a:lnTo>
                                <a:lnTo>
                                  <a:pt x="10073" y="1"/>
                                </a:lnTo>
                                <a:lnTo>
                                  <a:pt x="9886" y="1"/>
                                </a:lnTo>
                                <a:lnTo>
                                  <a:pt x="9882" y="4"/>
                                </a:lnTo>
                                <a:lnTo>
                                  <a:pt x="9882" y="8"/>
                                </a:lnTo>
                                <a:lnTo>
                                  <a:pt x="9882" y="8"/>
                                </a:lnTo>
                                <a:lnTo>
                                  <a:pt x="9882" y="4"/>
                                </a:lnTo>
                                <a:lnTo>
                                  <a:pt x="9877" y="4"/>
                                </a:lnTo>
                                <a:lnTo>
                                  <a:pt x="9877" y="1"/>
                                </a:lnTo>
                                <a:lnTo>
                                  <a:pt x="9690" y="1"/>
                                </a:lnTo>
                                <a:lnTo>
                                  <a:pt x="9686" y="4"/>
                                </a:lnTo>
                                <a:lnTo>
                                  <a:pt x="9683" y="4"/>
                                </a:lnTo>
                                <a:lnTo>
                                  <a:pt x="9683" y="1"/>
                                </a:lnTo>
                                <a:lnTo>
                                  <a:pt x="9496" y="1"/>
                                </a:lnTo>
                                <a:lnTo>
                                  <a:pt x="9492" y="4"/>
                                </a:lnTo>
                                <a:lnTo>
                                  <a:pt x="9492" y="25"/>
                                </a:lnTo>
                                <a:lnTo>
                                  <a:pt x="9683" y="25"/>
                                </a:lnTo>
                                <a:lnTo>
                                  <a:pt x="9686" y="22"/>
                                </a:lnTo>
                                <a:lnTo>
                                  <a:pt x="9686" y="25"/>
                                </a:lnTo>
                                <a:lnTo>
                                  <a:pt x="9877" y="25"/>
                                </a:lnTo>
                                <a:lnTo>
                                  <a:pt x="9882" y="22"/>
                                </a:lnTo>
                                <a:lnTo>
                                  <a:pt x="9882" y="22"/>
                                </a:lnTo>
                                <a:lnTo>
                                  <a:pt x="9882" y="22"/>
                                </a:lnTo>
                                <a:lnTo>
                                  <a:pt x="9882" y="25"/>
                                </a:lnTo>
                                <a:lnTo>
                                  <a:pt x="10069" y="25"/>
                                </a:lnTo>
                                <a:lnTo>
                                  <a:pt x="10073" y="25"/>
                                </a:lnTo>
                                <a:lnTo>
                                  <a:pt x="10260" y="25"/>
                                </a:lnTo>
                                <a:lnTo>
                                  <a:pt x="10263" y="22"/>
                                </a:lnTo>
                                <a:lnTo>
                                  <a:pt x="10263" y="25"/>
                                </a:lnTo>
                                <a:lnTo>
                                  <a:pt x="10454" y="25"/>
                                </a:lnTo>
                                <a:lnTo>
                                  <a:pt x="10459" y="22"/>
                                </a:lnTo>
                                <a:lnTo>
                                  <a:pt x="10459" y="22"/>
                                </a:lnTo>
                                <a:lnTo>
                                  <a:pt x="10459" y="25"/>
                                </a:lnTo>
                                <a:lnTo>
                                  <a:pt x="10650" y="25"/>
                                </a:lnTo>
                                <a:lnTo>
                                  <a:pt x="10653" y="22"/>
                                </a:lnTo>
                                <a:lnTo>
                                  <a:pt x="10653" y="25"/>
                                </a:lnTo>
                                <a:lnTo>
                                  <a:pt x="10844" y="25"/>
                                </a:lnTo>
                                <a:lnTo>
                                  <a:pt x="10849" y="22"/>
                                </a:lnTo>
                                <a:lnTo>
                                  <a:pt x="10849" y="22"/>
                                </a:lnTo>
                                <a:lnTo>
                                  <a:pt x="10849" y="22"/>
                                </a:lnTo>
                                <a:lnTo>
                                  <a:pt x="10849" y="25"/>
                                </a:lnTo>
                                <a:lnTo>
                                  <a:pt x="11039" y="25"/>
                                </a:lnTo>
                                <a:lnTo>
                                  <a:pt x="11043" y="22"/>
                                </a:lnTo>
                                <a:lnTo>
                                  <a:pt x="11043" y="25"/>
                                </a:lnTo>
                                <a:lnTo>
                                  <a:pt x="11230" y="25"/>
                                </a:lnTo>
                                <a:lnTo>
                                  <a:pt x="11235" y="25"/>
                                </a:lnTo>
                                <a:lnTo>
                                  <a:pt x="11420" y="25"/>
                                </a:lnTo>
                                <a:lnTo>
                                  <a:pt x="11426" y="22"/>
                                </a:lnTo>
                                <a:lnTo>
                                  <a:pt x="11426" y="25"/>
                                </a:lnTo>
                                <a:lnTo>
                                  <a:pt x="11616" y="25"/>
                                </a:lnTo>
                                <a:lnTo>
                                  <a:pt x="11620" y="22"/>
                                </a:lnTo>
                                <a:lnTo>
                                  <a:pt x="11620" y="25"/>
                                </a:lnTo>
                                <a:lnTo>
                                  <a:pt x="11812" y="25"/>
                                </a:lnTo>
                                <a:lnTo>
                                  <a:pt x="11815" y="22"/>
                                </a:lnTo>
                                <a:lnTo>
                                  <a:pt x="11815" y="25"/>
                                </a:lnTo>
                                <a:lnTo>
                                  <a:pt x="12006" y="25"/>
                                </a:lnTo>
                                <a:lnTo>
                                  <a:pt x="12010" y="22"/>
                                </a:lnTo>
                                <a:lnTo>
                                  <a:pt x="12010" y="25"/>
                                </a:lnTo>
                                <a:lnTo>
                                  <a:pt x="12196" y="25"/>
                                </a:lnTo>
                                <a:lnTo>
                                  <a:pt x="12202" y="25"/>
                                </a:lnTo>
                                <a:lnTo>
                                  <a:pt x="12387" y="25"/>
                                </a:lnTo>
                                <a:lnTo>
                                  <a:pt x="12392" y="22"/>
                                </a:lnTo>
                                <a:lnTo>
                                  <a:pt x="12392" y="25"/>
                                </a:lnTo>
                                <a:lnTo>
                                  <a:pt x="12583" y="25"/>
                                </a:lnTo>
                                <a:lnTo>
                                  <a:pt x="12586" y="22"/>
                                </a:lnTo>
                                <a:lnTo>
                                  <a:pt x="12586" y="25"/>
                                </a:lnTo>
                                <a:lnTo>
                                  <a:pt x="12779" y="25"/>
                                </a:lnTo>
                                <a:lnTo>
                                  <a:pt x="12782" y="22"/>
                                </a:lnTo>
                                <a:lnTo>
                                  <a:pt x="12782" y="25"/>
                                </a:lnTo>
                                <a:lnTo>
                                  <a:pt x="12973" y="25"/>
                                </a:lnTo>
                                <a:lnTo>
                                  <a:pt x="12976" y="22"/>
                                </a:lnTo>
                                <a:lnTo>
                                  <a:pt x="12976" y="25"/>
                                </a:lnTo>
                                <a:lnTo>
                                  <a:pt x="13168" y="25"/>
                                </a:lnTo>
                                <a:lnTo>
                                  <a:pt x="13172" y="22"/>
                                </a:lnTo>
                                <a:lnTo>
                                  <a:pt x="13172" y="4"/>
                                </a:lnTo>
                                <a:moveTo>
                                  <a:pt x="13558" y="4"/>
                                </a:moveTo>
                                <a:lnTo>
                                  <a:pt x="13553" y="1"/>
                                </a:lnTo>
                                <a:lnTo>
                                  <a:pt x="13371" y="1"/>
                                </a:lnTo>
                                <a:lnTo>
                                  <a:pt x="13368" y="1"/>
                                </a:lnTo>
                                <a:lnTo>
                                  <a:pt x="13181" y="1"/>
                                </a:lnTo>
                                <a:lnTo>
                                  <a:pt x="13181" y="4"/>
                                </a:lnTo>
                                <a:lnTo>
                                  <a:pt x="13177" y="4"/>
                                </a:lnTo>
                                <a:lnTo>
                                  <a:pt x="13177" y="25"/>
                                </a:lnTo>
                                <a:lnTo>
                                  <a:pt x="13362" y="25"/>
                                </a:lnTo>
                                <a:lnTo>
                                  <a:pt x="13371" y="25"/>
                                </a:lnTo>
                                <a:lnTo>
                                  <a:pt x="13558" y="25"/>
                                </a:lnTo>
                                <a:lnTo>
                                  <a:pt x="13558" y="4"/>
                                </a:lnTo>
                                <a:moveTo>
                                  <a:pt x="13754" y="4"/>
                                </a:moveTo>
                                <a:lnTo>
                                  <a:pt x="13749" y="1"/>
                                </a:lnTo>
                                <a:lnTo>
                                  <a:pt x="13562" y="1"/>
                                </a:lnTo>
                                <a:lnTo>
                                  <a:pt x="13558" y="4"/>
                                </a:lnTo>
                                <a:lnTo>
                                  <a:pt x="13558" y="25"/>
                                </a:lnTo>
                                <a:lnTo>
                                  <a:pt x="13754" y="25"/>
                                </a:lnTo>
                                <a:lnTo>
                                  <a:pt x="137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79800" y="0"/>
                            <a:ext cx="97668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13" h="25">
                                <a:moveTo>
                                  <a:pt x="1746" y="8"/>
                                </a:moveTo>
                                <a:lnTo>
                                  <a:pt x="1743" y="4"/>
                                </a:lnTo>
                                <a:lnTo>
                                  <a:pt x="1743" y="1"/>
                                </a:lnTo>
                                <a:lnTo>
                                  <a:pt x="1552" y="1"/>
                                </a:lnTo>
                                <a:lnTo>
                                  <a:pt x="1552" y="4"/>
                                </a:lnTo>
                                <a:lnTo>
                                  <a:pt x="1547" y="4"/>
                                </a:lnTo>
                                <a:lnTo>
                                  <a:pt x="1547" y="1"/>
                                </a:lnTo>
                                <a:lnTo>
                                  <a:pt x="1362" y="1"/>
                                </a:lnTo>
                                <a:lnTo>
                                  <a:pt x="1357" y="4"/>
                                </a:lnTo>
                                <a:lnTo>
                                  <a:pt x="1353" y="4"/>
                                </a:lnTo>
                                <a:lnTo>
                                  <a:pt x="1353" y="1"/>
                                </a:lnTo>
                                <a:lnTo>
                                  <a:pt x="1163" y="1"/>
                                </a:lnTo>
                                <a:lnTo>
                                  <a:pt x="1163" y="4"/>
                                </a:lnTo>
                                <a:lnTo>
                                  <a:pt x="1157" y="1"/>
                                </a:lnTo>
                                <a:lnTo>
                                  <a:pt x="970" y="1"/>
                                </a:lnTo>
                                <a:lnTo>
                                  <a:pt x="970" y="1"/>
                                </a:lnTo>
                                <a:lnTo>
                                  <a:pt x="970" y="1"/>
                                </a:lnTo>
                                <a:lnTo>
                                  <a:pt x="780" y="1"/>
                                </a:lnTo>
                                <a:lnTo>
                                  <a:pt x="780" y="4"/>
                                </a:lnTo>
                                <a:lnTo>
                                  <a:pt x="776" y="1"/>
                                </a:lnTo>
                                <a:lnTo>
                                  <a:pt x="589" y="1"/>
                                </a:lnTo>
                                <a:lnTo>
                                  <a:pt x="586" y="4"/>
                                </a:lnTo>
                                <a:lnTo>
                                  <a:pt x="580" y="4"/>
                                </a:lnTo>
                                <a:lnTo>
                                  <a:pt x="580" y="1"/>
                                </a:lnTo>
                                <a:lnTo>
                                  <a:pt x="393" y="1"/>
                                </a:lnTo>
                                <a:lnTo>
                                  <a:pt x="390" y="4"/>
                                </a:lnTo>
                                <a:lnTo>
                                  <a:pt x="386" y="1"/>
                                </a:lnTo>
                                <a:lnTo>
                                  <a:pt x="199" y="1"/>
                                </a:lnTo>
                                <a:lnTo>
                                  <a:pt x="196" y="4"/>
                                </a:lnTo>
                                <a:lnTo>
                                  <a:pt x="191" y="1"/>
                                </a:lnTo>
                                <a:lnTo>
                                  <a:pt x="4" y="1"/>
                                </a:lnTo>
                                <a:lnTo>
                                  <a:pt x="0" y="4"/>
                                </a:lnTo>
                                <a:lnTo>
                                  <a:pt x="0" y="25"/>
                                </a:lnTo>
                                <a:lnTo>
                                  <a:pt x="196" y="25"/>
                                </a:lnTo>
                                <a:lnTo>
                                  <a:pt x="390" y="25"/>
                                </a:lnTo>
                                <a:lnTo>
                                  <a:pt x="580" y="25"/>
                                </a:lnTo>
                                <a:lnTo>
                                  <a:pt x="586" y="22"/>
                                </a:lnTo>
                                <a:lnTo>
                                  <a:pt x="586" y="25"/>
                                </a:lnTo>
                                <a:lnTo>
                                  <a:pt x="780" y="25"/>
                                </a:lnTo>
                                <a:lnTo>
                                  <a:pt x="967" y="25"/>
                                </a:lnTo>
                                <a:lnTo>
                                  <a:pt x="970" y="25"/>
                                </a:lnTo>
                                <a:lnTo>
                                  <a:pt x="1163" y="25"/>
                                </a:lnTo>
                                <a:lnTo>
                                  <a:pt x="1163" y="25"/>
                                </a:lnTo>
                                <a:lnTo>
                                  <a:pt x="1353" y="25"/>
                                </a:lnTo>
                                <a:lnTo>
                                  <a:pt x="1357" y="22"/>
                                </a:lnTo>
                                <a:lnTo>
                                  <a:pt x="1357" y="25"/>
                                </a:lnTo>
                                <a:lnTo>
                                  <a:pt x="1547" y="25"/>
                                </a:lnTo>
                                <a:lnTo>
                                  <a:pt x="1551" y="24"/>
                                </a:lnTo>
                                <a:lnTo>
                                  <a:pt x="1552" y="25"/>
                                </a:lnTo>
                                <a:lnTo>
                                  <a:pt x="1743" y="25"/>
                                </a:lnTo>
                                <a:lnTo>
                                  <a:pt x="1746" y="22"/>
                                </a:lnTo>
                                <a:lnTo>
                                  <a:pt x="1746" y="8"/>
                                </a:lnTo>
                                <a:moveTo>
                                  <a:pt x="2713" y="4"/>
                                </a:moveTo>
                                <a:lnTo>
                                  <a:pt x="2710" y="1"/>
                                </a:lnTo>
                                <a:lnTo>
                                  <a:pt x="2523" y="1"/>
                                </a:lnTo>
                                <a:lnTo>
                                  <a:pt x="2519" y="4"/>
                                </a:lnTo>
                                <a:lnTo>
                                  <a:pt x="2519" y="1"/>
                                </a:lnTo>
                                <a:lnTo>
                                  <a:pt x="2329" y="1"/>
                                </a:lnTo>
                                <a:lnTo>
                                  <a:pt x="2329" y="4"/>
                                </a:lnTo>
                                <a:lnTo>
                                  <a:pt x="2323" y="4"/>
                                </a:lnTo>
                                <a:lnTo>
                                  <a:pt x="2320" y="1"/>
                                </a:lnTo>
                                <a:lnTo>
                                  <a:pt x="2133" y="1"/>
                                </a:lnTo>
                                <a:lnTo>
                                  <a:pt x="2129" y="4"/>
                                </a:lnTo>
                                <a:lnTo>
                                  <a:pt x="2129" y="1"/>
                                </a:lnTo>
                                <a:lnTo>
                                  <a:pt x="1942" y="1"/>
                                </a:lnTo>
                                <a:lnTo>
                                  <a:pt x="1939" y="1"/>
                                </a:lnTo>
                                <a:lnTo>
                                  <a:pt x="1752" y="1"/>
                                </a:lnTo>
                                <a:lnTo>
                                  <a:pt x="1752" y="4"/>
                                </a:lnTo>
                                <a:lnTo>
                                  <a:pt x="1746" y="4"/>
                                </a:lnTo>
                                <a:lnTo>
                                  <a:pt x="1746" y="25"/>
                                </a:lnTo>
                                <a:lnTo>
                                  <a:pt x="1933" y="25"/>
                                </a:lnTo>
                                <a:lnTo>
                                  <a:pt x="1942" y="25"/>
                                </a:lnTo>
                                <a:lnTo>
                                  <a:pt x="2129" y="25"/>
                                </a:lnTo>
                                <a:lnTo>
                                  <a:pt x="2323" y="25"/>
                                </a:lnTo>
                                <a:lnTo>
                                  <a:pt x="2519" y="25"/>
                                </a:lnTo>
                                <a:lnTo>
                                  <a:pt x="2713" y="25"/>
                                </a:lnTo>
                                <a:lnTo>
                                  <a:pt x="27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5pt;margin-top:42.25pt;width:461.05pt;height:0.65pt" coordorigin="1705,845" coordsize="9221,13">
                <v:shape id="shape_0" coordsize="13754,25" path="m586,3l582,0l395,0l395,3l392,3l386,0l199,0l199,3l196,3l196,3l192,0l5,0l5,3l0,3l0,24l196,24l196,24l392,24l586,24l586,3xm781,3l776,0l591,0l591,3l586,3l586,24l781,24l781,3xm1365,3l1362,0l1175,0l1171,3l1168,0l981,0l975,3l972,0l785,0l785,3l781,3l781,24l975,24l1171,24l1171,24l1365,24l1365,3xm2138,3l2134,0l1947,0l1942,3l1939,0l1752,0l1748,3l1744,0l1558,0l1371,0l1367,3l1367,24l1552,24l1561,24l1748,24l1748,24l1942,24l2138,24l2138,3xm2334,3l2328,0l2141,0l2138,3l2138,24l2334,24l2334,3xm3300,3l3295,0l3108,0l3104,3l3101,0l2914,0l2910,3l2905,0l2718,0l2533,0l2528,3l2524,0l2337,0l2334,3l2334,24l2528,24l2715,24l2723,24l2910,24l3104,24l3104,24l3300,24l3300,3xm4267,3l4262,0l4076,0l4071,3l4068,0l3881,0l3877,3l3872,0l3685,0l3500,0l3494,3l3491,0l3304,0l3300,3l3300,24l3494,24l3681,24l3690,24l3877,24l4071,24l4267,24l4267,3xm5038,3l5034,0l4847,0l4660,0l4657,3l4653,0l4466,0l4461,3l4457,0l4270,0l4267,3l4267,24l4461,24l4657,24l4844,24l4852,24l5038,24l5038,3xm5233,3l5228,0l5043,0l5038,3l5038,24l5233,24l5233,3xm6200,3l6197,0l6010,0l6010,0l5823,0l5819,3l5814,0l5629,0l5623,3l5620,0l5433,0l5429,3l5424,0l5237,0l5233,3l5233,24l5429,24l5623,24l5819,24l6004,24l6013,24l6200,24l6200,3xm7946,3l7943,0l7756,0l7752,3l7747,0l7562,0l7556,3l7553,0l7366,0l7362,3l7357,0l7172,0l7167,3l7163,0l6976,0l6976,0l6976,0l6789,0l6786,3l6780,0l6595,0l6590,3l6586,0l6399,0l6396,3l6391,0l6204,0l6200,3l6200,24l6396,24l6590,24l6786,24l6973,24l6980,24l7167,24l7362,24l7556,24l7556,24l7752,24l7946,24l7946,3xm8906,3l8901,3l8901,0l8715,0l8710,3l8707,3l8707,0l8520,0l8520,0l8333,0l8329,3l8324,3l8324,0l8139,0l8139,0l8139,0l7952,0l7948,3l7948,24l8133,24l8142,24l8324,24l8329,21l8329,24l8516,24l8520,24l8707,24l8710,21l8710,24l8901,24l8906,21l8906,3xm9490,3l9486,3l9486,0l9299,0l9296,3l9292,3l9292,0l9105,0l9100,3l9096,3l9096,0l8909,0l8906,3l8906,24l9096,24l9100,21l9100,24l9292,24l9296,21l9296,24l9486,24l9490,21l9490,3xm13171,3l13167,3l13167,0l12975,0l12975,3l12972,3l12972,0l12781,0l12781,3l12778,3l12778,0l12585,0l12585,3l12582,3l12582,0l12391,0l12391,3l12386,3l12386,0l12201,0l12195,0l12009,0l12009,3l12005,3l12005,0l11814,0l11814,3l11811,3l11811,0l11619,0l11619,3l11615,3l11615,0l11425,0l11425,3l11419,3l11419,0l11234,0l11229,0l11047,0l11042,3l11038,3l11038,0l10851,0l10848,3l10848,7l10848,7l10848,3l10843,3l10843,0l10657,0l10652,3l10649,3l10649,0l10462,0l10458,3l10458,7l10458,7l10458,3l10453,3l10453,0l10266,0l10262,3l10259,3l10259,0l10072,0l9885,0l9881,3l9881,7l9881,7l9881,3l9876,3l9876,0l9689,0l9685,3l9682,3l9682,0l9495,0l9491,3l9491,24l9682,24l9685,21l9685,24l9876,24l9881,21l9881,21l9881,21l9881,24l10068,24l10072,24l10259,24l10262,21l10262,24l10453,24l10458,21l10458,21l10458,24l10649,24l10652,21l10652,24l10843,24l10848,21l10848,21l10848,21l10848,24l11038,24l11042,21l11042,24l11229,24l11234,24l11419,24l11425,21l11425,24l11615,24l11619,21l11619,24l11811,24l11814,21l11814,24l12005,24l12009,21l12009,24l12195,24l12201,24l12386,24l12391,21l12391,24l12582,24l12585,21l12585,24l12778,24l12781,21l12781,24l12972,24l12975,21l12975,24l13167,24l13171,21l13171,3xm13557,3l13552,0l13370,0l13367,0l13180,0l13180,3l13176,3l13176,24l13361,24l13370,24l13557,24l13557,3xm13753,3l13748,0l13561,0l13557,3l13557,24l13753,24l13753,3xe" fillcolor="black" stroked="f" o:allowincell="f" style="position:absolute;left:1704;top:845;width:7796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714,25" path="m1746,7l1743,3l1743,0l1552,0l1552,3l1547,3l1547,0l1362,0l1357,3l1353,3l1353,0l1163,0l1163,3l1157,0l970,0l970,0l970,0l780,0l780,3l776,0l589,0l586,3l580,3l580,0l393,0l390,3l386,0l199,0l196,3l191,0l4,0l0,3l0,24l196,24l390,24l580,24l586,21l586,24l780,24l967,24l970,24l1163,24l1163,24l1353,24l1357,21l1357,24l1547,24l1551,23l1552,24l1743,24l1746,21l1746,7xm2713,3l2710,0l2523,0l2519,3l2519,0l2329,0l2329,3l2323,3l2320,0l2133,0l2129,3l2129,0l1942,0l1939,0l1752,0l1752,3l1746,3l1746,24l1933,24l1942,24l2129,24l2323,24l2519,24l2713,24l2713,3xe" fillcolor="black" stroked="f" o:allowincell="f" style="position:absolute;left:9389;top:845;width:1537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11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0" w:before="4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3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3703320</wp:posOffset>
                </wp:positionH>
                <wp:positionV relativeFrom="paragraph">
                  <wp:posOffset>120650</wp:posOffset>
                </wp:positionV>
                <wp:extent cx="619760" cy="116205"/>
                <wp:effectExtent l="0" t="0" r="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116280"/>
                          <a:chOff x="0" y="0"/>
                          <a:chExt cx="619920" cy="11628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58500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4440" y="8208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41">
                                <a:moveTo>
                                  <a:pt x="33" y="41"/>
                                </a:moveTo>
                                <a:lnTo>
                                  <a:pt x="9" y="41"/>
                                </a:lnTo>
                                <a:lnTo>
                                  <a:pt x="9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1"/>
                                </a:lnTo>
                                <a:lnTo>
                                  <a:pt x="9" y="3"/>
                                </a:lnTo>
                                <a:lnTo>
                                  <a:pt x="9" y="-1"/>
                                </a:lnTo>
                                <a:lnTo>
                                  <a:pt x="33" y="-1"/>
                                </a:lnTo>
                                <a:lnTo>
                                  <a:pt x="42" y="8"/>
                                </a:lnTo>
                                <a:lnTo>
                                  <a:pt x="42" y="20"/>
                                </a:lnTo>
                                <a:lnTo>
                                  <a:pt x="42" y="38"/>
                                </a:lnTo>
                                <a:lnTo>
                                  <a:pt x="39" y="38"/>
                                </a:lnTo>
                                <a:lnTo>
                                  <a:pt x="3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9.5pt;width:48.75pt;height:9.15pt" coordorigin="5832,190" coordsize="975,183">
                <v:shape id="shape_0" stroked="f" o:allowincell="f" style="position:absolute;left:5832;top:190;width:920;height:182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topAndBottom"/>
                </v:shape>
                <v:shape id="shape_0" coordsize="43,43" path="m33,42l9,42l9,39l4,39l0,30l0,12l9,4l9,0l33,0l42,9l42,21l42,39l39,39l33,42e" fillcolor="black" stroked="f" o:allowincell="f" style="position:absolute;left:6784;top:319;width:23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2701925</wp:posOffset>
                </wp:positionH>
                <wp:positionV relativeFrom="paragraph">
                  <wp:posOffset>470535</wp:posOffset>
                </wp:positionV>
                <wp:extent cx="2614930" cy="119380"/>
                <wp:effectExtent l="0" t="0" r="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119520"/>
                          <a:chOff x="0" y="0"/>
                          <a:chExt cx="2615040" cy="11952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111744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5240" y="109800"/>
                            <a:ext cx="7005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6" h="25">
                                <a:moveTo>
                                  <a:pt x="390" y="10"/>
                                </a:moveTo>
                                <a:lnTo>
                                  <a:pt x="386" y="4"/>
                                </a:lnTo>
                                <a:lnTo>
                                  <a:pt x="386" y="1"/>
                                </a:lnTo>
                                <a:lnTo>
                                  <a:pt x="199" y="1"/>
                                </a:lnTo>
                                <a:lnTo>
                                  <a:pt x="194" y="4"/>
                                </a:lnTo>
                                <a:lnTo>
                                  <a:pt x="194" y="10"/>
                                </a:lnTo>
                                <a:lnTo>
                                  <a:pt x="194" y="10"/>
                                </a:lnTo>
                                <a:lnTo>
                                  <a:pt x="194" y="4"/>
                                </a:lnTo>
                                <a:lnTo>
                                  <a:pt x="190" y="4"/>
                                </a:lnTo>
                                <a:lnTo>
                                  <a:pt x="190" y="1"/>
                                </a:lnTo>
                                <a:lnTo>
                                  <a:pt x="4" y="1"/>
                                </a:lnTo>
                                <a:lnTo>
                                  <a:pt x="0" y="4"/>
                                </a:lnTo>
                                <a:lnTo>
                                  <a:pt x="0" y="25"/>
                                </a:lnTo>
                                <a:lnTo>
                                  <a:pt x="194" y="25"/>
                                </a:lnTo>
                                <a:lnTo>
                                  <a:pt x="194" y="22"/>
                                </a:lnTo>
                                <a:lnTo>
                                  <a:pt x="194" y="22"/>
                                </a:lnTo>
                                <a:lnTo>
                                  <a:pt x="194" y="25"/>
                                </a:lnTo>
                                <a:lnTo>
                                  <a:pt x="386" y="25"/>
                                </a:lnTo>
                                <a:lnTo>
                                  <a:pt x="390" y="22"/>
                                </a:lnTo>
                                <a:lnTo>
                                  <a:pt x="390" y="10"/>
                                </a:lnTo>
                                <a:moveTo>
                                  <a:pt x="1945" y="4"/>
                                </a:moveTo>
                                <a:lnTo>
                                  <a:pt x="1942" y="1"/>
                                </a:lnTo>
                                <a:lnTo>
                                  <a:pt x="1755" y="1"/>
                                </a:lnTo>
                                <a:lnTo>
                                  <a:pt x="1755" y="4"/>
                                </a:lnTo>
                                <a:lnTo>
                                  <a:pt x="1751" y="4"/>
                                </a:lnTo>
                                <a:lnTo>
                                  <a:pt x="1751" y="1"/>
                                </a:lnTo>
                                <a:lnTo>
                                  <a:pt x="1561" y="1"/>
                                </a:lnTo>
                                <a:lnTo>
                                  <a:pt x="1561" y="4"/>
                                </a:lnTo>
                                <a:lnTo>
                                  <a:pt x="1555" y="10"/>
                                </a:lnTo>
                                <a:lnTo>
                                  <a:pt x="1555" y="4"/>
                                </a:lnTo>
                                <a:lnTo>
                                  <a:pt x="1552" y="1"/>
                                </a:lnTo>
                                <a:lnTo>
                                  <a:pt x="1365" y="1"/>
                                </a:lnTo>
                                <a:lnTo>
                                  <a:pt x="1365" y="4"/>
                                </a:lnTo>
                                <a:lnTo>
                                  <a:pt x="1363" y="6"/>
                                </a:lnTo>
                                <a:lnTo>
                                  <a:pt x="1360" y="4"/>
                                </a:lnTo>
                                <a:lnTo>
                                  <a:pt x="1360" y="1"/>
                                </a:lnTo>
                                <a:lnTo>
                                  <a:pt x="1169" y="1"/>
                                </a:lnTo>
                                <a:lnTo>
                                  <a:pt x="1169" y="10"/>
                                </a:lnTo>
                                <a:lnTo>
                                  <a:pt x="1166" y="10"/>
                                </a:lnTo>
                                <a:lnTo>
                                  <a:pt x="1166" y="1"/>
                                </a:lnTo>
                                <a:lnTo>
                                  <a:pt x="975" y="1"/>
                                </a:lnTo>
                                <a:lnTo>
                                  <a:pt x="975" y="4"/>
                                </a:lnTo>
                                <a:lnTo>
                                  <a:pt x="974" y="6"/>
                                </a:lnTo>
                                <a:lnTo>
                                  <a:pt x="970" y="4"/>
                                </a:lnTo>
                                <a:lnTo>
                                  <a:pt x="970" y="1"/>
                                </a:lnTo>
                                <a:lnTo>
                                  <a:pt x="785" y="1"/>
                                </a:lnTo>
                                <a:lnTo>
                                  <a:pt x="780" y="4"/>
                                </a:lnTo>
                                <a:lnTo>
                                  <a:pt x="780" y="10"/>
                                </a:lnTo>
                                <a:lnTo>
                                  <a:pt x="776" y="4"/>
                                </a:lnTo>
                                <a:lnTo>
                                  <a:pt x="776" y="1"/>
                                </a:lnTo>
                                <a:lnTo>
                                  <a:pt x="586" y="1"/>
                                </a:lnTo>
                                <a:lnTo>
                                  <a:pt x="586" y="4"/>
                                </a:lnTo>
                                <a:lnTo>
                                  <a:pt x="580" y="4"/>
                                </a:lnTo>
                                <a:lnTo>
                                  <a:pt x="580" y="1"/>
                                </a:lnTo>
                                <a:lnTo>
                                  <a:pt x="393" y="1"/>
                                </a:lnTo>
                                <a:lnTo>
                                  <a:pt x="390" y="4"/>
                                </a:lnTo>
                                <a:lnTo>
                                  <a:pt x="390" y="25"/>
                                </a:lnTo>
                                <a:lnTo>
                                  <a:pt x="586" y="25"/>
                                </a:lnTo>
                                <a:lnTo>
                                  <a:pt x="776" y="25"/>
                                </a:lnTo>
                                <a:lnTo>
                                  <a:pt x="780" y="22"/>
                                </a:lnTo>
                                <a:lnTo>
                                  <a:pt x="780" y="25"/>
                                </a:lnTo>
                                <a:lnTo>
                                  <a:pt x="970" y="25"/>
                                </a:lnTo>
                                <a:lnTo>
                                  <a:pt x="974" y="24"/>
                                </a:lnTo>
                                <a:lnTo>
                                  <a:pt x="975" y="25"/>
                                </a:lnTo>
                                <a:lnTo>
                                  <a:pt x="1166" y="25"/>
                                </a:lnTo>
                                <a:lnTo>
                                  <a:pt x="1166" y="22"/>
                                </a:lnTo>
                                <a:lnTo>
                                  <a:pt x="1167" y="20"/>
                                </a:lnTo>
                                <a:lnTo>
                                  <a:pt x="1169" y="22"/>
                                </a:lnTo>
                                <a:lnTo>
                                  <a:pt x="1169" y="25"/>
                                </a:lnTo>
                                <a:lnTo>
                                  <a:pt x="1360" y="25"/>
                                </a:lnTo>
                                <a:lnTo>
                                  <a:pt x="1363" y="24"/>
                                </a:lnTo>
                                <a:lnTo>
                                  <a:pt x="1365" y="25"/>
                                </a:lnTo>
                                <a:lnTo>
                                  <a:pt x="1555" y="25"/>
                                </a:lnTo>
                                <a:lnTo>
                                  <a:pt x="1555" y="22"/>
                                </a:lnTo>
                                <a:lnTo>
                                  <a:pt x="1561" y="25"/>
                                </a:lnTo>
                                <a:lnTo>
                                  <a:pt x="1751" y="25"/>
                                </a:lnTo>
                                <a:lnTo>
                                  <a:pt x="1945" y="25"/>
                                </a:lnTo>
                                <a:lnTo>
                                  <a:pt x="194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852920" y="0"/>
                            <a:ext cx="41832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2315160" y="5040"/>
                            <a:ext cx="29988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5pt;margin-top:37.05pt;width:205.9pt;height:9.4pt" coordorigin="4255,741" coordsize="4118,188">
                <v:shape id="shape_0" stroked="f" o:allowincell="f" style="position:absolute;left:4255;top:741;width:1759;height:187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topAndBottom"/>
                </v:shape>
                <v:shape id="shape_0" coordsize="1946,25" path="m390,9l386,3l386,0l199,0l194,3l194,9l194,9l194,3l190,3l190,0l4,0l0,3l0,24l194,24l194,21l194,21l194,24l386,24l390,21l390,9xm1945,3l1942,0l1755,0l1755,3l1751,3l1751,0l1561,0l1561,3l1555,9l1555,3l1552,0l1365,0l1365,3l1363,5l1360,3l1360,0l1169,0l1169,9l1166,9l1166,0l975,0l975,3l974,5l970,3l970,0l785,0l780,3l780,9l776,3l776,0l586,0l586,3l580,3l580,0l393,0l390,3l390,24l586,24l776,24l780,21l780,24l970,24l974,23l975,24l1166,24l1166,21l1167,19l1169,21l1169,24l1360,24l1363,23l1365,24l1555,24l1555,21l1561,24l1751,24l1945,24l1945,3xe" fillcolor="black" stroked="f" o:allowincell="f" style="position:absolute;left:6074;top:914;width:1102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7173;top:741;width:658;height:187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901;top:749;width:471;height:144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8" w:after="0"/>
        <w:rPr>
          <w:sz w:val="28"/>
        </w:rPr>
      </w:pPr>
      <w:r>
        <w:rPr>
          <w:sz w:val="28"/>
        </w:rPr>
        <w:pict>
          <v:shape id="shape_0" coordsize="6014,25" path="m6013,0l6013,0l5237,0l5233,3l5233,0l5038,0l5038,3l5038,0l4851,0l4847,0l4660,0l4657,3l4657,0l4464,0l4463,2l4461,0l4270,0l4270,3l4269,5l4267,3l4267,0l4075,0l4073,2l4071,0l3880,0l3880,3l3877,5l3875,3l3875,0l3688,0l3685,0l3498,0l3494,3l3494,0l3304,0l3298,3l3298,0l3108,0l3104,3l3104,0l2914,0l2909,3l2909,0l2722,0l2718,0l2531,0l2529,2l2528,0l2337,0l2334,2l2332,0l2141,0l2140,2l2138,0l1946,0l1944,2l1942,0l1752,0l1750,2l1746,0l1561,0l1556,0l1371,0l1371,3l1365,0l1175,0l1175,3l1171,0l979,0l979,3l975,0l785,0l785,3l780,0l589,0l589,3l586,0l395,0l395,3l390,0l199,0l199,3l196,0l4,0l4,3l0,7l0,16l4,16l4,24l196,24l196,21l199,16l199,24l390,24l390,21l395,16l395,24l586,24l586,21l589,16l589,24l780,24l780,21l785,16l785,24l975,24l975,21l979,16l979,24l1171,24l1171,21l1175,16l1175,24l1365,24l1365,21l1369,16l1371,24l1556,24l1561,24l1746,24l1746,21l1750,17l1752,21l1752,24l1942,24l1942,21l1944,17l1946,21l1946,24l2138,24l2138,21l2140,17l2141,21l2141,24l2332,24l2332,21l2334,17l2337,21l2337,24l2528,24l2528,21l2529,17l2531,21l2531,24l2718,24l2722,24l2909,24l2909,21l2910,17l2914,21l2914,24l3104,24l3104,16l3108,21l3108,24l3298,24l3298,16l3304,21l3304,24l3494,24l3494,16l3498,21l3498,24l3685,24l3688,24l3875,24l3875,16l3880,16l3880,21l3884,24l4071,24l4071,21l4073,17l4075,21l4075,24l4267,24l4267,21l4270,16l4270,24l4461,24l4461,21l4463,17l4464,21l4464,24l4657,24l4657,16l4660,21l4660,24l4847,24l4851,24l5038,24l5038,16l5038,21l5041,21l5041,24l5228,24l5233,21l5233,16l5237,21l5237,24l5427,24l5427,21l5433,21l5433,24l5618,24l5623,21l5627,21l5627,24l5814,24l5817,21l5823,21l5823,24l6008,24l6013,21l6013,0e" fillcolor="black" stroked="f" o:allowincell="f" style="position:absolute;margin-left:230.9pt;margin-top:18.5pt;width:170.4pt;height:0.6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3500120</wp:posOffset>
            </wp:positionH>
            <wp:positionV relativeFrom="paragraph">
              <wp:posOffset>823595</wp:posOffset>
            </wp:positionV>
            <wp:extent cx="1018540" cy="90170"/>
            <wp:effectExtent l="0" t="0" r="0" b="0"/>
            <wp:wrapTopAndBottom/>
            <wp:docPr id="61" name="image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.png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3255645</wp:posOffset>
                </wp:positionH>
                <wp:positionV relativeFrom="paragraph">
                  <wp:posOffset>471170</wp:posOffset>
                </wp:positionV>
                <wp:extent cx="1505585" cy="120650"/>
                <wp:effectExtent l="0" t="0" r="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120600"/>
                          <a:chOff x="0" y="0"/>
                          <a:chExt cx="1505520" cy="12060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147312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1494720" y="0"/>
                            <a:ext cx="1080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5pt;margin-top:37.1pt;width:118.55pt;height:9.5pt" coordorigin="5127,742" coordsize="2371,190">
                <v:shape id="shape_0" stroked="f" o:allowincell="f" style="position:absolute;left:5127;top:742;width:2319;height:189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topAndBottom"/>
                </v:shape>
                <v:rect id="shape_0" fillcolor="black" stroked="f" o:allowincell="f" style="position:absolute;left:7481;top:742;width:16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lineRule="auto" w:line="240" w:before="2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 w:before="9" w:after="0"/>
        <w:rPr>
          <w:sz w:val="25"/>
        </w:rPr>
      </w:pPr>
      <w:r>
        <w:rPr/>
      </w:r>
    </w:p>
    <w:sectPr>
      <w:type w:val="nextPage"/>
      <w:pgSz w:w="11906" w:h="16838"/>
      <w:pgMar w:left="1600" w:right="8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0.png"/><Relationship Id="rId67" Type="http://schemas.openxmlformats.org/officeDocument/2006/relationships/image" Target="media/image1.jpe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.png"/><Relationship Id="rId71" Type="http://schemas.openxmlformats.org/officeDocument/2006/relationships/image" Target="media/image5.jpeg"/><Relationship Id="rId72" Type="http://schemas.openxmlformats.org/officeDocument/2006/relationships/image" Target="media/image6.jpeg"/><Relationship Id="rId73" Type="http://schemas.openxmlformats.org/officeDocument/2006/relationships/image" Target="media/image43.png"/><Relationship Id="rId74" Type="http://schemas.openxmlformats.org/officeDocument/2006/relationships/image" Target="media/image1.jpeg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image" Target="media/image4.png"/><Relationship Id="rId78" Type="http://schemas.openxmlformats.org/officeDocument/2006/relationships/image" Target="media/image5.jpeg"/><Relationship Id="rId79" Type="http://schemas.openxmlformats.org/officeDocument/2006/relationships/image" Target="media/image6.jpeg"/><Relationship Id="rId80" Type="http://schemas.openxmlformats.org/officeDocument/2006/relationships/image" Target="media/image43.png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image" Target="media/image10.png"/><Relationship Id="rId84" Type="http://schemas.openxmlformats.org/officeDocument/2006/relationships/image" Target="media/image11.png"/><Relationship Id="rId85" Type="http://schemas.openxmlformats.org/officeDocument/2006/relationships/image" Target="media/image12.png"/><Relationship Id="rId86" Type="http://schemas.openxmlformats.org/officeDocument/2006/relationships/image" Target="media/image13.png"/><Relationship Id="rId87" Type="http://schemas.openxmlformats.org/officeDocument/2006/relationships/image" Target="media/image10.png"/><Relationship Id="rId88" Type="http://schemas.openxmlformats.org/officeDocument/2006/relationships/image" Target="media/image11.png"/><Relationship Id="rId89" Type="http://schemas.openxmlformats.org/officeDocument/2006/relationships/image" Target="media/image12.png"/><Relationship Id="rId90" Type="http://schemas.openxmlformats.org/officeDocument/2006/relationships/image" Target="media/image13.png"/><Relationship Id="rId91" Type="http://schemas.openxmlformats.org/officeDocument/2006/relationships/image" Target="media/image14.png"/><Relationship Id="rId92" Type="http://schemas.openxmlformats.org/officeDocument/2006/relationships/image" Target="media/image14.png"/><Relationship Id="rId93" Type="http://schemas.openxmlformats.org/officeDocument/2006/relationships/image" Target="media/image46.png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image" Target="media/image53.png"/><Relationship Id="rId102" Type="http://schemas.openxmlformats.org/officeDocument/2006/relationships/image" Target="media/image54.png"/><Relationship Id="rId103" Type="http://schemas.openxmlformats.org/officeDocument/2006/relationships/image" Target="media/image55.png"/><Relationship Id="rId104" Type="http://schemas.openxmlformats.org/officeDocument/2006/relationships/image" Target="media/image56.png"/><Relationship Id="rId105" Type="http://schemas.openxmlformats.org/officeDocument/2006/relationships/image" Target="media/image57.png"/><Relationship Id="rId106" Type="http://schemas.openxmlformats.org/officeDocument/2006/relationships/image" Target="media/image58.png"/><Relationship Id="rId107" Type="http://schemas.openxmlformats.org/officeDocument/2006/relationships/image" Target="media/image59.png"/><Relationship Id="rId108" Type="http://schemas.openxmlformats.org/officeDocument/2006/relationships/image" Target="media/image58.png"/><Relationship Id="rId109" Type="http://schemas.openxmlformats.org/officeDocument/2006/relationships/image" Target="media/image59.png"/><Relationship Id="rId110" Type="http://schemas.openxmlformats.org/officeDocument/2006/relationships/image" Target="media/image60.png"/><Relationship Id="rId111" Type="http://schemas.openxmlformats.org/officeDocument/2006/relationships/image" Target="media/image61.png"/><Relationship Id="rId112" Type="http://schemas.openxmlformats.org/officeDocument/2006/relationships/image" Target="media/image60.png"/><Relationship Id="rId113" Type="http://schemas.openxmlformats.org/officeDocument/2006/relationships/image" Target="media/image61.png"/><Relationship Id="rId114" Type="http://schemas.openxmlformats.org/officeDocument/2006/relationships/image" Target="media/image62.png"/><Relationship Id="rId115" Type="http://schemas.openxmlformats.org/officeDocument/2006/relationships/image" Target="media/image62.png"/><Relationship Id="rId116" Type="http://schemas.openxmlformats.org/officeDocument/2006/relationships/image" Target="media/image63.png"/><Relationship Id="rId117" Type="http://schemas.openxmlformats.org/officeDocument/2006/relationships/image" Target="media/image63.png"/><Relationship Id="rId118" Type="http://schemas.openxmlformats.org/officeDocument/2006/relationships/image" Target="media/image64.png"/><Relationship Id="rId119" Type="http://schemas.openxmlformats.org/officeDocument/2006/relationships/image" Target="media/image64.png"/><Relationship Id="rId120" Type="http://schemas.openxmlformats.org/officeDocument/2006/relationships/image" Target="media/image36.png"/><Relationship Id="rId121" Type="http://schemas.openxmlformats.org/officeDocument/2006/relationships/image" Target="media/image37.png"/><Relationship Id="rId122" Type="http://schemas.openxmlformats.org/officeDocument/2006/relationships/image" Target="media/image38.png"/><Relationship Id="rId123" Type="http://schemas.openxmlformats.org/officeDocument/2006/relationships/image" Target="media/image36.png"/><Relationship Id="rId124" Type="http://schemas.openxmlformats.org/officeDocument/2006/relationships/image" Target="media/image37.png"/><Relationship Id="rId125" Type="http://schemas.openxmlformats.org/officeDocument/2006/relationships/image" Target="media/image38.png"/><Relationship Id="rId126" Type="http://schemas.openxmlformats.org/officeDocument/2006/relationships/image" Target="media/image65.png"/><Relationship Id="rId127" Type="http://schemas.openxmlformats.org/officeDocument/2006/relationships/image" Target="media/image66.png"/><Relationship Id="rId128" Type="http://schemas.openxmlformats.org/officeDocument/2006/relationships/image" Target="media/image66.png"/><Relationship Id="rId129" Type="http://schemas.openxmlformats.org/officeDocument/2006/relationships/fontTable" Target="fontTable.xml"/><Relationship Id="rId130" Type="http://schemas.openxmlformats.org/officeDocument/2006/relationships/settings" Target="settings.xml"/><Relationship Id="rId1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0:22:57Z</dcterms:created>
  <dc:creator>Samuel Ignacio Passos Ferreira</dc:creator>
  <dc:description/>
  <dc:language>en-US</dc:language>
  <cp:lastModifiedBy/>
  <dcterms:modified xsi:type="dcterms:W3CDTF">2024-10-30T20:22:57Z</dcterms:modified>
  <cp:revision>0</cp:revision>
  <dc:subject/>
  <dc:title>Anexo 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30T00:00:00Z</vt:filetime>
  </property>
  <property fmtid="{D5CDD505-2E9C-101B-9397-08002B2CF9AE}" pid="3" name="LastSaved">
    <vt:filetime>2024-10-30T00:00:00Z</vt:filetime>
  </property>
</Properties>
</file>