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11.png" ContentType="image/png"/>
  <Override PartName="/word/media/image48.png" ContentType="image/png"/>
  <Override PartName="/word/media/image13.png" ContentType="image/png"/>
  <Override PartName="/word/media/image5.jpeg" ContentType="image/jpeg"/>
  <Override PartName="/word/media/image50.png" ContentType="image/png"/>
  <Override PartName="/word/media/image39.png" ContentType="image/png"/>
  <Override PartName="/word/media/image9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0.png" ContentType="image/png"/>
  <Override PartName="/word/media/image47.png" ContentType="image/png"/>
  <Override PartName="/word/media/image1.jpeg" ContentType="image/jpeg"/>
  <Override PartName="/word/media/image38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" w:after="0"/>
        <w:rPr>
          <w:sz w:val="17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0985</wp:posOffset>
                </wp:positionH>
                <wp:positionV relativeFrom="page">
                  <wp:posOffset>240665</wp:posOffset>
                </wp:positionV>
                <wp:extent cx="7181215" cy="1045146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1280" cy="10451520"/>
                          <a:chOff x="0" y="0"/>
                          <a:chExt cx="7181280" cy="1045152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81280" cy="104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84720" y="81360"/>
                            <a:ext cx="242640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07000" y="252000"/>
                            <a:ext cx="149868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32680" y="423000"/>
                            <a:ext cx="212904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76600" y="9651960"/>
                            <a:ext cx="54432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12080" y="9648720"/>
                            <a:ext cx="39672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8360" y="9674280"/>
                            <a:ext cx="627480" cy="627840"/>
                          </a:xfrm>
                          <a:custGeom>
                            <a:avLst/>
                            <a:gdLst>
                              <a:gd name="textAreaLeft" fmla="*/ 0 w 355680"/>
                              <a:gd name="textAreaRight" fmla="*/ 356040 w 355680"/>
                              <a:gd name="textAreaTop" fmla="*/ 0 h 356040"/>
                              <a:gd name="textAreaBottom" fmla="*/ 356400 h 356040"/>
                            </a:gdLst>
                            <a:ahLst/>
                            <a:rect l="textAreaLeft" t="textAreaTop" r="textAreaRight" b="textAreaBottom"/>
                            <a:pathLst>
                              <a:path w="628015" h="628650">
                                <a:moveTo>
                                  <a:pt x="312991" y="628650"/>
                                </a:moveTo>
                                <a:lnTo>
                                  <a:pt x="266821" y="625214"/>
                                </a:lnTo>
                                <a:lnTo>
                                  <a:pt x="222727" y="615244"/>
                                </a:lnTo>
                                <a:lnTo>
                                  <a:pt x="181199" y="599242"/>
                                </a:lnTo>
                                <a:lnTo>
                                  <a:pt x="142724" y="577708"/>
                                </a:lnTo>
                                <a:lnTo>
                                  <a:pt x="107793" y="551147"/>
                                </a:lnTo>
                                <a:lnTo>
                                  <a:pt x="76894" y="520060"/>
                                </a:lnTo>
                                <a:lnTo>
                                  <a:pt x="50516" y="484950"/>
                                </a:lnTo>
                                <a:lnTo>
                                  <a:pt x="29149" y="446319"/>
                                </a:lnTo>
                                <a:lnTo>
                                  <a:pt x="13281" y="404670"/>
                                </a:lnTo>
                                <a:lnTo>
                                  <a:pt x="3401" y="360504"/>
                                </a:lnTo>
                                <a:lnTo>
                                  <a:pt x="0" y="314325"/>
                                </a:lnTo>
                                <a:lnTo>
                                  <a:pt x="3401" y="267802"/>
                                </a:lnTo>
                                <a:lnTo>
                                  <a:pt x="13281" y="223423"/>
                                </a:lnTo>
                                <a:lnTo>
                                  <a:pt x="29149" y="181670"/>
                                </a:lnTo>
                                <a:lnTo>
                                  <a:pt x="50516" y="143026"/>
                                </a:lnTo>
                                <a:lnTo>
                                  <a:pt x="76894" y="107970"/>
                                </a:lnTo>
                                <a:lnTo>
                                  <a:pt x="107793" y="76987"/>
                                </a:lnTo>
                                <a:lnTo>
                                  <a:pt x="142724" y="50556"/>
                                </a:lnTo>
                                <a:lnTo>
                                  <a:pt x="181199" y="29160"/>
                                </a:lnTo>
                                <a:lnTo>
                                  <a:pt x="222727" y="13281"/>
                                </a:lnTo>
                                <a:lnTo>
                                  <a:pt x="266821" y="3400"/>
                                </a:lnTo>
                                <a:lnTo>
                                  <a:pt x="312991" y="0"/>
                                </a:lnTo>
                                <a:lnTo>
                                  <a:pt x="359538" y="3400"/>
                                </a:lnTo>
                                <a:lnTo>
                                  <a:pt x="403936" y="13281"/>
                                </a:lnTo>
                                <a:lnTo>
                                  <a:pt x="445704" y="29160"/>
                                </a:lnTo>
                                <a:lnTo>
                                  <a:pt x="484361" y="50556"/>
                                </a:lnTo>
                                <a:lnTo>
                                  <a:pt x="519425" y="76987"/>
                                </a:lnTo>
                                <a:lnTo>
                                  <a:pt x="550415" y="107970"/>
                                </a:lnTo>
                                <a:lnTo>
                                  <a:pt x="576850" y="143026"/>
                                </a:lnTo>
                                <a:lnTo>
                                  <a:pt x="598249" y="181670"/>
                                </a:lnTo>
                                <a:lnTo>
                                  <a:pt x="614129" y="223423"/>
                                </a:lnTo>
                                <a:lnTo>
                                  <a:pt x="624011" y="267802"/>
                                </a:lnTo>
                                <a:lnTo>
                                  <a:pt x="627411" y="314325"/>
                                </a:lnTo>
                                <a:lnTo>
                                  <a:pt x="624011" y="360504"/>
                                </a:lnTo>
                                <a:lnTo>
                                  <a:pt x="614129" y="404670"/>
                                </a:lnTo>
                                <a:lnTo>
                                  <a:pt x="598249" y="446319"/>
                                </a:lnTo>
                                <a:lnTo>
                                  <a:pt x="576850" y="484950"/>
                                </a:lnTo>
                                <a:lnTo>
                                  <a:pt x="550415" y="520060"/>
                                </a:lnTo>
                                <a:lnTo>
                                  <a:pt x="519425" y="551147"/>
                                </a:lnTo>
                                <a:lnTo>
                                  <a:pt x="484361" y="577708"/>
                                </a:lnTo>
                                <a:lnTo>
                                  <a:pt x="445704" y="599242"/>
                                </a:lnTo>
                                <a:lnTo>
                                  <a:pt x="403936" y="615244"/>
                                </a:lnTo>
                                <a:lnTo>
                                  <a:pt x="359538" y="625214"/>
                                </a:lnTo>
                                <a:lnTo>
                                  <a:pt x="312991" y="628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0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mage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58320" y="9866520"/>
                            <a:ext cx="19188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49160" y="702360"/>
                            <a:ext cx="610920" cy="185400"/>
                          </a:xfrm>
                          <a:custGeom>
                            <a:avLst/>
                            <a:gdLst>
                              <a:gd name="textAreaLeft" fmla="*/ 0 w 346320"/>
                              <a:gd name="textAreaRight" fmla="*/ 346680 w 34632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611505" h="186055">
                                <a:moveTo>
                                  <a:pt x="611124" y="185927"/>
                                </a:moveTo>
                                <a:lnTo>
                                  <a:pt x="0" y="185927"/>
                                </a:lnTo>
                                <a:lnTo>
                                  <a:pt x="0" y="0"/>
                                </a:lnTo>
                                <a:lnTo>
                                  <a:pt x="611124" y="0"/>
                                </a:lnTo>
                                <a:lnTo>
                                  <a:pt x="611124" y="185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Image 1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50600" y="752400"/>
                            <a:ext cx="39492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1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87640" y="752400"/>
                            <a:ext cx="11808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6600" y="752400"/>
                            <a:ext cx="19800" cy="9468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20320" h="95250">
                                <a:moveTo>
                                  <a:pt x="19812" y="1270"/>
                                </a:moveTo>
                                <a:lnTo>
                                  <a:pt x="19265" y="1270"/>
                                </a:lnTo>
                                <a:lnTo>
                                  <a:pt x="19265" y="0"/>
                                </a:lnTo>
                                <a:lnTo>
                                  <a:pt x="1524" y="0"/>
                                </a:lnTo>
                                <a:lnTo>
                                  <a:pt x="1524" y="1270"/>
                                </a:lnTo>
                                <a:lnTo>
                                  <a:pt x="0" y="1270"/>
                                </a:lnTo>
                                <a:lnTo>
                                  <a:pt x="0" y="93980"/>
                                </a:lnTo>
                                <a:lnTo>
                                  <a:pt x="1524" y="93980"/>
                                </a:lnTo>
                                <a:lnTo>
                                  <a:pt x="1524" y="95250"/>
                                </a:lnTo>
                                <a:lnTo>
                                  <a:pt x="19431" y="95250"/>
                                </a:lnTo>
                                <a:lnTo>
                                  <a:pt x="19431" y="93980"/>
                                </a:lnTo>
                                <a:lnTo>
                                  <a:pt x="19812" y="93980"/>
                                </a:lnTo>
                                <a:lnTo>
                                  <a:pt x="19812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Image 1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67440" y="1040760"/>
                            <a:ext cx="257184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1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3960" y="1423800"/>
                            <a:ext cx="515232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1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35200" y="2094840"/>
                            <a:ext cx="16560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0880" y="2174400"/>
                            <a:ext cx="5198760" cy="43920"/>
                          </a:xfrm>
                          <a:custGeom>
                            <a:avLst/>
                            <a:gdLst>
                              <a:gd name="textAreaLeft" fmla="*/ 0 w 2947320"/>
                              <a:gd name="textAreaRight" fmla="*/ 2947680 w 294732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5198110" h="44450">
                                <a:moveTo>
                                  <a:pt x="1601343" y="35052"/>
                                </a:moveTo>
                                <a:lnTo>
                                  <a:pt x="1601343" y="35052"/>
                                </a:lnTo>
                                <a:lnTo>
                                  <a:pt x="915924" y="35052"/>
                                </a:lnTo>
                                <a:lnTo>
                                  <a:pt x="914412" y="36563"/>
                                </a:lnTo>
                                <a:lnTo>
                                  <a:pt x="914412" y="35052"/>
                                </a:lnTo>
                                <a:lnTo>
                                  <a:pt x="839635" y="35052"/>
                                </a:lnTo>
                                <a:lnTo>
                                  <a:pt x="838111" y="36576"/>
                                </a:lnTo>
                                <a:lnTo>
                                  <a:pt x="838111" y="35052"/>
                                </a:lnTo>
                                <a:lnTo>
                                  <a:pt x="763244" y="35052"/>
                                </a:lnTo>
                                <a:lnTo>
                                  <a:pt x="761720" y="36576"/>
                                </a:lnTo>
                                <a:lnTo>
                                  <a:pt x="761720" y="35052"/>
                                </a:lnTo>
                                <a:lnTo>
                                  <a:pt x="686955" y="35052"/>
                                </a:lnTo>
                                <a:lnTo>
                                  <a:pt x="686181" y="35826"/>
                                </a:lnTo>
                                <a:lnTo>
                                  <a:pt x="685419" y="35052"/>
                                </a:lnTo>
                                <a:lnTo>
                                  <a:pt x="610654" y="35052"/>
                                </a:lnTo>
                                <a:lnTo>
                                  <a:pt x="610654" y="36576"/>
                                </a:lnTo>
                                <a:lnTo>
                                  <a:pt x="609892" y="37338"/>
                                </a:lnTo>
                                <a:lnTo>
                                  <a:pt x="609130" y="36576"/>
                                </a:lnTo>
                                <a:lnTo>
                                  <a:pt x="609130" y="35052"/>
                                </a:lnTo>
                                <a:lnTo>
                                  <a:pt x="534263" y="35052"/>
                                </a:lnTo>
                                <a:lnTo>
                                  <a:pt x="533501" y="35814"/>
                                </a:lnTo>
                                <a:lnTo>
                                  <a:pt x="532739" y="35052"/>
                                </a:lnTo>
                                <a:lnTo>
                                  <a:pt x="457962" y="35052"/>
                                </a:lnTo>
                                <a:lnTo>
                                  <a:pt x="457962" y="36563"/>
                                </a:lnTo>
                                <a:lnTo>
                                  <a:pt x="456450" y="35052"/>
                                </a:lnTo>
                                <a:lnTo>
                                  <a:pt x="381673" y="35052"/>
                                </a:lnTo>
                                <a:lnTo>
                                  <a:pt x="305282" y="35052"/>
                                </a:lnTo>
                                <a:lnTo>
                                  <a:pt x="305282" y="36576"/>
                                </a:lnTo>
                                <a:lnTo>
                                  <a:pt x="303758" y="35052"/>
                                </a:lnTo>
                                <a:lnTo>
                                  <a:pt x="228993" y="35052"/>
                                </a:lnTo>
                                <a:lnTo>
                                  <a:pt x="228993" y="36576"/>
                                </a:lnTo>
                                <a:lnTo>
                                  <a:pt x="228981" y="35052"/>
                                </a:lnTo>
                                <a:lnTo>
                                  <a:pt x="152692" y="35052"/>
                                </a:lnTo>
                                <a:lnTo>
                                  <a:pt x="76301" y="35052"/>
                                </a:lnTo>
                                <a:lnTo>
                                  <a:pt x="0" y="35052"/>
                                </a:lnTo>
                                <a:lnTo>
                                  <a:pt x="0" y="42672"/>
                                </a:lnTo>
                                <a:lnTo>
                                  <a:pt x="1524" y="44196"/>
                                </a:lnTo>
                                <a:lnTo>
                                  <a:pt x="76301" y="44196"/>
                                </a:lnTo>
                                <a:lnTo>
                                  <a:pt x="151168" y="44196"/>
                                </a:lnTo>
                                <a:lnTo>
                                  <a:pt x="152590" y="42773"/>
                                </a:lnTo>
                                <a:lnTo>
                                  <a:pt x="152590" y="44196"/>
                                </a:lnTo>
                                <a:lnTo>
                                  <a:pt x="227457" y="44196"/>
                                </a:lnTo>
                                <a:lnTo>
                                  <a:pt x="228981" y="42672"/>
                                </a:lnTo>
                                <a:lnTo>
                                  <a:pt x="228993" y="44196"/>
                                </a:lnTo>
                                <a:lnTo>
                                  <a:pt x="303758" y="44196"/>
                                </a:lnTo>
                                <a:lnTo>
                                  <a:pt x="303758" y="42672"/>
                                </a:lnTo>
                                <a:lnTo>
                                  <a:pt x="305282" y="42672"/>
                                </a:lnTo>
                                <a:lnTo>
                                  <a:pt x="305282" y="44196"/>
                                </a:lnTo>
                                <a:lnTo>
                                  <a:pt x="380149" y="44196"/>
                                </a:lnTo>
                                <a:lnTo>
                                  <a:pt x="381673" y="42672"/>
                                </a:lnTo>
                                <a:lnTo>
                                  <a:pt x="381673" y="44196"/>
                                </a:lnTo>
                                <a:lnTo>
                                  <a:pt x="456450" y="44196"/>
                                </a:lnTo>
                                <a:lnTo>
                                  <a:pt x="456450" y="42672"/>
                                </a:lnTo>
                                <a:lnTo>
                                  <a:pt x="457962" y="42672"/>
                                </a:lnTo>
                                <a:lnTo>
                                  <a:pt x="457962" y="44196"/>
                                </a:lnTo>
                                <a:lnTo>
                                  <a:pt x="532739" y="44196"/>
                                </a:lnTo>
                                <a:lnTo>
                                  <a:pt x="532739" y="42672"/>
                                </a:lnTo>
                                <a:lnTo>
                                  <a:pt x="534263" y="42672"/>
                                </a:lnTo>
                                <a:lnTo>
                                  <a:pt x="534263" y="44196"/>
                                </a:lnTo>
                                <a:lnTo>
                                  <a:pt x="609130" y="44196"/>
                                </a:lnTo>
                                <a:lnTo>
                                  <a:pt x="609130" y="42672"/>
                                </a:lnTo>
                                <a:lnTo>
                                  <a:pt x="609892" y="41910"/>
                                </a:lnTo>
                                <a:lnTo>
                                  <a:pt x="610654" y="42672"/>
                                </a:lnTo>
                                <a:lnTo>
                                  <a:pt x="610654" y="44196"/>
                                </a:lnTo>
                                <a:lnTo>
                                  <a:pt x="685419" y="44196"/>
                                </a:lnTo>
                                <a:lnTo>
                                  <a:pt x="685419" y="42672"/>
                                </a:lnTo>
                                <a:lnTo>
                                  <a:pt x="686943" y="42672"/>
                                </a:lnTo>
                                <a:lnTo>
                                  <a:pt x="686955" y="44196"/>
                                </a:lnTo>
                                <a:lnTo>
                                  <a:pt x="761720" y="44196"/>
                                </a:lnTo>
                                <a:lnTo>
                                  <a:pt x="761720" y="42672"/>
                                </a:lnTo>
                                <a:lnTo>
                                  <a:pt x="763244" y="42672"/>
                                </a:lnTo>
                                <a:lnTo>
                                  <a:pt x="763244" y="44196"/>
                                </a:lnTo>
                                <a:lnTo>
                                  <a:pt x="838111" y="44196"/>
                                </a:lnTo>
                                <a:lnTo>
                                  <a:pt x="838111" y="42672"/>
                                </a:lnTo>
                                <a:lnTo>
                                  <a:pt x="839635" y="42672"/>
                                </a:lnTo>
                                <a:lnTo>
                                  <a:pt x="839635" y="44196"/>
                                </a:lnTo>
                                <a:lnTo>
                                  <a:pt x="914412" y="44196"/>
                                </a:lnTo>
                                <a:lnTo>
                                  <a:pt x="914412" y="42672"/>
                                </a:lnTo>
                                <a:lnTo>
                                  <a:pt x="915924" y="42672"/>
                                </a:lnTo>
                                <a:lnTo>
                                  <a:pt x="915924" y="44196"/>
                                </a:lnTo>
                                <a:lnTo>
                                  <a:pt x="990701" y="44196"/>
                                </a:lnTo>
                                <a:lnTo>
                                  <a:pt x="990701" y="42672"/>
                                </a:lnTo>
                                <a:lnTo>
                                  <a:pt x="992225" y="44196"/>
                                </a:lnTo>
                                <a:lnTo>
                                  <a:pt x="1067092" y="44196"/>
                                </a:lnTo>
                                <a:lnTo>
                                  <a:pt x="1067092" y="42773"/>
                                </a:lnTo>
                                <a:lnTo>
                                  <a:pt x="1068514" y="44196"/>
                                </a:lnTo>
                                <a:lnTo>
                                  <a:pt x="1143381" y="44196"/>
                                </a:lnTo>
                                <a:lnTo>
                                  <a:pt x="1143381" y="42672"/>
                                </a:lnTo>
                                <a:lnTo>
                                  <a:pt x="1144905" y="44196"/>
                                </a:lnTo>
                                <a:lnTo>
                                  <a:pt x="1219682" y="44196"/>
                                </a:lnTo>
                                <a:lnTo>
                                  <a:pt x="1219682" y="42672"/>
                                </a:lnTo>
                                <a:lnTo>
                                  <a:pt x="1221206" y="44196"/>
                                </a:lnTo>
                                <a:lnTo>
                                  <a:pt x="1295971" y="44196"/>
                                </a:lnTo>
                                <a:lnTo>
                                  <a:pt x="1370838" y="44196"/>
                                </a:lnTo>
                                <a:lnTo>
                                  <a:pt x="1372362" y="42672"/>
                                </a:lnTo>
                                <a:lnTo>
                                  <a:pt x="1373886" y="44196"/>
                                </a:lnTo>
                                <a:lnTo>
                                  <a:pt x="1448574" y="44196"/>
                                </a:lnTo>
                                <a:lnTo>
                                  <a:pt x="1523441" y="44196"/>
                                </a:lnTo>
                                <a:lnTo>
                                  <a:pt x="1524952" y="42684"/>
                                </a:lnTo>
                                <a:lnTo>
                                  <a:pt x="1524952" y="44196"/>
                                </a:lnTo>
                                <a:lnTo>
                                  <a:pt x="1599819" y="44196"/>
                                </a:lnTo>
                                <a:lnTo>
                                  <a:pt x="1601343" y="42672"/>
                                </a:lnTo>
                                <a:lnTo>
                                  <a:pt x="1601343" y="35052"/>
                                </a:lnTo>
                                <a:close/>
                              </a:path>
                              <a:path w="5198110" h="44450">
                                <a:moveTo>
                                  <a:pt x="2436304" y="35052"/>
                                </a:moveTo>
                                <a:lnTo>
                                  <a:pt x="2361539" y="35052"/>
                                </a:lnTo>
                                <a:lnTo>
                                  <a:pt x="2360015" y="36576"/>
                                </a:lnTo>
                                <a:lnTo>
                                  <a:pt x="2360015" y="35052"/>
                                </a:lnTo>
                                <a:lnTo>
                                  <a:pt x="2285238" y="35052"/>
                                </a:lnTo>
                                <a:lnTo>
                                  <a:pt x="2283726" y="36563"/>
                                </a:lnTo>
                                <a:lnTo>
                                  <a:pt x="2283726" y="35052"/>
                                </a:lnTo>
                                <a:lnTo>
                                  <a:pt x="2208949" y="35052"/>
                                </a:lnTo>
                                <a:lnTo>
                                  <a:pt x="2208136" y="35864"/>
                                </a:lnTo>
                                <a:lnTo>
                                  <a:pt x="2207323" y="35052"/>
                                </a:lnTo>
                                <a:lnTo>
                                  <a:pt x="2132558" y="35052"/>
                                </a:lnTo>
                                <a:lnTo>
                                  <a:pt x="2132558" y="36576"/>
                                </a:lnTo>
                                <a:lnTo>
                                  <a:pt x="2131034" y="35052"/>
                                </a:lnTo>
                                <a:lnTo>
                                  <a:pt x="2056269" y="35052"/>
                                </a:lnTo>
                                <a:lnTo>
                                  <a:pt x="2055507" y="35814"/>
                                </a:lnTo>
                                <a:lnTo>
                                  <a:pt x="2054745" y="35052"/>
                                </a:lnTo>
                                <a:lnTo>
                                  <a:pt x="1981390" y="35052"/>
                                </a:lnTo>
                                <a:lnTo>
                                  <a:pt x="1979968" y="35052"/>
                                </a:lnTo>
                                <a:lnTo>
                                  <a:pt x="1906625" y="35052"/>
                                </a:lnTo>
                                <a:lnTo>
                                  <a:pt x="1905863" y="35814"/>
                                </a:lnTo>
                                <a:lnTo>
                                  <a:pt x="1905101" y="35052"/>
                                </a:lnTo>
                                <a:lnTo>
                                  <a:pt x="1830336" y="35052"/>
                                </a:lnTo>
                                <a:lnTo>
                                  <a:pt x="1830336" y="36576"/>
                                </a:lnTo>
                                <a:lnTo>
                                  <a:pt x="1828812" y="35052"/>
                                </a:lnTo>
                                <a:lnTo>
                                  <a:pt x="1754035" y="35052"/>
                                </a:lnTo>
                                <a:lnTo>
                                  <a:pt x="1754035" y="36576"/>
                                </a:lnTo>
                                <a:lnTo>
                                  <a:pt x="1753946" y="35052"/>
                                </a:lnTo>
                                <a:lnTo>
                                  <a:pt x="1677555" y="35052"/>
                                </a:lnTo>
                                <a:lnTo>
                                  <a:pt x="1677555" y="36487"/>
                                </a:lnTo>
                                <a:lnTo>
                                  <a:pt x="1676120" y="35052"/>
                                </a:lnTo>
                                <a:lnTo>
                                  <a:pt x="1601355" y="35052"/>
                                </a:lnTo>
                                <a:lnTo>
                                  <a:pt x="1601355" y="44196"/>
                                </a:lnTo>
                                <a:lnTo>
                                  <a:pt x="1676120" y="44196"/>
                                </a:lnTo>
                                <a:lnTo>
                                  <a:pt x="1676120" y="42672"/>
                                </a:lnTo>
                                <a:lnTo>
                                  <a:pt x="1677555" y="42672"/>
                                </a:lnTo>
                                <a:lnTo>
                                  <a:pt x="1677555" y="44196"/>
                                </a:lnTo>
                                <a:lnTo>
                                  <a:pt x="1752422" y="44196"/>
                                </a:lnTo>
                                <a:lnTo>
                                  <a:pt x="1753946" y="42672"/>
                                </a:lnTo>
                                <a:lnTo>
                                  <a:pt x="1754035" y="44196"/>
                                </a:lnTo>
                                <a:lnTo>
                                  <a:pt x="1828812" y="44196"/>
                                </a:lnTo>
                                <a:lnTo>
                                  <a:pt x="1828812" y="42672"/>
                                </a:lnTo>
                                <a:lnTo>
                                  <a:pt x="1830336" y="42672"/>
                                </a:lnTo>
                                <a:lnTo>
                                  <a:pt x="1830336" y="44196"/>
                                </a:lnTo>
                                <a:lnTo>
                                  <a:pt x="1905101" y="44196"/>
                                </a:lnTo>
                                <a:lnTo>
                                  <a:pt x="1905101" y="42672"/>
                                </a:lnTo>
                                <a:lnTo>
                                  <a:pt x="1906625" y="42672"/>
                                </a:lnTo>
                                <a:lnTo>
                                  <a:pt x="1906625" y="44196"/>
                                </a:lnTo>
                                <a:lnTo>
                                  <a:pt x="1979968" y="44196"/>
                                </a:lnTo>
                                <a:lnTo>
                                  <a:pt x="1981390" y="44196"/>
                                </a:lnTo>
                                <a:lnTo>
                                  <a:pt x="2054745" y="44196"/>
                                </a:lnTo>
                                <a:lnTo>
                                  <a:pt x="2054745" y="42672"/>
                                </a:lnTo>
                                <a:lnTo>
                                  <a:pt x="2056269" y="42672"/>
                                </a:lnTo>
                                <a:lnTo>
                                  <a:pt x="2056269" y="44196"/>
                                </a:lnTo>
                                <a:lnTo>
                                  <a:pt x="2131034" y="44196"/>
                                </a:lnTo>
                                <a:lnTo>
                                  <a:pt x="2131034" y="42672"/>
                                </a:lnTo>
                                <a:lnTo>
                                  <a:pt x="2132558" y="42672"/>
                                </a:lnTo>
                                <a:lnTo>
                                  <a:pt x="2132558" y="44196"/>
                                </a:lnTo>
                                <a:lnTo>
                                  <a:pt x="2207323" y="44196"/>
                                </a:lnTo>
                                <a:lnTo>
                                  <a:pt x="2207323" y="42672"/>
                                </a:lnTo>
                                <a:lnTo>
                                  <a:pt x="2208847" y="42672"/>
                                </a:lnTo>
                                <a:lnTo>
                                  <a:pt x="2208949" y="44196"/>
                                </a:lnTo>
                                <a:lnTo>
                                  <a:pt x="2283726" y="44196"/>
                                </a:lnTo>
                                <a:lnTo>
                                  <a:pt x="2283726" y="42672"/>
                                </a:lnTo>
                                <a:lnTo>
                                  <a:pt x="2285238" y="42672"/>
                                </a:lnTo>
                                <a:lnTo>
                                  <a:pt x="2285238" y="44196"/>
                                </a:lnTo>
                                <a:lnTo>
                                  <a:pt x="2360015" y="44196"/>
                                </a:lnTo>
                                <a:lnTo>
                                  <a:pt x="2360015" y="42672"/>
                                </a:lnTo>
                                <a:lnTo>
                                  <a:pt x="2361539" y="42672"/>
                                </a:lnTo>
                                <a:lnTo>
                                  <a:pt x="2361539" y="44196"/>
                                </a:lnTo>
                                <a:lnTo>
                                  <a:pt x="2436304" y="44196"/>
                                </a:lnTo>
                                <a:lnTo>
                                  <a:pt x="2436304" y="35052"/>
                                </a:lnTo>
                                <a:close/>
                              </a:path>
                              <a:path w="5198110" h="44450">
                                <a:moveTo>
                                  <a:pt x="4104805" y="35052"/>
                                </a:moveTo>
                                <a:lnTo>
                                  <a:pt x="4030040" y="35052"/>
                                </a:lnTo>
                                <a:lnTo>
                                  <a:pt x="4029265" y="35826"/>
                                </a:lnTo>
                                <a:lnTo>
                                  <a:pt x="4028503" y="35052"/>
                                </a:lnTo>
                                <a:lnTo>
                                  <a:pt x="3955262" y="35052"/>
                                </a:lnTo>
                                <a:lnTo>
                                  <a:pt x="3953738" y="35052"/>
                                </a:lnTo>
                                <a:lnTo>
                                  <a:pt x="3880485" y="35052"/>
                                </a:lnTo>
                                <a:lnTo>
                                  <a:pt x="3879672" y="35864"/>
                                </a:lnTo>
                                <a:lnTo>
                                  <a:pt x="3878872" y="35052"/>
                                </a:lnTo>
                                <a:lnTo>
                                  <a:pt x="3804107" y="35052"/>
                                </a:lnTo>
                                <a:lnTo>
                                  <a:pt x="3802583" y="36576"/>
                                </a:lnTo>
                                <a:lnTo>
                                  <a:pt x="3802583" y="35052"/>
                                </a:lnTo>
                                <a:lnTo>
                                  <a:pt x="3727805" y="35052"/>
                                </a:lnTo>
                                <a:lnTo>
                                  <a:pt x="3727043" y="35814"/>
                                </a:lnTo>
                                <a:lnTo>
                                  <a:pt x="3726281" y="35052"/>
                                </a:lnTo>
                                <a:lnTo>
                                  <a:pt x="3651504" y="35052"/>
                                </a:lnTo>
                                <a:lnTo>
                                  <a:pt x="3651504" y="36576"/>
                                </a:lnTo>
                                <a:lnTo>
                                  <a:pt x="3649891" y="35052"/>
                                </a:lnTo>
                                <a:lnTo>
                                  <a:pt x="3575113" y="35052"/>
                                </a:lnTo>
                                <a:lnTo>
                                  <a:pt x="3574351" y="35814"/>
                                </a:lnTo>
                                <a:lnTo>
                                  <a:pt x="3573589" y="35052"/>
                                </a:lnTo>
                                <a:lnTo>
                                  <a:pt x="3498824" y="35052"/>
                                </a:lnTo>
                                <a:lnTo>
                                  <a:pt x="3498824" y="36576"/>
                                </a:lnTo>
                                <a:lnTo>
                                  <a:pt x="3497300" y="35052"/>
                                </a:lnTo>
                                <a:lnTo>
                                  <a:pt x="3422523" y="35052"/>
                                </a:lnTo>
                                <a:lnTo>
                                  <a:pt x="3422523" y="36576"/>
                                </a:lnTo>
                                <a:lnTo>
                                  <a:pt x="3422434" y="35052"/>
                                </a:lnTo>
                                <a:lnTo>
                                  <a:pt x="3346043" y="35052"/>
                                </a:lnTo>
                                <a:lnTo>
                                  <a:pt x="3346043" y="36487"/>
                                </a:lnTo>
                                <a:lnTo>
                                  <a:pt x="3344608" y="35052"/>
                                </a:lnTo>
                                <a:lnTo>
                                  <a:pt x="2590520" y="35052"/>
                                </a:lnTo>
                                <a:lnTo>
                                  <a:pt x="2588996" y="36576"/>
                                </a:lnTo>
                                <a:lnTo>
                                  <a:pt x="2588996" y="35052"/>
                                </a:lnTo>
                                <a:lnTo>
                                  <a:pt x="2512695" y="35052"/>
                                </a:lnTo>
                                <a:lnTo>
                                  <a:pt x="2437930" y="35052"/>
                                </a:lnTo>
                                <a:lnTo>
                                  <a:pt x="2436406" y="36576"/>
                                </a:lnTo>
                                <a:lnTo>
                                  <a:pt x="2436406" y="42672"/>
                                </a:lnTo>
                                <a:lnTo>
                                  <a:pt x="2437930" y="42672"/>
                                </a:lnTo>
                                <a:lnTo>
                                  <a:pt x="2437930" y="44196"/>
                                </a:lnTo>
                                <a:lnTo>
                                  <a:pt x="2512695" y="44196"/>
                                </a:lnTo>
                                <a:lnTo>
                                  <a:pt x="2512695" y="42760"/>
                                </a:lnTo>
                                <a:lnTo>
                                  <a:pt x="2514130" y="44196"/>
                                </a:lnTo>
                                <a:lnTo>
                                  <a:pt x="2588996" y="44196"/>
                                </a:lnTo>
                                <a:lnTo>
                                  <a:pt x="2588996" y="42672"/>
                                </a:lnTo>
                                <a:lnTo>
                                  <a:pt x="2590520" y="42672"/>
                                </a:lnTo>
                                <a:lnTo>
                                  <a:pt x="2590520" y="44196"/>
                                </a:lnTo>
                                <a:lnTo>
                                  <a:pt x="2663863" y="44196"/>
                                </a:lnTo>
                                <a:lnTo>
                                  <a:pt x="2665298" y="44196"/>
                                </a:lnTo>
                                <a:lnTo>
                                  <a:pt x="2738628" y="44196"/>
                                </a:lnTo>
                                <a:lnTo>
                                  <a:pt x="2738628" y="42760"/>
                                </a:lnTo>
                                <a:lnTo>
                                  <a:pt x="2740063" y="44196"/>
                                </a:lnTo>
                                <a:lnTo>
                                  <a:pt x="2814929" y="44196"/>
                                </a:lnTo>
                                <a:lnTo>
                                  <a:pt x="2814929" y="42760"/>
                                </a:lnTo>
                                <a:lnTo>
                                  <a:pt x="2816364" y="44196"/>
                                </a:lnTo>
                                <a:lnTo>
                                  <a:pt x="2889605" y="44196"/>
                                </a:lnTo>
                                <a:lnTo>
                                  <a:pt x="2891231" y="44196"/>
                                </a:lnTo>
                                <a:lnTo>
                                  <a:pt x="2964472" y="44196"/>
                                </a:lnTo>
                                <a:lnTo>
                                  <a:pt x="2964472" y="42672"/>
                                </a:lnTo>
                                <a:lnTo>
                                  <a:pt x="2965996" y="44196"/>
                                </a:lnTo>
                                <a:lnTo>
                                  <a:pt x="3039338" y="44196"/>
                                </a:lnTo>
                                <a:lnTo>
                                  <a:pt x="3040862" y="42672"/>
                                </a:lnTo>
                                <a:lnTo>
                                  <a:pt x="3042386" y="44196"/>
                                </a:lnTo>
                                <a:lnTo>
                                  <a:pt x="3117164" y="44196"/>
                                </a:lnTo>
                                <a:lnTo>
                                  <a:pt x="3117164" y="42773"/>
                                </a:lnTo>
                                <a:lnTo>
                                  <a:pt x="3118586" y="44196"/>
                                </a:lnTo>
                                <a:lnTo>
                                  <a:pt x="3191929" y="44196"/>
                                </a:lnTo>
                                <a:lnTo>
                                  <a:pt x="3193453" y="42672"/>
                                </a:lnTo>
                                <a:lnTo>
                                  <a:pt x="3193453" y="44196"/>
                                </a:lnTo>
                                <a:lnTo>
                                  <a:pt x="3268319" y="44196"/>
                                </a:lnTo>
                                <a:lnTo>
                                  <a:pt x="3269843" y="42672"/>
                                </a:lnTo>
                                <a:lnTo>
                                  <a:pt x="3269843" y="44196"/>
                                </a:lnTo>
                                <a:lnTo>
                                  <a:pt x="3344608" y="44196"/>
                                </a:lnTo>
                                <a:lnTo>
                                  <a:pt x="3346081" y="42722"/>
                                </a:lnTo>
                                <a:lnTo>
                                  <a:pt x="3347567" y="44196"/>
                                </a:lnTo>
                                <a:lnTo>
                                  <a:pt x="3420910" y="44196"/>
                                </a:lnTo>
                                <a:lnTo>
                                  <a:pt x="3422434" y="42672"/>
                                </a:lnTo>
                                <a:lnTo>
                                  <a:pt x="3422523" y="44196"/>
                                </a:lnTo>
                                <a:lnTo>
                                  <a:pt x="3497300" y="44196"/>
                                </a:lnTo>
                                <a:lnTo>
                                  <a:pt x="3497300" y="42672"/>
                                </a:lnTo>
                                <a:lnTo>
                                  <a:pt x="3498824" y="42672"/>
                                </a:lnTo>
                                <a:lnTo>
                                  <a:pt x="3498824" y="44196"/>
                                </a:lnTo>
                                <a:lnTo>
                                  <a:pt x="3573589" y="44196"/>
                                </a:lnTo>
                                <a:lnTo>
                                  <a:pt x="3573589" y="42672"/>
                                </a:lnTo>
                                <a:lnTo>
                                  <a:pt x="3575113" y="42672"/>
                                </a:lnTo>
                                <a:lnTo>
                                  <a:pt x="3575113" y="44196"/>
                                </a:lnTo>
                                <a:lnTo>
                                  <a:pt x="3649891" y="44196"/>
                                </a:lnTo>
                                <a:lnTo>
                                  <a:pt x="3649891" y="42672"/>
                                </a:lnTo>
                                <a:lnTo>
                                  <a:pt x="3651415" y="42672"/>
                                </a:lnTo>
                                <a:lnTo>
                                  <a:pt x="3651504" y="44196"/>
                                </a:lnTo>
                                <a:lnTo>
                                  <a:pt x="3726281" y="44196"/>
                                </a:lnTo>
                                <a:lnTo>
                                  <a:pt x="3726281" y="42672"/>
                                </a:lnTo>
                                <a:lnTo>
                                  <a:pt x="3727805" y="42672"/>
                                </a:lnTo>
                                <a:lnTo>
                                  <a:pt x="3727805" y="44196"/>
                                </a:lnTo>
                                <a:lnTo>
                                  <a:pt x="3802583" y="44196"/>
                                </a:lnTo>
                                <a:lnTo>
                                  <a:pt x="3802583" y="42672"/>
                                </a:lnTo>
                                <a:lnTo>
                                  <a:pt x="3804107" y="42672"/>
                                </a:lnTo>
                                <a:lnTo>
                                  <a:pt x="3804107" y="44196"/>
                                </a:lnTo>
                                <a:lnTo>
                                  <a:pt x="3878872" y="44196"/>
                                </a:lnTo>
                                <a:lnTo>
                                  <a:pt x="3878872" y="42672"/>
                                </a:lnTo>
                                <a:lnTo>
                                  <a:pt x="3880396" y="42672"/>
                                </a:lnTo>
                                <a:lnTo>
                                  <a:pt x="3880485" y="44196"/>
                                </a:lnTo>
                                <a:lnTo>
                                  <a:pt x="3953738" y="44196"/>
                                </a:lnTo>
                                <a:lnTo>
                                  <a:pt x="3955262" y="44196"/>
                                </a:lnTo>
                                <a:lnTo>
                                  <a:pt x="4028503" y="44196"/>
                                </a:lnTo>
                                <a:lnTo>
                                  <a:pt x="4028503" y="42672"/>
                                </a:lnTo>
                                <a:lnTo>
                                  <a:pt x="4030027" y="42672"/>
                                </a:lnTo>
                                <a:lnTo>
                                  <a:pt x="4030040" y="44196"/>
                                </a:lnTo>
                                <a:lnTo>
                                  <a:pt x="4104805" y="44196"/>
                                </a:lnTo>
                                <a:lnTo>
                                  <a:pt x="4104805" y="35052"/>
                                </a:lnTo>
                                <a:close/>
                              </a:path>
                              <a:path w="5198110" h="44450">
                                <a:moveTo>
                                  <a:pt x="5170373" y="36576"/>
                                </a:moveTo>
                                <a:lnTo>
                                  <a:pt x="5168849" y="35052"/>
                                </a:lnTo>
                                <a:lnTo>
                                  <a:pt x="5094071" y="35052"/>
                                </a:lnTo>
                                <a:lnTo>
                                  <a:pt x="5094071" y="36576"/>
                                </a:lnTo>
                                <a:lnTo>
                                  <a:pt x="5093970" y="35052"/>
                                </a:lnTo>
                                <a:lnTo>
                                  <a:pt x="5017681" y="35052"/>
                                </a:lnTo>
                                <a:lnTo>
                                  <a:pt x="5017579" y="35052"/>
                                </a:lnTo>
                                <a:lnTo>
                                  <a:pt x="4259008" y="35052"/>
                                </a:lnTo>
                                <a:lnTo>
                                  <a:pt x="4257484" y="36576"/>
                                </a:lnTo>
                                <a:lnTo>
                                  <a:pt x="4257484" y="35052"/>
                                </a:lnTo>
                                <a:lnTo>
                                  <a:pt x="4181195" y="35052"/>
                                </a:lnTo>
                                <a:lnTo>
                                  <a:pt x="4106430" y="35052"/>
                                </a:lnTo>
                                <a:lnTo>
                                  <a:pt x="4104906" y="36576"/>
                                </a:lnTo>
                                <a:lnTo>
                                  <a:pt x="4104906" y="42672"/>
                                </a:lnTo>
                                <a:lnTo>
                                  <a:pt x="4106430" y="42672"/>
                                </a:lnTo>
                                <a:lnTo>
                                  <a:pt x="4106430" y="44196"/>
                                </a:lnTo>
                                <a:lnTo>
                                  <a:pt x="4181195" y="44196"/>
                                </a:lnTo>
                                <a:lnTo>
                                  <a:pt x="4181195" y="42773"/>
                                </a:lnTo>
                                <a:lnTo>
                                  <a:pt x="4182618" y="44196"/>
                                </a:lnTo>
                                <a:lnTo>
                                  <a:pt x="4257484" y="44196"/>
                                </a:lnTo>
                                <a:lnTo>
                                  <a:pt x="4257484" y="42672"/>
                                </a:lnTo>
                                <a:lnTo>
                                  <a:pt x="4259008" y="42672"/>
                                </a:lnTo>
                                <a:lnTo>
                                  <a:pt x="4259008" y="44196"/>
                                </a:lnTo>
                                <a:lnTo>
                                  <a:pt x="4333786" y="44196"/>
                                </a:lnTo>
                                <a:lnTo>
                                  <a:pt x="4333786" y="42672"/>
                                </a:lnTo>
                                <a:lnTo>
                                  <a:pt x="4335310" y="44196"/>
                                </a:lnTo>
                                <a:lnTo>
                                  <a:pt x="4410176" y="44196"/>
                                </a:lnTo>
                                <a:lnTo>
                                  <a:pt x="4410176" y="42760"/>
                                </a:lnTo>
                                <a:lnTo>
                                  <a:pt x="4411611" y="44196"/>
                                </a:lnTo>
                                <a:lnTo>
                                  <a:pt x="4486478" y="44196"/>
                                </a:lnTo>
                                <a:lnTo>
                                  <a:pt x="4486478" y="42672"/>
                                </a:lnTo>
                                <a:lnTo>
                                  <a:pt x="4488002" y="44196"/>
                                </a:lnTo>
                                <a:lnTo>
                                  <a:pt x="4562767" y="44196"/>
                                </a:lnTo>
                                <a:lnTo>
                                  <a:pt x="4562767" y="42672"/>
                                </a:lnTo>
                                <a:lnTo>
                                  <a:pt x="4564291" y="44196"/>
                                </a:lnTo>
                                <a:lnTo>
                                  <a:pt x="4639157" y="44196"/>
                                </a:lnTo>
                                <a:lnTo>
                                  <a:pt x="4639157" y="42773"/>
                                </a:lnTo>
                                <a:lnTo>
                                  <a:pt x="4640580" y="44196"/>
                                </a:lnTo>
                                <a:lnTo>
                                  <a:pt x="4713833" y="44196"/>
                                </a:lnTo>
                                <a:lnTo>
                                  <a:pt x="4788700" y="44196"/>
                                </a:lnTo>
                                <a:lnTo>
                                  <a:pt x="4788700" y="42760"/>
                                </a:lnTo>
                                <a:lnTo>
                                  <a:pt x="4790135" y="44196"/>
                                </a:lnTo>
                                <a:lnTo>
                                  <a:pt x="4863477" y="44196"/>
                                </a:lnTo>
                                <a:lnTo>
                                  <a:pt x="4865001" y="42672"/>
                                </a:lnTo>
                                <a:lnTo>
                                  <a:pt x="4866525" y="44196"/>
                                </a:lnTo>
                                <a:lnTo>
                                  <a:pt x="4939868" y="44196"/>
                                </a:lnTo>
                                <a:lnTo>
                                  <a:pt x="4941341" y="42722"/>
                                </a:lnTo>
                                <a:lnTo>
                                  <a:pt x="4942814" y="44196"/>
                                </a:lnTo>
                                <a:lnTo>
                                  <a:pt x="5016157" y="44196"/>
                                </a:lnTo>
                                <a:lnTo>
                                  <a:pt x="5017630" y="42722"/>
                                </a:lnTo>
                                <a:lnTo>
                                  <a:pt x="5019103" y="44196"/>
                                </a:lnTo>
                                <a:lnTo>
                                  <a:pt x="5092446" y="44196"/>
                                </a:lnTo>
                                <a:lnTo>
                                  <a:pt x="5093970" y="42672"/>
                                </a:lnTo>
                                <a:lnTo>
                                  <a:pt x="5094071" y="44196"/>
                                </a:lnTo>
                                <a:lnTo>
                                  <a:pt x="5168849" y="44196"/>
                                </a:lnTo>
                                <a:lnTo>
                                  <a:pt x="5168849" y="42672"/>
                                </a:lnTo>
                                <a:lnTo>
                                  <a:pt x="5170373" y="42672"/>
                                </a:lnTo>
                                <a:lnTo>
                                  <a:pt x="5170373" y="36576"/>
                                </a:lnTo>
                                <a:close/>
                              </a:path>
                              <a:path w="5198110" h="44450">
                                <a:moveTo>
                                  <a:pt x="5197805" y="3048"/>
                                </a:moveTo>
                                <a:lnTo>
                                  <a:pt x="5196281" y="1524"/>
                                </a:lnTo>
                                <a:lnTo>
                                  <a:pt x="5193233" y="1524"/>
                                </a:lnTo>
                                <a:lnTo>
                                  <a:pt x="5193233" y="0"/>
                                </a:lnTo>
                                <a:lnTo>
                                  <a:pt x="5188661" y="0"/>
                                </a:lnTo>
                                <a:lnTo>
                                  <a:pt x="5187137" y="1524"/>
                                </a:lnTo>
                                <a:lnTo>
                                  <a:pt x="5184089" y="1524"/>
                                </a:lnTo>
                                <a:lnTo>
                                  <a:pt x="5184089" y="16764"/>
                                </a:lnTo>
                                <a:lnTo>
                                  <a:pt x="5173421" y="36576"/>
                                </a:lnTo>
                                <a:lnTo>
                                  <a:pt x="5173421" y="38100"/>
                                </a:lnTo>
                                <a:lnTo>
                                  <a:pt x="5174945" y="38100"/>
                                </a:lnTo>
                                <a:lnTo>
                                  <a:pt x="5176469" y="39624"/>
                                </a:lnTo>
                                <a:lnTo>
                                  <a:pt x="5177993" y="39624"/>
                                </a:lnTo>
                                <a:lnTo>
                                  <a:pt x="5179517" y="38100"/>
                                </a:lnTo>
                                <a:lnTo>
                                  <a:pt x="5182565" y="38100"/>
                                </a:lnTo>
                                <a:lnTo>
                                  <a:pt x="5182565" y="36576"/>
                                </a:lnTo>
                                <a:lnTo>
                                  <a:pt x="5193233" y="21336"/>
                                </a:lnTo>
                                <a:lnTo>
                                  <a:pt x="5194757" y="19812"/>
                                </a:lnTo>
                                <a:lnTo>
                                  <a:pt x="5194757" y="18288"/>
                                </a:lnTo>
                                <a:lnTo>
                                  <a:pt x="5196281" y="16764"/>
                                </a:lnTo>
                                <a:lnTo>
                                  <a:pt x="5196281" y="15240"/>
                                </a:lnTo>
                                <a:lnTo>
                                  <a:pt x="5197805" y="13716"/>
                                </a:lnTo>
                                <a:lnTo>
                                  <a:pt x="5197805" y="3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Image 1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455520" y="2093760"/>
                            <a:ext cx="14616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1840" y="2094840"/>
                            <a:ext cx="50040" cy="9720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97790">
                                <a:moveTo>
                                  <a:pt x="48863" y="1524"/>
                                </a:moveTo>
                                <a:lnTo>
                                  <a:pt x="1524" y="1524"/>
                                </a:lnTo>
                                <a:lnTo>
                                  <a:pt x="1524" y="0"/>
                                </a:lnTo>
                                <a:lnTo>
                                  <a:pt x="48863" y="0"/>
                                </a:lnTo>
                                <a:lnTo>
                                  <a:pt x="48863" y="1524"/>
                                </a:lnTo>
                                <a:close/>
                              </a:path>
                              <a:path w="50800" h="97790">
                                <a:moveTo>
                                  <a:pt x="12287" y="96107"/>
                                </a:moveTo>
                                <a:lnTo>
                                  <a:pt x="0" y="96107"/>
                                </a:lnTo>
                                <a:lnTo>
                                  <a:pt x="0" y="1524"/>
                                </a:lnTo>
                                <a:lnTo>
                                  <a:pt x="50387" y="1524"/>
                                </a:lnTo>
                                <a:lnTo>
                                  <a:pt x="50387" y="9144"/>
                                </a:lnTo>
                                <a:lnTo>
                                  <a:pt x="48863" y="10668"/>
                                </a:lnTo>
                                <a:lnTo>
                                  <a:pt x="12287" y="10668"/>
                                </a:lnTo>
                                <a:lnTo>
                                  <a:pt x="12287" y="44196"/>
                                </a:lnTo>
                                <a:lnTo>
                                  <a:pt x="47339" y="44196"/>
                                </a:lnTo>
                                <a:lnTo>
                                  <a:pt x="47339" y="45720"/>
                                </a:lnTo>
                                <a:lnTo>
                                  <a:pt x="48863" y="45720"/>
                                </a:lnTo>
                                <a:lnTo>
                                  <a:pt x="48863" y="51816"/>
                                </a:lnTo>
                                <a:lnTo>
                                  <a:pt x="47339" y="53340"/>
                                </a:lnTo>
                                <a:lnTo>
                                  <a:pt x="47339" y="54864"/>
                                </a:lnTo>
                                <a:lnTo>
                                  <a:pt x="12287" y="54864"/>
                                </a:lnTo>
                                <a:lnTo>
                                  <a:pt x="12287" y="96107"/>
                                </a:lnTo>
                                <a:close/>
                              </a:path>
                              <a:path w="50800" h="97790">
                                <a:moveTo>
                                  <a:pt x="9144" y="97631"/>
                                </a:moveTo>
                                <a:lnTo>
                                  <a:pt x="3048" y="97631"/>
                                </a:lnTo>
                                <a:lnTo>
                                  <a:pt x="1524" y="96107"/>
                                </a:lnTo>
                                <a:lnTo>
                                  <a:pt x="10763" y="96107"/>
                                </a:lnTo>
                                <a:lnTo>
                                  <a:pt x="9144" y="97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Image 2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33760" y="2373120"/>
                            <a:ext cx="12312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4440" y="2453760"/>
                            <a:ext cx="1778760" cy="42480"/>
                          </a:xfrm>
                          <a:custGeom>
                            <a:avLst/>
                            <a:gdLst>
                              <a:gd name="textAreaLeft" fmla="*/ 0 w 1008360"/>
                              <a:gd name="textAreaRight" fmla="*/ 1008720 w 100836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1778635" h="43180">
                                <a:moveTo>
                                  <a:pt x="228981" y="35052"/>
                                </a:moveTo>
                                <a:lnTo>
                                  <a:pt x="227457" y="33528"/>
                                </a:lnTo>
                                <a:lnTo>
                                  <a:pt x="152679" y="33528"/>
                                </a:lnTo>
                                <a:lnTo>
                                  <a:pt x="152679" y="35039"/>
                                </a:lnTo>
                                <a:lnTo>
                                  <a:pt x="151168" y="33528"/>
                                </a:lnTo>
                                <a:lnTo>
                                  <a:pt x="77914" y="33528"/>
                                </a:lnTo>
                                <a:lnTo>
                                  <a:pt x="76390" y="35052"/>
                                </a:lnTo>
                                <a:lnTo>
                                  <a:pt x="76390" y="33528"/>
                                </a:lnTo>
                                <a:lnTo>
                                  <a:pt x="1524" y="33528"/>
                                </a:lnTo>
                                <a:lnTo>
                                  <a:pt x="0" y="35052"/>
                                </a:lnTo>
                                <a:lnTo>
                                  <a:pt x="0" y="42672"/>
                                </a:lnTo>
                                <a:lnTo>
                                  <a:pt x="76390" y="42672"/>
                                </a:lnTo>
                                <a:lnTo>
                                  <a:pt x="152679" y="42672"/>
                                </a:lnTo>
                                <a:lnTo>
                                  <a:pt x="228981" y="42672"/>
                                </a:lnTo>
                                <a:lnTo>
                                  <a:pt x="228981" y="35052"/>
                                </a:lnTo>
                                <a:close/>
                              </a:path>
                              <a:path w="1778635" h="43180">
                                <a:moveTo>
                                  <a:pt x="381660" y="35052"/>
                                </a:moveTo>
                                <a:lnTo>
                                  <a:pt x="380136" y="35052"/>
                                </a:lnTo>
                                <a:lnTo>
                                  <a:pt x="380136" y="33528"/>
                                </a:lnTo>
                                <a:lnTo>
                                  <a:pt x="305371" y="33528"/>
                                </a:lnTo>
                                <a:lnTo>
                                  <a:pt x="305371" y="35052"/>
                                </a:lnTo>
                                <a:lnTo>
                                  <a:pt x="303847" y="33528"/>
                                </a:lnTo>
                                <a:lnTo>
                                  <a:pt x="229069" y="33528"/>
                                </a:lnTo>
                                <a:lnTo>
                                  <a:pt x="229069" y="42672"/>
                                </a:lnTo>
                                <a:lnTo>
                                  <a:pt x="305371" y="42672"/>
                                </a:lnTo>
                                <a:lnTo>
                                  <a:pt x="380136" y="42672"/>
                                </a:lnTo>
                                <a:lnTo>
                                  <a:pt x="381660" y="41148"/>
                                </a:lnTo>
                                <a:lnTo>
                                  <a:pt x="381660" y="35052"/>
                                </a:lnTo>
                                <a:close/>
                              </a:path>
                              <a:path w="1778635" h="43180">
                                <a:moveTo>
                                  <a:pt x="990688" y="33528"/>
                                </a:moveTo>
                                <a:lnTo>
                                  <a:pt x="915924" y="33528"/>
                                </a:lnTo>
                                <a:lnTo>
                                  <a:pt x="915924" y="35052"/>
                                </a:lnTo>
                                <a:lnTo>
                                  <a:pt x="914400" y="35052"/>
                                </a:lnTo>
                                <a:lnTo>
                                  <a:pt x="914400" y="33528"/>
                                </a:lnTo>
                                <a:lnTo>
                                  <a:pt x="839635" y="33528"/>
                                </a:lnTo>
                                <a:lnTo>
                                  <a:pt x="839635" y="35052"/>
                                </a:lnTo>
                                <a:lnTo>
                                  <a:pt x="838111" y="35052"/>
                                </a:lnTo>
                                <a:lnTo>
                                  <a:pt x="838098" y="33528"/>
                                </a:lnTo>
                                <a:lnTo>
                                  <a:pt x="763231" y="33528"/>
                                </a:lnTo>
                                <a:lnTo>
                                  <a:pt x="763231" y="35052"/>
                                </a:lnTo>
                                <a:lnTo>
                                  <a:pt x="761720" y="35052"/>
                                </a:lnTo>
                                <a:lnTo>
                                  <a:pt x="761720" y="33528"/>
                                </a:lnTo>
                                <a:lnTo>
                                  <a:pt x="686943" y="33528"/>
                                </a:lnTo>
                                <a:lnTo>
                                  <a:pt x="686943" y="35052"/>
                                </a:lnTo>
                                <a:lnTo>
                                  <a:pt x="686181" y="35814"/>
                                </a:lnTo>
                                <a:lnTo>
                                  <a:pt x="685419" y="35052"/>
                                </a:lnTo>
                                <a:lnTo>
                                  <a:pt x="685419" y="33528"/>
                                </a:lnTo>
                                <a:lnTo>
                                  <a:pt x="610641" y="33528"/>
                                </a:lnTo>
                                <a:lnTo>
                                  <a:pt x="610641" y="35052"/>
                                </a:lnTo>
                                <a:lnTo>
                                  <a:pt x="609130" y="35052"/>
                                </a:lnTo>
                                <a:lnTo>
                                  <a:pt x="609130" y="33528"/>
                                </a:lnTo>
                                <a:lnTo>
                                  <a:pt x="534352" y="33528"/>
                                </a:lnTo>
                                <a:lnTo>
                                  <a:pt x="534352" y="35052"/>
                                </a:lnTo>
                                <a:lnTo>
                                  <a:pt x="532828" y="35052"/>
                                </a:lnTo>
                                <a:lnTo>
                                  <a:pt x="532828" y="33528"/>
                                </a:lnTo>
                                <a:lnTo>
                                  <a:pt x="458050" y="33528"/>
                                </a:lnTo>
                                <a:lnTo>
                                  <a:pt x="458050" y="35052"/>
                                </a:lnTo>
                                <a:lnTo>
                                  <a:pt x="456438" y="33528"/>
                                </a:lnTo>
                                <a:lnTo>
                                  <a:pt x="381673" y="33528"/>
                                </a:lnTo>
                                <a:lnTo>
                                  <a:pt x="381673" y="42672"/>
                                </a:lnTo>
                                <a:lnTo>
                                  <a:pt x="457962" y="42672"/>
                                </a:lnTo>
                                <a:lnTo>
                                  <a:pt x="457962" y="41059"/>
                                </a:lnTo>
                                <a:lnTo>
                                  <a:pt x="458050" y="42672"/>
                                </a:lnTo>
                                <a:lnTo>
                                  <a:pt x="532828" y="42672"/>
                                </a:lnTo>
                                <a:lnTo>
                                  <a:pt x="534352" y="41148"/>
                                </a:lnTo>
                                <a:lnTo>
                                  <a:pt x="534352" y="42672"/>
                                </a:lnTo>
                                <a:lnTo>
                                  <a:pt x="609130" y="42672"/>
                                </a:lnTo>
                                <a:lnTo>
                                  <a:pt x="609879" y="41922"/>
                                </a:lnTo>
                                <a:lnTo>
                                  <a:pt x="610641" y="42672"/>
                                </a:lnTo>
                                <a:lnTo>
                                  <a:pt x="685419" y="42672"/>
                                </a:lnTo>
                                <a:lnTo>
                                  <a:pt x="685419" y="41148"/>
                                </a:lnTo>
                                <a:lnTo>
                                  <a:pt x="686181" y="40386"/>
                                </a:lnTo>
                                <a:lnTo>
                                  <a:pt x="686943" y="41148"/>
                                </a:lnTo>
                                <a:lnTo>
                                  <a:pt x="686943" y="42672"/>
                                </a:lnTo>
                                <a:lnTo>
                                  <a:pt x="761720" y="42672"/>
                                </a:lnTo>
                                <a:lnTo>
                                  <a:pt x="762469" y="41922"/>
                                </a:lnTo>
                                <a:lnTo>
                                  <a:pt x="763231" y="42672"/>
                                </a:lnTo>
                                <a:lnTo>
                                  <a:pt x="838098" y="42672"/>
                                </a:lnTo>
                                <a:lnTo>
                                  <a:pt x="838098" y="41148"/>
                                </a:lnTo>
                                <a:lnTo>
                                  <a:pt x="839635" y="42672"/>
                                </a:lnTo>
                                <a:lnTo>
                                  <a:pt x="914400" y="42672"/>
                                </a:lnTo>
                                <a:lnTo>
                                  <a:pt x="914400" y="41148"/>
                                </a:lnTo>
                                <a:lnTo>
                                  <a:pt x="915924" y="42672"/>
                                </a:lnTo>
                                <a:lnTo>
                                  <a:pt x="990688" y="42672"/>
                                </a:lnTo>
                                <a:lnTo>
                                  <a:pt x="990688" y="33528"/>
                                </a:lnTo>
                                <a:close/>
                              </a:path>
                              <a:path w="1778635" h="43180">
                                <a:moveTo>
                                  <a:pt x="1219669" y="33528"/>
                                </a:moveTo>
                                <a:lnTo>
                                  <a:pt x="1144803" y="33528"/>
                                </a:lnTo>
                                <a:lnTo>
                                  <a:pt x="1143381" y="34950"/>
                                </a:lnTo>
                                <a:lnTo>
                                  <a:pt x="1143381" y="33528"/>
                                </a:lnTo>
                                <a:lnTo>
                                  <a:pt x="1068514" y="33528"/>
                                </a:lnTo>
                                <a:lnTo>
                                  <a:pt x="1067092" y="34950"/>
                                </a:lnTo>
                                <a:lnTo>
                                  <a:pt x="1067092" y="33528"/>
                                </a:lnTo>
                                <a:lnTo>
                                  <a:pt x="992314" y="33528"/>
                                </a:lnTo>
                                <a:lnTo>
                                  <a:pt x="992314" y="35052"/>
                                </a:lnTo>
                                <a:lnTo>
                                  <a:pt x="990790" y="35052"/>
                                </a:lnTo>
                                <a:lnTo>
                                  <a:pt x="990790" y="41148"/>
                                </a:lnTo>
                                <a:lnTo>
                                  <a:pt x="992314" y="42672"/>
                                </a:lnTo>
                                <a:lnTo>
                                  <a:pt x="1066990" y="42672"/>
                                </a:lnTo>
                                <a:lnTo>
                                  <a:pt x="1143279" y="42672"/>
                                </a:lnTo>
                                <a:lnTo>
                                  <a:pt x="1219669" y="42672"/>
                                </a:lnTo>
                                <a:lnTo>
                                  <a:pt x="1219669" y="33528"/>
                                </a:lnTo>
                                <a:close/>
                              </a:path>
                              <a:path w="1778635" h="43180">
                                <a:moveTo>
                                  <a:pt x="1445602" y="33528"/>
                                </a:moveTo>
                                <a:lnTo>
                                  <a:pt x="1372362" y="33528"/>
                                </a:lnTo>
                                <a:lnTo>
                                  <a:pt x="1370736" y="33528"/>
                                </a:lnTo>
                                <a:lnTo>
                                  <a:pt x="1297495" y="33528"/>
                                </a:lnTo>
                                <a:lnTo>
                                  <a:pt x="1296022" y="35001"/>
                                </a:lnTo>
                                <a:lnTo>
                                  <a:pt x="1294549" y="33528"/>
                                </a:lnTo>
                                <a:lnTo>
                                  <a:pt x="1221295" y="33528"/>
                                </a:lnTo>
                                <a:lnTo>
                                  <a:pt x="1219771" y="35052"/>
                                </a:lnTo>
                                <a:lnTo>
                                  <a:pt x="1219771" y="42672"/>
                                </a:lnTo>
                                <a:lnTo>
                                  <a:pt x="1295971" y="42672"/>
                                </a:lnTo>
                                <a:lnTo>
                                  <a:pt x="1369212" y="42672"/>
                                </a:lnTo>
                                <a:lnTo>
                                  <a:pt x="1372362" y="42672"/>
                                </a:lnTo>
                                <a:lnTo>
                                  <a:pt x="1445602" y="42672"/>
                                </a:lnTo>
                                <a:lnTo>
                                  <a:pt x="1445602" y="33528"/>
                                </a:lnTo>
                                <a:close/>
                              </a:path>
                              <a:path w="1778635" h="43180">
                                <a:moveTo>
                                  <a:pt x="1674596" y="35052"/>
                                </a:moveTo>
                                <a:lnTo>
                                  <a:pt x="1673059" y="33528"/>
                                </a:lnTo>
                                <a:lnTo>
                                  <a:pt x="1598295" y="33528"/>
                                </a:lnTo>
                                <a:lnTo>
                                  <a:pt x="1598295" y="35052"/>
                                </a:lnTo>
                                <a:lnTo>
                                  <a:pt x="1596771" y="33528"/>
                                </a:lnTo>
                                <a:lnTo>
                                  <a:pt x="1523517" y="33528"/>
                                </a:lnTo>
                                <a:lnTo>
                                  <a:pt x="1521993" y="35052"/>
                                </a:lnTo>
                                <a:lnTo>
                                  <a:pt x="1520482" y="33528"/>
                                </a:lnTo>
                                <a:lnTo>
                                  <a:pt x="1445704" y="33528"/>
                                </a:lnTo>
                                <a:lnTo>
                                  <a:pt x="1445704" y="42672"/>
                                </a:lnTo>
                                <a:lnTo>
                                  <a:pt x="1521993" y="42672"/>
                                </a:lnTo>
                                <a:lnTo>
                                  <a:pt x="1598295" y="42672"/>
                                </a:lnTo>
                                <a:lnTo>
                                  <a:pt x="1674596" y="42672"/>
                                </a:lnTo>
                                <a:lnTo>
                                  <a:pt x="1674596" y="35052"/>
                                </a:lnTo>
                                <a:close/>
                              </a:path>
                              <a:path w="1778635" h="43180">
                                <a:moveTo>
                                  <a:pt x="1750974" y="35052"/>
                                </a:moveTo>
                                <a:lnTo>
                                  <a:pt x="1749450" y="33528"/>
                                </a:lnTo>
                                <a:lnTo>
                                  <a:pt x="1674685" y="33528"/>
                                </a:lnTo>
                                <a:lnTo>
                                  <a:pt x="1674685" y="42672"/>
                                </a:lnTo>
                                <a:lnTo>
                                  <a:pt x="1750974" y="42672"/>
                                </a:lnTo>
                                <a:lnTo>
                                  <a:pt x="1750974" y="35052"/>
                                </a:lnTo>
                                <a:close/>
                              </a:path>
                              <a:path w="1778635" h="43180">
                                <a:moveTo>
                                  <a:pt x="1778406" y="1524"/>
                                </a:moveTo>
                                <a:lnTo>
                                  <a:pt x="1776882" y="0"/>
                                </a:lnTo>
                                <a:lnTo>
                                  <a:pt x="1766214" y="0"/>
                                </a:lnTo>
                                <a:lnTo>
                                  <a:pt x="1764690" y="1524"/>
                                </a:lnTo>
                                <a:lnTo>
                                  <a:pt x="1764690" y="15240"/>
                                </a:lnTo>
                                <a:lnTo>
                                  <a:pt x="1754022" y="35052"/>
                                </a:lnTo>
                                <a:lnTo>
                                  <a:pt x="1754022" y="36576"/>
                                </a:lnTo>
                                <a:lnTo>
                                  <a:pt x="1755546" y="38100"/>
                                </a:lnTo>
                                <a:lnTo>
                                  <a:pt x="1760118" y="38100"/>
                                </a:lnTo>
                                <a:lnTo>
                                  <a:pt x="1761642" y="36576"/>
                                </a:lnTo>
                                <a:lnTo>
                                  <a:pt x="1763166" y="36576"/>
                                </a:lnTo>
                                <a:lnTo>
                                  <a:pt x="1763166" y="35052"/>
                                </a:lnTo>
                                <a:lnTo>
                                  <a:pt x="1773834" y="19812"/>
                                </a:lnTo>
                                <a:lnTo>
                                  <a:pt x="1775358" y="18288"/>
                                </a:lnTo>
                                <a:lnTo>
                                  <a:pt x="1775358" y="16764"/>
                                </a:lnTo>
                                <a:lnTo>
                                  <a:pt x="1776882" y="15240"/>
                                </a:lnTo>
                                <a:lnTo>
                                  <a:pt x="1776882" y="13716"/>
                                </a:lnTo>
                                <a:lnTo>
                                  <a:pt x="1778406" y="12192"/>
                                </a:lnTo>
                                <a:lnTo>
                                  <a:pt x="1778406" y="1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Image 2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890440" y="2370960"/>
                            <a:ext cx="15480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 2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193920" y="2373120"/>
                            <a:ext cx="12456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50600" y="2453760"/>
                            <a:ext cx="1474560" cy="42480"/>
                          </a:xfrm>
                          <a:custGeom>
                            <a:avLst/>
                            <a:gdLst>
                              <a:gd name="textAreaLeft" fmla="*/ 0 w 835920"/>
                              <a:gd name="textAreaRight" fmla="*/ 836280 w 83592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1475105" h="43180">
                                <a:moveTo>
                                  <a:pt x="683895" y="33528"/>
                                </a:moveTo>
                                <a:lnTo>
                                  <a:pt x="609028" y="33528"/>
                                </a:lnTo>
                                <a:lnTo>
                                  <a:pt x="607606" y="34950"/>
                                </a:lnTo>
                                <a:lnTo>
                                  <a:pt x="607606" y="33528"/>
                                </a:lnTo>
                                <a:lnTo>
                                  <a:pt x="532739" y="33528"/>
                                </a:lnTo>
                                <a:lnTo>
                                  <a:pt x="531317" y="34950"/>
                                </a:lnTo>
                                <a:lnTo>
                                  <a:pt x="531317" y="33528"/>
                                </a:lnTo>
                                <a:lnTo>
                                  <a:pt x="457962" y="33528"/>
                                </a:lnTo>
                                <a:lnTo>
                                  <a:pt x="456539" y="33528"/>
                                </a:lnTo>
                                <a:lnTo>
                                  <a:pt x="383095" y="33528"/>
                                </a:lnTo>
                                <a:lnTo>
                                  <a:pt x="381673" y="34950"/>
                                </a:lnTo>
                                <a:lnTo>
                                  <a:pt x="381673" y="33528"/>
                                </a:lnTo>
                                <a:lnTo>
                                  <a:pt x="306908" y="33528"/>
                                </a:lnTo>
                                <a:lnTo>
                                  <a:pt x="306908" y="35052"/>
                                </a:lnTo>
                                <a:lnTo>
                                  <a:pt x="305384" y="35052"/>
                                </a:lnTo>
                                <a:lnTo>
                                  <a:pt x="305384" y="33528"/>
                                </a:lnTo>
                                <a:lnTo>
                                  <a:pt x="230517" y="33528"/>
                                </a:lnTo>
                                <a:lnTo>
                                  <a:pt x="228993" y="35052"/>
                                </a:lnTo>
                                <a:lnTo>
                                  <a:pt x="228981" y="33528"/>
                                </a:lnTo>
                                <a:lnTo>
                                  <a:pt x="154114" y="33528"/>
                                </a:lnTo>
                                <a:lnTo>
                                  <a:pt x="154114" y="35052"/>
                                </a:lnTo>
                                <a:lnTo>
                                  <a:pt x="152692" y="35052"/>
                                </a:lnTo>
                                <a:lnTo>
                                  <a:pt x="152692" y="33528"/>
                                </a:lnTo>
                                <a:lnTo>
                                  <a:pt x="77927" y="33528"/>
                                </a:lnTo>
                                <a:lnTo>
                                  <a:pt x="77927" y="35052"/>
                                </a:lnTo>
                                <a:lnTo>
                                  <a:pt x="76403" y="35052"/>
                                </a:lnTo>
                                <a:lnTo>
                                  <a:pt x="76390" y="33528"/>
                                </a:lnTo>
                                <a:lnTo>
                                  <a:pt x="1524" y="33528"/>
                                </a:lnTo>
                                <a:lnTo>
                                  <a:pt x="1524" y="35052"/>
                                </a:lnTo>
                                <a:lnTo>
                                  <a:pt x="0" y="35052"/>
                                </a:lnTo>
                                <a:lnTo>
                                  <a:pt x="0" y="41148"/>
                                </a:lnTo>
                                <a:lnTo>
                                  <a:pt x="1524" y="42672"/>
                                </a:lnTo>
                                <a:lnTo>
                                  <a:pt x="76390" y="42672"/>
                                </a:lnTo>
                                <a:lnTo>
                                  <a:pt x="77152" y="41910"/>
                                </a:lnTo>
                                <a:lnTo>
                                  <a:pt x="77927" y="42672"/>
                                </a:lnTo>
                                <a:lnTo>
                                  <a:pt x="152692" y="42672"/>
                                </a:lnTo>
                                <a:lnTo>
                                  <a:pt x="152692" y="41249"/>
                                </a:lnTo>
                                <a:lnTo>
                                  <a:pt x="154114" y="42672"/>
                                </a:lnTo>
                                <a:lnTo>
                                  <a:pt x="228981" y="42672"/>
                                </a:lnTo>
                                <a:lnTo>
                                  <a:pt x="228981" y="41148"/>
                                </a:lnTo>
                                <a:lnTo>
                                  <a:pt x="228993" y="42672"/>
                                </a:lnTo>
                                <a:lnTo>
                                  <a:pt x="305384" y="42672"/>
                                </a:lnTo>
                                <a:lnTo>
                                  <a:pt x="305384" y="41148"/>
                                </a:lnTo>
                                <a:lnTo>
                                  <a:pt x="306908" y="42672"/>
                                </a:lnTo>
                                <a:lnTo>
                                  <a:pt x="683895" y="42672"/>
                                </a:lnTo>
                                <a:lnTo>
                                  <a:pt x="683895" y="33528"/>
                                </a:lnTo>
                                <a:close/>
                              </a:path>
                              <a:path w="1475105" h="43180">
                                <a:moveTo>
                                  <a:pt x="912888" y="35052"/>
                                </a:moveTo>
                                <a:lnTo>
                                  <a:pt x="911364" y="33528"/>
                                </a:lnTo>
                                <a:lnTo>
                                  <a:pt x="836587" y="33528"/>
                                </a:lnTo>
                                <a:lnTo>
                                  <a:pt x="836587" y="35052"/>
                                </a:lnTo>
                                <a:lnTo>
                                  <a:pt x="835063" y="33528"/>
                                </a:lnTo>
                                <a:lnTo>
                                  <a:pt x="761809" y="33528"/>
                                </a:lnTo>
                                <a:lnTo>
                                  <a:pt x="760285" y="35052"/>
                                </a:lnTo>
                                <a:lnTo>
                                  <a:pt x="758774" y="33528"/>
                                </a:lnTo>
                                <a:lnTo>
                                  <a:pt x="683996" y="33528"/>
                                </a:lnTo>
                                <a:lnTo>
                                  <a:pt x="683996" y="42672"/>
                                </a:lnTo>
                                <a:lnTo>
                                  <a:pt x="760285" y="42672"/>
                                </a:lnTo>
                                <a:lnTo>
                                  <a:pt x="836587" y="42672"/>
                                </a:lnTo>
                                <a:lnTo>
                                  <a:pt x="912888" y="42672"/>
                                </a:lnTo>
                                <a:lnTo>
                                  <a:pt x="912888" y="35052"/>
                                </a:lnTo>
                                <a:close/>
                              </a:path>
                              <a:path w="1475105" h="43180">
                                <a:moveTo>
                                  <a:pt x="989266" y="35052"/>
                                </a:moveTo>
                                <a:lnTo>
                                  <a:pt x="987742" y="33528"/>
                                </a:lnTo>
                                <a:lnTo>
                                  <a:pt x="912977" y="33528"/>
                                </a:lnTo>
                                <a:lnTo>
                                  <a:pt x="912977" y="42672"/>
                                </a:lnTo>
                                <a:lnTo>
                                  <a:pt x="989266" y="42672"/>
                                </a:lnTo>
                                <a:lnTo>
                                  <a:pt x="989266" y="35052"/>
                                </a:lnTo>
                                <a:close/>
                              </a:path>
                              <a:path w="1475105" h="43180">
                                <a:moveTo>
                                  <a:pt x="1218158" y="35052"/>
                                </a:moveTo>
                                <a:lnTo>
                                  <a:pt x="1216634" y="35052"/>
                                </a:lnTo>
                                <a:lnTo>
                                  <a:pt x="1216634" y="33528"/>
                                </a:lnTo>
                                <a:lnTo>
                                  <a:pt x="1141857" y="33528"/>
                                </a:lnTo>
                                <a:lnTo>
                                  <a:pt x="1141857" y="35039"/>
                                </a:lnTo>
                                <a:lnTo>
                                  <a:pt x="1140345" y="33528"/>
                                </a:lnTo>
                                <a:lnTo>
                                  <a:pt x="1065568" y="33528"/>
                                </a:lnTo>
                                <a:lnTo>
                                  <a:pt x="1065568" y="35052"/>
                                </a:lnTo>
                                <a:lnTo>
                                  <a:pt x="1064044" y="35052"/>
                                </a:lnTo>
                                <a:lnTo>
                                  <a:pt x="1064044" y="33528"/>
                                </a:lnTo>
                                <a:lnTo>
                                  <a:pt x="989279" y="33528"/>
                                </a:lnTo>
                                <a:lnTo>
                                  <a:pt x="989279" y="42672"/>
                                </a:lnTo>
                                <a:lnTo>
                                  <a:pt x="1064044" y="42672"/>
                                </a:lnTo>
                                <a:lnTo>
                                  <a:pt x="1065568" y="41148"/>
                                </a:lnTo>
                                <a:lnTo>
                                  <a:pt x="1065568" y="42672"/>
                                </a:lnTo>
                                <a:lnTo>
                                  <a:pt x="1141857" y="42672"/>
                                </a:lnTo>
                                <a:lnTo>
                                  <a:pt x="1216634" y="42672"/>
                                </a:lnTo>
                                <a:lnTo>
                                  <a:pt x="1218158" y="41148"/>
                                </a:lnTo>
                                <a:lnTo>
                                  <a:pt x="1218158" y="35052"/>
                                </a:lnTo>
                                <a:close/>
                              </a:path>
                              <a:path w="1475105" h="43180">
                                <a:moveTo>
                                  <a:pt x="1447139" y="35052"/>
                                </a:moveTo>
                                <a:lnTo>
                                  <a:pt x="1445615" y="35052"/>
                                </a:lnTo>
                                <a:lnTo>
                                  <a:pt x="1445615" y="33528"/>
                                </a:lnTo>
                                <a:lnTo>
                                  <a:pt x="1370850" y="33528"/>
                                </a:lnTo>
                                <a:lnTo>
                                  <a:pt x="1370850" y="35052"/>
                                </a:lnTo>
                                <a:lnTo>
                                  <a:pt x="1369326" y="35052"/>
                                </a:lnTo>
                                <a:lnTo>
                                  <a:pt x="1369326" y="33528"/>
                                </a:lnTo>
                                <a:lnTo>
                                  <a:pt x="1294549" y="33528"/>
                                </a:lnTo>
                                <a:lnTo>
                                  <a:pt x="1294549" y="35052"/>
                                </a:lnTo>
                                <a:lnTo>
                                  <a:pt x="1293025" y="35052"/>
                                </a:lnTo>
                                <a:lnTo>
                                  <a:pt x="1293025" y="33528"/>
                                </a:lnTo>
                                <a:lnTo>
                                  <a:pt x="1218260" y="33528"/>
                                </a:lnTo>
                                <a:lnTo>
                                  <a:pt x="1218260" y="42672"/>
                                </a:lnTo>
                                <a:lnTo>
                                  <a:pt x="1293025" y="42672"/>
                                </a:lnTo>
                                <a:lnTo>
                                  <a:pt x="1293787" y="41910"/>
                                </a:lnTo>
                                <a:lnTo>
                                  <a:pt x="1294549" y="42672"/>
                                </a:lnTo>
                                <a:lnTo>
                                  <a:pt x="1369326" y="42672"/>
                                </a:lnTo>
                                <a:lnTo>
                                  <a:pt x="1370850" y="41148"/>
                                </a:lnTo>
                                <a:lnTo>
                                  <a:pt x="1370850" y="42672"/>
                                </a:lnTo>
                                <a:lnTo>
                                  <a:pt x="1445615" y="42672"/>
                                </a:lnTo>
                                <a:lnTo>
                                  <a:pt x="1447139" y="41148"/>
                                </a:lnTo>
                                <a:lnTo>
                                  <a:pt x="1447139" y="35052"/>
                                </a:lnTo>
                                <a:close/>
                              </a:path>
                              <a:path w="1475105" h="43180">
                                <a:moveTo>
                                  <a:pt x="1474660" y="3048"/>
                                </a:moveTo>
                                <a:lnTo>
                                  <a:pt x="1473136" y="1524"/>
                                </a:lnTo>
                                <a:lnTo>
                                  <a:pt x="1473136" y="0"/>
                                </a:lnTo>
                                <a:lnTo>
                                  <a:pt x="1460944" y="0"/>
                                </a:lnTo>
                                <a:lnTo>
                                  <a:pt x="1460944" y="1524"/>
                                </a:lnTo>
                                <a:lnTo>
                                  <a:pt x="1459420" y="3048"/>
                                </a:lnTo>
                                <a:lnTo>
                                  <a:pt x="1459420" y="15240"/>
                                </a:lnTo>
                                <a:lnTo>
                                  <a:pt x="1450276" y="35052"/>
                                </a:lnTo>
                                <a:lnTo>
                                  <a:pt x="1450276" y="38100"/>
                                </a:lnTo>
                                <a:lnTo>
                                  <a:pt x="1456372" y="38100"/>
                                </a:lnTo>
                                <a:lnTo>
                                  <a:pt x="1456372" y="36576"/>
                                </a:lnTo>
                                <a:lnTo>
                                  <a:pt x="1459420" y="36576"/>
                                </a:lnTo>
                                <a:lnTo>
                                  <a:pt x="1459420" y="35052"/>
                                </a:lnTo>
                                <a:lnTo>
                                  <a:pt x="1470088" y="19812"/>
                                </a:lnTo>
                                <a:lnTo>
                                  <a:pt x="1470088" y="18288"/>
                                </a:lnTo>
                                <a:lnTo>
                                  <a:pt x="1471612" y="18288"/>
                                </a:lnTo>
                                <a:lnTo>
                                  <a:pt x="1471612" y="16764"/>
                                </a:lnTo>
                                <a:lnTo>
                                  <a:pt x="1473136" y="15240"/>
                                </a:lnTo>
                                <a:lnTo>
                                  <a:pt x="1473136" y="10668"/>
                                </a:lnTo>
                                <a:lnTo>
                                  <a:pt x="1474660" y="9144"/>
                                </a:lnTo>
                                <a:lnTo>
                                  <a:pt x="1474660" y="3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Image 2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071680" y="2373120"/>
                            <a:ext cx="7416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 2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166360" y="2370960"/>
                            <a:ext cx="47196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age 2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782320" y="2397240"/>
                            <a:ext cx="12888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mage 2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934600" y="2397240"/>
                            <a:ext cx="10152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Image 2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176160" y="2365200"/>
                            <a:ext cx="6804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Image 3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265080" y="2397240"/>
                            <a:ext cx="11988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25720" y="2366640"/>
                            <a:ext cx="142920" cy="10368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58680"/>
                              <a:gd name="textAreaBottom" fmla="*/ 59040 h 58680"/>
                            </a:gdLst>
                            <a:ahLst/>
                            <a:rect l="textAreaLeft" t="textAreaTop" r="textAreaRight" b="textAreaBottom"/>
                            <a:pathLst>
                              <a:path w="143510" h="104139">
                                <a:moveTo>
                                  <a:pt x="61061" y="0"/>
                                </a:moveTo>
                                <a:lnTo>
                                  <a:pt x="48869" y="0"/>
                                </a:lnTo>
                                <a:lnTo>
                                  <a:pt x="48869" y="41148"/>
                                </a:lnTo>
                                <a:lnTo>
                                  <a:pt x="48869" y="53441"/>
                                </a:lnTo>
                                <a:lnTo>
                                  <a:pt x="48869" y="80873"/>
                                </a:lnTo>
                                <a:lnTo>
                                  <a:pt x="47244" y="83921"/>
                                </a:lnTo>
                                <a:lnTo>
                                  <a:pt x="45720" y="85445"/>
                                </a:lnTo>
                                <a:lnTo>
                                  <a:pt x="42672" y="86969"/>
                                </a:lnTo>
                                <a:lnTo>
                                  <a:pt x="38100" y="91541"/>
                                </a:lnTo>
                                <a:lnTo>
                                  <a:pt x="36576" y="91541"/>
                                </a:lnTo>
                                <a:lnTo>
                                  <a:pt x="35052" y="93065"/>
                                </a:lnTo>
                                <a:lnTo>
                                  <a:pt x="32004" y="93065"/>
                                </a:lnTo>
                                <a:lnTo>
                                  <a:pt x="30480" y="94589"/>
                                </a:lnTo>
                                <a:lnTo>
                                  <a:pt x="25908" y="94589"/>
                                </a:lnTo>
                                <a:lnTo>
                                  <a:pt x="22860" y="93065"/>
                                </a:lnTo>
                                <a:lnTo>
                                  <a:pt x="21336" y="91541"/>
                                </a:lnTo>
                                <a:lnTo>
                                  <a:pt x="18288" y="90017"/>
                                </a:lnTo>
                                <a:lnTo>
                                  <a:pt x="16764" y="88493"/>
                                </a:lnTo>
                                <a:lnTo>
                                  <a:pt x="13716" y="82397"/>
                                </a:lnTo>
                                <a:lnTo>
                                  <a:pt x="13716" y="76301"/>
                                </a:lnTo>
                                <a:lnTo>
                                  <a:pt x="12192" y="73253"/>
                                </a:lnTo>
                                <a:lnTo>
                                  <a:pt x="12192" y="61061"/>
                                </a:lnTo>
                                <a:lnTo>
                                  <a:pt x="13716" y="58013"/>
                                </a:lnTo>
                                <a:lnTo>
                                  <a:pt x="13716" y="54965"/>
                                </a:lnTo>
                                <a:lnTo>
                                  <a:pt x="15240" y="51816"/>
                                </a:lnTo>
                                <a:lnTo>
                                  <a:pt x="16764" y="48768"/>
                                </a:lnTo>
                                <a:lnTo>
                                  <a:pt x="21336" y="44196"/>
                                </a:lnTo>
                                <a:lnTo>
                                  <a:pt x="24384" y="42672"/>
                                </a:lnTo>
                                <a:lnTo>
                                  <a:pt x="25908" y="41148"/>
                                </a:lnTo>
                                <a:lnTo>
                                  <a:pt x="33528" y="41148"/>
                                </a:lnTo>
                                <a:lnTo>
                                  <a:pt x="39624" y="44196"/>
                                </a:lnTo>
                                <a:lnTo>
                                  <a:pt x="48869" y="53441"/>
                                </a:lnTo>
                                <a:lnTo>
                                  <a:pt x="48869" y="41148"/>
                                </a:lnTo>
                                <a:lnTo>
                                  <a:pt x="45720" y="38100"/>
                                </a:lnTo>
                                <a:lnTo>
                                  <a:pt x="42672" y="35052"/>
                                </a:lnTo>
                                <a:lnTo>
                                  <a:pt x="36576" y="32004"/>
                                </a:lnTo>
                                <a:lnTo>
                                  <a:pt x="32004" y="30480"/>
                                </a:lnTo>
                                <a:lnTo>
                                  <a:pt x="24384" y="30480"/>
                                </a:lnTo>
                                <a:lnTo>
                                  <a:pt x="15240" y="33528"/>
                                </a:lnTo>
                                <a:lnTo>
                                  <a:pt x="12192" y="35052"/>
                                </a:lnTo>
                                <a:lnTo>
                                  <a:pt x="9144" y="38100"/>
                                </a:lnTo>
                                <a:lnTo>
                                  <a:pt x="7620" y="41148"/>
                                </a:lnTo>
                                <a:lnTo>
                                  <a:pt x="4572" y="44196"/>
                                </a:lnTo>
                                <a:lnTo>
                                  <a:pt x="3048" y="48768"/>
                                </a:lnTo>
                                <a:lnTo>
                                  <a:pt x="1524" y="53441"/>
                                </a:lnTo>
                                <a:lnTo>
                                  <a:pt x="0" y="58013"/>
                                </a:lnTo>
                                <a:lnTo>
                                  <a:pt x="0" y="77825"/>
                                </a:lnTo>
                                <a:lnTo>
                                  <a:pt x="1524" y="82397"/>
                                </a:lnTo>
                                <a:lnTo>
                                  <a:pt x="1524" y="86969"/>
                                </a:lnTo>
                                <a:lnTo>
                                  <a:pt x="3048" y="90017"/>
                                </a:lnTo>
                                <a:lnTo>
                                  <a:pt x="6096" y="93065"/>
                                </a:lnTo>
                                <a:lnTo>
                                  <a:pt x="7620" y="97637"/>
                                </a:lnTo>
                                <a:lnTo>
                                  <a:pt x="10668" y="99161"/>
                                </a:lnTo>
                                <a:lnTo>
                                  <a:pt x="13716" y="102209"/>
                                </a:lnTo>
                                <a:lnTo>
                                  <a:pt x="18288" y="103733"/>
                                </a:lnTo>
                                <a:lnTo>
                                  <a:pt x="35052" y="103733"/>
                                </a:lnTo>
                                <a:lnTo>
                                  <a:pt x="39624" y="100685"/>
                                </a:lnTo>
                                <a:lnTo>
                                  <a:pt x="42672" y="99161"/>
                                </a:lnTo>
                                <a:lnTo>
                                  <a:pt x="47244" y="96113"/>
                                </a:lnTo>
                                <a:lnTo>
                                  <a:pt x="48298" y="94589"/>
                                </a:lnTo>
                                <a:lnTo>
                                  <a:pt x="50393" y="91541"/>
                                </a:lnTo>
                                <a:lnTo>
                                  <a:pt x="50393" y="102209"/>
                                </a:lnTo>
                                <a:lnTo>
                                  <a:pt x="51917" y="102209"/>
                                </a:lnTo>
                                <a:lnTo>
                                  <a:pt x="51917" y="103733"/>
                                </a:lnTo>
                                <a:lnTo>
                                  <a:pt x="59537" y="103733"/>
                                </a:lnTo>
                                <a:lnTo>
                                  <a:pt x="59537" y="102209"/>
                                </a:lnTo>
                                <a:lnTo>
                                  <a:pt x="61061" y="102209"/>
                                </a:lnTo>
                                <a:lnTo>
                                  <a:pt x="61061" y="0"/>
                                </a:lnTo>
                                <a:close/>
                              </a:path>
                              <a:path w="143510" h="104139">
                                <a:moveTo>
                                  <a:pt x="143459" y="53441"/>
                                </a:moveTo>
                                <a:lnTo>
                                  <a:pt x="141935" y="50292"/>
                                </a:lnTo>
                                <a:lnTo>
                                  <a:pt x="140411" y="45720"/>
                                </a:lnTo>
                                <a:lnTo>
                                  <a:pt x="138887" y="42672"/>
                                </a:lnTo>
                                <a:lnTo>
                                  <a:pt x="135839" y="39624"/>
                                </a:lnTo>
                                <a:lnTo>
                                  <a:pt x="134315" y="36576"/>
                                </a:lnTo>
                                <a:lnTo>
                                  <a:pt x="131267" y="35052"/>
                                </a:lnTo>
                                <a:lnTo>
                                  <a:pt x="131267" y="54965"/>
                                </a:lnTo>
                                <a:lnTo>
                                  <a:pt x="131267" y="61061"/>
                                </a:lnTo>
                                <a:lnTo>
                                  <a:pt x="94589" y="61061"/>
                                </a:lnTo>
                                <a:lnTo>
                                  <a:pt x="94589" y="54965"/>
                                </a:lnTo>
                                <a:lnTo>
                                  <a:pt x="96113" y="53441"/>
                                </a:lnTo>
                                <a:lnTo>
                                  <a:pt x="96113" y="50292"/>
                                </a:lnTo>
                                <a:lnTo>
                                  <a:pt x="99161" y="47244"/>
                                </a:lnTo>
                                <a:lnTo>
                                  <a:pt x="100685" y="44196"/>
                                </a:lnTo>
                                <a:lnTo>
                                  <a:pt x="102209" y="42672"/>
                                </a:lnTo>
                                <a:lnTo>
                                  <a:pt x="105257" y="42672"/>
                                </a:lnTo>
                                <a:lnTo>
                                  <a:pt x="106883" y="41148"/>
                                </a:lnTo>
                                <a:lnTo>
                                  <a:pt x="109931" y="39624"/>
                                </a:lnTo>
                                <a:lnTo>
                                  <a:pt x="119075" y="39624"/>
                                </a:lnTo>
                                <a:lnTo>
                                  <a:pt x="123647" y="42672"/>
                                </a:lnTo>
                                <a:lnTo>
                                  <a:pt x="129743" y="48768"/>
                                </a:lnTo>
                                <a:lnTo>
                                  <a:pt x="131267" y="54965"/>
                                </a:lnTo>
                                <a:lnTo>
                                  <a:pt x="131267" y="35052"/>
                                </a:lnTo>
                                <a:lnTo>
                                  <a:pt x="126695" y="33528"/>
                                </a:lnTo>
                                <a:lnTo>
                                  <a:pt x="123647" y="32004"/>
                                </a:lnTo>
                                <a:lnTo>
                                  <a:pt x="119075" y="30480"/>
                                </a:lnTo>
                                <a:lnTo>
                                  <a:pt x="108407" y="30480"/>
                                </a:lnTo>
                                <a:lnTo>
                                  <a:pt x="103733" y="32004"/>
                                </a:lnTo>
                                <a:lnTo>
                                  <a:pt x="100685" y="33528"/>
                                </a:lnTo>
                                <a:lnTo>
                                  <a:pt x="96113" y="35052"/>
                                </a:lnTo>
                                <a:lnTo>
                                  <a:pt x="80873" y="62585"/>
                                </a:lnTo>
                                <a:lnTo>
                                  <a:pt x="80873" y="73253"/>
                                </a:lnTo>
                                <a:lnTo>
                                  <a:pt x="105257" y="103733"/>
                                </a:lnTo>
                                <a:lnTo>
                                  <a:pt x="126695" y="103733"/>
                                </a:lnTo>
                                <a:lnTo>
                                  <a:pt x="129743" y="102209"/>
                                </a:lnTo>
                                <a:lnTo>
                                  <a:pt x="134315" y="102209"/>
                                </a:lnTo>
                                <a:lnTo>
                                  <a:pt x="135839" y="100685"/>
                                </a:lnTo>
                                <a:lnTo>
                                  <a:pt x="137363" y="100685"/>
                                </a:lnTo>
                                <a:lnTo>
                                  <a:pt x="137363" y="99161"/>
                                </a:lnTo>
                                <a:lnTo>
                                  <a:pt x="138887" y="99161"/>
                                </a:lnTo>
                                <a:lnTo>
                                  <a:pt x="138887" y="97637"/>
                                </a:lnTo>
                                <a:lnTo>
                                  <a:pt x="140411" y="97637"/>
                                </a:lnTo>
                                <a:lnTo>
                                  <a:pt x="140411" y="94589"/>
                                </a:lnTo>
                                <a:lnTo>
                                  <a:pt x="140411" y="90017"/>
                                </a:lnTo>
                                <a:lnTo>
                                  <a:pt x="134315" y="90017"/>
                                </a:lnTo>
                                <a:lnTo>
                                  <a:pt x="132791" y="91541"/>
                                </a:lnTo>
                                <a:lnTo>
                                  <a:pt x="131267" y="91541"/>
                                </a:lnTo>
                                <a:lnTo>
                                  <a:pt x="129743" y="93065"/>
                                </a:lnTo>
                                <a:lnTo>
                                  <a:pt x="125171" y="93065"/>
                                </a:lnTo>
                                <a:lnTo>
                                  <a:pt x="122123" y="94589"/>
                                </a:lnTo>
                                <a:lnTo>
                                  <a:pt x="112979" y="94589"/>
                                </a:lnTo>
                                <a:lnTo>
                                  <a:pt x="108407" y="93065"/>
                                </a:lnTo>
                                <a:lnTo>
                                  <a:pt x="106883" y="93065"/>
                                </a:lnTo>
                                <a:lnTo>
                                  <a:pt x="103733" y="91541"/>
                                </a:lnTo>
                                <a:lnTo>
                                  <a:pt x="100685" y="90017"/>
                                </a:lnTo>
                                <a:lnTo>
                                  <a:pt x="99161" y="88493"/>
                                </a:lnTo>
                                <a:lnTo>
                                  <a:pt x="96113" y="82397"/>
                                </a:lnTo>
                                <a:lnTo>
                                  <a:pt x="96113" y="80873"/>
                                </a:lnTo>
                                <a:lnTo>
                                  <a:pt x="94589" y="77825"/>
                                </a:lnTo>
                                <a:lnTo>
                                  <a:pt x="94589" y="70205"/>
                                </a:lnTo>
                                <a:lnTo>
                                  <a:pt x="140411" y="70205"/>
                                </a:lnTo>
                                <a:lnTo>
                                  <a:pt x="141935" y="68681"/>
                                </a:lnTo>
                                <a:lnTo>
                                  <a:pt x="143459" y="68681"/>
                                </a:lnTo>
                                <a:lnTo>
                                  <a:pt x="143459" y="61061"/>
                                </a:lnTo>
                                <a:lnTo>
                                  <a:pt x="143459" y="53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Image 3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33760" y="2649240"/>
                            <a:ext cx="74088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3480" y="2677680"/>
                            <a:ext cx="57960" cy="7308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1400"/>
                              <a:gd name="textAreaBottom" fmla="*/ 4176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58419" h="73660">
                                <a:moveTo>
                                  <a:pt x="26003" y="12192"/>
                                </a:moveTo>
                                <a:lnTo>
                                  <a:pt x="12192" y="12192"/>
                                </a:lnTo>
                                <a:lnTo>
                                  <a:pt x="15240" y="7620"/>
                                </a:lnTo>
                                <a:lnTo>
                                  <a:pt x="18383" y="4572"/>
                                </a:lnTo>
                                <a:lnTo>
                                  <a:pt x="22955" y="3048"/>
                                </a:lnTo>
                                <a:lnTo>
                                  <a:pt x="26003" y="1524"/>
                                </a:lnTo>
                                <a:lnTo>
                                  <a:pt x="30575" y="0"/>
                                </a:lnTo>
                                <a:lnTo>
                                  <a:pt x="38195" y="0"/>
                                </a:lnTo>
                                <a:lnTo>
                                  <a:pt x="42767" y="1524"/>
                                </a:lnTo>
                                <a:lnTo>
                                  <a:pt x="48863" y="4572"/>
                                </a:lnTo>
                                <a:lnTo>
                                  <a:pt x="54959" y="10668"/>
                                </a:lnTo>
                                <a:lnTo>
                                  <a:pt x="29051" y="10668"/>
                                </a:lnTo>
                                <a:lnTo>
                                  <a:pt x="26003" y="12192"/>
                                </a:lnTo>
                                <a:close/>
                              </a:path>
                              <a:path w="58419" h="73660">
                                <a:moveTo>
                                  <a:pt x="10668" y="73247"/>
                                </a:moveTo>
                                <a:lnTo>
                                  <a:pt x="1524" y="73247"/>
                                </a:lnTo>
                                <a:lnTo>
                                  <a:pt x="1524" y="71723"/>
                                </a:lnTo>
                                <a:lnTo>
                                  <a:pt x="0" y="71723"/>
                                </a:lnTo>
                                <a:lnTo>
                                  <a:pt x="0" y="3048"/>
                                </a:lnTo>
                                <a:lnTo>
                                  <a:pt x="1524" y="1524"/>
                                </a:lnTo>
                                <a:lnTo>
                                  <a:pt x="10668" y="1524"/>
                                </a:lnTo>
                                <a:lnTo>
                                  <a:pt x="10668" y="3048"/>
                                </a:lnTo>
                                <a:lnTo>
                                  <a:pt x="12192" y="3048"/>
                                </a:lnTo>
                                <a:lnTo>
                                  <a:pt x="12192" y="12192"/>
                                </a:lnTo>
                                <a:lnTo>
                                  <a:pt x="26003" y="12192"/>
                                </a:lnTo>
                                <a:lnTo>
                                  <a:pt x="22955" y="13716"/>
                                </a:lnTo>
                                <a:lnTo>
                                  <a:pt x="19907" y="16764"/>
                                </a:lnTo>
                                <a:lnTo>
                                  <a:pt x="16764" y="19812"/>
                                </a:lnTo>
                                <a:lnTo>
                                  <a:pt x="12192" y="24384"/>
                                </a:lnTo>
                                <a:lnTo>
                                  <a:pt x="12192" y="71723"/>
                                </a:lnTo>
                                <a:lnTo>
                                  <a:pt x="10668" y="73247"/>
                                </a:lnTo>
                                <a:close/>
                              </a:path>
                              <a:path w="58419" h="73660">
                                <a:moveTo>
                                  <a:pt x="58007" y="71723"/>
                                </a:moveTo>
                                <a:lnTo>
                                  <a:pt x="45815" y="71723"/>
                                </a:lnTo>
                                <a:lnTo>
                                  <a:pt x="45815" y="24384"/>
                                </a:lnTo>
                                <a:lnTo>
                                  <a:pt x="44291" y="21336"/>
                                </a:lnTo>
                                <a:lnTo>
                                  <a:pt x="44291" y="18288"/>
                                </a:lnTo>
                                <a:lnTo>
                                  <a:pt x="42767" y="16764"/>
                                </a:lnTo>
                                <a:lnTo>
                                  <a:pt x="41243" y="13716"/>
                                </a:lnTo>
                                <a:lnTo>
                                  <a:pt x="39719" y="13716"/>
                                </a:lnTo>
                                <a:lnTo>
                                  <a:pt x="36671" y="10668"/>
                                </a:lnTo>
                                <a:lnTo>
                                  <a:pt x="54959" y="10668"/>
                                </a:lnTo>
                                <a:lnTo>
                                  <a:pt x="56483" y="13716"/>
                                </a:lnTo>
                                <a:lnTo>
                                  <a:pt x="56483" y="16764"/>
                                </a:lnTo>
                                <a:lnTo>
                                  <a:pt x="58007" y="21336"/>
                                </a:lnTo>
                                <a:lnTo>
                                  <a:pt x="58007" y="71723"/>
                                </a:lnTo>
                                <a:close/>
                              </a:path>
                              <a:path w="58419" h="73660">
                                <a:moveTo>
                                  <a:pt x="56483" y="73247"/>
                                </a:moveTo>
                                <a:lnTo>
                                  <a:pt x="47339" y="73247"/>
                                </a:lnTo>
                                <a:lnTo>
                                  <a:pt x="47339" y="71723"/>
                                </a:lnTo>
                                <a:lnTo>
                                  <a:pt x="56483" y="71723"/>
                                </a:lnTo>
                                <a:lnTo>
                                  <a:pt x="56483" y="73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Image 3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730880" y="2677680"/>
                            <a:ext cx="6732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Image 3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877040" y="2647440"/>
                            <a:ext cx="30024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7800" y="2647800"/>
                            <a:ext cx="17640" cy="10296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18415" h="103505">
                                <a:moveTo>
                                  <a:pt x="15240" y="101854"/>
                                </a:moveTo>
                                <a:lnTo>
                                  <a:pt x="1524" y="101854"/>
                                </a:lnTo>
                                <a:lnTo>
                                  <a:pt x="3048" y="103378"/>
                                </a:lnTo>
                                <a:lnTo>
                                  <a:pt x="13716" y="103378"/>
                                </a:lnTo>
                                <a:lnTo>
                                  <a:pt x="15240" y="101854"/>
                                </a:lnTo>
                                <a:close/>
                              </a:path>
                              <a:path w="18415" h="103505">
                                <a:moveTo>
                                  <a:pt x="18288" y="1270"/>
                                </a:moveTo>
                                <a:lnTo>
                                  <a:pt x="17843" y="1270"/>
                                </a:lnTo>
                                <a:lnTo>
                                  <a:pt x="178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lnTo>
                                  <a:pt x="0" y="101600"/>
                                </a:lnTo>
                                <a:lnTo>
                                  <a:pt x="18288" y="101600"/>
                                </a:lnTo>
                                <a:lnTo>
                                  <a:pt x="18288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Image 37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295000" y="2647440"/>
                            <a:ext cx="100836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77520" y="2705760"/>
                            <a:ext cx="38160" cy="1476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38735" h="15240">
                                <a:moveTo>
                                  <a:pt x="36671" y="15240"/>
                                </a:moveTo>
                                <a:lnTo>
                                  <a:pt x="1524" y="15240"/>
                                </a:lnTo>
                                <a:lnTo>
                                  <a:pt x="0" y="13716"/>
                                </a:lnTo>
                                <a:lnTo>
                                  <a:pt x="0" y="1524"/>
                                </a:lnTo>
                                <a:lnTo>
                                  <a:pt x="1524" y="0"/>
                                </a:lnTo>
                                <a:lnTo>
                                  <a:pt x="36671" y="0"/>
                                </a:lnTo>
                                <a:lnTo>
                                  <a:pt x="36671" y="4572"/>
                                </a:lnTo>
                                <a:lnTo>
                                  <a:pt x="38195" y="4572"/>
                                </a:lnTo>
                                <a:lnTo>
                                  <a:pt x="38195" y="10668"/>
                                </a:lnTo>
                                <a:lnTo>
                                  <a:pt x="36671" y="12192"/>
                                </a:lnTo>
                                <a:lnTo>
                                  <a:pt x="36671" y="15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Image 3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486240" y="2647440"/>
                            <a:ext cx="8406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Image 4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403160" y="2651760"/>
                            <a:ext cx="13212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Image 4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610880" y="2639520"/>
                            <a:ext cx="66924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53200" y="2677680"/>
                            <a:ext cx="61560" cy="9900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56160"/>
                              <a:gd name="textAreaBottom" fmla="*/ 565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61594" h="99695">
                                <a:moveTo>
                                  <a:pt x="33623" y="73247"/>
                                </a:moveTo>
                                <a:lnTo>
                                  <a:pt x="18383" y="73247"/>
                                </a:lnTo>
                                <a:lnTo>
                                  <a:pt x="13811" y="71723"/>
                                </a:lnTo>
                                <a:lnTo>
                                  <a:pt x="10763" y="68580"/>
                                </a:lnTo>
                                <a:lnTo>
                                  <a:pt x="7620" y="67056"/>
                                </a:lnTo>
                                <a:lnTo>
                                  <a:pt x="6096" y="62484"/>
                                </a:lnTo>
                                <a:lnTo>
                                  <a:pt x="4572" y="59436"/>
                                </a:lnTo>
                                <a:lnTo>
                                  <a:pt x="1524" y="56388"/>
                                </a:lnTo>
                                <a:lnTo>
                                  <a:pt x="1524" y="51816"/>
                                </a:lnTo>
                                <a:lnTo>
                                  <a:pt x="0" y="47244"/>
                                </a:lnTo>
                                <a:lnTo>
                                  <a:pt x="0" y="27432"/>
                                </a:lnTo>
                                <a:lnTo>
                                  <a:pt x="4572" y="13716"/>
                                </a:lnTo>
                                <a:lnTo>
                                  <a:pt x="7620" y="10668"/>
                                </a:lnTo>
                                <a:lnTo>
                                  <a:pt x="9144" y="7620"/>
                                </a:lnTo>
                                <a:lnTo>
                                  <a:pt x="12287" y="4572"/>
                                </a:lnTo>
                                <a:lnTo>
                                  <a:pt x="16859" y="3048"/>
                                </a:lnTo>
                                <a:lnTo>
                                  <a:pt x="19907" y="1524"/>
                                </a:lnTo>
                                <a:lnTo>
                                  <a:pt x="24479" y="0"/>
                                </a:lnTo>
                                <a:lnTo>
                                  <a:pt x="32099" y="0"/>
                                </a:lnTo>
                                <a:lnTo>
                                  <a:pt x="35147" y="1524"/>
                                </a:lnTo>
                                <a:lnTo>
                                  <a:pt x="38195" y="1524"/>
                                </a:lnTo>
                                <a:lnTo>
                                  <a:pt x="39719" y="3048"/>
                                </a:lnTo>
                                <a:lnTo>
                                  <a:pt x="41243" y="3048"/>
                                </a:lnTo>
                                <a:lnTo>
                                  <a:pt x="45815" y="7620"/>
                                </a:lnTo>
                                <a:lnTo>
                                  <a:pt x="48863" y="9144"/>
                                </a:lnTo>
                                <a:lnTo>
                                  <a:pt x="49625" y="10668"/>
                                </a:lnTo>
                                <a:lnTo>
                                  <a:pt x="26003" y="10668"/>
                                </a:lnTo>
                                <a:lnTo>
                                  <a:pt x="24479" y="12192"/>
                                </a:lnTo>
                                <a:lnTo>
                                  <a:pt x="21431" y="13716"/>
                                </a:lnTo>
                                <a:lnTo>
                                  <a:pt x="16859" y="18288"/>
                                </a:lnTo>
                                <a:lnTo>
                                  <a:pt x="13811" y="24384"/>
                                </a:lnTo>
                                <a:lnTo>
                                  <a:pt x="13811" y="27432"/>
                                </a:lnTo>
                                <a:lnTo>
                                  <a:pt x="12287" y="30480"/>
                                </a:lnTo>
                                <a:lnTo>
                                  <a:pt x="12287" y="42672"/>
                                </a:lnTo>
                                <a:lnTo>
                                  <a:pt x="13811" y="45720"/>
                                </a:lnTo>
                                <a:lnTo>
                                  <a:pt x="13811" y="50292"/>
                                </a:lnTo>
                                <a:lnTo>
                                  <a:pt x="15335" y="51816"/>
                                </a:lnTo>
                                <a:lnTo>
                                  <a:pt x="16859" y="54864"/>
                                </a:lnTo>
                                <a:lnTo>
                                  <a:pt x="16859" y="57912"/>
                                </a:lnTo>
                                <a:lnTo>
                                  <a:pt x="18383" y="59436"/>
                                </a:lnTo>
                                <a:lnTo>
                                  <a:pt x="21431" y="60960"/>
                                </a:lnTo>
                                <a:lnTo>
                                  <a:pt x="22955" y="62484"/>
                                </a:lnTo>
                                <a:lnTo>
                                  <a:pt x="26003" y="64008"/>
                                </a:lnTo>
                                <a:lnTo>
                                  <a:pt x="48101" y="64008"/>
                                </a:lnTo>
                                <a:lnTo>
                                  <a:pt x="47339" y="65532"/>
                                </a:lnTo>
                                <a:lnTo>
                                  <a:pt x="45815" y="67056"/>
                                </a:lnTo>
                                <a:lnTo>
                                  <a:pt x="42767" y="68580"/>
                                </a:lnTo>
                                <a:lnTo>
                                  <a:pt x="41243" y="70199"/>
                                </a:lnTo>
                                <a:lnTo>
                                  <a:pt x="39719" y="70199"/>
                                </a:lnTo>
                                <a:lnTo>
                                  <a:pt x="38195" y="71723"/>
                                </a:lnTo>
                                <a:lnTo>
                                  <a:pt x="36671" y="71723"/>
                                </a:lnTo>
                                <a:lnTo>
                                  <a:pt x="33623" y="73247"/>
                                </a:lnTo>
                                <a:close/>
                              </a:path>
                              <a:path w="61594" h="99695">
                                <a:moveTo>
                                  <a:pt x="61055" y="12192"/>
                                </a:moveTo>
                                <a:lnTo>
                                  <a:pt x="50387" y="12192"/>
                                </a:lnTo>
                                <a:lnTo>
                                  <a:pt x="50387" y="1524"/>
                                </a:lnTo>
                                <a:lnTo>
                                  <a:pt x="61055" y="1524"/>
                                </a:lnTo>
                                <a:lnTo>
                                  <a:pt x="61055" y="12192"/>
                                </a:lnTo>
                                <a:close/>
                              </a:path>
                              <a:path w="61594" h="99695">
                                <a:moveTo>
                                  <a:pt x="61055" y="99155"/>
                                </a:moveTo>
                                <a:lnTo>
                                  <a:pt x="48863" y="99155"/>
                                </a:lnTo>
                                <a:lnTo>
                                  <a:pt x="48863" y="62484"/>
                                </a:lnTo>
                                <a:lnTo>
                                  <a:pt x="35147" y="62484"/>
                                </a:lnTo>
                                <a:lnTo>
                                  <a:pt x="36671" y="60960"/>
                                </a:lnTo>
                                <a:lnTo>
                                  <a:pt x="38195" y="60960"/>
                                </a:lnTo>
                                <a:lnTo>
                                  <a:pt x="41243" y="57912"/>
                                </a:lnTo>
                                <a:lnTo>
                                  <a:pt x="44291" y="56388"/>
                                </a:lnTo>
                                <a:lnTo>
                                  <a:pt x="47339" y="53340"/>
                                </a:lnTo>
                                <a:lnTo>
                                  <a:pt x="48863" y="50292"/>
                                </a:lnTo>
                                <a:lnTo>
                                  <a:pt x="48863" y="22860"/>
                                </a:lnTo>
                                <a:lnTo>
                                  <a:pt x="39719" y="13716"/>
                                </a:lnTo>
                                <a:lnTo>
                                  <a:pt x="33623" y="10668"/>
                                </a:lnTo>
                                <a:lnTo>
                                  <a:pt x="49625" y="10668"/>
                                </a:lnTo>
                                <a:lnTo>
                                  <a:pt x="50387" y="12192"/>
                                </a:lnTo>
                                <a:lnTo>
                                  <a:pt x="61055" y="12192"/>
                                </a:lnTo>
                                <a:lnTo>
                                  <a:pt x="61055" y="99155"/>
                                </a:lnTo>
                                <a:close/>
                              </a:path>
                              <a:path w="61594" h="99695">
                                <a:moveTo>
                                  <a:pt x="48101" y="64008"/>
                                </a:moveTo>
                                <a:lnTo>
                                  <a:pt x="30575" y="64008"/>
                                </a:lnTo>
                                <a:lnTo>
                                  <a:pt x="32099" y="62484"/>
                                </a:lnTo>
                                <a:lnTo>
                                  <a:pt x="48863" y="62484"/>
                                </a:lnTo>
                                <a:lnTo>
                                  <a:pt x="48101" y="640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Image 43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438880" y="2677680"/>
                            <a:ext cx="13644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Image 44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50920" y="2677680"/>
                            <a:ext cx="20268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Image 45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936760" y="2677680"/>
                            <a:ext cx="40716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Image 46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423840" y="2677680"/>
                            <a:ext cx="24624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Image 47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829440" y="2923560"/>
                            <a:ext cx="64332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4720" y="3012480"/>
                            <a:ext cx="16560" cy="1656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7145" h="17145">
                                <a:moveTo>
                                  <a:pt x="13811" y="16764"/>
                                </a:moveTo>
                                <a:lnTo>
                                  <a:pt x="3048" y="16764"/>
                                </a:lnTo>
                                <a:lnTo>
                                  <a:pt x="1524" y="15240"/>
                                </a:lnTo>
                                <a:lnTo>
                                  <a:pt x="1524" y="13716"/>
                                </a:lnTo>
                                <a:lnTo>
                                  <a:pt x="0" y="12192"/>
                                </a:lnTo>
                                <a:lnTo>
                                  <a:pt x="0" y="4572"/>
                                </a:lnTo>
                                <a:lnTo>
                                  <a:pt x="1524" y="1524"/>
                                </a:lnTo>
                                <a:lnTo>
                                  <a:pt x="3048" y="0"/>
                                </a:lnTo>
                                <a:lnTo>
                                  <a:pt x="13811" y="0"/>
                                </a:lnTo>
                                <a:lnTo>
                                  <a:pt x="15335" y="1524"/>
                                </a:lnTo>
                                <a:lnTo>
                                  <a:pt x="16859" y="4572"/>
                                </a:lnTo>
                                <a:lnTo>
                                  <a:pt x="16859" y="10668"/>
                                </a:lnTo>
                                <a:lnTo>
                                  <a:pt x="15335" y="13716"/>
                                </a:lnTo>
                                <a:lnTo>
                                  <a:pt x="15335" y="15240"/>
                                </a:lnTo>
                                <a:lnTo>
                                  <a:pt x="13811" y="16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Image 49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835200" y="3364920"/>
                            <a:ext cx="19512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Image 50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105560" y="3389040"/>
                            <a:ext cx="18108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Image 51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359000" y="3358440"/>
                            <a:ext cx="5338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Image 52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976040" y="3363120"/>
                            <a:ext cx="37800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960" y="3389040"/>
                            <a:ext cx="54720" cy="7308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41400"/>
                              <a:gd name="textAreaBottom" fmla="*/ 4176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55244" h="73660">
                                <a:moveTo>
                                  <a:pt x="6096" y="16859"/>
                                </a:moveTo>
                                <a:lnTo>
                                  <a:pt x="3048" y="16859"/>
                                </a:lnTo>
                                <a:lnTo>
                                  <a:pt x="3048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4572" y="6096"/>
                                </a:lnTo>
                                <a:lnTo>
                                  <a:pt x="6096" y="6096"/>
                                </a:lnTo>
                                <a:lnTo>
                                  <a:pt x="7620" y="4572"/>
                                </a:lnTo>
                                <a:lnTo>
                                  <a:pt x="9144" y="4572"/>
                                </a:lnTo>
                                <a:lnTo>
                                  <a:pt x="10668" y="3048"/>
                                </a:lnTo>
                                <a:lnTo>
                                  <a:pt x="13716" y="3048"/>
                                </a:lnTo>
                                <a:lnTo>
                                  <a:pt x="15240" y="1524"/>
                                </a:lnTo>
                                <a:lnTo>
                                  <a:pt x="19812" y="1524"/>
                                </a:lnTo>
                                <a:lnTo>
                                  <a:pt x="22860" y="0"/>
                                </a:lnTo>
                                <a:lnTo>
                                  <a:pt x="36576" y="0"/>
                                </a:lnTo>
                                <a:lnTo>
                                  <a:pt x="39624" y="1524"/>
                                </a:lnTo>
                                <a:lnTo>
                                  <a:pt x="44196" y="3048"/>
                                </a:lnTo>
                                <a:lnTo>
                                  <a:pt x="45815" y="4572"/>
                                </a:lnTo>
                                <a:lnTo>
                                  <a:pt x="48863" y="6096"/>
                                </a:lnTo>
                                <a:lnTo>
                                  <a:pt x="50387" y="9144"/>
                                </a:lnTo>
                                <a:lnTo>
                                  <a:pt x="51911" y="10668"/>
                                </a:lnTo>
                                <a:lnTo>
                                  <a:pt x="18288" y="10668"/>
                                </a:lnTo>
                                <a:lnTo>
                                  <a:pt x="16764" y="12192"/>
                                </a:lnTo>
                                <a:lnTo>
                                  <a:pt x="13716" y="12192"/>
                                </a:lnTo>
                                <a:lnTo>
                                  <a:pt x="12192" y="13811"/>
                                </a:lnTo>
                                <a:lnTo>
                                  <a:pt x="10668" y="13811"/>
                                </a:lnTo>
                                <a:lnTo>
                                  <a:pt x="9144" y="15335"/>
                                </a:lnTo>
                                <a:lnTo>
                                  <a:pt x="7620" y="15335"/>
                                </a:lnTo>
                                <a:lnTo>
                                  <a:pt x="6096" y="16859"/>
                                </a:lnTo>
                                <a:close/>
                              </a:path>
                              <a:path w="55244" h="73660">
                                <a:moveTo>
                                  <a:pt x="30480" y="73247"/>
                                </a:moveTo>
                                <a:lnTo>
                                  <a:pt x="15240" y="73247"/>
                                </a:lnTo>
                                <a:lnTo>
                                  <a:pt x="13716" y="71723"/>
                                </a:lnTo>
                                <a:lnTo>
                                  <a:pt x="10668" y="71723"/>
                                </a:lnTo>
                                <a:lnTo>
                                  <a:pt x="7620" y="70199"/>
                                </a:lnTo>
                                <a:lnTo>
                                  <a:pt x="6096" y="68675"/>
                                </a:lnTo>
                                <a:lnTo>
                                  <a:pt x="3048" y="67151"/>
                                </a:lnTo>
                                <a:lnTo>
                                  <a:pt x="1524" y="64103"/>
                                </a:lnTo>
                                <a:lnTo>
                                  <a:pt x="1524" y="62579"/>
                                </a:lnTo>
                                <a:lnTo>
                                  <a:pt x="0" y="59531"/>
                                </a:lnTo>
                                <a:lnTo>
                                  <a:pt x="0" y="45815"/>
                                </a:lnTo>
                                <a:lnTo>
                                  <a:pt x="1524" y="44291"/>
                                </a:lnTo>
                                <a:lnTo>
                                  <a:pt x="3048" y="41243"/>
                                </a:lnTo>
                                <a:lnTo>
                                  <a:pt x="7620" y="36671"/>
                                </a:lnTo>
                                <a:lnTo>
                                  <a:pt x="10668" y="35147"/>
                                </a:lnTo>
                                <a:lnTo>
                                  <a:pt x="15240" y="33623"/>
                                </a:lnTo>
                                <a:lnTo>
                                  <a:pt x="18288" y="32099"/>
                                </a:lnTo>
                                <a:lnTo>
                                  <a:pt x="22860" y="32099"/>
                                </a:lnTo>
                                <a:lnTo>
                                  <a:pt x="27432" y="30575"/>
                                </a:lnTo>
                                <a:lnTo>
                                  <a:pt x="42672" y="30575"/>
                                </a:lnTo>
                                <a:lnTo>
                                  <a:pt x="42672" y="22955"/>
                                </a:lnTo>
                                <a:lnTo>
                                  <a:pt x="41148" y="21431"/>
                                </a:lnTo>
                                <a:lnTo>
                                  <a:pt x="41148" y="16859"/>
                                </a:lnTo>
                                <a:lnTo>
                                  <a:pt x="38100" y="13811"/>
                                </a:lnTo>
                                <a:lnTo>
                                  <a:pt x="38100" y="12192"/>
                                </a:lnTo>
                                <a:lnTo>
                                  <a:pt x="36576" y="12192"/>
                                </a:lnTo>
                                <a:lnTo>
                                  <a:pt x="33528" y="10668"/>
                                </a:lnTo>
                                <a:lnTo>
                                  <a:pt x="51911" y="10668"/>
                                </a:lnTo>
                                <a:lnTo>
                                  <a:pt x="53435" y="13811"/>
                                </a:lnTo>
                                <a:lnTo>
                                  <a:pt x="53435" y="18383"/>
                                </a:lnTo>
                                <a:lnTo>
                                  <a:pt x="54959" y="21431"/>
                                </a:lnTo>
                                <a:lnTo>
                                  <a:pt x="54959" y="39719"/>
                                </a:lnTo>
                                <a:lnTo>
                                  <a:pt x="25908" y="39719"/>
                                </a:lnTo>
                                <a:lnTo>
                                  <a:pt x="22860" y="41243"/>
                                </a:lnTo>
                                <a:lnTo>
                                  <a:pt x="19812" y="41243"/>
                                </a:lnTo>
                                <a:lnTo>
                                  <a:pt x="18288" y="42767"/>
                                </a:lnTo>
                                <a:lnTo>
                                  <a:pt x="16764" y="42767"/>
                                </a:lnTo>
                                <a:lnTo>
                                  <a:pt x="13716" y="45815"/>
                                </a:lnTo>
                                <a:lnTo>
                                  <a:pt x="13716" y="47339"/>
                                </a:lnTo>
                                <a:lnTo>
                                  <a:pt x="12192" y="48863"/>
                                </a:lnTo>
                                <a:lnTo>
                                  <a:pt x="12192" y="56483"/>
                                </a:lnTo>
                                <a:lnTo>
                                  <a:pt x="13716" y="59531"/>
                                </a:lnTo>
                                <a:lnTo>
                                  <a:pt x="16764" y="62579"/>
                                </a:lnTo>
                                <a:lnTo>
                                  <a:pt x="19812" y="64103"/>
                                </a:lnTo>
                                <a:lnTo>
                                  <a:pt x="44196" y="64103"/>
                                </a:lnTo>
                                <a:lnTo>
                                  <a:pt x="38100" y="70199"/>
                                </a:lnTo>
                                <a:lnTo>
                                  <a:pt x="33528" y="71723"/>
                                </a:lnTo>
                                <a:lnTo>
                                  <a:pt x="30480" y="73247"/>
                                </a:lnTo>
                                <a:close/>
                              </a:path>
                              <a:path w="55244" h="73660">
                                <a:moveTo>
                                  <a:pt x="53435" y="73247"/>
                                </a:moveTo>
                                <a:lnTo>
                                  <a:pt x="45815" y="73247"/>
                                </a:lnTo>
                                <a:lnTo>
                                  <a:pt x="44196" y="71723"/>
                                </a:lnTo>
                                <a:lnTo>
                                  <a:pt x="44196" y="64103"/>
                                </a:lnTo>
                                <a:lnTo>
                                  <a:pt x="30480" y="64103"/>
                                </a:lnTo>
                                <a:lnTo>
                                  <a:pt x="33528" y="61055"/>
                                </a:lnTo>
                                <a:lnTo>
                                  <a:pt x="39624" y="58007"/>
                                </a:lnTo>
                                <a:lnTo>
                                  <a:pt x="42672" y="54959"/>
                                </a:lnTo>
                                <a:lnTo>
                                  <a:pt x="42672" y="39719"/>
                                </a:lnTo>
                                <a:lnTo>
                                  <a:pt x="54959" y="39719"/>
                                </a:lnTo>
                                <a:lnTo>
                                  <a:pt x="54959" y="71723"/>
                                </a:lnTo>
                                <a:lnTo>
                                  <a:pt x="53435" y="71723"/>
                                </a:lnTo>
                                <a:lnTo>
                                  <a:pt x="53435" y="73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Image 54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580480" y="3372480"/>
                            <a:ext cx="53352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Image 55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196080" y="3357360"/>
                            <a:ext cx="6584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37680" y="3389040"/>
                            <a:ext cx="60840" cy="7308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41400"/>
                              <a:gd name="textAreaBottom" fmla="*/ 4176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61594" h="73660">
                                <a:moveTo>
                                  <a:pt x="45815" y="73247"/>
                                </a:moveTo>
                                <a:lnTo>
                                  <a:pt x="22860" y="73247"/>
                                </a:lnTo>
                                <a:lnTo>
                                  <a:pt x="18288" y="71723"/>
                                </a:lnTo>
                                <a:lnTo>
                                  <a:pt x="15240" y="70199"/>
                                </a:lnTo>
                                <a:lnTo>
                                  <a:pt x="10668" y="67151"/>
                                </a:lnTo>
                                <a:lnTo>
                                  <a:pt x="9144" y="64103"/>
                                </a:lnTo>
                                <a:lnTo>
                                  <a:pt x="3048" y="58007"/>
                                </a:lnTo>
                                <a:lnTo>
                                  <a:pt x="0" y="48863"/>
                                </a:lnTo>
                                <a:lnTo>
                                  <a:pt x="0" y="26003"/>
                                </a:lnTo>
                                <a:lnTo>
                                  <a:pt x="3048" y="16859"/>
                                </a:lnTo>
                                <a:lnTo>
                                  <a:pt x="6096" y="13811"/>
                                </a:lnTo>
                                <a:lnTo>
                                  <a:pt x="9144" y="10668"/>
                                </a:lnTo>
                                <a:lnTo>
                                  <a:pt x="10668" y="7620"/>
                                </a:lnTo>
                                <a:lnTo>
                                  <a:pt x="15240" y="4572"/>
                                </a:lnTo>
                                <a:lnTo>
                                  <a:pt x="18288" y="3048"/>
                                </a:lnTo>
                                <a:lnTo>
                                  <a:pt x="27432" y="0"/>
                                </a:lnTo>
                                <a:lnTo>
                                  <a:pt x="36576" y="0"/>
                                </a:lnTo>
                                <a:lnTo>
                                  <a:pt x="45815" y="3048"/>
                                </a:lnTo>
                                <a:lnTo>
                                  <a:pt x="51911" y="6096"/>
                                </a:lnTo>
                                <a:lnTo>
                                  <a:pt x="54959" y="9144"/>
                                </a:lnTo>
                                <a:lnTo>
                                  <a:pt x="28956" y="9144"/>
                                </a:lnTo>
                                <a:lnTo>
                                  <a:pt x="22860" y="12192"/>
                                </a:lnTo>
                                <a:lnTo>
                                  <a:pt x="21336" y="12192"/>
                                </a:lnTo>
                                <a:lnTo>
                                  <a:pt x="19812" y="13811"/>
                                </a:lnTo>
                                <a:lnTo>
                                  <a:pt x="18288" y="16859"/>
                                </a:lnTo>
                                <a:lnTo>
                                  <a:pt x="15240" y="19907"/>
                                </a:lnTo>
                                <a:lnTo>
                                  <a:pt x="13716" y="22955"/>
                                </a:lnTo>
                                <a:lnTo>
                                  <a:pt x="13716" y="27527"/>
                                </a:lnTo>
                                <a:lnTo>
                                  <a:pt x="12192" y="30575"/>
                                </a:lnTo>
                                <a:lnTo>
                                  <a:pt x="61055" y="30575"/>
                                </a:lnTo>
                                <a:lnTo>
                                  <a:pt x="61055" y="38195"/>
                                </a:lnTo>
                                <a:lnTo>
                                  <a:pt x="59531" y="38195"/>
                                </a:lnTo>
                                <a:lnTo>
                                  <a:pt x="59531" y="39719"/>
                                </a:lnTo>
                                <a:lnTo>
                                  <a:pt x="12192" y="39719"/>
                                </a:lnTo>
                                <a:lnTo>
                                  <a:pt x="12192" y="42767"/>
                                </a:lnTo>
                                <a:lnTo>
                                  <a:pt x="13716" y="47339"/>
                                </a:lnTo>
                                <a:lnTo>
                                  <a:pt x="13716" y="48863"/>
                                </a:lnTo>
                                <a:lnTo>
                                  <a:pt x="15240" y="51911"/>
                                </a:lnTo>
                                <a:lnTo>
                                  <a:pt x="15240" y="54959"/>
                                </a:lnTo>
                                <a:lnTo>
                                  <a:pt x="21336" y="61055"/>
                                </a:lnTo>
                                <a:lnTo>
                                  <a:pt x="24384" y="62579"/>
                                </a:lnTo>
                                <a:lnTo>
                                  <a:pt x="27432" y="62579"/>
                                </a:lnTo>
                                <a:lnTo>
                                  <a:pt x="30480" y="64103"/>
                                </a:lnTo>
                                <a:lnTo>
                                  <a:pt x="59531" y="64103"/>
                                </a:lnTo>
                                <a:lnTo>
                                  <a:pt x="58007" y="65627"/>
                                </a:lnTo>
                                <a:lnTo>
                                  <a:pt x="58007" y="68675"/>
                                </a:lnTo>
                                <a:lnTo>
                                  <a:pt x="56483" y="68675"/>
                                </a:lnTo>
                                <a:lnTo>
                                  <a:pt x="54959" y="70199"/>
                                </a:lnTo>
                                <a:lnTo>
                                  <a:pt x="51911" y="70199"/>
                                </a:lnTo>
                                <a:lnTo>
                                  <a:pt x="50387" y="71723"/>
                                </a:lnTo>
                                <a:lnTo>
                                  <a:pt x="47339" y="71723"/>
                                </a:lnTo>
                                <a:lnTo>
                                  <a:pt x="45815" y="73247"/>
                                </a:lnTo>
                                <a:close/>
                              </a:path>
                              <a:path w="61594" h="73660">
                                <a:moveTo>
                                  <a:pt x="61055" y="30575"/>
                                </a:moveTo>
                                <a:lnTo>
                                  <a:pt x="48863" y="30575"/>
                                </a:lnTo>
                                <a:lnTo>
                                  <a:pt x="48863" y="24479"/>
                                </a:lnTo>
                                <a:lnTo>
                                  <a:pt x="47339" y="18383"/>
                                </a:lnTo>
                                <a:lnTo>
                                  <a:pt x="44291" y="15335"/>
                                </a:lnTo>
                                <a:lnTo>
                                  <a:pt x="42767" y="12192"/>
                                </a:lnTo>
                                <a:lnTo>
                                  <a:pt x="38100" y="9144"/>
                                </a:lnTo>
                                <a:lnTo>
                                  <a:pt x="54959" y="9144"/>
                                </a:lnTo>
                                <a:lnTo>
                                  <a:pt x="56483" y="12192"/>
                                </a:lnTo>
                                <a:lnTo>
                                  <a:pt x="59531" y="15335"/>
                                </a:lnTo>
                                <a:lnTo>
                                  <a:pt x="59531" y="19907"/>
                                </a:lnTo>
                                <a:lnTo>
                                  <a:pt x="61055" y="22955"/>
                                </a:lnTo>
                                <a:lnTo>
                                  <a:pt x="61055" y="30575"/>
                                </a:lnTo>
                                <a:close/>
                              </a:path>
                              <a:path w="61594" h="73660">
                                <a:moveTo>
                                  <a:pt x="59531" y="64103"/>
                                </a:moveTo>
                                <a:lnTo>
                                  <a:pt x="41243" y="64103"/>
                                </a:lnTo>
                                <a:lnTo>
                                  <a:pt x="42767" y="62579"/>
                                </a:lnTo>
                                <a:lnTo>
                                  <a:pt x="47339" y="62579"/>
                                </a:lnTo>
                                <a:lnTo>
                                  <a:pt x="50387" y="61055"/>
                                </a:lnTo>
                                <a:lnTo>
                                  <a:pt x="51911" y="61055"/>
                                </a:lnTo>
                                <a:lnTo>
                                  <a:pt x="53435" y="59531"/>
                                </a:lnTo>
                                <a:lnTo>
                                  <a:pt x="58007" y="59531"/>
                                </a:lnTo>
                                <a:lnTo>
                                  <a:pt x="58007" y="61055"/>
                                </a:lnTo>
                                <a:lnTo>
                                  <a:pt x="59531" y="62579"/>
                                </a:lnTo>
                                <a:lnTo>
                                  <a:pt x="59531" y="64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Image 57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081320" y="3372480"/>
                            <a:ext cx="32904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Image 58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494600" y="3363120"/>
                            <a:ext cx="36720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Image 59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946760" y="3358440"/>
                            <a:ext cx="14148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69600" y="3389040"/>
                            <a:ext cx="62280" cy="9900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56160"/>
                              <a:gd name="textAreaBottom" fmla="*/ 565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62865" h="99695">
                                <a:moveTo>
                                  <a:pt x="35147" y="73247"/>
                                </a:moveTo>
                                <a:lnTo>
                                  <a:pt x="18288" y="73247"/>
                                </a:lnTo>
                                <a:lnTo>
                                  <a:pt x="15240" y="71723"/>
                                </a:lnTo>
                                <a:lnTo>
                                  <a:pt x="12192" y="68675"/>
                                </a:lnTo>
                                <a:lnTo>
                                  <a:pt x="9144" y="67151"/>
                                </a:lnTo>
                                <a:lnTo>
                                  <a:pt x="6096" y="62579"/>
                                </a:lnTo>
                                <a:lnTo>
                                  <a:pt x="3048" y="56483"/>
                                </a:lnTo>
                                <a:lnTo>
                                  <a:pt x="1524" y="51911"/>
                                </a:lnTo>
                                <a:lnTo>
                                  <a:pt x="1524" y="47339"/>
                                </a:lnTo>
                                <a:lnTo>
                                  <a:pt x="0" y="42767"/>
                                </a:lnTo>
                                <a:lnTo>
                                  <a:pt x="0" y="32099"/>
                                </a:lnTo>
                                <a:lnTo>
                                  <a:pt x="3048" y="22955"/>
                                </a:lnTo>
                                <a:lnTo>
                                  <a:pt x="3048" y="18383"/>
                                </a:lnTo>
                                <a:lnTo>
                                  <a:pt x="6096" y="13811"/>
                                </a:lnTo>
                                <a:lnTo>
                                  <a:pt x="7620" y="10668"/>
                                </a:lnTo>
                                <a:lnTo>
                                  <a:pt x="13716" y="4572"/>
                                </a:lnTo>
                                <a:lnTo>
                                  <a:pt x="16764" y="3048"/>
                                </a:lnTo>
                                <a:lnTo>
                                  <a:pt x="21431" y="1524"/>
                                </a:lnTo>
                                <a:lnTo>
                                  <a:pt x="24479" y="0"/>
                                </a:lnTo>
                                <a:lnTo>
                                  <a:pt x="33623" y="0"/>
                                </a:lnTo>
                                <a:lnTo>
                                  <a:pt x="35147" y="1524"/>
                                </a:lnTo>
                                <a:lnTo>
                                  <a:pt x="38195" y="1524"/>
                                </a:lnTo>
                                <a:lnTo>
                                  <a:pt x="39719" y="3048"/>
                                </a:lnTo>
                                <a:lnTo>
                                  <a:pt x="42767" y="3048"/>
                                </a:lnTo>
                                <a:lnTo>
                                  <a:pt x="50387" y="10668"/>
                                </a:lnTo>
                                <a:lnTo>
                                  <a:pt x="27527" y="10668"/>
                                </a:lnTo>
                                <a:lnTo>
                                  <a:pt x="24479" y="12192"/>
                                </a:lnTo>
                                <a:lnTo>
                                  <a:pt x="22955" y="13811"/>
                                </a:lnTo>
                                <a:lnTo>
                                  <a:pt x="19907" y="13811"/>
                                </a:lnTo>
                                <a:lnTo>
                                  <a:pt x="18288" y="16859"/>
                                </a:lnTo>
                                <a:lnTo>
                                  <a:pt x="16764" y="18383"/>
                                </a:lnTo>
                                <a:lnTo>
                                  <a:pt x="15240" y="21431"/>
                                </a:lnTo>
                                <a:lnTo>
                                  <a:pt x="15240" y="24479"/>
                                </a:lnTo>
                                <a:lnTo>
                                  <a:pt x="13716" y="27527"/>
                                </a:lnTo>
                                <a:lnTo>
                                  <a:pt x="13716" y="45815"/>
                                </a:lnTo>
                                <a:lnTo>
                                  <a:pt x="15240" y="50387"/>
                                </a:lnTo>
                                <a:lnTo>
                                  <a:pt x="15240" y="51911"/>
                                </a:lnTo>
                                <a:lnTo>
                                  <a:pt x="18288" y="58007"/>
                                </a:lnTo>
                                <a:lnTo>
                                  <a:pt x="19907" y="59531"/>
                                </a:lnTo>
                                <a:lnTo>
                                  <a:pt x="21431" y="61055"/>
                                </a:lnTo>
                                <a:lnTo>
                                  <a:pt x="27527" y="64103"/>
                                </a:lnTo>
                                <a:lnTo>
                                  <a:pt x="47339" y="64103"/>
                                </a:lnTo>
                                <a:lnTo>
                                  <a:pt x="45815" y="67151"/>
                                </a:lnTo>
                                <a:lnTo>
                                  <a:pt x="44291" y="68675"/>
                                </a:lnTo>
                                <a:lnTo>
                                  <a:pt x="42767" y="68675"/>
                                </a:lnTo>
                                <a:lnTo>
                                  <a:pt x="39719" y="70199"/>
                                </a:lnTo>
                                <a:lnTo>
                                  <a:pt x="38195" y="71723"/>
                                </a:lnTo>
                                <a:lnTo>
                                  <a:pt x="36671" y="71723"/>
                                </a:lnTo>
                                <a:lnTo>
                                  <a:pt x="35147" y="73247"/>
                                </a:lnTo>
                                <a:close/>
                              </a:path>
                              <a:path w="62865" h="99695">
                                <a:moveTo>
                                  <a:pt x="62579" y="12192"/>
                                </a:moveTo>
                                <a:lnTo>
                                  <a:pt x="51911" y="12192"/>
                                </a:lnTo>
                                <a:lnTo>
                                  <a:pt x="51911" y="1524"/>
                                </a:lnTo>
                                <a:lnTo>
                                  <a:pt x="61055" y="1524"/>
                                </a:lnTo>
                                <a:lnTo>
                                  <a:pt x="62579" y="3048"/>
                                </a:lnTo>
                                <a:lnTo>
                                  <a:pt x="62579" y="12192"/>
                                </a:lnTo>
                                <a:close/>
                              </a:path>
                              <a:path w="62865" h="99695">
                                <a:moveTo>
                                  <a:pt x="61055" y="99250"/>
                                </a:moveTo>
                                <a:lnTo>
                                  <a:pt x="50387" y="99250"/>
                                </a:lnTo>
                                <a:lnTo>
                                  <a:pt x="50387" y="62579"/>
                                </a:lnTo>
                                <a:lnTo>
                                  <a:pt x="36671" y="62579"/>
                                </a:lnTo>
                                <a:lnTo>
                                  <a:pt x="38195" y="61055"/>
                                </a:lnTo>
                                <a:lnTo>
                                  <a:pt x="39719" y="61055"/>
                                </a:lnTo>
                                <a:lnTo>
                                  <a:pt x="50387" y="50387"/>
                                </a:lnTo>
                                <a:lnTo>
                                  <a:pt x="50387" y="22955"/>
                                </a:lnTo>
                                <a:lnTo>
                                  <a:pt x="45815" y="19907"/>
                                </a:lnTo>
                                <a:lnTo>
                                  <a:pt x="39719" y="13811"/>
                                </a:lnTo>
                                <a:lnTo>
                                  <a:pt x="36671" y="12192"/>
                                </a:lnTo>
                                <a:lnTo>
                                  <a:pt x="33623" y="10668"/>
                                </a:lnTo>
                                <a:lnTo>
                                  <a:pt x="50387" y="10668"/>
                                </a:lnTo>
                                <a:lnTo>
                                  <a:pt x="51911" y="12192"/>
                                </a:lnTo>
                                <a:lnTo>
                                  <a:pt x="62579" y="12192"/>
                                </a:lnTo>
                                <a:lnTo>
                                  <a:pt x="62579" y="97726"/>
                                </a:lnTo>
                                <a:lnTo>
                                  <a:pt x="61055" y="99250"/>
                                </a:lnTo>
                                <a:close/>
                              </a:path>
                              <a:path w="62865" h="99695">
                                <a:moveTo>
                                  <a:pt x="47339" y="64103"/>
                                </a:moveTo>
                                <a:lnTo>
                                  <a:pt x="32099" y="64103"/>
                                </a:lnTo>
                                <a:lnTo>
                                  <a:pt x="33623" y="62579"/>
                                </a:lnTo>
                                <a:lnTo>
                                  <a:pt x="50387" y="62579"/>
                                </a:lnTo>
                                <a:lnTo>
                                  <a:pt x="47339" y="64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Image 61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253480" y="3389040"/>
                            <a:ext cx="1371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75600" y="3389040"/>
                            <a:ext cx="54720" cy="7308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41400"/>
                              <a:gd name="textAreaBottom" fmla="*/ 4176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55244" h="73660">
                                <a:moveTo>
                                  <a:pt x="9239" y="15335"/>
                                </a:moveTo>
                                <a:lnTo>
                                  <a:pt x="3143" y="15335"/>
                                </a:lnTo>
                                <a:lnTo>
                                  <a:pt x="3143" y="9144"/>
                                </a:lnTo>
                                <a:lnTo>
                                  <a:pt x="7715" y="4572"/>
                                </a:lnTo>
                                <a:lnTo>
                                  <a:pt x="9239" y="4572"/>
                                </a:lnTo>
                                <a:lnTo>
                                  <a:pt x="12287" y="3048"/>
                                </a:lnTo>
                                <a:lnTo>
                                  <a:pt x="13811" y="3048"/>
                                </a:lnTo>
                                <a:lnTo>
                                  <a:pt x="15335" y="1524"/>
                                </a:lnTo>
                                <a:lnTo>
                                  <a:pt x="21431" y="1524"/>
                                </a:lnTo>
                                <a:lnTo>
                                  <a:pt x="22955" y="0"/>
                                </a:lnTo>
                                <a:lnTo>
                                  <a:pt x="38195" y="0"/>
                                </a:lnTo>
                                <a:lnTo>
                                  <a:pt x="47339" y="4572"/>
                                </a:lnTo>
                                <a:lnTo>
                                  <a:pt x="48863" y="6096"/>
                                </a:lnTo>
                                <a:lnTo>
                                  <a:pt x="50387" y="9144"/>
                                </a:lnTo>
                                <a:lnTo>
                                  <a:pt x="51911" y="10668"/>
                                </a:lnTo>
                                <a:lnTo>
                                  <a:pt x="19907" y="10668"/>
                                </a:lnTo>
                                <a:lnTo>
                                  <a:pt x="16859" y="12192"/>
                                </a:lnTo>
                                <a:lnTo>
                                  <a:pt x="15335" y="12192"/>
                                </a:lnTo>
                                <a:lnTo>
                                  <a:pt x="12287" y="13811"/>
                                </a:lnTo>
                                <a:lnTo>
                                  <a:pt x="10763" y="13811"/>
                                </a:lnTo>
                                <a:lnTo>
                                  <a:pt x="9239" y="15335"/>
                                </a:lnTo>
                                <a:close/>
                              </a:path>
                              <a:path w="55244" h="73660">
                                <a:moveTo>
                                  <a:pt x="30575" y="73247"/>
                                </a:moveTo>
                                <a:lnTo>
                                  <a:pt x="16859" y="73247"/>
                                </a:lnTo>
                                <a:lnTo>
                                  <a:pt x="13811" y="71723"/>
                                </a:lnTo>
                                <a:lnTo>
                                  <a:pt x="10763" y="71723"/>
                                </a:lnTo>
                                <a:lnTo>
                                  <a:pt x="7715" y="70199"/>
                                </a:lnTo>
                                <a:lnTo>
                                  <a:pt x="4667" y="67151"/>
                                </a:lnTo>
                                <a:lnTo>
                                  <a:pt x="3143" y="64103"/>
                                </a:lnTo>
                                <a:lnTo>
                                  <a:pt x="1524" y="62579"/>
                                </a:lnTo>
                                <a:lnTo>
                                  <a:pt x="0" y="59531"/>
                                </a:lnTo>
                                <a:lnTo>
                                  <a:pt x="0" y="45815"/>
                                </a:lnTo>
                                <a:lnTo>
                                  <a:pt x="1524" y="44291"/>
                                </a:lnTo>
                                <a:lnTo>
                                  <a:pt x="3143" y="41243"/>
                                </a:lnTo>
                                <a:lnTo>
                                  <a:pt x="6191" y="38195"/>
                                </a:lnTo>
                                <a:lnTo>
                                  <a:pt x="15335" y="33623"/>
                                </a:lnTo>
                                <a:lnTo>
                                  <a:pt x="19907" y="32099"/>
                                </a:lnTo>
                                <a:lnTo>
                                  <a:pt x="22955" y="32099"/>
                                </a:lnTo>
                                <a:lnTo>
                                  <a:pt x="29051" y="30575"/>
                                </a:lnTo>
                                <a:lnTo>
                                  <a:pt x="42767" y="30575"/>
                                </a:lnTo>
                                <a:lnTo>
                                  <a:pt x="42767" y="21431"/>
                                </a:lnTo>
                                <a:lnTo>
                                  <a:pt x="41243" y="19907"/>
                                </a:lnTo>
                                <a:lnTo>
                                  <a:pt x="41243" y="15335"/>
                                </a:lnTo>
                                <a:lnTo>
                                  <a:pt x="39719" y="13811"/>
                                </a:lnTo>
                                <a:lnTo>
                                  <a:pt x="38195" y="12192"/>
                                </a:lnTo>
                                <a:lnTo>
                                  <a:pt x="36671" y="12192"/>
                                </a:lnTo>
                                <a:lnTo>
                                  <a:pt x="35147" y="10668"/>
                                </a:lnTo>
                                <a:lnTo>
                                  <a:pt x="51911" y="10668"/>
                                </a:lnTo>
                                <a:lnTo>
                                  <a:pt x="53435" y="13811"/>
                                </a:lnTo>
                                <a:lnTo>
                                  <a:pt x="54959" y="18383"/>
                                </a:lnTo>
                                <a:lnTo>
                                  <a:pt x="54959" y="39719"/>
                                </a:lnTo>
                                <a:lnTo>
                                  <a:pt x="26003" y="39719"/>
                                </a:lnTo>
                                <a:lnTo>
                                  <a:pt x="22955" y="41243"/>
                                </a:lnTo>
                                <a:lnTo>
                                  <a:pt x="21431" y="41243"/>
                                </a:lnTo>
                                <a:lnTo>
                                  <a:pt x="18383" y="42767"/>
                                </a:lnTo>
                                <a:lnTo>
                                  <a:pt x="16859" y="42767"/>
                                </a:lnTo>
                                <a:lnTo>
                                  <a:pt x="13811" y="45815"/>
                                </a:lnTo>
                                <a:lnTo>
                                  <a:pt x="13811" y="47339"/>
                                </a:lnTo>
                                <a:lnTo>
                                  <a:pt x="12287" y="48863"/>
                                </a:lnTo>
                                <a:lnTo>
                                  <a:pt x="12287" y="56483"/>
                                </a:lnTo>
                                <a:lnTo>
                                  <a:pt x="13811" y="59531"/>
                                </a:lnTo>
                                <a:lnTo>
                                  <a:pt x="15335" y="61055"/>
                                </a:lnTo>
                                <a:lnTo>
                                  <a:pt x="21431" y="64103"/>
                                </a:lnTo>
                                <a:lnTo>
                                  <a:pt x="44291" y="64103"/>
                                </a:lnTo>
                                <a:lnTo>
                                  <a:pt x="38195" y="70199"/>
                                </a:lnTo>
                                <a:lnTo>
                                  <a:pt x="35147" y="71723"/>
                                </a:lnTo>
                                <a:lnTo>
                                  <a:pt x="30575" y="73247"/>
                                </a:lnTo>
                                <a:close/>
                              </a:path>
                              <a:path w="55244" h="73660">
                                <a:moveTo>
                                  <a:pt x="7715" y="16859"/>
                                </a:moveTo>
                                <a:lnTo>
                                  <a:pt x="4667" y="16859"/>
                                </a:lnTo>
                                <a:lnTo>
                                  <a:pt x="4667" y="15335"/>
                                </a:lnTo>
                                <a:lnTo>
                                  <a:pt x="7715" y="15335"/>
                                </a:lnTo>
                                <a:lnTo>
                                  <a:pt x="7715" y="16859"/>
                                </a:lnTo>
                                <a:close/>
                              </a:path>
                              <a:path w="55244" h="73660">
                                <a:moveTo>
                                  <a:pt x="54959" y="71723"/>
                                </a:moveTo>
                                <a:lnTo>
                                  <a:pt x="44291" y="71723"/>
                                </a:lnTo>
                                <a:lnTo>
                                  <a:pt x="44291" y="64103"/>
                                </a:lnTo>
                                <a:lnTo>
                                  <a:pt x="32099" y="64103"/>
                                </a:lnTo>
                                <a:lnTo>
                                  <a:pt x="33623" y="61055"/>
                                </a:lnTo>
                                <a:lnTo>
                                  <a:pt x="39719" y="58007"/>
                                </a:lnTo>
                                <a:lnTo>
                                  <a:pt x="42767" y="54959"/>
                                </a:lnTo>
                                <a:lnTo>
                                  <a:pt x="42767" y="39719"/>
                                </a:lnTo>
                                <a:lnTo>
                                  <a:pt x="54959" y="39719"/>
                                </a:lnTo>
                                <a:lnTo>
                                  <a:pt x="54959" y="71723"/>
                                </a:lnTo>
                                <a:close/>
                              </a:path>
                              <a:path w="55244" h="73660">
                                <a:moveTo>
                                  <a:pt x="53435" y="73247"/>
                                </a:moveTo>
                                <a:lnTo>
                                  <a:pt x="45815" y="73247"/>
                                </a:lnTo>
                                <a:lnTo>
                                  <a:pt x="45815" y="71723"/>
                                </a:lnTo>
                                <a:lnTo>
                                  <a:pt x="53435" y="71723"/>
                                </a:lnTo>
                                <a:lnTo>
                                  <a:pt x="53435" y="73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Image 63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616000" y="3359880"/>
                            <a:ext cx="8280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25720" y="3358440"/>
                            <a:ext cx="142920" cy="10368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58680"/>
                              <a:gd name="textAreaBottom" fmla="*/ 59040 h 58680"/>
                            </a:gdLst>
                            <a:ahLst/>
                            <a:rect l="textAreaLeft" t="textAreaTop" r="textAreaRight" b="textAreaBottom"/>
                            <a:pathLst>
                              <a:path w="143510" h="104139">
                                <a:moveTo>
                                  <a:pt x="61061" y="0"/>
                                </a:moveTo>
                                <a:lnTo>
                                  <a:pt x="48869" y="0"/>
                                </a:lnTo>
                                <a:lnTo>
                                  <a:pt x="48869" y="41148"/>
                                </a:lnTo>
                                <a:lnTo>
                                  <a:pt x="48869" y="53441"/>
                                </a:lnTo>
                                <a:lnTo>
                                  <a:pt x="48869" y="80873"/>
                                </a:lnTo>
                                <a:lnTo>
                                  <a:pt x="47244" y="83921"/>
                                </a:lnTo>
                                <a:lnTo>
                                  <a:pt x="44196" y="85445"/>
                                </a:lnTo>
                                <a:lnTo>
                                  <a:pt x="38100" y="91541"/>
                                </a:lnTo>
                                <a:lnTo>
                                  <a:pt x="36576" y="91541"/>
                                </a:lnTo>
                                <a:lnTo>
                                  <a:pt x="35052" y="93065"/>
                                </a:lnTo>
                                <a:lnTo>
                                  <a:pt x="32004" y="93065"/>
                                </a:lnTo>
                                <a:lnTo>
                                  <a:pt x="30480" y="94589"/>
                                </a:lnTo>
                                <a:lnTo>
                                  <a:pt x="25908" y="94589"/>
                                </a:lnTo>
                                <a:lnTo>
                                  <a:pt x="22860" y="93065"/>
                                </a:lnTo>
                                <a:lnTo>
                                  <a:pt x="21336" y="91541"/>
                                </a:lnTo>
                                <a:lnTo>
                                  <a:pt x="18288" y="90017"/>
                                </a:lnTo>
                                <a:lnTo>
                                  <a:pt x="16764" y="88493"/>
                                </a:lnTo>
                                <a:lnTo>
                                  <a:pt x="13716" y="82397"/>
                                </a:lnTo>
                                <a:lnTo>
                                  <a:pt x="13716" y="80873"/>
                                </a:lnTo>
                                <a:lnTo>
                                  <a:pt x="12192" y="76301"/>
                                </a:lnTo>
                                <a:lnTo>
                                  <a:pt x="12192" y="61061"/>
                                </a:lnTo>
                                <a:lnTo>
                                  <a:pt x="13716" y="58013"/>
                                </a:lnTo>
                                <a:lnTo>
                                  <a:pt x="13716" y="54965"/>
                                </a:lnTo>
                                <a:lnTo>
                                  <a:pt x="16764" y="48869"/>
                                </a:lnTo>
                                <a:lnTo>
                                  <a:pt x="16764" y="47345"/>
                                </a:lnTo>
                                <a:lnTo>
                                  <a:pt x="19812" y="44297"/>
                                </a:lnTo>
                                <a:lnTo>
                                  <a:pt x="21336" y="44297"/>
                                </a:lnTo>
                                <a:lnTo>
                                  <a:pt x="22860" y="42672"/>
                                </a:lnTo>
                                <a:lnTo>
                                  <a:pt x="25908" y="41148"/>
                                </a:lnTo>
                                <a:lnTo>
                                  <a:pt x="32004" y="41148"/>
                                </a:lnTo>
                                <a:lnTo>
                                  <a:pt x="36576" y="42672"/>
                                </a:lnTo>
                                <a:lnTo>
                                  <a:pt x="39624" y="44297"/>
                                </a:lnTo>
                                <a:lnTo>
                                  <a:pt x="45720" y="50393"/>
                                </a:lnTo>
                                <a:lnTo>
                                  <a:pt x="48869" y="53441"/>
                                </a:lnTo>
                                <a:lnTo>
                                  <a:pt x="48869" y="41148"/>
                                </a:lnTo>
                                <a:lnTo>
                                  <a:pt x="45720" y="38100"/>
                                </a:lnTo>
                                <a:lnTo>
                                  <a:pt x="42672" y="35052"/>
                                </a:lnTo>
                                <a:lnTo>
                                  <a:pt x="39624" y="33528"/>
                                </a:lnTo>
                                <a:lnTo>
                                  <a:pt x="35052" y="32004"/>
                                </a:lnTo>
                                <a:lnTo>
                                  <a:pt x="32004" y="30480"/>
                                </a:lnTo>
                                <a:lnTo>
                                  <a:pt x="22860" y="30480"/>
                                </a:lnTo>
                                <a:lnTo>
                                  <a:pt x="19812" y="32004"/>
                                </a:lnTo>
                                <a:lnTo>
                                  <a:pt x="15240" y="33528"/>
                                </a:lnTo>
                                <a:lnTo>
                                  <a:pt x="12192" y="35052"/>
                                </a:lnTo>
                                <a:lnTo>
                                  <a:pt x="6096" y="41148"/>
                                </a:lnTo>
                                <a:lnTo>
                                  <a:pt x="4572" y="44297"/>
                                </a:lnTo>
                                <a:lnTo>
                                  <a:pt x="0" y="58013"/>
                                </a:lnTo>
                                <a:lnTo>
                                  <a:pt x="0" y="77825"/>
                                </a:lnTo>
                                <a:lnTo>
                                  <a:pt x="1524" y="82397"/>
                                </a:lnTo>
                                <a:lnTo>
                                  <a:pt x="1524" y="86969"/>
                                </a:lnTo>
                                <a:lnTo>
                                  <a:pt x="3048" y="90017"/>
                                </a:lnTo>
                                <a:lnTo>
                                  <a:pt x="6096" y="93065"/>
                                </a:lnTo>
                                <a:lnTo>
                                  <a:pt x="7620" y="97637"/>
                                </a:lnTo>
                                <a:lnTo>
                                  <a:pt x="10668" y="99161"/>
                                </a:lnTo>
                                <a:lnTo>
                                  <a:pt x="13716" y="102209"/>
                                </a:lnTo>
                                <a:lnTo>
                                  <a:pt x="18288" y="103733"/>
                                </a:lnTo>
                                <a:lnTo>
                                  <a:pt x="35052" y="103733"/>
                                </a:lnTo>
                                <a:lnTo>
                                  <a:pt x="39624" y="100685"/>
                                </a:lnTo>
                                <a:lnTo>
                                  <a:pt x="42672" y="99161"/>
                                </a:lnTo>
                                <a:lnTo>
                                  <a:pt x="47244" y="96113"/>
                                </a:lnTo>
                                <a:lnTo>
                                  <a:pt x="48298" y="94589"/>
                                </a:lnTo>
                                <a:lnTo>
                                  <a:pt x="50393" y="91541"/>
                                </a:lnTo>
                                <a:lnTo>
                                  <a:pt x="50393" y="102209"/>
                                </a:lnTo>
                                <a:lnTo>
                                  <a:pt x="51917" y="102209"/>
                                </a:lnTo>
                                <a:lnTo>
                                  <a:pt x="51917" y="103733"/>
                                </a:lnTo>
                                <a:lnTo>
                                  <a:pt x="59537" y="103733"/>
                                </a:lnTo>
                                <a:lnTo>
                                  <a:pt x="59537" y="102209"/>
                                </a:lnTo>
                                <a:lnTo>
                                  <a:pt x="61061" y="102209"/>
                                </a:lnTo>
                                <a:lnTo>
                                  <a:pt x="61061" y="0"/>
                                </a:lnTo>
                                <a:close/>
                              </a:path>
                              <a:path w="143510" h="104139">
                                <a:moveTo>
                                  <a:pt x="143459" y="58013"/>
                                </a:moveTo>
                                <a:lnTo>
                                  <a:pt x="141935" y="53441"/>
                                </a:lnTo>
                                <a:lnTo>
                                  <a:pt x="141935" y="50393"/>
                                </a:lnTo>
                                <a:lnTo>
                                  <a:pt x="140411" y="45821"/>
                                </a:lnTo>
                                <a:lnTo>
                                  <a:pt x="138887" y="42672"/>
                                </a:lnTo>
                                <a:lnTo>
                                  <a:pt x="135839" y="39624"/>
                                </a:lnTo>
                                <a:lnTo>
                                  <a:pt x="134315" y="36576"/>
                                </a:lnTo>
                                <a:lnTo>
                                  <a:pt x="131267" y="35052"/>
                                </a:lnTo>
                                <a:lnTo>
                                  <a:pt x="131267" y="54965"/>
                                </a:lnTo>
                                <a:lnTo>
                                  <a:pt x="131267" y="61061"/>
                                </a:lnTo>
                                <a:lnTo>
                                  <a:pt x="94589" y="61061"/>
                                </a:lnTo>
                                <a:lnTo>
                                  <a:pt x="94589" y="54965"/>
                                </a:lnTo>
                                <a:lnTo>
                                  <a:pt x="96113" y="53441"/>
                                </a:lnTo>
                                <a:lnTo>
                                  <a:pt x="96113" y="50393"/>
                                </a:lnTo>
                                <a:lnTo>
                                  <a:pt x="99161" y="47345"/>
                                </a:lnTo>
                                <a:lnTo>
                                  <a:pt x="100685" y="44297"/>
                                </a:lnTo>
                                <a:lnTo>
                                  <a:pt x="102209" y="42672"/>
                                </a:lnTo>
                                <a:lnTo>
                                  <a:pt x="105257" y="42672"/>
                                </a:lnTo>
                                <a:lnTo>
                                  <a:pt x="106883" y="41148"/>
                                </a:lnTo>
                                <a:lnTo>
                                  <a:pt x="109931" y="39624"/>
                                </a:lnTo>
                                <a:lnTo>
                                  <a:pt x="119075" y="39624"/>
                                </a:lnTo>
                                <a:lnTo>
                                  <a:pt x="123647" y="42672"/>
                                </a:lnTo>
                                <a:lnTo>
                                  <a:pt x="126695" y="45821"/>
                                </a:lnTo>
                                <a:lnTo>
                                  <a:pt x="129743" y="48869"/>
                                </a:lnTo>
                                <a:lnTo>
                                  <a:pt x="131267" y="54965"/>
                                </a:lnTo>
                                <a:lnTo>
                                  <a:pt x="131267" y="35052"/>
                                </a:lnTo>
                                <a:lnTo>
                                  <a:pt x="126695" y="33528"/>
                                </a:lnTo>
                                <a:lnTo>
                                  <a:pt x="123647" y="32004"/>
                                </a:lnTo>
                                <a:lnTo>
                                  <a:pt x="119075" y="30480"/>
                                </a:lnTo>
                                <a:lnTo>
                                  <a:pt x="108407" y="30480"/>
                                </a:lnTo>
                                <a:lnTo>
                                  <a:pt x="103733" y="32004"/>
                                </a:lnTo>
                                <a:lnTo>
                                  <a:pt x="100685" y="33528"/>
                                </a:lnTo>
                                <a:lnTo>
                                  <a:pt x="96113" y="35052"/>
                                </a:lnTo>
                                <a:lnTo>
                                  <a:pt x="80873" y="62585"/>
                                </a:lnTo>
                                <a:lnTo>
                                  <a:pt x="80873" y="73253"/>
                                </a:lnTo>
                                <a:lnTo>
                                  <a:pt x="105257" y="103733"/>
                                </a:lnTo>
                                <a:lnTo>
                                  <a:pt x="126695" y="103733"/>
                                </a:lnTo>
                                <a:lnTo>
                                  <a:pt x="129743" y="102209"/>
                                </a:lnTo>
                                <a:lnTo>
                                  <a:pt x="131267" y="102209"/>
                                </a:lnTo>
                                <a:lnTo>
                                  <a:pt x="132791" y="100685"/>
                                </a:lnTo>
                                <a:lnTo>
                                  <a:pt x="135839" y="100685"/>
                                </a:lnTo>
                                <a:lnTo>
                                  <a:pt x="137363" y="99161"/>
                                </a:lnTo>
                                <a:lnTo>
                                  <a:pt x="138887" y="99161"/>
                                </a:lnTo>
                                <a:lnTo>
                                  <a:pt x="138887" y="97637"/>
                                </a:lnTo>
                                <a:lnTo>
                                  <a:pt x="140411" y="97637"/>
                                </a:lnTo>
                                <a:lnTo>
                                  <a:pt x="140411" y="94589"/>
                                </a:lnTo>
                                <a:lnTo>
                                  <a:pt x="140411" y="90017"/>
                                </a:lnTo>
                                <a:lnTo>
                                  <a:pt x="134315" y="90017"/>
                                </a:lnTo>
                                <a:lnTo>
                                  <a:pt x="132791" y="91541"/>
                                </a:lnTo>
                                <a:lnTo>
                                  <a:pt x="131267" y="91541"/>
                                </a:lnTo>
                                <a:lnTo>
                                  <a:pt x="129743" y="93065"/>
                                </a:lnTo>
                                <a:lnTo>
                                  <a:pt x="125171" y="93065"/>
                                </a:lnTo>
                                <a:lnTo>
                                  <a:pt x="122123" y="94589"/>
                                </a:lnTo>
                                <a:lnTo>
                                  <a:pt x="112979" y="94589"/>
                                </a:lnTo>
                                <a:lnTo>
                                  <a:pt x="108407" y="93065"/>
                                </a:lnTo>
                                <a:lnTo>
                                  <a:pt x="105257" y="93065"/>
                                </a:lnTo>
                                <a:lnTo>
                                  <a:pt x="103733" y="91541"/>
                                </a:lnTo>
                                <a:lnTo>
                                  <a:pt x="100685" y="90017"/>
                                </a:lnTo>
                                <a:lnTo>
                                  <a:pt x="99161" y="88493"/>
                                </a:lnTo>
                                <a:lnTo>
                                  <a:pt x="96113" y="82397"/>
                                </a:lnTo>
                                <a:lnTo>
                                  <a:pt x="96113" y="79349"/>
                                </a:lnTo>
                                <a:lnTo>
                                  <a:pt x="94589" y="77825"/>
                                </a:lnTo>
                                <a:lnTo>
                                  <a:pt x="94589" y="70205"/>
                                </a:lnTo>
                                <a:lnTo>
                                  <a:pt x="140411" y="70205"/>
                                </a:lnTo>
                                <a:lnTo>
                                  <a:pt x="143459" y="67157"/>
                                </a:lnTo>
                                <a:lnTo>
                                  <a:pt x="143459" y="61061"/>
                                </a:lnTo>
                                <a:lnTo>
                                  <a:pt x="143459" y="58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Image 65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829440" y="3634920"/>
                            <a:ext cx="348696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Image 66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339080" y="3636000"/>
                            <a:ext cx="20498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9720" y="3723120"/>
                            <a:ext cx="4349160" cy="2156400"/>
                          </a:xfrm>
                          <a:custGeom>
                            <a:avLst/>
                            <a:gdLst>
                              <a:gd name="textAreaLeft" fmla="*/ 0 w 2465640"/>
                              <a:gd name="textAreaRight" fmla="*/ 2466000 w 2465640"/>
                              <a:gd name="textAreaTop" fmla="*/ 0 h 1222560"/>
                              <a:gd name="textAreaBottom" fmla="*/ 1222920 h 1222560"/>
                            </a:gdLst>
                            <a:ahLst/>
                            <a:rect l="textAreaLeft" t="textAreaTop" r="textAreaRight" b="textAreaBottom"/>
                            <a:pathLst>
                              <a:path w="4349115" h="2156460">
                                <a:moveTo>
                                  <a:pt x="2054631" y="2142274"/>
                                </a:moveTo>
                                <a:lnTo>
                                  <a:pt x="1979866" y="2142274"/>
                                </a:lnTo>
                                <a:lnTo>
                                  <a:pt x="1979866" y="2143798"/>
                                </a:lnTo>
                                <a:lnTo>
                                  <a:pt x="1978342" y="2145322"/>
                                </a:lnTo>
                                <a:lnTo>
                                  <a:pt x="1978342" y="2142274"/>
                                </a:lnTo>
                                <a:lnTo>
                                  <a:pt x="1903577" y="2142274"/>
                                </a:lnTo>
                                <a:lnTo>
                                  <a:pt x="1903577" y="2143798"/>
                                </a:lnTo>
                                <a:lnTo>
                                  <a:pt x="1902053" y="2145322"/>
                                </a:lnTo>
                                <a:lnTo>
                                  <a:pt x="1902053" y="2142274"/>
                                </a:lnTo>
                                <a:lnTo>
                                  <a:pt x="1828698" y="2142274"/>
                                </a:lnTo>
                                <a:lnTo>
                                  <a:pt x="1827276" y="2142274"/>
                                </a:lnTo>
                                <a:lnTo>
                                  <a:pt x="1753933" y="2142274"/>
                                </a:lnTo>
                                <a:lnTo>
                                  <a:pt x="1753933" y="2143798"/>
                                </a:lnTo>
                                <a:lnTo>
                                  <a:pt x="1752917" y="2144814"/>
                                </a:lnTo>
                                <a:lnTo>
                                  <a:pt x="1752409" y="2143798"/>
                                </a:lnTo>
                                <a:lnTo>
                                  <a:pt x="1752409" y="2142274"/>
                                </a:lnTo>
                                <a:lnTo>
                                  <a:pt x="1677631" y="2142274"/>
                                </a:lnTo>
                                <a:lnTo>
                                  <a:pt x="1677631" y="2143798"/>
                                </a:lnTo>
                                <a:lnTo>
                                  <a:pt x="1676615" y="2144814"/>
                                </a:lnTo>
                                <a:lnTo>
                                  <a:pt x="1676120" y="2143798"/>
                                </a:lnTo>
                                <a:lnTo>
                                  <a:pt x="1676120" y="2142274"/>
                                </a:lnTo>
                                <a:lnTo>
                                  <a:pt x="1601343" y="2142274"/>
                                </a:lnTo>
                                <a:lnTo>
                                  <a:pt x="1601343" y="2143798"/>
                                </a:lnTo>
                                <a:lnTo>
                                  <a:pt x="1600250" y="2144890"/>
                                </a:lnTo>
                                <a:lnTo>
                                  <a:pt x="1599717" y="2143798"/>
                                </a:lnTo>
                                <a:lnTo>
                                  <a:pt x="1599717" y="2142274"/>
                                </a:lnTo>
                                <a:lnTo>
                                  <a:pt x="1524952" y="2142274"/>
                                </a:lnTo>
                                <a:lnTo>
                                  <a:pt x="1524952" y="2143798"/>
                                </a:lnTo>
                                <a:lnTo>
                                  <a:pt x="1523936" y="2144814"/>
                                </a:lnTo>
                                <a:lnTo>
                                  <a:pt x="1523428" y="2143798"/>
                                </a:lnTo>
                                <a:lnTo>
                                  <a:pt x="1523428" y="2142274"/>
                                </a:lnTo>
                                <a:lnTo>
                                  <a:pt x="1448663" y="2142274"/>
                                </a:lnTo>
                                <a:lnTo>
                                  <a:pt x="1448663" y="2143798"/>
                                </a:lnTo>
                                <a:lnTo>
                                  <a:pt x="1447634" y="2144826"/>
                                </a:lnTo>
                                <a:lnTo>
                                  <a:pt x="1447126" y="2143798"/>
                                </a:lnTo>
                                <a:lnTo>
                                  <a:pt x="1447126" y="2142274"/>
                                </a:lnTo>
                                <a:lnTo>
                                  <a:pt x="1372362" y="2142274"/>
                                </a:lnTo>
                                <a:lnTo>
                                  <a:pt x="1372362" y="2143798"/>
                                </a:lnTo>
                                <a:lnTo>
                                  <a:pt x="1371282" y="2144877"/>
                                </a:lnTo>
                                <a:lnTo>
                                  <a:pt x="1370749" y="2143798"/>
                                </a:lnTo>
                                <a:lnTo>
                                  <a:pt x="1370749" y="2142274"/>
                                </a:lnTo>
                                <a:lnTo>
                                  <a:pt x="1295971" y="2142274"/>
                                </a:lnTo>
                                <a:lnTo>
                                  <a:pt x="1295971" y="2143798"/>
                                </a:lnTo>
                                <a:lnTo>
                                  <a:pt x="1294955" y="2144814"/>
                                </a:lnTo>
                                <a:lnTo>
                                  <a:pt x="1294447" y="2143798"/>
                                </a:lnTo>
                                <a:lnTo>
                                  <a:pt x="1294447" y="2142274"/>
                                </a:lnTo>
                                <a:lnTo>
                                  <a:pt x="1219669" y="2142274"/>
                                </a:lnTo>
                                <a:lnTo>
                                  <a:pt x="1219669" y="2143798"/>
                                </a:lnTo>
                                <a:lnTo>
                                  <a:pt x="1218653" y="2144814"/>
                                </a:lnTo>
                                <a:lnTo>
                                  <a:pt x="1218145" y="2143798"/>
                                </a:lnTo>
                                <a:lnTo>
                                  <a:pt x="1218145" y="2142274"/>
                                </a:lnTo>
                                <a:lnTo>
                                  <a:pt x="1143381" y="2142274"/>
                                </a:lnTo>
                                <a:lnTo>
                                  <a:pt x="1143381" y="2143798"/>
                                </a:lnTo>
                                <a:lnTo>
                                  <a:pt x="1142301" y="2144877"/>
                                </a:lnTo>
                                <a:lnTo>
                                  <a:pt x="1141768" y="2143798"/>
                                </a:lnTo>
                                <a:lnTo>
                                  <a:pt x="1141768" y="2142274"/>
                                </a:lnTo>
                                <a:lnTo>
                                  <a:pt x="1068514" y="2142274"/>
                                </a:lnTo>
                                <a:lnTo>
                                  <a:pt x="1066990" y="2142274"/>
                                </a:lnTo>
                                <a:lnTo>
                                  <a:pt x="993736" y="2142274"/>
                                </a:lnTo>
                                <a:lnTo>
                                  <a:pt x="993736" y="2143798"/>
                                </a:lnTo>
                                <a:lnTo>
                                  <a:pt x="992720" y="2144814"/>
                                </a:lnTo>
                                <a:lnTo>
                                  <a:pt x="992212" y="2143798"/>
                                </a:lnTo>
                                <a:lnTo>
                                  <a:pt x="992212" y="2142274"/>
                                </a:lnTo>
                                <a:lnTo>
                                  <a:pt x="917448" y="2142274"/>
                                </a:lnTo>
                                <a:lnTo>
                                  <a:pt x="917448" y="2143798"/>
                                </a:lnTo>
                                <a:lnTo>
                                  <a:pt x="916355" y="2144890"/>
                                </a:lnTo>
                                <a:lnTo>
                                  <a:pt x="915822" y="2143798"/>
                                </a:lnTo>
                                <a:lnTo>
                                  <a:pt x="915822" y="2142274"/>
                                </a:lnTo>
                                <a:lnTo>
                                  <a:pt x="841057" y="2142274"/>
                                </a:lnTo>
                                <a:lnTo>
                                  <a:pt x="841057" y="2143798"/>
                                </a:lnTo>
                                <a:lnTo>
                                  <a:pt x="840041" y="2144814"/>
                                </a:lnTo>
                                <a:lnTo>
                                  <a:pt x="839533" y="2143798"/>
                                </a:lnTo>
                                <a:lnTo>
                                  <a:pt x="839533" y="2142274"/>
                                </a:lnTo>
                                <a:lnTo>
                                  <a:pt x="764755" y="2142274"/>
                                </a:lnTo>
                                <a:lnTo>
                                  <a:pt x="764755" y="2143798"/>
                                </a:lnTo>
                                <a:lnTo>
                                  <a:pt x="763739" y="2144814"/>
                                </a:lnTo>
                                <a:lnTo>
                                  <a:pt x="763244" y="2143798"/>
                                </a:lnTo>
                                <a:lnTo>
                                  <a:pt x="763244" y="2142274"/>
                                </a:lnTo>
                                <a:lnTo>
                                  <a:pt x="688467" y="2142274"/>
                                </a:lnTo>
                                <a:lnTo>
                                  <a:pt x="688467" y="2143798"/>
                                </a:lnTo>
                                <a:lnTo>
                                  <a:pt x="687451" y="2144814"/>
                                </a:lnTo>
                                <a:lnTo>
                                  <a:pt x="686943" y="2143798"/>
                                </a:lnTo>
                                <a:lnTo>
                                  <a:pt x="686943" y="2142274"/>
                                </a:lnTo>
                                <a:lnTo>
                                  <a:pt x="612178" y="2142274"/>
                                </a:lnTo>
                                <a:lnTo>
                                  <a:pt x="612178" y="2143798"/>
                                </a:lnTo>
                                <a:lnTo>
                                  <a:pt x="611085" y="2144890"/>
                                </a:lnTo>
                                <a:lnTo>
                                  <a:pt x="610552" y="2143798"/>
                                </a:lnTo>
                                <a:lnTo>
                                  <a:pt x="610552" y="2142274"/>
                                </a:lnTo>
                                <a:lnTo>
                                  <a:pt x="535787" y="2142274"/>
                                </a:lnTo>
                                <a:lnTo>
                                  <a:pt x="535787" y="2143798"/>
                                </a:lnTo>
                                <a:lnTo>
                                  <a:pt x="534771" y="2144814"/>
                                </a:lnTo>
                                <a:lnTo>
                                  <a:pt x="534263" y="2143798"/>
                                </a:lnTo>
                                <a:lnTo>
                                  <a:pt x="534263" y="2142274"/>
                                </a:lnTo>
                                <a:lnTo>
                                  <a:pt x="459486" y="2142274"/>
                                </a:lnTo>
                                <a:lnTo>
                                  <a:pt x="459486" y="2143798"/>
                                </a:lnTo>
                                <a:lnTo>
                                  <a:pt x="458470" y="2144814"/>
                                </a:lnTo>
                                <a:lnTo>
                                  <a:pt x="457962" y="2143798"/>
                                </a:lnTo>
                                <a:lnTo>
                                  <a:pt x="457962" y="2142274"/>
                                </a:lnTo>
                                <a:lnTo>
                                  <a:pt x="383184" y="2142274"/>
                                </a:lnTo>
                                <a:lnTo>
                                  <a:pt x="383184" y="2143798"/>
                                </a:lnTo>
                                <a:lnTo>
                                  <a:pt x="382104" y="2144877"/>
                                </a:lnTo>
                                <a:lnTo>
                                  <a:pt x="381571" y="2143798"/>
                                </a:lnTo>
                                <a:lnTo>
                                  <a:pt x="381571" y="2142274"/>
                                </a:lnTo>
                                <a:lnTo>
                                  <a:pt x="306806" y="2142274"/>
                                </a:lnTo>
                                <a:lnTo>
                                  <a:pt x="306806" y="2143798"/>
                                </a:lnTo>
                                <a:lnTo>
                                  <a:pt x="305777" y="2144826"/>
                                </a:lnTo>
                                <a:lnTo>
                                  <a:pt x="305269" y="2143798"/>
                                </a:lnTo>
                                <a:lnTo>
                                  <a:pt x="305269" y="2142274"/>
                                </a:lnTo>
                                <a:lnTo>
                                  <a:pt x="230505" y="2142274"/>
                                </a:lnTo>
                                <a:lnTo>
                                  <a:pt x="230505" y="2143798"/>
                                </a:lnTo>
                                <a:lnTo>
                                  <a:pt x="229489" y="2144814"/>
                                </a:lnTo>
                                <a:lnTo>
                                  <a:pt x="228981" y="2143798"/>
                                </a:lnTo>
                                <a:lnTo>
                                  <a:pt x="228981" y="2142274"/>
                                </a:lnTo>
                                <a:lnTo>
                                  <a:pt x="154216" y="2142274"/>
                                </a:lnTo>
                                <a:lnTo>
                                  <a:pt x="154216" y="2143798"/>
                                </a:lnTo>
                                <a:lnTo>
                                  <a:pt x="153123" y="2144890"/>
                                </a:lnTo>
                                <a:lnTo>
                                  <a:pt x="152590" y="2143798"/>
                                </a:lnTo>
                                <a:lnTo>
                                  <a:pt x="152590" y="2142274"/>
                                </a:lnTo>
                                <a:lnTo>
                                  <a:pt x="77812" y="2142274"/>
                                </a:lnTo>
                                <a:lnTo>
                                  <a:pt x="77812" y="2143798"/>
                                </a:lnTo>
                                <a:lnTo>
                                  <a:pt x="76796" y="2144814"/>
                                </a:lnTo>
                                <a:lnTo>
                                  <a:pt x="76301" y="2143798"/>
                                </a:lnTo>
                                <a:lnTo>
                                  <a:pt x="76301" y="2142274"/>
                                </a:lnTo>
                                <a:lnTo>
                                  <a:pt x="1524" y="2142274"/>
                                </a:lnTo>
                                <a:lnTo>
                                  <a:pt x="1524" y="2143798"/>
                                </a:lnTo>
                                <a:lnTo>
                                  <a:pt x="0" y="2145322"/>
                                </a:lnTo>
                                <a:lnTo>
                                  <a:pt x="0" y="2152942"/>
                                </a:lnTo>
                                <a:lnTo>
                                  <a:pt x="1524" y="2154466"/>
                                </a:lnTo>
                                <a:lnTo>
                                  <a:pt x="1524" y="2155990"/>
                                </a:lnTo>
                                <a:lnTo>
                                  <a:pt x="74777" y="2155990"/>
                                </a:lnTo>
                                <a:lnTo>
                                  <a:pt x="76301" y="2154466"/>
                                </a:lnTo>
                                <a:lnTo>
                                  <a:pt x="76301" y="2152954"/>
                                </a:lnTo>
                                <a:lnTo>
                                  <a:pt x="77812" y="2154466"/>
                                </a:lnTo>
                                <a:lnTo>
                                  <a:pt x="77812" y="2155990"/>
                                </a:lnTo>
                                <a:lnTo>
                                  <a:pt x="151066" y="2155990"/>
                                </a:lnTo>
                                <a:lnTo>
                                  <a:pt x="152590" y="2154466"/>
                                </a:lnTo>
                                <a:lnTo>
                                  <a:pt x="152590" y="2152942"/>
                                </a:lnTo>
                                <a:lnTo>
                                  <a:pt x="154216" y="2154466"/>
                                </a:lnTo>
                                <a:lnTo>
                                  <a:pt x="154216" y="2155990"/>
                                </a:lnTo>
                                <a:lnTo>
                                  <a:pt x="227457" y="2155990"/>
                                </a:lnTo>
                                <a:lnTo>
                                  <a:pt x="228981" y="2154466"/>
                                </a:lnTo>
                                <a:lnTo>
                                  <a:pt x="228981" y="2152942"/>
                                </a:lnTo>
                                <a:lnTo>
                                  <a:pt x="230505" y="2154466"/>
                                </a:lnTo>
                                <a:lnTo>
                                  <a:pt x="230505" y="2155990"/>
                                </a:lnTo>
                                <a:lnTo>
                                  <a:pt x="303745" y="2155990"/>
                                </a:lnTo>
                                <a:lnTo>
                                  <a:pt x="305269" y="2154466"/>
                                </a:lnTo>
                                <a:lnTo>
                                  <a:pt x="305269" y="2152942"/>
                                </a:lnTo>
                                <a:lnTo>
                                  <a:pt x="306806" y="2154466"/>
                                </a:lnTo>
                                <a:lnTo>
                                  <a:pt x="306806" y="2155990"/>
                                </a:lnTo>
                                <a:lnTo>
                                  <a:pt x="380047" y="2155990"/>
                                </a:lnTo>
                                <a:lnTo>
                                  <a:pt x="381571" y="2154466"/>
                                </a:lnTo>
                                <a:lnTo>
                                  <a:pt x="381571" y="2152942"/>
                                </a:lnTo>
                                <a:lnTo>
                                  <a:pt x="383184" y="2154466"/>
                                </a:lnTo>
                                <a:lnTo>
                                  <a:pt x="383184" y="2155990"/>
                                </a:lnTo>
                                <a:lnTo>
                                  <a:pt x="456438" y="2155990"/>
                                </a:lnTo>
                                <a:lnTo>
                                  <a:pt x="457962" y="2154466"/>
                                </a:lnTo>
                                <a:lnTo>
                                  <a:pt x="457962" y="2152942"/>
                                </a:lnTo>
                                <a:lnTo>
                                  <a:pt x="459486" y="2154466"/>
                                </a:lnTo>
                                <a:lnTo>
                                  <a:pt x="459486" y="2155990"/>
                                </a:lnTo>
                                <a:lnTo>
                                  <a:pt x="532739" y="2155990"/>
                                </a:lnTo>
                                <a:lnTo>
                                  <a:pt x="534263" y="2154466"/>
                                </a:lnTo>
                                <a:lnTo>
                                  <a:pt x="534263" y="2152942"/>
                                </a:lnTo>
                                <a:lnTo>
                                  <a:pt x="535787" y="2154466"/>
                                </a:lnTo>
                                <a:lnTo>
                                  <a:pt x="535787" y="2155990"/>
                                </a:lnTo>
                                <a:lnTo>
                                  <a:pt x="609028" y="2155990"/>
                                </a:lnTo>
                                <a:lnTo>
                                  <a:pt x="610552" y="2154466"/>
                                </a:lnTo>
                                <a:lnTo>
                                  <a:pt x="610552" y="2152942"/>
                                </a:lnTo>
                                <a:lnTo>
                                  <a:pt x="612178" y="2154466"/>
                                </a:lnTo>
                                <a:lnTo>
                                  <a:pt x="612178" y="2155990"/>
                                </a:lnTo>
                                <a:lnTo>
                                  <a:pt x="685419" y="2155990"/>
                                </a:lnTo>
                                <a:lnTo>
                                  <a:pt x="686943" y="2154466"/>
                                </a:lnTo>
                                <a:lnTo>
                                  <a:pt x="686943" y="2152942"/>
                                </a:lnTo>
                                <a:lnTo>
                                  <a:pt x="688467" y="2154466"/>
                                </a:lnTo>
                                <a:lnTo>
                                  <a:pt x="688467" y="2155990"/>
                                </a:lnTo>
                                <a:lnTo>
                                  <a:pt x="761720" y="2155990"/>
                                </a:lnTo>
                                <a:lnTo>
                                  <a:pt x="763244" y="2154466"/>
                                </a:lnTo>
                                <a:lnTo>
                                  <a:pt x="763244" y="2152954"/>
                                </a:lnTo>
                                <a:lnTo>
                                  <a:pt x="764755" y="2154466"/>
                                </a:lnTo>
                                <a:lnTo>
                                  <a:pt x="764755" y="2155990"/>
                                </a:lnTo>
                                <a:lnTo>
                                  <a:pt x="838009" y="2155990"/>
                                </a:lnTo>
                                <a:lnTo>
                                  <a:pt x="839533" y="2154466"/>
                                </a:lnTo>
                                <a:lnTo>
                                  <a:pt x="839533" y="2152942"/>
                                </a:lnTo>
                                <a:lnTo>
                                  <a:pt x="841057" y="2154466"/>
                                </a:lnTo>
                                <a:lnTo>
                                  <a:pt x="841057" y="2155990"/>
                                </a:lnTo>
                                <a:lnTo>
                                  <a:pt x="914298" y="2155990"/>
                                </a:lnTo>
                                <a:lnTo>
                                  <a:pt x="915822" y="2154466"/>
                                </a:lnTo>
                                <a:lnTo>
                                  <a:pt x="915822" y="2152942"/>
                                </a:lnTo>
                                <a:lnTo>
                                  <a:pt x="917448" y="2154466"/>
                                </a:lnTo>
                                <a:lnTo>
                                  <a:pt x="917448" y="2155990"/>
                                </a:lnTo>
                                <a:lnTo>
                                  <a:pt x="990688" y="2155990"/>
                                </a:lnTo>
                                <a:lnTo>
                                  <a:pt x="992212" y="2154466"/>
                                </a:lnTo>
                                <a:lnTo>
                                  <a:pt x="992212" y="2152942"/>
                                </a:lnTo>
                                <a:lnTo>
                                  <a:pt x="993736" y="2154466"/>
                                </a:lnTo>
                                <a:lnTo>
                                  <a:pt x="993736" y="2155990"/>
                                </a:lnTo>
                                <a:lnTo>
                                  <a:pt x="1066990" y="2155990"/>
                                </a:lnTo>
                                <a:lnTo>
                                  <a:pt x="1140244" y="2155990"/>
                                </a:lnTo>
                                <a:lnTo>
                                  <a:pt x="1141768" y="2154466"/>
                                </a:lnTo>
                                <a:lnTo>
                                  <a:pt x="1141768" y="2152942"/>
                                </a:lnTo>
                                <a:lnTo>
                                  <a:pt x="1143381" y="2154466"/>
                                </a:lnTo>
                                <a:lnTo>
                                  <a:pt x="1143381" y="2155990"/>
                                </a:lnTo>
                                <a:lnTo>
                                  <a:pt x="1216621" y="2155990"/>
                                </a:lnTo>
                                <a:lnTo>
                                  <a:pt x="1218145" y="2154466"/>
                                </a:lnTo>
                                <a:lnTo>
                                  <a:pt x="1218145" y="2152942"/>
                                </a:lnTo>
                                <a:lnTo>
                                  <a:pt x="1219669" y="2154466"/>
                                </a:lnTo>
                                <a:lnTo>
                                  <a:pt x="1219669" y="2155990"/>
                                </a:lnTo>
                                <a:lnTo>
                                  <a:pt x="1292923" y="2155990"/>
                                </a:lnTo>
                                <a:lnTo>
                                  <a:pt x="1294447" y="2154466"/>
                                </a:lnTo>
                                <a:lnTo>
                                  <a:pt x="1294447" y="2152942"/>
                                </a:lnTo>
                                <a:lnTo>
                                  <a:pt x="1295971" y="2154466"/>
                                </a:lnTo>
                                <a:lnTo>
                                  <a:pt x="1295971" y="2155990"/>
                                </a:lnTo>
                                <a:lnTo>
                                  <a:pt x="1369225" y="2155990"/>
                                </a:lnTo>
                                <a:lnTo>
                                  <a:pt x="1370749" y="2154466"/>
                                </a:lnTo>
                                <a:lnTo>
                                  <a:pt x="1370749" y="2152942"/>
                                </a:lnTo>
                                <a:lnTo>
                                  <a:pt x="1372362" y="2154466"/>
                                </a:lnTo>
                                <a:lnTo>
                                  <a:pt x="1372362" y="2155990"/>
                                </a:lnTo>
                                <a:lnTo>
                                  <a:pt x="1445602" y="2155990"/>
                                </a:lnTo>
                                <a:lnTo>
                                  <a:pt x="1447126" y="2154466"/>
                                </a:lnTo>
                                <a:lnTo>
                                  <a:pt x="1447126" y="2152942"/>
                                </a:lnTo>
                                <a:lnTo>
                                  <a:pt x="1448663" y="2154466"/>
                                </a:lnTo>
                                <a:lnTo>
                                  <a:pt x="1448663" y="2155990"/>
                                </a:lnTo>
                                <a:lnTo>
                                  <a:pt x="1521904" y="2155990"/>
                                </a:lnTo>
                                <a:lnTo>
                                  <a:pt x="1523428" y="2154466"/>
                                </a:lnTo>
                                <a:lnTo>
                                  <a:pt x="1523428" y="2152942"/>
                                </a:lnTo>
                                <a:lnTo>
                                  <a:pt x="1524952" y="2154466"/>
                                </a:lnTo>
                                <a:lnTo>
                                  <a:pt x="1524952" y="2155990"/>
                                </a:lnTo>
                                <a:lnTo>
                                  <a:pt x="1598193" y="2155990"/>
                                </a:lnTo>
                                <a:lnTo>
                                  <a:pt x="1599717" y="2154466"/>
                                </a:lnTo>
                                <a:lnTo>
                                  <a:pt x="1599717" y="2152942"/>
                                </a:lnTo>
                                <a:lnTo>
                                  <a:pt x="1601343" y="2154466"/>
                                </a:lnTo>
                                <a:lnTo>
                                  <a:pt x="1601343" y="2155990"/>
                                </a:lnTo>
                                <a:lnTo>
                                  <a:pt x="1674596" y="2155990"/>
                                </a:lnTo>
                                <a:lnTo>
                                  <a:pt x="1676120" y="2154466"/>
                                </a:lnTo>
                                <a:lnTo>
                                  <a:pt x="1676120" y="2152954"/>
                                </a:lnTo>
                                <a:lnTo>
                                  <a:pt x="1677631" y="2154466"/>
                                </a:lnTo>
                                <a:lnTo>
                                  <a:pt x="1677631" y="2155990"/>
                                </a:lnTo>
                                <a:lnTo>
                                  <a:pt x="1750885" y="2155990"/>
                                </a:lnTo>
                                <a:lnTo>
                                  <a:pt x="1752409" y="2154466"/>
                                </a:lnTo>
                                <a:lnTo>
                                  <a:pt x="1752409" y="2152942"/>
                                </a:lnTo>
                                <a:lnTo>
                                  <a:pt x="1753933" y="2154466"/>
                                </a:lnTo>
                                <a:lnTo>
                                  <a:pt x="1753933" y="2155990"/>
                                </a:lnTo>
                                <a:lnTo>
                                  <a:pt x="1827174" y="2155990"/>
                                </a:lnTo>
                                <a:lnTo>
                                  <a:pt x="1900529" y="2155990"/>
                                </a:lnTo>
                                <a:lnTo>
                                  <a:pt x="1902053" y="2154466"/>
                                </a:lnTo>
                                <a:lnTo>
                                  <a:pt x="1902053" y="2152942"/>
                                </a:lnTo>
                                <a:lnTo>
                                  <a:pt x="1903577" y="2154466"/>
                                </a:lnTo>
                                <a:lnTo>
                                  <a:pt x="1903577" y="2155990"/>
                                </a:lnTo>
                                <a:lnTo>
                                  <a:pt x="1976818" y="2155990"/>
                                </a:lnTo>
                                <a:lnTo>
                                  <a:pt x="1978342" y="2154466"/>
                                </a:lnTo>
                                <a:lnTo>
                                  <a:pt x="1978342" y="2152942"/>
                                </a:lnTo>
                                <a:lnTo>
                                  <a:pt x="1979866" y="2154466"/>
                                </a:lnTo>
                                <a:lnTo>
                                  <a:pt x="1979866" y="2155990"/>
                                </a:lnTo>
                                <a:lnTo>
                                  <a:pt x="2053107" y="2155990"/>
                                </a:lnTo>
                                <a:lnTo>
                                  <a:pt x="2054631" y="2154466"/>
                                </a:lnTo>
                                <a:lnTo>
                                  <a:pt x="2054631" y="2142274"/>
                                </a:lnTo>
                                <a:close/>
                              </a:path>
                              <a:path w="4349115" h="2156460">
                                <a:moveTo>
                                  <a:pt x="2283625" y="2142274"/>
                                </a:moveTo>
                                <a:lnTo>
                                  <a:pt x="2208847" y="2142274"/>
                                </a:lnTo>
                                <a:lnTo>
                                  <a:pt x="2208847" y="2143798"/>
                                </a:lnTo>
                                <a:lnTo>
                                  <a:pt x="2207323" y="2145322"/>
                                </a:lnTo>
                                <a:lnTo>
                                  <a:pt x="2207323" y="2142274"/>
                                </a:lnTo>
                                <a:lnTo>
                                  <a:pt x="2132546" y="2142274"/>
                                </a:lnTo>
                                <a:lnTo>
                                  <a:pt x="2132546" y="2143798"/>
                                </a:lnTo>
                                <a:lnTo>
                                  <a:pt x="2131034" y="2145309"/>
                                </a:lnTo>
                                <a:lnTo>
                                  <a:pt x="2131034" y="2142274"/>
                                </a:lnTo>
                                <a:lnTo>
                                  <a:pt x="2056257" y="2142274"/>
                                </a:lnTo>
                                <a:lnTo>
                                  <a:pt x="2056257" y="2143798"/>
                                </a:lnTo>
                                <a:lnTo>
                                  <a:pt x="2054733" y="2145322"/>
                                </a:lnTo>
                                <a:lnTo>
                                  <a:pt x="2054733" y="2152942"/>
                                </a:lnTo>
                                <a:lnTo>
                                  <a:pt x="2056257" y="2154466"/>
                                </a:lnTo>
                                <a:lnTo>
                                  <a:pt x="2056257" y="2155990"/>
                                </a:lnTo>
                                <a:lnTo>
                                  <a:pt x="2129510" y="2155990"/>
                                </a:lnTo>
                                <a:lnTo>
                                  <a:pt x="2131034" y="2154466"/>
                                </a:lnTo>
                                <a:lnTo>
                                  <a:pt x="2131034" y="2152954"/>
                                </a:lnTo>
                                <a:lnTo>
                                  <a:pt x="2132546" y="2154466"/>
                                </a:lnTo>
                                <a:lnTo>
                                  <a:pt x="2132546" y="2155990"/>
                                </a:lnTo>
                                <a:lnTo>
                                  <a:pt x="2205799" y="2155990"/>
                                </a:lnTo>
                                <a:lnTo>
                                  <a:pt x="2207323" y="2154466"/>
                                </a:lnTo>
                                <a:lnTo>
                                  <a:pt x="2207323" y="2152942"/>
                                </a:lnTo>
                                <a:lnTo>
                                  <a:pt x="2208847" y="2154466"/>
                                </a:lnTo>
                                <a:lnTo>
                                  <a:pt x="2208847" y="2155990"/>
                                </a:lnTo>
                                <a:lnTo>
                                  <a:pt x="2282101" y="2155990"/>
                                </a:lnTo>
                                <a:lnTo>
                                  <a:pt x="2283625" y="2154466"/>
                                </a:lnTo>
                                <a:lnTo>
                                  <a:pt x="2283625" y="2142274"/>
                                </a:lnTo>
                                <a:close/>
                              </a:path>
                              <a:path w="4349115" h="2156460">
                                <a:moveTo>
                                  <a:pt x="2360003" y="2142274"/>
                                </a:moveTo>
                                <a:lnTo>
                                  <a:pt x="2285238" y="2142274"/>
                                </a:lnTo>
                                <a:lnTo>
                                  <a:pt x="2285238" y="2143798"/>
                                </a:lnTo>
                                <a:lnTo>
                                  <a:pt x="2283714" y="2145322"/>
                                </a:lnTo>
                                <a:lnTo>
                                  <a:pt x="2283714" y="2152942"/>
                                </a:lnTo>
                                <a:lnTo>
                                  <a:pt x="2285238" y="2154466"/>
                                </a:lnTo>
                                <a:lnTo>
                                  <a:pt x="2285238" y="2155990"/>
                                </a:lnTo>
                                <a:lnTo>
                                  <a:pt x="2358479" y="2155990"/>
                                </a:lnTo>
                                <a:lnTo>
                                  <a:pt x="2360003" y="2154466"/>
                                </a:lnTo>
                                <a:lnTo>
                                  <a:pt x="2360003" y="2142274"/>
                                </a:lnTo>
                                <a:close/>
                              </a:path>
                              <a:path w="4349115" h="2156460">
                                <a:moveTo>
                                  <a:pt x="2814828" y="2142274"/>
                                </a:moveTo>
                                <a:lnTo>
                                  <a:pt x="2740063" y="2142274"/>
                                </a:lnTo>
                                <a:lnTo>
                                  <a:pt x="2738539" y="2143798"/>
                                </a:lnTo>
                                <a:lnTo>
                                  <a:pt x="2738539" y="2142274"/>
                                </a:lnTo>
                                <a:lnTo>
                                  <a:pt x="2663761" y="2142274"/>
                                </a:lnTo>
                                <a:lnTo>
                                  <a:pt x="2662237" y="2143798"/>
                                </a:lnTo>
                                <a:lnTo>
                                  <a:pt x="2662237" y="2142274"/>
                                </a:lnTo>
                                <a:lnTo>
                                  <a:pt x="2588895" y="2142274"/>
                                </a:lnTo>
                                <a:lnTo>
                                  <a:pt x="2587472" y="2142274"/>
                                </a:lnTo>
                                <a:lnTo>
                                  <a:pt x="2514117" y="2142274"/>
                                </a:lnTo>
                                <a:lnTo>
                                  <a:pt x="2512606" y="2143785"/>
                                </a:lnTo>
                                <a:lnTo>
                                  <a:pt x="2512606" y="2142274"/>
                                </a:lnTo>
                                <a:lnTo>
                                  <a:pt x="2437828" y="2142274"/>
                                </a:lnTo>
                                <a:lnTo>
                                  <a:pt x="2436304" y="2143798"/>
                                </a:lnTo>
                                <a:lnTo>
                                  <a:pt x="2436304" y="2142274"/>
                                </a:lnTo>
                                <a:lnTo>
                                  <a:pt x="2361539" y="2142274"/>
                                </a:lnTo>
                                <a:lnTo>
                                  <a:pt x="2360015" y="2143798"/>
                                </a:lnTo>
                                <a:lnTo>
                                  <a:pt x="2360015" y="2154466"/>
                                </a:lnTo>
                                <a:lnTo>
                                  <a:pt x="2361539" y="2154466"/>
                                </a:lnTo>
                                <a:lnTo>
                                  <a:pt x="2361539" y="2155990"/>
                                </a:lnTo>
                                <a:lnTo>
                                  <a:pt x="2434780" y="2155990"/>
                                </a:lnTo>
                                <a:lnTo>
                                  <a:pt x="2436304" y="2154466"/>
                                </a:lnTo>
                                <a:lnTo>
                                  <a:pt x="2437828" y="2154466"/>
                                </a:lnTo>
                                <a:lnTo>
                                  <a:pt x="2437828" y="2155990"/>
                                </a:lnTo>
                                <a:lnTo>
                                  <a:pt x="2511082" y="2155990"/>
                                </a:lnTo>
                                <a:lnTo>
                                  <a:pt x="2512606" y="2154466"/>
                                </a:lnTo>
                                <a:lnTo>
                                  <a:pt x="2514117" y="2154466"/>
                                </a:lnTo>
                                <a:lnTo>
                                  <a:pt x="2514117" y="2155990"/>
                                </a:lnTo>
                                <a:lnTo>
                                  <a:pt x="2587371" y="2155990"/>
                                </a:lnTo>
                                <a:lnTo>
                                  <a:pt x="2660713" y="2155990"/>
                                </a:lnTo>
                                <a:lnTo>
                                  <a:pt x="2662237" y="2154466"/>
                                </a:lnTo>
                                <a:lnTo>
                                  <a:pt x="2663761" y="2154466"/>
                                </a:lnTo>
                                <a:lnTo>
                                  <a:pt x="2663761" y="2155990"/>
                                </a:lnTo>
                                <a:lnTo>
                                  <a:pt x="2737015" y="2155990"/>
                                </a:lnTo>
                                <a:lnTo>
                                  <a:pt x="2738539" y="2154466"/>
                                </a:lnTo>
                                <a:lnTo>
                                  <a:pt x="2740063" y="2154466"/>
                                </a:lnTo>
                                <a:lnTo>
                                  <a:pt x="2740063" y="2155990"/>
                                </a:lnTo>
                                <a:lnTo>
                                  <a:pt x="2813304" y="2155990"/>
                                </a:lnTo>
                                <a:lnTo>
                                  <a:pt x="2814828" y="2154466"/>
                                </a:lnTo>
                                <a:lnTo>
                                  <a:pt x="2814828" y="2142274"/>
                                </a:lnTo>
                                <a:close/>
                              </a:path>
                              <a:path w="4349115" h="2156460">
                                <a:moveTo>
                                  <a:pt x="3043809" y="2142274"/>
                                </a:moveTo>
                                <a:lnTo>
                                  <a:pt x="2969031" y="2142274"/>
                                </a:lnTo>
                                <a:lnTo>
                                  <a:pt x="2967507" y="2143798"/>
                                </a:lnTo>
                                <a:lnTo>
                                  <a:pt x="2967507" y="2142274"/>
                                </a:lnTo>
                                <a:lnTo>
                                  <a:pt x="2892742" y="2142274"/>
                                </a:lnTo>
                                <a:lnTo>
                                  <a:pt x="2891218" y="2143798"/>
                                </a:lnTo>
                                <a:lnTo>
                                  <a:pt x="2891218" y="2142274"/>
                                </a:lnTo>
                                <a:lnTo>
                                  <a:pt x="2816441" y="2142274"/>
                                </a:lnTo>
                                <a:lnTo>
                                  <a:pt x="2814917" y="2143798"/>
                                </a:lnTo>
                                <a:lnTo>
                                  <a:pt x="2814917" y="2154466"/>
                                </a:lnTo>
                                <a:lnTo>
                                  <a:pt x="2816441" y="2154466"/>
                                </a:lnTo>
                                <a:lnTo>
                                  <a:pt x="2816441" y="2155990"/>
                                </a:lnTo>
                                <a:lnTo>
                                  <a:pt x="2889694" y="2155990"/>
                                </a:lnTo>
                                <a:lnTo>
                                  <a:pt x="2891218" y="2154466"/>
                                </a:lnTo>
                                <a:lnTo>
                                  <a:pt x="2892742" y="2154466"/>
                                </a:lnTo>
                                <a:lnTo>
                                  <a:pt x="2892742" y="2155990"/>
                                </a:lnTo>
                                <a:lnTo>
                                  <a:pt x="2965983" y="2155990"/>
                                </a:lnTo>
                                <a:lnTo>
                                  <a:pt x="2967507" y="2154466"/>
                                </a:lnTo>
                                <a:lnTo>
                                  <a:pt x="2969031" y="2154466"/>
                                </a:lnTo>
                                <a:lnTo>
                                  <a:pt x="2969031" y="2155990"/>
                                </a:lnTo>
                                <a:lnTo>
                                  <a:pt x="3042285" y="2155990"/>
                                </a:lnTo>
                                <a:lnTo>
                                  <a:pt x="3043809" y="2154466"/>
                                </a:lnTo>
                                <a:lnTo>
                                  <a:pt x="3043809" y="2142274"/>
                                </a:lnTo>
                                <a:close/>
                              </a:path>
                              <a:path w="4349115" h="2156460">
                                <a:moveTo>
                                  <a:pt x="3269742" y="2142274"/>
                                </a:moveTo>
                                <a:lnTo>
                                  <a:pt x="3194964" y="2142274"/>
                                </a:lnTo>
                                <a:lnTo>
                                  <a:pt x="3193453" y="2143785"/>
                                </a:lnTo>
                                <a:lnTo>
                                  <a:pt x="3193453" y="2142274"/>
                                </a:lnTo>
                                <a:lnTo>
                                  <a:pt x="3120199" y="2142274"/>
                                </a:lnTo>
                                <a:lnTo>
                                  <a:pt x="3118675" y="2142274"/>
                                </a:lnTo>
                                <a:lnTo>
                                  <a:pt x="3045434" y="2142274"/>
                                </a:lnTo>
                                <a:lnTo>
                                  <a:pt x="3043910" y="2143798"/>
                                </a:lnTo>
                                <a:lnTo>
                                  <a:pt x="3043910" y="2154466"/>
                                </a:lnTo>
                                <a:lnTo>
                                  <a:pt x="3045434" y="2154466"/>
                                </a:lnTo>
                                <a:lnTo>
                                  <a:pt x="3045434" y="2155990"/>
                                </a:lnTo>
                                <a:lnTo>
                                  <a:pt x="3118675" y="2155990"/>
                                </a:lnTo>
                                <a:lnTo>
                                  <a:pt x="3191929" y="2155990"/>
                                </a:lnTo>
                                <a:lnTo>
                                  <a:pt x="3193453" y="2154466"/>
                                </a:lnTo>
                                <a:lnTo>
                                  <a:pt x="3194964" y="2154466"/>
                                </a:lnTo>
                                <a:lnTo>
                                  <a:pt x="3194964" y="2155990"/>
                                </a:lnTo>
                                <a:lnTo>
                                  <a:pt x="3268218" y="2155990"/>
                                </a:lnTo>
                                <a:lnTo>
                                  <a:pt x="3269742" y="2154466"/>
                                </a:lnTo>
                                <a:lnTo>
                                  <a:pt x="3269742" y="2142274"/>
                                </a:lnTo>
                                <a:close/>
                              </a:path>
                              <a:path w="4349115" h="2156460">
                                <a:moveTo>
                                  <a:pt x="3346132" y="2142274"/>
                                </a:moveTo>
                                <a:lnTo>
                                  <a:pt x="3271355" y="2142274"/>
                                </a:lnTo>
                                <a:lnTo>
                                  <a:pt x="3269831" y="2143798"/>
                                </a:lnTo>
                                <a:lnTo>
                                  <a:pt x="3269831" y="2154466"/>
                                </a:lnTo>
                                <a:lnTo>
                                  <a:pt x="3271355" y="2154466"/>
                                </a:lnTo>
                                <a:lnTo>
                                  <a:pt x="3271355" y="2155990"/>
                                </a:lnTo>
                                <a:lnTo>
                                  <a:pt x="3344608" y="2155990"/>
                                </a:lnTo>
                                <a:lnTo>
                                  <a:pt x="3346132" y="2154466"/>
                                </a:lnTo>
                                <a:lnTo>
                                  <a:pt x="3346132" y="2142274"/>
                                </a:lnTo>
                                <a:close/>
                              </a:path>
                              <a:path w="4349115" h="2156460">
                                <a:moveTo>
                                  <a:pt x="4349026" y="3048"/>
                                </a:moveTo>
                                <a:lnTo>
                                  <a:pt x="4345978" y="0"/>
                                </a:lnTo>
                                <a:lnTo>
                                  <a:pt x="4336834" y="0"/>
                                </a:lnTo>
                                <a:lnTo>
                                  <a:pt x="4333786" y="3048"/>
                                </a:lnTo>
                                <a:lnTo>
                                  <a:pt x="4333786" y="13817"/>
                                </a:lnTo>
                                <a:lnTo>
                                  <a:pt x="4336834" y="16865"/>
                                </a:lnTo>
                                <a:lnTo>
                                  <a:pt x="4345978" y="16865"/>
                                </a:lnTo>
                                <a:lnTo>
                                  <a:pt x="4349026" y="13817"/>
                                </a:lnTo>
                                <a:lnTo>
                                  <a:pt x="4349026" y="7721"/>
                                </a:lnTo>
                                <a:lnTo>
                                  <a:pt x="4349026" y="3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Image 68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557160" y="5941080"/>
                            <a:ext cx="31572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0120" y="5942160"/>
                            <a:ext cx="3422520" cy="495360"/>
                          </a:xfrm>
                          <a:custGeom>
                            <a:avLst/>
                            <a:gdLst>
                              <a:gd name="textAreaLeft" fmla="*/ 0 w 1940400"/>
                              <a:gd name="textAreaRight" fmla="*/ 1940760 w 1940400"/>
                              <a:gd name="textAreaTop" fmla="*/ 0 h 280800"/>
                              <a:gd name="textAreaBottom" fmla="*/ 28116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3422650" h="495934">
                                <a:moveTo>
                                  <a:pt x="1912708" y="3048"/>
                                </a:moveTo>
                                <a:lnTo>
                                  <a:pt x="1911184" y="3048"/>
                                </a:lnTo>
                                <a:lnTo>
                                  <a:pt x="1911184" y="0"/>
                                </a:lnTo>
                                <a:lnTo>
                                  <a:pt x="1857743" y="0"/>
                                </a:lnTo>
                                <a:lnTo>
                                  <a:pt x="1857743" y="1524"/>
                                </a:lnTo>
                                <a:lnTo>
                                  <a:pt x="1856219" y="1524"/>
                                </a:lnTo>
                                <a:lnTo>
                                  <a:pt x="1856219" y="93065"/>
                                </a:lnTo>
                                <a:lnTo>
                                  <a:pt x="1857743" y="94589"/>
                                </a:lnTo>
                                <a:lnTo>
                                  <a:pt x="1857743" y="96113"/>
                                </a:lnTo>
                                <a:lnTo>
                                  <a:pt x="1911184" y="96113"/>
                                </a:lnTo>
                                <a:lnTo>
                                  <a:pt x="1911184" y="94589"/>
                                </a:lnTo>
                                <a:lnTo>
                                  <a:pt x="1912708" y="93065"/>
                                </a:lnTo>
                                <a:lnTo>
                                  <a:pt x="1912708" y="82397"/>
                                </a:lnTo>
                                <a:lnTo>
                                  <a:pt x="1911184" y="82397"/>
                                </a:lnTo>
                                <a:lnTo>
                                  <a:pt x="1911184" y="80873"/>
                                </a:lnTo>
                                <a:lnTo>
                                  <a:pt x="1874507" y="80873"/>
                                </a:lnTo>
                                <a:lnTo>
                                  <a:pt x="1874507" y="53340"/>
                                </a:lnTo>
                                <a:lnTo>
                                  <a:pt x="1905088" y="53340"/>
                                </a:lnTo>
                                <a:lnTo>
                                  <a:pt x="1906612" y="51816"/>
                                </a:lnTo>
                                <a:lnTo>
                                  <a:pt x="1906612" y="39624"/>
                                </a:lnTo>
                                <a:lnTo>
                                  <a:pt x="1905088" y="39624"/>
                                </a:lnTo>
                                <a:lnTo>
                                  <a:pt x="1905088" y="38100"/>
                                </a:lnTo>
                                <a:lnTo>
                                  <a:pt x="1874507" y="38100"/>
                                </a:lnTo>
                                <a:lnTo>
                                  <a:pt x="1874507" y="15240"/>
                                </a:lnTo>
                                <a:lnTo>
                                  <a:pt x="1911184" y="15240"/>
                                </a:lnTo>
                                <a:lnTo>
                                  <a:pt x="1911184" y="12192"/>
                                </a:lnTo>
                                <a:lnTo>
                                  <a:pt x="1912708" y="12192"/>
                                </a:lnTo>
                                <a:lnTo>
                                  <a:pt x="1912708" y="3048"/>
                                </a:lnTo>
                                <a:close/>
                              </a:path>
                              <a:path w="3422650" h="495934">
                                <a:moveTo>
                                  <a:pt x="1978342" y="482066"/>
                                </a:moveTo>
                                <a:lnTo>
                                  <a:pt x="1903564" y="482066"/>
                                </a:lnTo>
                                <a:lnTo>
                                  <a:pt x="1903564" y="483590"/>
                                </a:lnTo>
                                <a:lnTo>
                                  <a:pt x="1902040" y="485114"/>
                                </a:lnTo>
                                <a:lnTo>
                                  <a:pt x="1902040" y="482066"/>
                                </a:lnTo>
                                <a:lnTo>
                                  <a:pt x="1828787" y="482066"/>
                                </a:lnTo>
                                <a:lnTo>
                                  <a:pt x="1827263" y="482066"/>
                                </a:lnTo>
                                <a:lnTo>
                                  <a:pt x="1754022" y="482066"/>
                                </a:lnTo>
                                <a:lnTo>
                                  <a:pt x="1754022" y="483590"/>
                                </a:lnTo>
                                <a:lnTo>
                                  <a:pt x="1752942" y="484670"/>
                                </a:lnTo>
                                <a:lnTo>
                                  <a:pt x="1752409" y="483590"/>
                                </a:lnTo>
                                <a:lnTo>
                                  <a:pt x="1752409" y="482066"/>
                                </a:lnTo>
                                <a:lnTo>
                                  <a:pt x="1677631" y="482066"/>
                                </a:lnTo>
                                <a:lnTo>
                                  <a:pt x="1677631" y="483590"/>
                                </a:lnTo>
                                <a:lnTo>
                                  <a:pt x="1676615" y="484606"/>
                                </a:lnTo>
                                <a:lnTo>
                                  <a:pt x="1676107" y="483590"/>
                                </a:lnTo>
                                <a:lnTo>
                                  <a:pt x="1676107" y="482066"/>
                                </a:lnTo>
                                <a:lnTo>
                                  <a:pt x="1601330" y="482066"/>
                                </a:lnTo>
                                <a:lnTo>
                                  <a:pt x="1601330" y="483590"/>
                                </a:lnTo>
                                <a:lnTo>
                                  <a:pt x="1600314" y="484606"/>
                                </a:lnTo>
                                <a:lnTo>
                                  <a:pt x="1599819" y="483590"/>
                                </a:lnTo>
                                <a:lnTo>
                                  <a:pt x="1599819" y="482066"/>
                                </a:lnTo>
                                <a:lnTo>
                                  <a:pt x="1525041" y="482066"/>
                                </a:lnTo>
                                <a:lnTo>
                                  <a:pt x="1525041" y="483590"/>
                                </a:lnTo>
                                <a:lnTo>
                                  <a:pt x="1523949" y="484682"/>
                                </a:lnTo>
                                <a:lnTo>
                                  <a:pt x="1523415" y="483590"/>
                                </a:lnTo>
                                <a:lnTo>
                                  <a:pt x="1523415" y="482066"/>
                                </a:lnTo>
                                <a:lnTo>
                                  <a:pt x="1448650" y="482066"/>
                                </a:lnTo>
                                <a:lnTo>
                                  <a:pt x="1448650" y="483590"/>
                                </a:lnTo>
                                <a:lnTo>
                                  <a:pt x="1447634" y="484606"/>
                                </a:lnTo>
                                <a:lnTo>
                                  <a:pt x="1447126" y="483590"/>
                                </a:lnTo>
                                <a:lnTo>
                                  <a:pt x="1447126" y="482066"/>
                                </a:lnTo>
                                <a:lnTo>
                                  <a:pt x="1372349" y="482066"/>
                                </a:lnTo>
                                <a:lnTo>
                                  <a:pt x="1372349" y="483590"/>
                                </a:lnTo>
                                <a:lnTo>
                                  <a:pt x="1371333" y="484606"/>
                                </a:lnTo>
                                <a:lnTo>
                                  <a:pt x="1370838" y="483590"/>
                                </a:lnTo>
                                <a:lnTo>
                                  <a:pt x="1370838" y="482066"/>
                                </a:lnTo>
                                <a:lnTo>
                                  <a:pt x="1296060" y="482066"/>
                                </a:lnTo>
                                <a:lnTo>
                                  <a:pt x="1296060" y="483590"/>
                                </a:lnTo>
                                <a:lnTo>
                                  <a:pt x="1294968" y="484682"/>
                                </a:lnTo>
                                <a:lnTo>
                                  <a:pt x="1294434" y="483590"/>
                                </a:lnTo>
                                <a:lnTo>
                                  <a:pt x="1294434" y="482066"/>
                                </a:lnTo>
                                <a:lnTo>
                                  <a:pt x="1219669" y="482066"/>
                                </a:lnTo>
                                <a:lnTo>
                                  <a:pt x="1219669" y="483590"/>
                                </a:lnTo>
                                <a:lnTo>
                                  <a:pt x="1218653" y="484606"/>
                                </a:lnTo>
                                <a:lnTo>
                                  <a:pt x="1218145" y="483590"/>
                                </a:lnTo>
                                <a:lnTo>
                                  <a:pt x="1218145" y="482066"/>
                                </a:lnTo>
                                <a:lnTo>
                                  <a:pt x="1143381" y="482066"/>
                                </a:lnTo>
                                <a:lnTo>
                                  <a:pt x="1143381" y="483590"/>
                                </a:lnTo>
                                <a:lnTo>
                                  <a:pt x="1142352" y="484619"/>
                                </a:lnTo>
                                <a:lnTo>
                                  <a:pt x="1141844" y="483590"/>
                                </a:lnTo>
                                <a:lnTo>
                                  <a:pt x="1141844" y="482066"/>
                                </a:lnTo>
                                <a:lnTo>
                                  <a:pt x="1068501" y="482066"/>
                                </a:lnTo>
                                <a:lnTo>
                                  <a:pt x="1067079" y="482066"/>
                                </a:lnTo>
                                <a:lnTo>
                                  <a:pt x="993736" y="482066"/>
                                </a:lnTo>
                                <a:lnTo>
                                  <a:pt x="993736" y="483590"/>
                                </a:lnTo>
                                <a:lnTo>
                                  <a:pt x="992720" y="484606"/>
                                </a:lnTo>
                                <a:lnTo>
                                  <a:pt x="992212" y="483590"/>
                                </a:lnTo>
                                <a:lnTo>
                                  <a:pt x="992212" y="482066"/>
                                </a:lnTo>
                                <a:lnTo>
                                  <a:pt x="917448" y="482066"/>
                                </a:lnTo>
                                <a:lnTo>
                                  <a:pt x="917448" y="483590"/>
                                </a:lnTo>
                                <a:lnTo>
                                  <a:pt x="916419" y="484619"/>
                                </a:lnTo>
                                <a:lnTo>
                                  <a:pt x="915911" y="483590"/>
                                </a:lnTo>
                                <a:lnTo>
                                  <a:pt x="915911" y="482066"/>
                                </a:lnTo>
                                <a:lnTo>
                                  <a:pt x="841146" y="482066"/>
                                </a:lnTo>
                                <a:lnTo>
                                  <a:pt x="841146" y="483590"/>
                                </a:lnTo>
                                <a:lnTo>
                                  <a:pt x="840066" y="484670"/>
                                </a:lnTo>
                                <a:lnTo>
                                  <a:pt x="839533" y="483590"/>
                                </a:lnTo>
                                <a:lnTo>
                                  <a:pt x="839533" y="482066"/>
                                </a:lnTo>
                                <a:lnTo>
                                  <a:pt x="764755" y="482066"/>
                                </a:lnTo>
                                <a:lnTo>
                                  <a:pt x="764755" y="483590"/>
                                </a:lnTo>
                                <a:lnTo>
                                  <a:pt x="763739" y="484606"/>
                                </a:lnTo>
                                <a:lnTo>
                                  <a:pt x="763231" y="483590"/>
                                </a:lnTo>
                                <a:lnTo>
                                  <a:pt x="763231" y="482066"/>
                                </a:lnTo>
                                <a:lnTo>
                                  <a:pt x="688454" y="482066"/>
                                </a:lnTo>
                                <a:lnTo>
                                  <a:pt x="688454" y="483590"/>
                                </a:lnTo>
                                <a:lnTo>
                                  <a:pt x="687438" y="484606"/>
                                </a:lnTo>
                                <a:lnTo>
                                  <a:pt x="686930" y="483590"/>
                                </a:lnTo>
                                <a:lnTo>
                                  <a:pt x="686930" y="482066"/>
                                </a:lnTo>
                                <a:lnTo>
                                  <a:pt x="612165" y="482066"/>
                                </a:lnTo>
                                <a:lnTo>
                                  <a:pt x="612165" y="483590"/>
                                </a:lnTo>
                                <a:lnTo>
                                  <a:pt x="611149" y="484606"/>
                                </a:lnTo>
                                <a:lnTo>
                                  <a:pt x="610641" y="483590"/>
                                </a:lnTo>
                                <a:lnTo>
                                  <a:pt x="610641" y="482066"/>
                                </a:lnTo>
                                <a:lnTo>
                                  <a:pt x="535876" y="482066"/>
                                </a:lnTo>
                                <a:lnTo>
                                  <a:pt x="535876" y="483590"/>
                                </a:lnTo>
                                <a:lnTo>
                                  <a:pt x="534784" y="484682"/>
                                </a:lnTo>
                                <a:lnTo>
                                  <a:pt x="534250" y="483590"/>
                                </a:lnTo>
                                <a:lnTo>
                                  <a:pt x="534250" y="482066"/>
                                </a:lnTo>
                                <a:lnTo>
                                  <a:pt x="459473" y="482066"/>
                                </a:lnTo>
                                <a:lnTo>
                                  <a:pt x="459473" y="483590"/>
                                </a:lnTo>
                                <a:lnTo>
                                  <a:pt x="458457" y="484606"/>
                                </a:lnTo>
                                <a:lnTo>
                                  <a:pt x="457962" y="483590"/>
                                </a:lnTo>
                                <a:lnTo>
                                  <a:pt x="457962" y="482066"/>
                                </a:lnTo>
                                <a:lnTo>
                                  <a:pt x="383184" y="482066"/>
                                </a:lnTo>
                                <a:lnTo>
                                  <a:pt x="383184" y="483590"/>
                                </a:lnTo>
                                <a:lnTo>
                                  <a:pt x="382168" y="484606"/>
                                </a:lnTo>
                                <a:lnTo>
                                  <a:pt x="381660" y="483590"/>
                                </a:lnTo>
                                <a:lnTo>
                                  <a:pt x="381660" y="482066"/>
                                </a:lnTo>
                                <a:lnTo>
                                  <a:pt x="306882" y="482066"/>
                                </a:lnTo>
                                <a:lnTo>
                                  <a:pt x="306882" y="483590"/>
                                </a:lnTo>
                                <a:lnTo>
                                  <a:pt x="305803" y="484670"/>
                                </a:lnTo>
                                <a:lnTo>
                                  <a:pt x="305269" y="483590"/>
                                </a:lnTo>
                                <a:lnTo>
                                  <a:pt x="305269" y="482066"/>
                                </a:lnTo>
                                <a:lnTo>
                                  <a:pt x="230505" y="482066"/>
                                </a:lnTo>
                                <a:lnTo>
                                  <a:pt x="230505" y="483590"/>
                                </a:lnTo>
                                <a:lnTo>
                                  <a:pt x="229489" y="484606"/>
                                </a:lnTo>
                                <a:lnTo>
                                  <a:pt x="228981" y="483590"/>
                                </a:lnTo>
                                <a:lnTo>
                                  <a:pt x="228981" y="482066"/>
                                </a:lnTo>
                                <a:lnTo>
                                  <a:pt x="154203" y="482066"/>
                                </a:lnTo>
                                <a:lnTo>
                                  <a:pt x="154203" y="483590"/>
                                </a:lnTo>
                                <a:lnTo>
                                  <a:pt x="153187" y="484606"/>
                                </a:lnTo>
                                <a:lnTo>
                                  <a:pt x="152679" y="483590"/>
                                </a:lnTo>
                                <a:lnTo>
                                  <a:pt x="152679" y="482066"/>
                                </a:lnTo>
                                <a:lnTo>
                                  <a:pt x="77901" y="482066"/>
                                </a:lnTo>
                                <a:lnTo>
                                  <a:pt x="77901" y="483590"/>
                                </a:lnTo>
                                <a:lnTo>
                                  <a:pt x="76822" y="484670"/>
                                </a:lnTo>
                                <a:lnTo>
                                  <a:pt x="76288" y="483590"/>
                                </a:lnTo>
                                <a:lnTo>
                                  <a:pt x="76288" y="482066"/>
                                </a:lnTo>
                                <a:lnTo>
                                  <a:pt x="1524" y="482066"/>
                                </a:lnTo>
                                <a:lnTo>
                                  <a:pt x="1524" y="483590"/>
                                </a:lnTo>
                                <a:lnTo>
                                  <a:pt x="0" y="485114"/>
                                </a:lnTo>
                                <a:lnTo>
                                  <a:pt x="0" y="492734"/>
                                </a:lnTo>
                                <a:lnTo>
                                  <a:pt x="1524" y="494258"/>
                                </a:lnTo>
                                <a:lnTo>
                                  <a:pt x="1524" y="495782"/>
                                </a:lnTo>
                                <a:lnTo>
                                  <a:pt x="74764" y="495782"/>
                                </a:lnTo>
                                <a:lnTo>
                                  <a:pt x="76288" y="494258"/>
                                </a:lnTo>
                                <a:lnTo>
                                  <a:pt x="76288" y="492734"/>
                                </a:lnTo>
                                <a:lnTo>
                                  <a:pt x="77901" y="494258"/>
                                </a:lnTo>
                                <a:lnTo>
                                  <a:pt x="77901" y="495782"/>
                                </a:lnTo>
                                <a:lnTo>
                                  <a:pt x="151155" y="495782"/>
                                </a:lnTo>
                                <a:lnTo>
                                  <a:pt x="152679" y="494258"/>
                                </a:lnTo>
                                <a:lnTo>
                                  <a:pt x="152679" y="492734"/>
                                </a:lnTo>
                                <a:lnTo>
                                  <a:pt x="154203" y="494258"/>
                                </a:lnTo>
                                <a:lnTo>
                                  <a:pt x="154203" y="495782"/>
                                </a:lnTo>
                                <a:lnTo>
                                  <a:pt x="227457" y="495782"/>
                                </a:lnTo>
                                <a:lnTo>
                                  <a:pt x="228981" y="494258"/>
                                </a:lnTo>
                                <a:lnTo>
                                  <a:pt x="228981" y="492734"/>
                                </a:lnTo>
                                <a:lnTo>
                                  <a:pt x="230505" y="494258"/>
                                </a:lnTo>
                                <a:lnTo>
                                  <a:pt x="230505" y="495782"/>
                                </a:lnTo>
                                <a:lnTo>
                                  <a:pt x="303745" y="495782"/>
                                </a:lnTo>
                                <a:lnTo>
                                  <a:pt x="305269" y="494258"/>
                                </a:lnTo>
                                <a:lnTo>
                                  <a:pt x="305269" y="492734"/>
                                </a:lnTo>
                                <a:lnTo>
                                  <a:pt x="306882" y="494258"/>
                                </a:lnTo>
                                <a:lnTo>
                                  <a:pt x="306882" y="495782"/>
                                </a:lnTo>
                                <a:lnTo>
                                  <a:pt x="380136" y="495782"/>
                                </a:lnTo>
                                <a:lnTo>
                                  <a:pt x="381660" y="494258"/>
                                </a:lnTo>
                                <a:lnTo>
                                  <a:pt x="381660" y="492734"/>
                                </a:lnTo>
                                <a:lnTo>
                                  <a:pt x="383184" y="494258"/>
                                </a:lnTo>
                                <a:lnTo>
                                  <a:pt x="383184" y="495782"/>
                                </a:lnTo>
                                <a:lnTo>
                                  <a:pt x="456438" y="495782"/>
                                </a:lnTo>
                                <a:lnTo>
                                  <a:pt x="457962" y="494258"/>
                                </a:lnTo>
                                <a:lnTo>
                                  <a:pt x="457962" y="492747"/>
                                </a:lnTo>
                                <a:lnTo>
                                  <a:pt x="459473" y="494258"/>
                                </a:lnTo>
                                <a:lnTo>
                                  <a:pt x="459473" y="495782"/>
                                </a:lnTo>
                                <a:lnTo>
                                  <a:pt x="532726" y="495782"/>
                                </a:lnTo>
                                <a:lnTo>
                                  <a:pt x="534250" y="494258"/>
                                </a:lnTo>
                                <a:lnTo>
                                  <a:pt x="534250" y="492734"/>
                                </a:lnTo>
                                <a:lnTo>
                                  <a:pt x="535876" y="494258"/>
                                </a:lnTo>
                                <a:lnTo>
                                  <a:pt x="535876" y="495782"/>
                                </a:lnTo>
                                <a:lnTo>
                                  <a:pt x="609117" y="495782"/>
                                </a:lnTo>
                                <a:lnTo>
                                  <a:pt x="610641" y="494258"/>
                                </a:lnTo>
                                <a:lnTo>
                                  <a:pt x="610641" y="492734"/>
                                </a:lnTo>
                                <a:lnTo>
                                  <a:pt x="612165" y="494258"/>
                                </a:lnTo>
                                <a:lnTo>
                                  <a:pt x="612165" y="495782"/>
                                </a:lnTo>
                                <a:lnTo>
                                  <a:pt x="685406" y="495782"/>
                                </a:lnTo>
                                <a:lnTo>
                                  <a:pt x="686930" y="494258"/>
                                </a:lnTo>
                                <a:lnTo>
                                  <a:pt x="686930" y="492734"/>
                                </a:lnTo>
                                <a:lnTo>
                                  <a:pt x="688454" y="494258"/>
                                </a:lnTo>
                                <a:lnTo>
                                  <a:pt x="688454" y="495782"/>
                                </a:lnTo>
                                <a:lnTo>
                                  <a:pt x="761707" y="495782"/>
                                </a:lnTo>
                                <a:lnTo>
                                  <a:pt x="763231" y="494258"/>
                                </a:lnTo>
                                <a:lnTo>
                                  <a:pt x="763231" y="492734"/>
                                </a:lnTo>
                                <a:lnTo>
                                  <a:pt x="764755" y="494258"/>
                                </a:lnTo>
                                <a:lnTo>
                                  <a:pt x="764755" y="495782"/>
                                </a:lnTo>
                                <a:lnTo>
                                  <a:pt x="838009" y="495782"/>
                                </a:lnTo>
                                <a:lnTo>
                                  <a:pt x="839533" y="494258"/>
                                </a:lnTo>
                                <a:lnTo>
                                  <a:pt x="839533" y="492734"/>
                                </a:lnTo>
                                <a:lnTo>
                                  <a:pt x="841146" y="494258"/>
                                </a:lnTo>
                                <a:lnTo>
                                  <a:pt x="841146" y="495782"/>
                                </a:lnTo>
                                <a:lnTo>
                                  <a:pt x="914387" y="495782"/>
                                </a:lnTo>
                                <a:lnTo>
                                  <a:pt x="915911" y="494258"/>
                                </a:lnTo>
                                <a:lnTo>
                                  <a:pt x="915911" y="492734"/>
                                </a:lnTo>
                                <a:lnTo>
                                  <a:pt x="917448" y="494258"/>
                                </a:lnTo>
                                <a:lnTo>
                                  <a:pt x="917448" y="495782"/>
                                </a:lnTo>
                                <a:lnTo>
                                  <a:pt x="990688" y="495782"/>
                                </a:lnTo>
                                <a:lnTo>
                                  <a:pt x="992212" y="494258"/>
                                </a:lnTo>
                                <a:lnTo>
                                  <a:pt x="992212" y="492734"/>
                                </a:lnTo>
                                <a:lnTo>
                                  <a:pt x="993736" y="494258"/>
                                </a:lnTo>
                                <a:lnTo>
                                  <a:pt x="993736" y="495782"/>
                                </a:lnTo>
                                <a:lnTo>
                                  <a:pt x="1066977" y="495782"/>
                                </a:lnTo>
                                <a:lnTo>
                                  <a:pt x="1140320" y="495782"/>
                                </a:lnTo>
                                <a:lnTo>
                                  <a:pt x="1141844" y="494258"/>
                                </a:lnTo>
                                <a:lnTo>
                                  <a:pt x="1141844" y="492734"/>
                                </a:lnTo>
                                <a:lnTo>
                                  <a:pt x="1143381" y="494258"/>
                                </a:lnTo>
                                <a:lnTo>
                                  <a:pt x="1143381" y="495782"/>
                                </a:lnTo>
                                <a:lnTo>
                                  <a:pt x="1216621" y="495782"/>
                                </a:lnTo>
                                <a:lnTo>
                                  <a:pt x="1218145" y="494258"/>
                                </a:lnTo>
                                <a:lnTo>
                                  <a:pt x="1218145" y="492734"/>
                                </a:lnTo>
                                <a:lnTo>
                                  <a:pt x="1219669" y="494258"/>
                                </a:lnTo>
                                <a:lnTo>
                                  <a:pt x="1219669" y="495782"/>
                                </a:lnTo>
                                <a:lnTo>
                                  <a:pt x="1292910" y="495782"/>
                                </a:lnTo>
                                <a:lnTo>
                                  <a:pt x="1294434" y="494258"/>
                                </a:lnTo>
                                <a:lnTo>
                                  <a:pt x="1294434" y="492734"/>
                                </a:lnTo>
                                <a:lnTo>
                                  <a:pt x="1296060" y="494258"/>
                                </a:lnTo>
                                <a:lnTo>
                                  <a:pt x="1296060" y="495782"/>
                                </a:lnTo>
                                <a:lnTo>
                                  <a:pt x="1369314" y="495782"/>
                                </a:lnTo>
                                <a:lnTo>
                                  <a:pt x="1370838" y="494258"/>
                                </a:lnTo>
                                <a:lnTo>
                                  <a:pt x="1370838" y="492747"/>
                                </a:lnTo>
                                <a:lnTo>
                                  <a:pt x="1372349" y="494258"/>
                                </a:lnTo>
                                <a:lnTo>
                                  <a:pt x="1372349" y="495782"/>
                                </a:lnTo>
                                <a:lnTo>
                                  <a:pt x="1445602" y="495782"/>
                                </a:lnTo>
                                <a:lnTo>
                                  <a:pt x="1447126" y="494258"/>
                                </a:lnTo>
                                <a:lnTo>
                                  <a:pt x="1447126" y="492734"/>
                                </a:lnTo>
                                <a:lnTo>
                                  <a:pt x="1448650" y="494258"/>
                                </a:lnTo>
                                <a:lnTo>
                                  <a:pt x="1448650" y="495782"/>
                                </a:lnTo>
                                <a:lnTo>
                                  <a:pt x="1521891" y="495782"/>
                                </a:lnTo>
                                <a:lnTo>
                                  <a:pt x="1523415" y="494258"/>
                                </a:lnTo>
                                <a:lnTo>
                                  <a:pt x="1523415" y="492734"/>
                                </a:lnTo>
                                <a:lnTo>
                                  <a:pt x="1525041" y="494258"/>
                                </a:lnTo>
                                <a:lnTo>
                                  <a:pt x="1525041" y="495782"/>
                                </a:lnTo>
                                <a:lnTo>
                                  <a:pt x="1598295" y="495782"/>
                                </a:lnTo>
                                <a:lnTo>
                                  <a:pt x="1599819" y="494258"/>
                                </a:lnTo>
                                <a:lnTo>
                                  <a:pt x="1599819" y="492747"/>
                                </a:lnTo>
                                <a:lnTo>
                                  <a:pt x="1601330" y="494258"/>
                                </a:lnTo>
                                <a:lnTo>
                                  <a:pt x="1601330" y="495782"/>
                                </a:lnTo>
                                <a:lnTo>
                                  <a:pt x="1674583" y="495782"/>
                                </a:lnTo>
                                <a:lnTo>
                                  <a:pt x="1676107" y="494258"/>
                                </a:lnTo>
                                <a:lnTo>
                                  <a:pt x="1676107" y="492734"/>
                                </a:lnTo>
                                <a:lnTo>
                                  <a:pt x="1677631" y="494258"/>
                                </a:lnTo>
                                <a:lnTo>
                                  <a:pt x="1677631" y="495782"/>
                                </a:lnTo>
                                <a:lnTo>
                                  <a:pt x="1750885" y="495782"/>
                                </a:lnTo>
                                <a:lnTo>
                                  <a:pt x="1752409" y="494258"/>
                                </a:lnTo>
                                <a:lnTo>
                                  <a:pt x="1752409" y="492734"/>
                                </a:lnTo>
                                <a:lnTo>
                                  <a:pt x="1754022" y="494258"/>
                                </a:lnTo>
                                <a:lnTo>
                                  <a:pt x="1754022" y="495782"/>
                                </a:lnTo>
                                <a:lnTo>
                                  <a:pt x="1827263" y="495782"/>
                                </a:lnTo>
                                <a:lnTo>
                                  <a:pt x="1900516" y="495782"/>
                                </a:lnTo>
                                <a:lnTo>
                                  <a:pt x="1902040" y="494258"/>
                                </a:lnTo>
                                <a:lnTo>
                                  <a:pt x="1902040" y="492734"/>
                                </a:lnTo>
                                <a:lnTo>
                                  <a:pt x="1903564" y="494258"/>
                                </a:lnTo>
                                <a:lnTo>
                                  <a:pt x="1903564" y="495782"/>
                                </a:lnTo>
                                <a:lnTo>
                                  <a:pt x="1976818" y="495782"/>
                                </a:lnTo>
                                <a:lnTo>
                                  <a:pt x="1978342" y="494258"/>
                                </a:lnTo>
                                <a:lnTo>
                                  <a:pt x="1978342" y="482066"/>
                                </a:lnTo>
                                <a:close/>
                              </a:path>
                              <a:path w="3422650" h="495934">
                                <a:moveTo>
                                  <a:pt x="2283612" y="482066"/>
                                </a:moveTo>
                                <a:lnTo>
                                  <a:pt x="2208834" y="482066"/>
                                </a:lnTo>
                                <a:lnTo>
                                  <a:pt x="2208834" y="483590"/>
                                </a:lnTo>
                                <a:lnTo>
                                  <a:pt x="2207323" y="485101"/>
                                </a:lnTo>
                                <a:lnTo>
                                  <a:pt x="2207323" y="482066"/>
                                </a:lnTo>
                                <a:lnTo>
                                  <a:pt x="2132546" y="482066"/>
                                </a:lnTo>
                                <a:lnTo>
                                  <a:pt x="2132546" y="483590"/>
                                </a:lnTo>
                                <a:lnTo>
                                  <a:pt x="2131022" y="485114"/>
                                </a:lnTo>
                                <a:lnTo>
                                  <a:pt x="2131022" y="482066"/>
                                </a:lnTo>
                                <a:lnTo>
                                  <a:pt x="2056244" y="482066"/>
                                </a:lnTo>
                                <a:lnTo>
                                  <a:pt x="2056244" y="483590"/>
                                </a:lnTo>
                                <a:lnTo>
                                  <a:pt x="2054720" y="485114"/>
                                </a:lnTo>
                                <a:lnTo>
                                  <a:pt x="2054720" y="482066"/>
                                </a:lnTo>
                                <a:lnTo>
                                  <a:pt x="1979955" y="482066"/>
                                </a:lnTo>
                                <a:lnTo>
                                  <a:pt x="1979955" y="483590"/>
                                </a:lnTo>
                                <a:lnTo>
                                  <a:pt x="1978431" y="485114"/>
                                </a:lnTo>
                                <a:lnTo>
                                  <a:pt x="1978431" y="492734"/>
                                </a:lnTo>
                                <a:lnTo>
                                  <a:pt x="1979955" y="494258"/>
                                </a:lnTo>
                                <a:lnTo>
                                  <a:pt x="1979955" y="495782"/>
                                </a:lnTo>
                                <a:lnTo>
                                  <a:pt x="2053196" y="495782"/>
                                </a:lnTo>
                                <a:lnTo>
                                  <a:pt x="2054720" y="494258"/>
                                </a:lnTo>
                                <a:lnTo>
                                  <a:pt x="2054720" y="492734"/>
                                </a:lnTo>
                                <a:lnTo>
                                  <a:pt x="2056244" y="494258"/>
                                </a:lnTo>
                                <a:lnTo>
                                  <a:pt x="2056244" y="495782"/>
                                </a:lnTo>
                                <a:lnTo>
                                  <a:pt x="2129498" y="495782"/>
                                </a:lnTo>
                                <a:lnTo>
                                  <a:pt x="2131022" y="494258"/>
                                </a:lnTo>
                                <a:lnTo>
                                  <a:pt x="2131022" y="492734"/>
                                </a:lnTo>
                                <a:lnTo>
                                  <a:pt x="2132546" y="494258"/>
                                </a:lnTo>
                                <a:lnTo>
                                  <a:pt x="2132546" y="495782"/>
                                </a:lnTo>
                                <a:lnTo>
                                  <a:pt x="2205799" y="495782"/>
                                </a:lnTo>
                                <a:lnTo>
                                  <a:pt x="2207323" y="494258"/>
                                </a:lnTo>
                                <a:lnTo>
                                  <a:pt x="2207323" y="492747"/>
                                </a:lnTo>
                                <a:lnTo>
                                  <a:pt x="2208834" y="494258"/>
                                </a:lnTo>
                                <a:lnTo>
                                  <a:pt x="2208834" y="495782"/>
                                </a:lnTo>
                                <a:lnTo>
                                  <a:pt x="2282088" y="495782"/>
                                </a:lnTo>
                                <a:lnTo>
                                  <a:pt x="2283612" y="494258"/>
                                </a:lnTo>
                                <a:lnTo>
                                  <a:pt x="2283612" y="482066"/>
                                </a:lnTo>
                                <a:close/>
                              </a:path>
                              <a:path w="3422650" h="495934">
                                <a:moveTo>
                                  <a:pt x="2512593" y="482066"/>
                                </a:moveTo>
                                <a:lnTo>
                                  <a:pt x="2437815" y="482066"/>
                                </a:lnTo>
                                <a:lnTo>
                                  <a:pt x="2436291" y="483590"/>
                                </a:lnTo>
                                <a:lnTo>
                                  <a:pt x="2436291" y="482066"/>
                                </a:lnTo>
                                <a:lnTo>
                                  <a:pt x="2361527" y="482066"/>
                                </a:lnTo>
                                <a:lnTo>
                                  <a:pt x="2361527" y="483590"/>
                                </a:lnTo>
                                <a:lnTo>
                                  <a:pt x="2360003" y="485114"/>
                                </a:lnTo>
                                <a:lnTo>
                                  <a:pt x="2360003" y="482066"/>
                                </a:lnTo>
                                <a:lnTo>
                                  <a:pt x="2285238" y="482066"/>
                                </a:lnTo>
                                <a:lnTo>
                                  <a:pt x="2285238" y="483590"/>
                                </a:lnTo>
                                <a:lnTo>
                                  <a:pt x="2283714" y="485114"/>
                                </a:lnTo>
                                <a:lnTo>
                                  <a:pt x="2283714" y="492734"/>
                                </a:lnTo>
                                <a:lnTo>
                                  <a:pt x="2285238" y="494258"/>
                                </a:lnTo>
                                <a:lnTo>
                                  <a:pt x="2285238" y="495782"/>
                                </a:lnTo>
                                <a:lnTo>
                                  <a:pt x="2358479" y="495782"/>
                                </a:lnTo>
                                <a:lnTo>
                                  <a:pt x="2360003" y="494258"/>
                                </a:lnTo>
                                <a:lnTo>
                                  <a:pt x="2360003" y="492734"/>
                                </a:lnTo>
                                <a:lnTo>
                                  <a:pt x="2361527" y="494258"/>
                                </a:lnTo>
                                <a:lnTo>
                                  <a:pt x="2361527" y="495782"/>
                                </a:lnTo>
                                <a:lnTo>
                                  <a:pt x="2434767" y="495782"/>
                                </a:lnTo>
                                <a:lnTo>
                                  <a:pt x="2436291" y="494258"/>
                                </a:lnTo>
                                <a:lnTo>
                                  <a:pt x="2437815" y="494258"/>
                                </a:lnTo>
                                <a:lnTo>
                                  <a:pt x="2437815" y="495782"/>
                                </a:lnTo>
                                <a:lnTo>
                                  <a:pt x="2511069" y="495782"/>
                                </a:lnTo>
                                <a:lnTo>
                                  <a:pt x="2512593" y="494258"/>
                                </a:lnTo>
                                <a:lnTo>
                                  <a:pt x="2512593" y="482066"/>
                                </a:lnTo>
                                <a:close/>
                              </a:path>
                              <a:path w="3422650" h="495934">
                                <a:moveTo>
                                  <a:pt x="2738526" y="482066"/>
                                </a:moveTo>
                                <a:lnTo>
                                  <a:pt x="2663761" y="482066"/>
                                </a:lnTo>
                                <a:lnTo>
                                  <a:pt x="2662237" y="483590"/>
                                </a:lnTo>
                                <a:lnTo>
                                  <a:pt x="2662237" y="482066"/>
                                </a:lnTo>
                                <a:lnTo>
                                  <a:pt x="2588984" y="482066"/>
                                </a:lnTo>
                                <a:lnTo>
                                  <a:pt x="2587460" y="482066"/>
                                </a:lnTo>
                                <a:lnTo>
                                  <a:pt x="2514219" y="482066"/>
                                </a:lnTo>
                                <a:lnTo>
                                  <a:pt x="2512695" y="483590"/>
                                </a:lnTo>
                                <a:lnTo>
                                  <a:pt x="2512695" y="494258"/>
                                </a:lnTo>
                                <a:lnTo>
                                  <a:pt x="2514219" y="494258"/>
                                </a:lnTo>
                                <a:lnTo>
                                  <a:pt x="2514219" y="495782"/>
                                </a:lnTo>
                                <a:lnTo>
                                  <a:pt x="2587460" y="495782"/>
                                </a:lnTo>
                                <a:lnTo>
                                  <a:pt x="2660713" y="495782"/>
                                </a:lnTo>
                                <a:lnTo>
                                  <a:pt x="2662237" y="494258"/>
                                </a:lnTo>
                                <a:lnTo>
                                  <a:pt x="2663761" y="494258"/>
                                </a:lnTo>
                                <a:lnTo>
                                  <a:pt x="2663761" y="495782"/>
                                </a:lnTo>
                                <a:lnTo>
                                  <a:pt x="2737002" y="495782"/>
                                </a:lnTo>
                                <a:lnTo>
                                  <a:pt x="2738526" y="494258"/>
                                </a:lnTo>
                                <a:lnTo>
                                  <a:pt x="2738526" y="482066"/>
                                </a:lnTo>
                                <a:close/>
                              </a:path>
                              <a:path w="3422650" h="495934">
                                <a:moveTo>
                                  <a:pt x="2891205" y="482066"/>
                                </a:moveTo>
                                <a:lnTo>
                                  <a:pt x="2816441" y="482066"/>
                                </a:lnTo>
                                <a:lnTo>
                                  <a:pt x="2814917" y="483590"/>
                                </a:lnTo>
                                <a:lnTo>
                                  <a:pt x="2814917" y="482066"/>
                                </a:lnTo>
                                <a:lnTo>
                                  <a:pt x="2740139" y="482066"/>
                                </a:lnTo>
                                <a:lnTo>
                                  <a:pt x="2738615" y="483590"/>
                                </a:lnTo>
                                <a:lnTo>
                                  <a:pt x="2738615" y="494258"/>
                                </a:lnTo>
                                <a:lnTo>
                                  <a:pt x="2740139" y="494258"/>
                                </a:lnTo>
                                <a:lnTo>
                                  <a:pt x="2740139" y="495782"/>
                                </a:lnTo>
                                <a:lnTo>
                                  <a:pt x="2813393" y="495782"/>
                                </a:lnTo>
                                <a:lnTo>
                                  <a:pt x="2814917" y="494258"/>
                                </a:lnTo>
                                <a:lnTo>
                                  <a:pt x="2816441" y="494258"/>
                                </a:lnTo>
                                <a:lnTo>
                                  <a:pt x="2816441" y="495782"/>
                                </a:lnTo>
                                <a:lnTo>
                                  <a:pt x="2889681" y="495782"/>
                                </a:lnTo>
                                <a:lnTo>
                                  <a:pt x="2891205" y="494258"/>
                                </a:lnTo>
                                <a:lnTo>
                                  <a:pt x="2891205" y="482066"/>
                                </a:lnTo>
                                <a:close/>
                              </a:path>
                              <a:path w="3422650" h="495934">
                                <a:moveTo>
                                  <a:pt x="2967507" y="482066"/>
                                </a:moveTo>
                                <a:lnTo>
                                  <a:pt x="2892742" y="482066"/>
                                </a:lnTo>
                                <a:lnTo>
                                  <a:pt x="2891218" y="483590"/>
                                </a:lnTo>
                                <a:lnTo>
                                  <a:pt x="2891218" y="494258"/>
                                </a:lnTo>
                                <a:lnTo>
                                  <a:pt x="2892742" y="494258"/>
                                </a:lnTo>
                                <a:lnTo>
                                  <a:pt x="2892742" y="495782"/>
                                </a:lnTo>
                                <a:lnTo>
                                  <a:pt x="2965983" y="495782"/>
                                </a:lnTo>
                                <a:lnTo>
                                  <a:pt x="2967507" y="494258"/>
                                </a:lnTo>
                                <a:lnTo>
                                  <a:pt x="2967507" y="482066"/>
                                </a:lnTo>
                                <a:close/>
                              </a:path>
                              <a:path w="3422650" h="495934">
                                <a:moveTo>
                                  <a:pt x="3193440" y="482066"/>
                                </a:moveTo>
                                <a:lnTo>
                                  <a:pt x="3120186" y="482066"/>
                                </a:lnTo>
                                <a:lnTo>
                                  <a:pt x="3118662" y="482066"/>
                                </a:lnTo>
                                <a:lnTo>
                                  <a:pt x="3045422" y="482066"/>
                                </a:lnTo>
                                <a:lnTo>
                                  <a:pt x="3043898" y="483590"/>
                                </a:lnTo>
                                <a:lnTo>
                                  <a:pt x="3043898" y="482066"/>
                                </a:lnTo>
                                <a:lnTo>
                                  <a:pt x="2969133" y="482066"/>
                                </a:lnTo>
                                <a:lnTo>
                                  <a:pt x="2967609" y="483590"/>
                                </a:lnTo>
                                <a:lnTo>
                                  <a:pt x="2967609" y="494258"/>
                                </a:lnTo>
                                <a:lnTo>
                                  <a:pt x="2969133" y="494258"/>
                                </a:lnTo>
                                <a:lnTo>
                                  <a:pt x="2969133" y="495782"/>
                                </a:lnTo>
                                <a:lnTo>
                                  <a:pt x="3042374" y="495782"/>
                                </a:lnTo>
                                <a:lnTo>
                                  <a:pt x="3043898" y="494258"/>
                                </a:lnTo>
                                <a:lnTo>
                                  <a:pt x="3045422" y="494258"/>
                                </a:lnTo>
                                <a:lnTo>
                                  <a:pt x="3045422" y="495782"/>
                                </a:lnTo>
                                <a:lnTo>
                                  <a:pt x="3118662" y="495782"/>
                                </a:lnTo>
                                <a:lnTo>
                                  <a:pt x="3191916" y="495782"/>
                                </a:lnTo>
                                <a:lnTo>
                                  <a:pt x="3193440" y="494258"/>
                                </a:lnTo>
                                <a:lnTo>
                                  <a:pt x="3193440" y="482066"/>
                                </a:lnTo>
                                <a:close/>
                              </a:path>
                              <a:path w="3422650" h="495934">
                                <a:moveTo>
                                  <a:pt x="3422421" y="482066"/>
                                </a:moveTo>
                                <a:lnTo>
                                  <a:pt x="3347656" y="482066"/>
                                </a:lnTo>
                                <a:lnTo>
                                  <a:pt x="3346132" y="483590"/>
                                </a:lnTo>
                                <a:lnTo>
                                  <a:pt x="3346132" y="482066"/>
                                </a:lnTo>
                                <a:lnTo>
                                  <a:pt x="3271355" y="482066"/>
                                </a:lnTo>
                                <a:lnTo>
                                  <a:pt x="3269831" y="483590"/>
                                </a:lnTo>
                                <a:lnTo>
                                  <a:pt x="3269831" y="482066"/>
                                </a:lnTo>
                                <a:lnTo>
                                  <a:pt x="3195053" y="482066"/>
                                </a:lnTo>
                                <a:lnTo>
                                  <a:pt x="3193529" y="483590"/>
                                </a:lnTo>
                                <a:lnTo>
                                  <a:pt x="3193529" y="494258"/>
                                </a:lnTo>
                                <a:lnTo>
                                  <a:pt x="3195053" y="494258"/>
                                </a:lnTo>
                                <a:lnTo>
                                  <a:pt x="3195053" y="495782"/>
                                </a:lnTo>
                                <a:lnTo>
                                  <a:pt x="3268307" y="495782"/>
                                </a:lnTo>
                                <a:lnTo>
                                  <a:pt x="3269831" y="494258"/>
                                </a:lnTo>
                                <a:lnTo>
                                  <a:pt x="3271355" y="494258"/>
                                </a:lnTo>
                                <a:lnTo>
                                  <a:pt x="3271355" y="495782"/>
                                </a:lnTo>
                                <a:lnTo>
                                  <a:pt x="3344608" y="495782"/>
                                </a:lnTo>
                                <a:lnTo>
                                  <a:pt x="3346132" y="494258"/>
                                </a:lnTo>
                                <a:lnTo>
                                  <a:pt x="3347656" y="494258"/>
                                </a:lnTo>
                                <a:lnTo>
                                  <a:pt x="3347656" y="495782"/>
                                </a:lnTo>
                                <a:lnTo>
                                  <a:pt x="3420897" y="495782"/>
                                </a:lnTo>
                                <a:lnTo>
                                  <a:pt x="3422421" y="494258"/>
                                </a:lnTo>
                                <a:lnTo>
                                  <a:pt x="3422421" y="4820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Image 70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791440" y="6499080"/>
                            <a:ext cx="26496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Image 7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076560" y="6499080"/>
                            <a:ext cx="34740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Image 72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446280" y="6499080"/>
                            <a:ext cx="16560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Image 73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656880" y="6499080"/>
                            <a:ext cx="18432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91960" y="6499080"/>
                            <a:ext cx="816480" cy="99000"/>
                          </a:xfrm>
                          <a:custGeom>
                            <a:avLst/>
                            <a:gdLst>
                              <a:gd name="textAreaLeft" fmla="*/ 0 w 462960"/>
                              <a:gd name="textAreaRight" fmla="*/ 463320 w 462960"/>
                              <a:gd name="textAreaTop" fmla="*/ 0 h 56160"/>
                              <a:gd name="textAreaBottom" fmla="*/ 565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817244" h="99695">
                                <a:moveTo>
                                  <a:pt x="79349" y="33629"/>
                                </a:moveTo>
                                <a:lnTo>
                                  <a:pt x="76301" y="27533"/>
                                </a:lnTo>
                                <a:lnTo>
                                  <a:pt x="74777" y="21437"/>
                                </a:lnTo>
                                <a:lnTo>
                                  <a:pt x="71729" y="16865"/>
                                </a:lnTo>
                                <a:lnTo>
                                  <a:pt x="67157" y="13716"/>
                                </a:lnTo>
                                <a:lnTo>
                                  <a:pt x="64109" y="9144"/>
                                </a:lnTo>
                                <a:lnTo>
                                  <a:pt x="59537" y="6858"/>
                                </a:lnTo>
                                <a:lnTo>
                                  <a:pt x="59537" y="39725"/>
                                </a:lnTo>
                                <a:lnTo>
                                  <a:pt x="59537" y="59537"/>
                                </a:lnTo>
                                <a:lnTo>
                                  <a:pt x="58013" y="62585"/>
                                </a:lnTo>
                                <a:lnTo>
                                  <a:pt x="56489" y="67157"/>
                                </a:lnTo>
                                <a:lnTo>
                                  <a:pt x="54965" y="70205"/>
                                </a:lnTo>
                                <a:lnTo>
                                  <a:pt x="51917" y="73253"/>
                                </a:lnTo>
                                <a:lnTo>
                                  <a:pt x="50393" y="76301"/>
                                </a:lnTo>
                                <a:lnTo>
                                  <a:pt x="47345" y="79349"/>
                                </a:lnTo>
                                <a:lnTo>
                                  <a:pt x="42773" y="79349"/>
                                </a:lnTo>
                                <a:lnTo>
                                  <a:pt x="39725" y="80873"/>
                                </a:lnTo>
                                <a:lnTo>
                                  <a:pt x="35153" y="82397"/>
                                </a:lnTo>
                                <a:lnTo>
                                  <a:pt x="19812" y="82397"/>
                                </a:lnTo>
                                <a:lnTo>
                                  <a:pt x="19812" y="16865"/>
                                </a:lnTo>
                                <a:lnTo>
                                  <a:pt x="39725" y="16865"/>
                                </a:lnTo>
                                <a:lnTo>
                                  <a:pt x="58013" y="36677"/>
                                </a:lnTo>
                                <a:lnTo>
                                  <a:pt x="59537" y="39725"/>
                                </a:lnTo>
                                <a:lnTo>
                                  <a:pt x="59537" y="6858"/>
                                </a:lnTo>
                                <a:lnTo>
                                  <a:pt x="58013" y="6096"/>
                                </a:lnTo>
                                <a:lnTo>
                                  <a:pt x="51917" y="4572"/>
                                </a:lnTo>
                                <a:lnTo>
                                  <a:pt x="45821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1524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94589"/>
                                </a:lnTo>
                                <a:lnTo>
                                  <a:pt x="1524" y="96202"/>
                                </a:lnTo>
                                <a:lnTo>
                                  <a:pt x="3048" y="97726"/>
                                </a:lnTo>
                                <a:lnTo>
                                  <a:pt x="36677" y="97726"/>
                                </a:lnTo>
                                <a:lnTo>
                                  <a:pt x="44297" y="96202"/>
                                </a:lnTo>
                                <a:lnTo>
                                  <a:pt x="50393" y="94589"/>
                                </a:lnTo>
                                <a:lnTo>
                                  <a:pt x="56489" y="93065"/>
                                </a:lnTo>
                                <a:lnTo>
                                  <a:pt x="62585" y="90017"/>
                                </a:lnTo>
                                <a:lnTo>
                                  <a:pt x="70205" y="82397"/>
                                </a:lnTo>
                                <a:lnTo>
                                  <a:pt x="74777" y="76301"/>
                                </a:lnTo>
                                <a:lnTo>
                                  <a:pt x="76301" y="70205"/>
                                </a:lnTo>
                                <a:lnTo>
                                  <a:pt x="79349" y="64109"/>
                                </a:lnTo>
                                <a:lnTo>
                                  <a:pt x="79349" y="33629"/>
                                </a:lnTo>
                                <a:close/>
                              </a:path>
                              <a:path w="817244" h="99695">
                                <a:moveTo>
                                  <a:pt x="154216" y="3048"/>
                                </a:moveTo>
                                <a:lnTo>
                                  <a:pt x="152692" y="1524"/>
                                </a:lnTo>
                                <a:lnTo>
                                  <a:pt x="100774" y="1524"/>
                                </a:lnTo>
                                <a:lnTo>
                                  <a:pt x="99250" y="3048"/>
                                </a:lnTo>
                                <a:lnTo>
                                  <a:pt x="97726" y="3048"/>
                                </a:lnTo>
                                <a:lnTo>
                                  <a:pt x="97726" y="94589"/>
                                </a:lnTo>
                                <a:lnTo>
                                  <a:pt x="99250" y="96202"/>
                                </a:lnTo>
                                <a:lnTo>
                                  <a:pt x="100774" y="97726"/>
                                </a:lnTo>
                                <a:lnTo>
                                  <a:pt x="152692" y="97726"/>
                                </a:lnTo>
                                <a:lnTo>
                                  <a:pt x="152692" y="96202"/>
                                </a:lnTo>
                                <a:lnTo>
                                  <a:pt x="154216" y="96202"/>
                                </a:lnTo>
                                <a:lnTo>
                                  <a:pt x="154216" y="83921"/>
                                </a:lnTo>
                                <a:lnTo>
                                  <a:pt x="152692" y="82397"/>
                                </a:lnTo>
                                <a:lnTo>
                                  <a:pt x="117538" y="82397"/>
                                </a:lnTo>
                                <a:lnTo>
                                  <a:pt x="117538" y="54965"/>
                                </a:lnTo>
                                <a:lnTo>
                                  <a:pt x="148120" y="54965"/>
                                </a:lnTo>
                                <a:lnTo>
                                  <a:pt x="148120" y="51917"/>
                                </a:lnTo>
                                <a:lnTo>
                                  <a:pt x="149644" y="50393"/>
                                </a:lnTo>
                                <a:lnTo>
                                  <a:pt x="149644" y="45821"/>
                                </a:lnTo>
                                <a:lnTo>
                                  <a:pt x="148120" y="44297"/>
                                </a:lnTo>
                                <a:lnTo>
                                  <a:pt x="148120" y="41249"/>
                                </a:lnTo>
                                <a:lnTo>
                                  <a:pt x="146596" y="39725"/>
                                </a:lnTo>
                                <a:lnTo>
                                  <a:pt x="117538" y="39725"/>
                                </a:lnTo>
                                <a:lnTo>
                                  <a:pt x="117538" y="16865"/>
                                </a:lnTo>
                                <a:lnTo>
                                  <a:pt x="152692" y="16865"/>
                                </a:lnTo>
                                <a:lnTo>
                                  <a:pt x="152692" y="15341"/>
                                </a:lnTo>
                                <a:lnTo>
                                  <a:pt x="154216" y="15341"/>
                                </a:lnTo>
                                <a:lnTo>
                                  <a:pt x="154216" y="3048"/>
                                </a:lnTo>
                                <a:close/>
                              </a:path>
                              <a:path w="817244" h="99695">
                                <a:moveTo>
                                  <a:pt x="238137" y="80873"/>
                                </a:moveTo>
                                <a:lnTo>
                                  <a:pt x="236613" y="79349"/>
                                </a:lnTo>
                                <a:lnTo>
                                  <a:pt x="236613" y="74777"/>
                                </a:lnTo>
                                <a:lnTo>
                                  <a:pt x="233565" y="74777"/>
                                </a:lnTo>
                                <a:lnTo>
                                  <a:pt x="232041" y="76301"/>
                                </a:lnTo>
                                <a:lnTo>
                                  <a:pt x="230517" y="76301"/>
                                </a:lnTo>
                                <a:lnTo>
                                  <a:pt x="227469" y="79349"/>
                                </a:lnTo>
                                <a:lnTo>
                                  <a:pt x="225945" y="79349"/>
                                </a:lnTo>
                                <a:lnTo>
                                  <a:pt x="224421" y="80873"/>
                                </a:lnTo>
                                <a:lnTo>
                                  <a:pt x="221373" y="80873"/>
                                </a:lnTo>
                                <a:lnTo>
                                  <a:pt x="218325" y="82397"/>
                                </a:lnTo>
                                <a:lnTo>
                                  <a:pt x="204609" y="82397"/>
                                </a:lnTo>
                                <a:lnTo>
                                  <a:pt x="201561" y="80873"/>
                                </a:lnTo>
                                <a:lnTo>
                                  <a:pt x="198412" y="79349"/>
                                </a:lnTo>
                                <a:lnTo>
                                  <a:pt x="193840" y="74777"/>
                                </a:lnTo>
                                <a:lnTo>
                                  <a:pt x="190792" y="68681"/>
                                </a:lnTo>
                                <a:lnTo>
                                  <a:pt x="187744" y="59537"/>
                                </a:lnTo>
                                <a:lnTo>
                                  <a:pt x="187744" y="39725"/>
                                </a:lnTo>
                                <a:lnTo>
                                  <a:pt x="189268" y="35153"/>
                                </a:lnTo>
                                <a:lnTo>
                                  <a:pt x="189268" y="32105"/>
                                </a:lnTo>
                                <a:lnTo>
                                  <a:pt x="192316" y="27533"/>
                                </a:lnTo>
                                <a:lnTo>
                                  <a:pt x="193840" y="24485"/>
                                </a:lnTo>
                                <a:lnTo>
                                  <a:pt x="198412" y="19913"/>
                                </a:lnTo>
                                <a:lnTo>
                                  <a:pt x="201561" y="18389"/>
                                </a:lnTo>
                                <a:lnTo>
                                  <a:pt x="204609" y="16865"/>
                                </a:lnTo>
                                <a:lnTo>
                                  <a:pt x="221373" y="16865"/>
                                </a:lnTo>
                                <a:lnTo>
                                  <a:pt x="222897" y="18389"/>
                                </a:lnTo>
                                <a:lnTo>
                                  <a:pt x="225945" y="19913"/>
                                </a:lnTo>
                                <a:lnTo>
                                  <a:pt x="227469" y="19913"/>
                                </a:lnTo>
                                <a:lnTo>
                                  <a:pt x="230517" y="22961"/>
                                </a:lnTo>
                                <a:lnTo>
                                  <a:pt x="232041" y="22961"/>
                                </a:lnTo>
                                <a:lnTo>
                                  <a:pt x="232041" y="24485"/>
                                </a:lnTo>
                                <a:lnTo>
                                  <a:pt x="236613" y="24485"/>
                                </a:lnTo>
                                <a:lnTo>
                                  <a:pt x="236613" y="16865"/>
                                </a:lnTo>
                                <a:lnTo>
                                  <a:pt x="236613" y="9144"/>
                                </a:lnTo>
                                <a:lnTo>
                                  <a:pt x="233565" y="6096"/>
                                </a:lnTo>
                                <a:lnTo>
                                  <a:pt x="230517" y="4572"/>
                                </a:lnTo>
                                <a:lnTo>
                                  <a:pt x="228993" y="3048"/>
                                </a:lnTo>
                                <a:lnTo>
                                  <a:pt x="227469" y="3048"/>
                                </a:lnTo>
                                <a:lnTo>
                                  <a:pt x="225945" y="1524"/>
                                </a:lnTo>
                                <a:lnTo>
                                  <a:pt x="222897" y="1524"/>
                                </a:lnTo>
                                <a:lnTo>
                                  <a:pt x="221373" y="0"/>
                                </a:lnTo>
                                <a:lnTo>
                                  <a:pt x="198412" y="0"/>
                                </a:lnTo>
                                <a:lnTo>
                                  <a:pt x="192316" y="3048"/>
                                </a:lnTo>
                                <a:lnTo>
                                  <a:pt x="187744" y="4572"/>
                                </a:lnTo>
                                <a:lnTo>
                                  <a:pt x="183172" y="9144"/>
                                </a:lnTo>
                                <a:lnTo>
                                  <a:pt x="178600" y="12192"/>
                                </a:lnTo>
                                <a:lnTo>
                                  <a:pt x="174028" y="16865"/>
                                </a:lnTo>
                                <a:lnTo>
                                  <a:pt x="170980" y="22961"/>
                                </a:lnTo>
                                <a:lnTo>
                                  <a:pt x="167932" y="35153"/>
                                </a:lnTo>
                                <a:lnTo>
                                  <a:pt x="166408" y="42773"/>
                                </a:lnTo>
                                <a:lnTo>
                                  <a:pt x="166408" y="65633"/>
                                </a:lnTo>
                                <a:lnTo>
                                  <a:pt x="169456" y="71729"/>
                                </a:lnTo>
                                <a:lnTo>
                                  <a:pt x="170980" y="77825"/>
                                </a:lnTo>
                                <a:lnTo>
                                  <a:pt x="203085" y="99250"/>
                                </a:lnTo>
                                <a:lnTo>
                                  <a:pt x="215277" y="99250"/>
                                </a:lnTo>
                                <a:lnTo>
                                  <a:pt x="218325" y="97726"/>
                                </a:lnTo>
                                <a:lnTo>
                                  <a:pt x="224421" y="97726"/>
                                </a:lnTo>
                                <a:lnTo>
                                  <a:pt x="225945" y="96202"/>
                                </a:lnTo>
                                <a:lnTo>
                                  <a:pt x="228993" y="96202"/>
                                </a:lnTo>
                                <a:lnTo>
                                  <a:pt x="230517" y="94589"/>
                                </a:lnTo>
                                <a:lnTo>
                                  <a:pt x="232041" y="93065"/>
                                </a:lnTo>
                                <a:lnTo>
                                  <a:pt x="233565" y="93065"/>
                                </a:lnTo>
                                <a:lnTo>
                                  <a:pt x="236613" y="90017"/>
                                </a:lnTo>
                                <a:lnTo>
                                  <a:pt x="236613" y="85445"/>
                                </a:lnTo>
                                <a:lnTo>
                                  <a:pt x="238137" y="85445"/>
                                </a:lnTo>
                                <a:lnTo>
                                  <a:pt x="238137" y="82397"/>
                                </a:lnTo>
                                <a:lnTo>
                                  <a:pt x="238137" y="80873"/>
                                </a:lnTo>
                                <a:close/>
                              </a:path>
                              <a:path w="817244" h="99695">
                                <a:moveTo>
                                  <a:pt x="303758" y="88493"/>
                                </a:moveTo>
                                <a:lnTo>
                                  <a:pt x="302234" y="86969"/>
                                </a:lnTo>
                                <a:lnTo>
                                  <a:pt x="302234" y="82397"/>
                                </a:lnTo>
                                <a:lnTo>
                                  <a:pt x="300710" y="82397"/>
                                </a:lnTo>
                                <a:lnTo>
                                  <a:pt x="300710" y="80873"/>
                                </a:lnTo>
                                <a:lnTo>
                                  <a:pt x="270230" y="80873"/>
                                </a:lnTo>
                                <a:lnTo>
                                  <a:pt x="270230" y="3048"/>
                                </a:lnTo>
                                <a:lnTo>
                                  <a:pt x="268706" y="3048"/>
                                </a:lnTo>
                                <a:lnTo>
                                  <a:pt x="268706" y="1524"/>
                                </a:lnTo>
                                <a:lnTo>
                                  <a:pt x="264134" y="1524"/>
                                </a:lnTo>
                                <a:lnTo>
                                  <a:pt x="262610" y="0"/>
                                </a:lnTo>
                                <a:lnTo>
                                  <a:pt x="257937" y="0"/>
                                </a:lnTo>
                                <a:lnTo>
                                  <a:pt x="256413" y="1524"/>
                                </a:lnTo>
                                <a:lnTo>
                                  <a:pt x="250317" y="1524"/>
                                </a:lnTo>
                                <a:lnTo>
                                  <a:pt x="250317" y="94589"/>
                                </a:lnTo>
                                <a:lnTo>
                                  <a:pt x="251841" y="96202"/>
                                </a:lnTo>
                                <a:lnTo>
                                  <a:pt x="253365" y="97726"/>
                                </a:lnTo>
                                <a:lnTo>
                                  <a:pt x="300710" y="97726"/>
                                </a:lnTo>
                                <a:lnTo>
                                  <a:pt x="302234" y="96202"/>
                                </a:lnTo>
                                <a:lnTo>
                                  <a:pt x="302234" y="93065"/>
                                </a:lnTo>
                                <a:lnTo>
                                  <a:pt x="303758" y="91541"/>
                                </a:lnTo>
                                <a:lnTo>
                                  <a:pt x="303758" y="88493"/>
                                </a:lnTo>
                                <a:close/>
                              </a:path>
                              <a:path w="817244" h="99695">
                                <a:moveTo>
                                  <a:pt x="393865" y="90017"/>
                                </a:moveTo>
                                <a:lnTo>
                                  <a:pt x="388962" y="76301"/>
                                </a:lnTo>
                                <a:lnTo>
                                  <a:pt x="383501" y="61061"/>
                                </a:lnTo>
                                <a:lnTo>
                                  <a:pt x="368782" y="19913"/>
                                </a:lnTo>
                                <a:lnTo>
                                  <a:pt x="363283" y="4572"/>
                                </a:lnTo>
                                <a:lnTo>
                                  <a:pt x="363283" y="61061"/>
                                </a:lnTo>
                                <a:lnTo>
                                  <a:pt x="335851" y="61061"/>
                                </a:lnTo>
                                <a:lnTo>
                                  <a:pt x="349567" y="19913"/>
                                </a:lnTo>
                                <a:lnTo>
                                  <a:pt x="363283" y="61061"/>
                                </a:lnTo>
                                <a:lnTo>
                                  <a:pt x="363283" y="4572"/>
                                </a:lnTo>
                                <a:lnTo>
                                  <a:pt x="363283" y="3048"/>
                                </a:lnTo>
                                <a:lnTo>
                                  <a:pt x="361759" y="3048"/>
                                </a:lnTo>
                                <a:lnTo>
                                  <a:pt x="361759" y="1524"/>
                                </a:lnTo>
                                <a:lnTo>
                                  <a:pt x="354139" y="1524"/>
                                </a:lnTo>
                                <a:lnTo>
                                  <a:pt x="352615" y="0"/>
                                </a:lnTo>
                                <a:lnTo>
                                  <a:pt x="346519" y="0"/>
                                </a:lnTo>
                                <a:lnTo>
                                  <a:pt x="344995" y="1524"/>
                                </a:lnTo>
                                <a:lnTo>
                                  <a:pt x="337375" y="1524"/>
                                </a:lnTo>
                                <a:lnTo>
                                  <a:pt x="337375" y="3048"/>
                                </a:lnTo>
                                <a:lnTo>
                                  <a:pt x="335851" y="4572"/>
                                </a:lnTo>
                                <a:lnTo>
                                  <a:pt x="306806" y="90017"/>
                                </a:lnTo>
                                <a:lnTo>
                                  <a:pt x="306806" y="91541"/>
                                </a:lnTo>
                                <a:lnTo>
                                  <a:pt x="305282" y="93065"/>
                                </a:lnTo>
                                <a:lnTo>
                                  <a:pt x="305282" y="96202"/>
                                </a:lnTo>
                                <a:lnTo>
                                  <a:pt x="306806" y="96202"/>
                                </a:lnTo>
                                <a:lnTo>
                                  <a:pt x="306806" y="97726"/>
                                </a:lnTo>
                                <a:lnTo>
                                  <a:pt x="323659" y="97726"/>
                                </a:lnTo>
                                <a:lnTo>
                                  <a:pt x="323659" y="96202"/>
                                </a:lnTo>
                                <a:lnTo>
                                  <a:pt x="325183" y="94589"/>
                                </a:lnTo>
                                <a:lnTo>
                                  <a:pt x="331279" y="76301"/>
                                </a:lnTo>
                                <a:lnTo>
                                  <a:pt x="366331" y="76301"/>
                                </a:lnTo>
                                <a:lnTo>
                                  <a:pt x="373951" y="94589"/>
                                </a:lnTo>
                                <a:lnTo>
                                  <a:pt x="373951" y="97726"/>
                                </a:lnTo>
                                <a:lnTo>
                                  <a:pt x="393865" y="97726"/>
                                </a:lnTo>
                                <a:lnTo>
                                  <a:pt x="393865" y="90017"/>
                                </a:lnTo>
                                <a:close/>
                              </a:path>
                              <a:path w="817244" h="99695">
                                <a:moveTo>
                                  <a:pt x="477774" y="94589"/>
                                </a:moveTo>
                                <a:lnTo>
                                  <a:pt x="476250" y="93065"/>
                                </a:lnTo>
                                <a:lnTo>
                                  <a:pt x="476250" y="90017"/>
                                </a:lnTo>
                                <a:lnTo>
                                  <a:pt x="474726" y="88493"/>
                                </a:lnTo>
                                <a:lnTo>
                                  <a:pt x="467106" y="70205"/>
                                </a:lnTo>
                                <a:lnTo>
                                  <a:pt x="467106" y="67157"/>
                                </a:lnTo>
                                <a:lnTo>
                                  <a:pt x="464058" y="64109"/>
                                </a:lnTo>
                                <a:lnTo>
                                  <a:pt x="464058" y="62585"/>
                                </a:lnTo>
                                <a:lnTo>
                                  <a:pt x="459486" y="58013"/>
                                </a:lnTo>
                                <a:lnTo>
                                  <a:pt x="459486" y="56489"/>
                                </a:lnTo>
                                <a:lnTo>
                                  <a:pt x="457962" y="54965"/>
                                </a:lnTo>
                                <a:lnTo>
                                  <a:pt x="456438" y="54965"/>
                                </a:lnTo>
                                <a:lnTo>
                                  <a:pt x="454914" y="53441"/>
                                </a:lnTo>
                                <a:lnTo>
                                  <a:pt x="453390" y="53441"/>
                                </a:lnTo>
                                <a:lnTo>
                                  <a:pt x="459486" y="50393"/>
                                </a:lnTo>
                                <a:lnTo>
                                  <a:pt x="461010" y="48869"/>
                                </a:lnTo>
                                <a:lnTo>
                                  <a:pt x="464058" y="47345"/>
                                </a:lnTo>
                                <a:lnTo>
                                  <a:pt x="467106" y="44297"/>
                                </a:lnTo>
                                <a:lnTo>
                                  <a:pt x="468630" y="41249"/>
                                </a:lnTo>
                                <a:lnTo>
                                  <a:pt x="470154" y="39725"/>
                                </a:lnTo>
                                <a:lnTo>
                                  <a:pt x="471678" y="36677"/>
                                </a:lnTo>
                                <a:lnTo>
                                  <a:pt x="471678" y="19913"/>
                                </a:lnTo>
                                <a:lnTo>
                                  <a:pt x="470154" y="16865"/>
                                </a:lnTo>
                                <a:lnTo>
                                  <a:pt x="470154" y="13716"/>
                                </a:lnTo>
                                <a:lnTo>
                                  <a:pt x="467106" y="12192"/>
                                </a:lnTo>
                                <a:lnTo>
                                  <a:pt x="465582" y="9144"/>
                                </a:lnTo>
                                <a:lnTo>
                                  <a:pt x="464058" y="7620"/>
                                </a:lnTo>
                                <a:lnTo>
                                  <a:pt x="451866" y="1524"/>
                                </a:lnTo>
                                <a:lnTo>
                                  <a:pt x="451866" y="24485"/>
                                </a:lnTo>
                                <a:lnTo>
                                  <a:pt x="451866" y="33629"/>
                                </a:lnTo>
                                <a:lnTo>
                                  <a:pt x="450342" y="35153"/>
                                </a:lnTo>
                                <a:lnTo>
                                  <a:pt x="450342" y="36677"/>
                                </a:lnTo>
                                <a:lnTo>
                                  <a:pt x="445770" y="41249"/>
                                </a:lnTo>
                                <a:lnTo>
                                  <a:pt x="444246" y="41249"/>
                                </a:lnTo>
                                <a:lnTo>
                                  <a:pt x="442722" y="42773"/>
                                </a:lnTo>
                                <a:lnTo>
                                  <a:pt x="441198" y="42773"/>
                                </a:lnTo>
                                <a:lnTo>
                                  <a:pt x="438150" y="44297"/>
                                </a:lnTo>
                                <a:lnTo>
                                  <a:pt x="425869" y="44297"/>
                                </a:lnTo>
                                <a:lnTo>
                                  <a:pt x="425869" y="16865"/>
                                </a:lnTo>
                                <a:lnTo>
                                  <a:pt x="442722" y="16865"/>
                                </a:lnTo>
                                <a:lnTo>
                                  <a:pt x="448818" y="19913"/>
                                </a:lnTo>
                                <a:lnTo>
                                  <a:pt x="450342" y="21437"/>
                                </a:lnTo>
                                <a:lnTo>
                                  <a:pt x="451866" y="24485"/>
                                </a:lnTo>
                                <a:lnTo>
                                  <a:pt x="451866" y="1524"/>
                                </a:lnTo>
                                <a:lnTo>
                                  <a:pt x="409105" y="1524"/>
                                </a:lnTo>
                                <a:lnTo>
                                  <a:pt x="407581" y="3048"/>
                                </a:lnTo>
                                <a:lnTo>
                                  <a:pt x="406057" y="3048"/>
                                </a:lnTo>
                                <a:lnTo>
                                  <a:pt x="406057" y="96202"/>
                                </a:lnTo>
                                <a:lnTo>
                                  <a:pt x="407581" y="97726"/>
                                </a:lnTo>
                                <a:lnTo>
                                  <a:pt x="424345" y="97726"/>
                                </a:lnTo>
                                <a:lnTo>
                                  <a:pt x="424345" y="96202"/>
                                </a:lnTo>
                                <a:lnTo>
                                  <a:pt x="425869" y="96202"/>
                                </a:lnTo>
                                <a:lnTo>
                                  <a:pt x="425869" y="58013"/>
                                </a:lnTo>
                                <a:lnTo>
                                  <a:pt x="435102" y="58013"/>
                                </a:lnTo>
                                <a:lnTo>
                                  <a:pt x="436626" y="59537"/>
                                </a:lnTo>
                                <a:lnTo>
                                  <a:pt x="438150" y="59537"/>
                                </a:lnTo>
                                <a:lnTo>
                                  <a:pt x="441198" y="62585"/>
                                </a:lnTo>
                                <a:lnTo>
                                  <a:pt x="442722" y="62585"/>
                                </a:lnTo>
                                <a:lnTo>
                                  <a:pt x="444246" y="65633"/>
                                </a:lnTo>
                                <a:lnTo>
                                  <a:pt x="444246" y="67157"/>
                                </a:lnTo>
                                <a:lnTo>
                                  <a:pt x="447294" y="70205"/>
                                </a:lnTo>
                                <a:lnTo>
                                  <a:pt x="447294" y="73253"/>
                                </a:lnTo>
                                <a:lnTo>
                                  <a:pt x="456438" y="94589"/>
                                </a:lnTo>
                                <a:lnTo>
                                  <a:pt x="456438" y="96202"/>
                                </a:lnTo>
                                <a:lnTo>
                                  <a:pt x="457962" y="96202"/>
                                </a:lnTo>
                                <a:lnTo>
                                  <a:pt x="457962" y="97726"/>
                                </a:lnTo>
                                <a:lnTo>
                                  <a:pt x="476250" y="97726"/>
                                </a:lnTo>
                                <a:lnTo>
                                  <a:pt x="476250" y="96202"/>
                                </a:lnTo>
                                <a:lnTo>
                                  <a:pt x="477774" y="96202"/>
                                </a:lnTo>
                                <a:lnTo>
                                  <a:pt x="477774" y="94589"/>
                                </a:lnTo>
                                <a:close/>
                              </a:path>
                              <a:path w="817244" h="99695">
                                <a:moveTo>
                                  <a:pt x="570928" y="90017"/>
                                </a:moveTo>
                                <a:lnTo>
                                  <a:pt x="566026" y="76301"/>
                                </a:lnTo>
                                <a:lnTo>
                                  <a:pt x="560578" y="61061"/>
                                </a:lnTo>
                                <a:lnTo>
                                  <a:pt x="545846" y="19913"/>
                                </a:lnTo>
                                <a:lnTo>
                                  <a:pt x="540359" y="4572"/>
                                </a:lnTo>
                                <a:lnTo>
                                  <a:pt x="540359" y="61061"/>
                                </a:lnTo>
                                <a:lnTo>
                                  <a:pt x="512927" y="61061"/>
                                </a:lnTo>
                                <a:lnTo>
                                  <a:pt x="526643" y="19913"/>
                                </a:lnTo>
                                <a:lnTo>
                                  <a:pt x="540359" y="61061"/>
                                </a:lnTo>
                                <a:lnTo>
                                  <a:pt x="540359" y="4572"/>
                                </a:lnTo>
                                <a:lnTo>
                                  <a:pt x="540359" y="3048"/>
                                </a:lnTo>
                                <a:lnTo>
                                  <a:pt x="538835" y="3048"/>
                                </a:lnTo>
                                <a:lnTo>
                                  <a:pt x="538835" y="1524"/>
                                </a:lnTo>
                                <a:lnTo>
                                  <a:pt x="531215" y="1524"/>
                                </a:lnTo>
                                <a:lnTo>
                                  <a:pt x="529691" y="0"/>
                                </a:lnTo>
                                <a:lnTo>
                                  <a:pt x="523595" y="0"/>
                                </a:lnTo>
                                <a:lnTo>
                                  <a:pt x="522071" y="1524"/>
                                </a:lnTo>
                                <a:lnTo>
                                  <a:pt x="514451" y="1524"/>
                                </a:lnTo>
                                <a:lnTo>
                                  <a:pt x="514451" y="3048"/>
                                </a:lnTo>
                                <a:lnTo>
                                  <a:pt x="512927" y="4572"/>
                                </a:lnTo>
                                <a:lnTo>
                                  <a:pt x="483870" y="90017"/>
                                </a:lnTo>
                                <a:lnTo>
                                  <a:pt x="483870" y="91541"/>
                                </a:lnTo>
                                <a:lnTo>
                                  <a:pt x="482346" y="93065"/>
                                </a:lnTo>
                                <a:lnTo>
                                  <a:pt x="482346" y="96202"/>
                                </a:lnTo>
                                <a:lnTo>
                                  <a:pt x="483870" y="96202"/>
                                </a:lnTo>
                                <a:lnTo>
                                  <a:pt x="483870" y="97726"/>
                                </a:lnTo>
                                <a:lnTo>
                                  <a:pt x="500735" y="97726"/>
                                </a:lnTo>
                                <a:lnTo>
                                  <a:pt x="500735" y="96202"/>
                                </a:lnTo>
                                <a:lnTo>
                                  <a:pt x="502259" y="94589"/>
                                </a:lnTo>
                                <a:lnTo>
                                  <a:pt x="508355" y="76301"/>
                                </a:lnTo>
                                <a:lnTo>
                                  <a:pt x="543407" y="76301"/>
                                </a:lnTo>
                                <a:lnTo>
                                  <a:pt x="551027" y="94589"/>
                                </a:lnTo>
                                <a:lnTo>
                                  <a:pt x="551027" y="97726"/>
                                </a:lnTo>
                                <a:lnTo>
                                  <a:pt x="570928" y="97726"/>
                                </a:lnTo>
                                <a:lnTo>
                                  <a:pt x="570928" y="90017"/>
                                </a:lnTo>
                                <a:close/>
                              </a:path>
                              <a:path w="817244" h="99695">
                                <a:moveTo>
                                  <a:pt x="662470" y="3048"/>
                                </a:moveTo>
                                <a:lnTo>
                                  <a:pt x="660946" y="3048"/>
                                </a:lnTo>
                                <a:lnTo>
                                  <a:pt x="660946" y="1524"/>
                                </a:lnTo>
                                <a:lnTo>
                                  <a:pt x="645706" y="1524"/>
                                </a:lnTo>
                                <a:lnTo>
                                  <a:pt x="645706" y="3048"/>
                                </a:lnTo>
                                <a:lnTo>
                                  <a:pt x="644182" y="3048"/>
                                </a:lnTo>
                                <a:lnTo>
                                  <a:pt x="644182" y="64109"/>
                                </a:lnTo>
                                <a:lnTo>
                                  <a:pt x="645706" y="67157"/>
                                </a:lnTo>
                                <a:lnTo>
                                  <a:pt x="645706" y="71729"/>
                                </a:lnTo>
                                <a:lnTo>
                                  <a:pt x="644182" y="68681"/>
                                </a:lnTo>
                                <a:lnTo>
                                  <a:pt x="642658" y="67157"/>
                                </a:lnTo>
                                <a:lnTo>
                                  <a:pt x="642658" y="65633"/>
                                </a:lnTo>
                                <a:lnTo>
                                  <a:pt x="641134" y="62585"/>
                                </a:lnTo>
                                <a:lnTo>
                                  <a:pt x="641134" y="61061"/>
                                </a:lnTo>
                                <a:lnTo>
                                  <a:pt x="639610" y="59537"/>
                                </a:lnTo>
                                <a:lnTo>
                                  <a:pt x="638086" y="56489"/>
                                </a:lnTo>
                                <a:lnTo>
                                  <a:pt x="638086" y="54965"/>
                                </a:lnTo>
                                <a:lnTo>
                                  <a:pt x="636562" y="53441"/>
                                </a:lnTo>
                                <a:lnTo>
                                  <a:pt x="635038" y="50393"/>
                                </a:lnTo>
                                <a:lnTo>
                                  <a:pt x="633514" y="48869"/>
                                </a:lnTo>
                                <a:lnTo>
                                  <a:pt x="633514" y="45821"/>
                                </a:lnTo>
                                <a:lnTo>
                                  <a:pt x="620623" y="22961"/>
                                </a:lnTo>
                                <a:lnTo>
                                  <a:pt x="613702" y="10668"/>
                                </a:lnTo>
                                <a:lnTo>
                                  <a:pt x="613702" y="9144"/>
                                </a:lnTo>
                                <a:lnTo>
                                  <a:pt x="612178" y="7620"/>
                                </a:lnTo>
                                <a:lnTo>
                                  <a:pt x="612178" y="6096"/>
                                </a:lnTo>
                                <a:lnTo>
                                  <a:pt x="610654" y="4572"/>
                                </a:lnTo>
                                <a:lnTo>
                                  <a:pt x="609130" y="4572"/>
                                </a:lnTo>
                                <a:lnTo>
                                  <a:pt x="609130" y="3048"/>
                                </a:lnTo>
                                <a:lnTo>
                                  <a:pt x="607606" y="3048"/>
                                </a:lnTo>
                                <a:lnTo>
                                  <a:pt x="606082" y="1524"/>
                                </a:lnTo>
                                <a:lnTo>
                                  <a:pt x="586181" y="1524"/>
                                </a:lnTo>
                                <a:lnTo>
                                  <a:pt x="583133" y="4572"/>
                                </a:lnTo>
                                <a:lnTo>
                                  <a:pt x="583133" y="96202"/>
                                </a:lnTo>
                                <a:lnTo>
                                  <a:pt x="584657" y="97726"/>
                                </a:lnTo>
                                <a:lnTo>
                                  <a:pt x="598373" y="97726"/>
                                </a:lnTo>
                                <a:lnTo>
                                  <a:pt x="599897" y="96202"/>
                                </a:lnTo>
                                <a:lnTo>
                                  <a:pt x="599897" y="22961"/>
                                </a:lnTo>
                                <a:lnTo>
                                  <a:pt x="604469" y="32105"/>
                                </a:lnTo>
                                <a:lnTo>
                                  <a:pt x="606082" y="35153"/>
                                </a:lnTo>
                                <a:lnTo>
                                  <a:pt x="607606" y="38201"/>
                                </a:lnTo>
                                <a:lnTo>
                                  <a:pt x="607606" y="41249"/>
                                </a:lnTo>
                                <a:lnTo>
                                  <a:pt x="631990" y="85445"/>
                                </a:lnTo>
                                <a:lnTo>
                                  <a:pt x="633514" y="88493"/>
                                </a:lnTo>
                                <a:lnTo>
                                  <a:pt x="635038" y="90017"/>
                                </a:lnTo>
                                <a:lnTo>
                                  <a:pt x="635038" y="91541"/>
                                </a:lnTo>
                                <a:lnTo>
                                  <a:pt x="638086" y="94589"/>
                                </a:lnTo>
                                <a:lnTo>
                                  <a:pt x="639610" y="96202"/>
                                </a:lnTo>
                                <a:lnTo>
                                  <a:pt x="641134" y="96202"/>
                                </a:lnTo>
                                <a:lnTo>
                                  <a:pt x="642658" y="97726"/>
                                </a:lnTo>
                                <a:lnTo>
                                  <a:pt x="659422" y="97726"/>
                                </a:lnTo>
                                <a:lnTo>
                                  <a:pt x="659422" y="96202"/>
                                </a:lnTo>
                                <a:lnTo>
                                  <a:pt x="660946" y="96202"/>
                                </a:lnTo>
                                <a:lnTo>
                                  <a:pt x="660946" y="94589"/>
                                </a:lnTo>
                                <a:lnTo>
                                  <a:pt x="662470" y="93065"/>
                                </a:lnTo>
                                <a:lnTo>
                                  <a:pt x="662470" y="71729"/>
                                </a:lnTo>
                                <a:lnTo>
                                  <a:pt x="662470" y="3048"/>
                                </a:lnTo>
                                <a:close/>
                              </a:path>
                              <a:path w="817244" h="99695">
                                <a:moveTo>
                                  <a:pt x="748004" y="4064"/>
                                </a:moveTo>
                                <a:lnTo>
                                  <a:pt x="746861" y="4064"/>
                                </a:lnTo>
                                <a:lnTo>
                                  <a:pt x="746861" y="2794"/>
                                </a:lnTo>
                                <a:lnTo>
                                  <a:pt x="746480" y="2794"/>
                                </a:lnTo>
                                <a:lnTo>
                                  <a:pt x="746480" y="1524"/>
                                </a:lnTo>
                                <a:lnTo>
                                  <a:pt x="674763" y="1524"/>
                                </a:lnTo>
                                <a:lnTo>
                                  <a:pt x="674763" y="2794"/>
                                </a:lnTo>
                                <a:lnTo>
                                  <a:pt x="674763" y="4064"/>
                                </a:lnTo>
                                <a:lnTo>
                                  <a:pt x="674763" y="6604"/>
                                </a:lnTo>
                                <a:lnTo>
                                  <a:pt x="673239" y="6604"/>
                                </a:lnTo>
                                <a:lnTo>
                                  <a:pt x="673239" y="11684"/>
                                </a:lnTo>
                                <a:lnTo>
                                  <a:pt x="674763" y="11684"/>
                                </a:lnTo>
                                <a:lnTo>
                                  <a:pt x="674763" y="14224"/>
                                </a:lnTo>
                                <a:lnTo>
                                  <a:pt x="674763" y="15494"/>
                                </a:lnTo>
                                <a:lnTo>
                                  <a:pt x="674763" y="16764"/>
                                </a:lnTo>
                                <a:lnTo>
                                  <a:pt x="700671" y="16764"/>
                                </a:lnTo>
                                <a:lnTo>
                                  <a:pt x="700671" y="96774"/>
                                </a:lnTo>
                                <a:lnTo>
                                  <a:pt x="702195" y="96774"/>
                                </a:lnTo>
                                <a:lnTo>
                                  <a:pt x="702195" y="98044"/>
                                </a:lnTo>
                                <a:lnTo>
                                  <a:pt x="719289" y="98044"/>
                                </a:lnTo>
                                <a:lnTo>
                                  <a:pt x="719289" y="96774"/>
                                </a:lnTo>
                                <a:lnTo>
                                  <a:pt x="720572" y="96774"/>
                                </a:lnTo>
                                <a:lnTo>
                                  <a:pt x="720572" y="16764"/>
                                </a:lnTo>
                                <a:lnTo>
                                  <a:pt x="746480" y="16764"/>
                                </a:lnTo>
                                <a:lnTo>
                                  <a:pt x="746480" y="15494"/>
                                </a:lnTo>
                                <a:lnTo>
                                  <a:pt x="746925" y="15494"/>
                                </a:lnTo>
                                <a:lnTo>
                                  <a:pt x="746925" y="14224"/>
                                </a:lnTo>
                                <a:lnTo>
                                  <a:pt x="748004" y="14224"/>
                                </a:lnTo>
                                <a:lnTo>
                                  <a:pt x="748004" y="11684"/>
                                </a:lnTo>
                                <a:lnTo>
                                  <a:pt x="748004" y="6604"/>
                                </a:lnTo>
                                <a:lnTo>
                                  <a:pt x="748004" y="4064"/>
                                </a:lnTo>
                                <a:close/>
                              </a:path>
                              <a:path w="817244" h="99695">
                                <a:moveTo>
                                  <a:pt x="816673" y="3048"/>
                                </a:moveTo>
                                <a:lnTo>
                                  <a:pt x="815149" y="3048"/>
                                </a:lnTo>
                                <a:lnTo>
                                  <a:pt x="815149" y="1524"/>
                                </a:lnTo>
                                <a:lnTo>
                                  <a:pt x="763244" y="1524"/>
                                </a:lnTo>
                                <a:lnTo>
                                  <a:pt x="761720" y="3048"/>
                                </a:lnTo>
                                <a:lnTo>
                                  <a:pt x="760196" y="3048"/>
                                </a:lnTo>
                                <a:lnTo>
                                  <a:pt x="760196" y="94589"/>
                                </a:lnTo>
                                <a:lnTo>
                                  <a:pt x="761720" y="96202"/>
                                </a:lnTo>
                                <a:lnTo>
                                  <a:pt x="763244" y="97726"/>
                                </a:lnTo>
                                <a:lnTo>
                                  <a:pt x="815149" y="97726"/>
                                </a:lnTo>
                                <a:lnTo>
                                  <a:pt x="815149" y="96202"/>
                                </a:lnTo>
                                <a:lnTo>
                                  <a:pt x="816673" y="96202"/>
                                </a:lnTo>
                                <a:lnTo>
                                  <a:pt x="816673" y="83921"/>
                                </a:lnTo>
                                <a:lnTo>
                                  <a:pt x="815149" y="83921"/>
                                </a:lnTo>
                                <a:lnTo>
                                  <a:pt x="815149" y="82397"/>
                                </a:lnTo>
                                <a:lnTo>
                                  <a:pt x="778573" y="82397"/>
                                </a:lnTo>
                                <a:lnTo>
                                  <a:pt x="778573" y="54965"/>
                                </a:lnTo>
                                <a:lnTo>
                                  <a:pt x="810577" y="54965"/>
                                </a:lnTo>
                                <a:lnTo>
                                  <a:pt x="810577" y="41249"/>
                                </a:lnTo>
                                <a:lnTo>
                                  <a:pt x="809053" y="41249"/>
                                </a:lnTo>
                                <a:lnTo>
                                  <a:pt x="809053" y="39725"/>
                                </a:lnTo>
                                <a:lnTo>
                                  <a:pt x="778573" y="39725"/>
                                </a:lnTo>
                                <a:lnTo>
                                  <a:pt x="778573" y="16865"/>
                                </a:lnTo>
                                <a:lnTo>
                                  <a:pt x="815149" y="16865"/>
                                </a:lnTo>
                                <a:lnTo>
                                  <a:pt x="815149" y="15341"/>
                                </a:lnTo>
                                <a:lnTo>
                                  <a:pt x="816673" y="13716"/>
                                </a:lnTo>
                                <a:lnTo>
                                  <a:pt x="816673" y="3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0.55pt;margin-top:18.95pt;width:565.45pt;height:822.95pt" coordorigin="411,379" coordsize="11309,16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411;top:379;width:11308;height:16458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4324;top:507;width:3820;height:142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4989;top:776;width:2359;height:142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Image 5" stroked="f" o:allowincell="f" style="position:absolute;left:4557;top:1045;width:3352;height:142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3209;top:15579;width:856;height:1037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Image 7" stroked="f" o:allowincell="f" style="position:absolute;left:4367;top:15574;width:624;height:1042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Image 9" stroked="f" o:allowincell="f" style="position:absolute;left:6172;top:15917;width:301;height:207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Image 11" stroked="f" o:allowincell="f" style="position:absolute;left:5845;top:1564;width:621;height:152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Image 12" stroked="f" o:allowincell="f" style="position:absolute;left:6533;top:1564;width:185;height:149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Image 14" stroked="f" o:allowincell="f" style="position:absolute;left:4297;top:2018;width:4049;height:296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Image 15" stroked="f" o:allowincell="f" style="position:absolute;left:2260;top:2621;width:8113;height:207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Image 16" stroked="f" o:allowincell="f" style="position:absolute;left:1726;top:3678;width:260;height:185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Image 18" stroked="f" o:allowincell="f" style="position:absolute;left:10577;top:3677;width:229;height:154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Image 20" stroked="f" o:allowincell="f" style="position:absolute;left:1724;top:4116;width:193;height:152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Image 22" stroked="f" o:allowincell="f" style="position:absolute;left:4963;top:4113;width:243;height:154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Image 23" stroked="f" o:allowincell="f" style="position:absolute;left:5441;top:4116;width:195;height:152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Image 25" stroked="f" o:allowincell="f" style="position:absolute;left:8398;top:4116;width:116;height:149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Image 26" stroked="f" o:allowincell="f" style="position:absolute;left:8547;top:4113;width:742;height:154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Image 27" stroked="f" o:allowincell="f" style="position:absolute;left:9517;top:4154;width:202;height:154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Image 28" stroked="f" o:allowincell="f" style="position:absolute;left:9757;top:4154;width:159;height:113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Image 29" stroked="f" o:allowincell="f" style="position:absolute;left:10137;top:4104;width:106;height:164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Image 30" stroked="f" o:allowincell="f" style="position:absolute;left:10277;top:4154;width:188;height:113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Image 32" stroked="f" o:allowincell="f" style="position:absolute;left:1724;top:4551;width:1166;height:200;mso-wrap-style:none;v-text-anchor:middle;mso-position-horizontal-relative:page;mso-position-vertic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Image 34" stroked="f" o:allowincell="f" style="position:absolute;left:3137;top:4596;width:105;height:113;mso-wrap-style:none;v-text-anchor:middle;mso-position-horizontal-relative:page;mso-position-vertic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Image 35" stroked="f" o:allowincell="f" style="position:absolute;left:3367;top:4548;width:472;height:164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Image 37" stroked="f" o:allowincell="f" style="position:absolute;left:4025;top:4548;width:1587;height:202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Image 39" stroked="f" o:allowincell="f" style="position:absolute;left:5901;top:4548;width:1323;height:164;mso-wrap-style:none;v-text-anchor:middle;mso-position-horizontal-relative:page;mso-position-vertic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Image 40" stroked="f" o:allowincell="f" style="position:absolute;left:7345;top:4555;width:207;height:154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Image 41" stroked="f" o:allowincell="f" style="position:absolute;left:7672;top:4536;width:1053;height:207;mso-wrap-style:none;v-text-anchor:middle;mso-position-horizontal-relative:page;mso-position-vertic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Image 43" stroked="f" o:allowincell="f" style="position:absolute;left:8976;top:4596;width:214;height:113;mso-wrap-style:none;v-text-anchor:middle;mso-position-horizontal-relative:page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Image 44" stroked="f" o:allowincell="f" style="position:absolute;left:9310;top:4596;width:318;height:113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Image 45" stroked="f" o:allowincell="f" style="position:absolute;left:9760;top:4596;width:640;height:154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Image 46" stroked="f" o:allowincell="f" style="position:absolute;left:10527;top:4596;width:387;height:113;mso-wrap-style:none;v-text-anchor:middle;mso-position-horizontal-relative:page;mso-position-vertic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Image 47" stroked="f" o:allowincell="f" style="position:absolute;left:1717;top:4983;width:1012;height:164;mso-wrap-style:none;v-text-anchor:middle;mso-position-horizontal-relative:page;mso-position-vertic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Image 49" stroked="f" o:allowincell="f" style="position:absolute;left:1726;top:5678;width:306;height:152;mso-wrap-style:none;v-text-anchor:middle;mso-position-horizontal-relative:page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Image 50" stroked="f" o:allowincell="f" style="position:absolute;left:2152;top:5716;width:284;height:113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Image 51" stroked="f" o:allowincell="f" style="position:absolute;left:2551;top:5668;width:840;height:195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Image 52" stroked="f" o:allowincell="f" style="position:absolute;left:3523;top:5676;width:594;height:154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Image 54" stroked="f" o:allowincell="f" style="position:absolute;left:4475;top:5690;width:839;height:181;mso-wrap-style:none;v-text-anchor:middle;mso-position-horizontal-relative:page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Image 55" stroked="f" o:allowincell="f" style="position:absolute;left:5444;top:5666;width:1036;height:205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Image 57" stroked="f" o:allowincell="f" style="position:absolute;left:6838;top:5690;width:517;height:140;mso-wrap-style:none;v-text-anchor:middle;mso-position-horizontal-relative:page;mso-position-vertic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Image 58" stroked="f" o:allowincell="f" style="position:absolute;left:7489;top:5676;width:577;height:154;mso-wrap-style:none;v-text-anchor:middle;mso-position-horizontal-relative:page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Image 59" stroked="f" o:allowincell="f" style="position:absolute;left:8201;top:5668;width:222;height:161;mso-wrap-style:none;v-text-anchor:middle;mso-position-horizontal-relative:page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Image 61" stroked="f" o:allowincell="f" style="position:absolute;left:8684;top:5716;width:215;height:113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Image 63" stroked="f" o:allowincell="f" style="position:absolute;left:9255;top:5670;width:1303;height:200;mso-wrap-style:none;v-text-anchor:middle;mso-position-horizontal-relative:page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Image 65" stroked="f" o:allowincell="f" style="position:absolute;left:1717;top:6104;width:5490;height:207;mso-wrap-style:none;v-text-anchor:middle;mso-position-horizontal-relative:page;mso-position-vertic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Image 66" stroked="f" o:allowincell="f" style="position:absolute;left:7244;top:6105;width:3227;height:205;mso-wrap-style:none;v-text-anchor:middle;mso-position-horizontal-relative:page;mso-position-vertic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Image 68" stroked="f" o:allowincell="f" style="position:absolute;left:6013;top:9735;width:496;height:154;mso-wrap-style:none;v-text-anchor:middle;mso-position-horizontal-relative:page;mso-position-vertic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Image 70" stroked="f" o:allowincell="f" style="position:absolute;left:4807;top:10614;width:416;height:154;mso-wrap-style:none;v-text-anchor:middle;mso-position-horizontal-relative:page;mso-position-vertic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Image 71" stroked="f" o:allowincell="f" style="position:absolute;left:5256;top:10614;width:546;height:154;mso-wrap-style:none;v-text-anchor:middle;mso-position-horizontal-relative:page;mso-position-vertic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Image 72" stroked="f" o:allowincell="f" style="position:absolute;left:5838;top:10614;width:260;height:152;mso-wrap-style:none;v-text-anchor:middle;mso-position-horizontal-relative:page;mso-position-vertic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Image 73" stroked="f" o:allowincell="f" style="position:absolute;left:6170;top:10614;width:289;height:154;mso-wrap-style:none;v-text-anchor:middle;mso-position-horizontal-relative:page;mso-position-vertical-relative:page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680" w:right="1680" w:gutter="0" w:header="0" w:top="1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1.jpe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jpeg"/><Relationship Id="rId59" Type="http://schemas.openxmlformats.org/officeDocument/2006/relationships/image" Target="media/image6.jpe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7.png"/><Relationship Id="rId81" Type="http://schemas.openxmlformats.org/officeDocument/2006/relationships/image" Target="media/image28.png"/><Relationship Id="rId82" Type="http://schemas.openxmlformats.org/officeDocument/2006/relationships/image" Target="media/image29.png"/><Relationship Id="rId83" Type="http://schemas.openxmlformats.org/officeDocument/2006/relationships/image" Target="media/image30.png"/><Relationship Id="rId84" Type="http://schemas.openxmlformats.org/officeDocument/2006/relationships/image" Target="media/image31.png"/><Relationship Id="rId85" Type="http://schemas.openxmlformats.org/officeDocument/2006/relationships/image" Target="media/image32.png"/><Relationship Id="rId86" Type="http://schemas.openxmlformats.org/officeDocument/2006/relationships/image" Target="media/image33.png"/><Relationship Id="rId87" Type="http://schemas.openxmlformats.org/officeDocument/2006/relationships/image" Target="media/image34.png"/><Relationship Id="rId88" Type="http://schemas.openxmlformats.org/officeDocument/2006/relationships/image" Target="media/image35.png"/><Relationship Id="rId89" Type="http://schemas.openxmlformats.org/officeDocument/2006/relationships/image" Target="media/image36.png"/><Relationship Id="rId90" Type="http://schemas.openxmlformats.org/officeDocument/2006/relationships/image" Target="media/image37.png"/><Relationship Id="rId91" Type="http://schemas.openxmlformats.org/officeDocument/2006/relationships/image" Target="media/image38.png"/><Relationship Id="rId92" Type="http://schemas.openxmlformats.org/officeDocument/2006/relationships/image" Target="media/image39.png"/><Relationship Id="rId93" Type="http://schemas.openxmlformats.org/officeDocument/2006/relationships/image" Target="media/image40.png"/><Relationship Id="rId94" Type="http://schemas.openxmlformats.org/officeDocument/2006/relationships/image" Target="media/image41.png"/><Relationship Id="rId95" Type="http://schemas.openxmlformats.org/officeDocument/2006/relationships/image" Target="media/image42.png"/><Relationship Id="rId96" Type="http://schemas.openxmlformats.org/officeDocument/2006/relationships/image" Target="media/image43.png"/><Relationship Id="rId97" Type="http://schemas.openxmlformats.org/officeDocument/2006/relationships/image" Target="media/image44.png"/><Relationship Id="rId98" Type="http://schemas.openxmlformats.org/officeDocument/2006/relationships/image" Target="media/image45.png"/><Relationship Id="rId99" Type="http://schemas.openxmlformats.org/officeDocument/2006/relationships/image" Target="media/image46.png"/><Relationship Id="rId100" Type="http://schemas.openxmlformats.org/officeDocument/2006/relationships/image" Target="media/image47.png"/><Relationship Id="rId101" Type="http://schemas.openxmlformats.org/officeDocument/2006/relationships/image" Target="media/image48.png"/><Relationship Id="rId102" Type="http://schemas.openxmlformats.org/officeDocument/2006/relationships/image" Target="media/image49.png"/><Relationship Id="rId103" Type="http://schemas.openxmlformats.org/officeDocument/2006/relationships/image" Target="media/image50.png"/><Relationship Id="rId104" Type="http://schemas.openxmlformats.org/officeDocument/2006/relationships/image" Target="media/image51.png"/><Relationship Id="rId105" Type="http://schemas.openxmlformats.org/officeDocument/2006/relationships/image" Target="media/image52.png"/><Relationship Id="rId106" Type="http://schemas.openxmlformats.org/officeDocument/2006/relationships/fontTable" Target="fontTable.xml"/><Relationship Id="rId107" Type="http://schemas.openxmlformats.org/officeDocument/2006/relationships/settings" Target="settings.xml"/><Relationship Id="rId10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0:22:05Z</dcterms:created>
  <dc:creator>Samuel Ignacio Passos Ferreira</dc:creator>
  <dc:description/>
  <dc:language>en-US</dc:language>
  <cp:lastModifiedBy/>
  <dcterms:modified xsi:type="dcterms:W3CDTF">2024-10-30T20:22:05Z</dcterms:modified>
  <cp:revision>0</cp:revision>
  <dc:subject/>
  <dc:title>Anexo 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30T00:00:00Z</vt:filetime>
  </property>
  <property fmtid="{D5CDD505-2E9C-101B-9397-08002B2CF9AE}" pid="3" name="LastSaved">
    <vt:filetime>2024-10-30T00:00:00Z</vt:filetime>
  </property>
  <property fmtid="{D5CDD505-2E9C-101B-9397-08002B2CF9AE}" pid="4" name="Producer">
    <vt:lpwstr>Microsoft: Print To PDF</vt:lpwstr>
  </property>
</Properties>
</file>