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5.png" ContentType="image/png"/>
  <Override PartName="/word/media/image31.png" ContentType="image/png"/>
  <Override PartName="/word/media/image30.png" ContentType="image/png"/>
  <Override PartName="/word/media/image48.png" ContentType="image/png"/>
  <Override PartName="/word/media/image17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58.png" ContentType="image/png"/>
  <Override PartName="/word/media/image23.png" ContentType="image/png"/>
  <Override PartName="/word/media/image62.png" ContentType="image/png"/>
  <Override PartName="/word/media/image63.png" ContentType="image/png"/>
  <Override PartName="/word/media/image77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.jpeg" ContentType="image/jpe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8320" y="9866160"/>
                            <a:ext cx="194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470400" y="702360"/>
                            <a:ext cx="568800" cy="18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71480" y="752400"/>
                            <a:ext cx="395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08520" y="752400"/>
                            <a:ext cx="1195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437200" y="1040760"/>
                            <a:ext cx="263088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47280" y="1089720"/>
                            <a:ext cx="626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85560" y="1063800"/>
                            <a:ext cx="1966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59680" y="1424880"/>
                            <a:ext cx="57733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8000" y="1928520"/>
                            <a:ext cx="1195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32320" y="2267640"/>
                            <a:ext cx="49611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32320" y="2625840"/>
                            <a:ext cx="28519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6480" y="2635200"/>
                            <a:ext cx="1054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" h="272">
                                <a:moveTo>
                                  <a:pt x="124" y="268"/>
                                </a:moveTo>
                                <a:lnTo>
                                  <a:pt x="81" y="268"/>
                                </a:lnTo>
                                <a:lnTo>
                                  <a:pt x="85" y="272"/>
                                </a:lnTo>
                                <a:lnTo>
                                  <a:pt x="118" y="272"/>
                                </a:lnTo>
                                <a:lnTo>
                                  <a:pt x="124" y="268"/>
                                </a:lnTo>
                                <a:moveTo>
                                  <a:pt x="205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263"/>
                                </a:lnTo>
                                <a:lnTo>
                                  <a:pt x="76" y="267"/>
                                </a:lnTo>
                                <a:lnTo>
                                  <a:pt x="127" y="267"/>
                                </a:lnTo>
                                <a:lnTo>
                                  <a:pt x="127" y="263"/>
                                </a:lnTo>
                                <a:lnTo>
                                  <a:pt x="132" y="263"/>
                                </a:lnTo>
                                <a:lnTo>
                                  <a:pt x="132" y="48"/>
                                </a:lnTo>
                                <a:lnTo>
                                  <a:pt x="199" y="48"/>
                                </a:lnTo>
                                <a:lnTo>
                                  <a:pt x="199" y="42"/>
                                </a:lnTo>
                                <a:lnTo>
                                  <a:pt x="205" y="42"/>
                                </a:lnTo>
                                <a:lnTo>
                                  <a:pt x="205" y="5"/>
                                </a:lnTo>
                                <a:moveTo>
                                  <a:pt x="293" y="5"/>
                                </a:moveTo>
                                <a:lnTo>
                                  <a:pt x="288" y="5"/>
                                </a:lnTo>
                                <a:lnTo>
                                  <a:pt x="284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38" y="5"/>
                                </a:lnTo>
                                <a:lnTo>
                                  <a:pt x="238" y="263"/>
                                </a:lnTo>
                                <a:lnTo>
                                  <a:pt x="242" y="268"/>
                                </a:lnTo>
                                <a:lnTo>
                                  <a:pt x="245" y="268"/>
                                </a:lnTo>
                                <a:lnTo>
                                  <a:pt x="251" y="272"/>
                                </a:lnTo>
                                <a:lnTo>
                                  <a:pt x="284" y="272"/>
                                </a:lnTo>
                                <a:lnTo>
                                  <a:pt x="284" y="268"/>
                                </a:lnTo>
                                <a:lnTo>
                                  <a:pt x="293" y="268"/>
                                </a:lnTo>
                                <a:lnTo>
                                  <a:pt x="29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21400" y="2635200"/>
                            <a:ext cx="3816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50160" y="2633400"/>
                            <a:ext cx="2566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59760" y="2635200"/>
                            <a:ext cx="3726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2520" y="2633400"/>
                            <a:ext cx="7466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74" h="279">
                                <a:moveTo>
                                  <a:pt x="145" y="232"/>
                                </a:moveTo>
                                <a:lnTo>
                                  <a:pt x="141" y="229"/>
                                </a:lnTo>
                                <a:lnTo>
                                  <a:pt x="56" y="229"/>
                                </a:lnTo>
                                <a:lnTo>
                                  <a:pt x="56" y="12"/>
                                </a:lnTo>
                                <a:lnTo>
                                  <a:pt x="51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66"/>
                                </a:lnTo>
                                <a:lnTo>
                                  <a:pt x="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5" y="232"/>
                                </a:lnTo>
                                <a:moveTo>
                                  <a:pt x="429" y="12"/>
                                </a:moveTo>
                                <a:lnTo>
                                  <a:pt x="425" y="12"/>
                                </a:lnTo>
                                <a:lnTo>
                                  <a:pt x="425" y="4"/>
                                </a:lnTo>
                                <a:lnTo>
                                  <a:pt x="280" y="4"/>
                                </a:lnTo>
                                <a:lnTo>
                                  <a:pt x="272" y="12"/>
                                </a:lnTo>
                                <a:lnTo>
                                  <a:pt x="272" y="266"/>
                                </a:lnTo>
                                <a:lnTo>
                                  <a:pt x="277" y="271"/>
                                </a:lnTo>
                                <a:lnTo>
                                  <a:pt x="425" y="271"/>
                                </a:lnTo>
                                <a:lnTo>
                                  <a:pt x="429" y="266"/>
                                </a:lnTo>
                                <a:lnTo>
                                  <a:pt x="429" y="236"/>
                                </a:lnTo>
                                <a:lnTo>
                                  <a:pt x="422" y="229"/>
                                </a:lnTo>
                                <a:lnTo>
                                  <a:pt x="323" y="229"/>
                                </a:lnTo>
                                <a:lnTo>
                                  <a:pt x="323" y="157"/>
                                </a:lnTo>
                                <a:lnTo>
                                  <a:pt x="407" y="157"/>
                                </a:lnTo>
                                <a:lnTo>
                                  <a:pt x="407" y="151"/>
                                </a:lnTo>
                                <a:lnTo>
                                  <a:pt x="413" y="151"/>
                                </a:lnTo>
                                <a:lnTo>
                                  <a:pt x="413" y="114"/>
                                </a:lnTo>
                                <a:lnTo>
                                  <a:pt x="323" y="114"/>
                                </a:lnTo>
                                <a:lnTo>
                                  <a:pt x="323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42"/>
                                </a:lnTo>
                                <a:lnTo>
                                  <a:pt x="429" y="42"/>
                                </a:lnTo>
                                <a:lnTo>
                                  <a:pt x="429" y="12"/>
                                </a:lnTo>
                                <a:moveTo>
                                  <a:pt x="755" y="21"/>
                                </a:moveTo>
                                <a:lnTo>
                                  <a:pt x="751" y="16"/>
                                </a:lnTo>
                                <a:lnTo>
                                  <a:pt x="751" y="9"/>
                                </a:lnTo>
                                <a:lnTo>
                                  <a:pt x="748" y="9"/>
                                </a:lnTo>
                                <a:lnTo>
                                  <a:pt x="748" y="4"/>
                                </a:lnTo>
                                <a:lnTo>
                                  <a:pt x="557" y="4"/>
                                </a:lnTo>
                                <a:lnTo>
                                  <a:pt x="552" y="9"/>
                                </a:lnTo>
                                <a:lnTo>
                                  <a:pt x="552" y="12"/>
                                </a:lnTo>
                                <a:lnTo>
                                  <a:pt x="548" y="12"/>
                                </a:lnTo>
                                <a:lnTo>
                                  <a:pt x="548" y="42"/>
                                </a:lnTo>
                                <a:lnTo>
                                  <a:pt x="552" y="42"/>
                                </a:lnTo>
                                <a:lnTo>
                                  <a:pt x="552" y="51"/>
                                </a:lnTo>
                                <a:lnTo>
                                  <a:pt x="624" y="51"/>
                                </a:lnTo>
                                <a:lnTo>
                                  <a:pt x="624" y="271"/>
                                </a:lnTo>
                                <a:lnTo>
                                  <a:pt x="633" y="271"/>
                                </a:lnTo>
                                <a:lnTo>
                                  <a:pt x="633" y="275"/>
                                </a:lnTo>
                                <a:lnTo>
                                  <a:pt x="667" y="275"/>
                                </a:lnTo>
                                <a:lnTo>
                                  <a:pt x="670" y="271"/>
                                </a:lnTo>
                                <a:lnTo>
                                  <a:pt x="679" y="271"/>
                                </a:lnTo>
                                <a:lnTo>
                                  <a:pt x="679" y="51"/>
                                </a:lnTo>
                                <a:lnTo>
                                  <a:pt x="748" y="51"/>
                                </a:lnTo>
                                <a:lnTo>
                                  <a:pt x="751" y="46"/>
                                </a:lnTo>
                                <a:lnTo>
                                  <a:pt x="751" y="37"/>
                                </a:lnTo>
                                <a:lnTo>
                                  <a:pt x="755" y="33"/>
                                </a:lnTo>
                                <a:lnTo>
                                  <a:pt x="755" y="21"/>
                                </a:lnTo>
                                <a:moveTo>
                                  <a:pt x="947" y="21"/>
                                </a:moveTo>
                                <a:lnTo>
                                  <a:pt x="942" y="16"/>
                                </a:lnTo>
                                <a:lnTo>
                                  <a:pt x="942" y="9"/>
                                </a:lnTo>
                                <a:lnTo>
                                  <a:pt x="938" y="4"/>
                                </a:lnTo>
                                <a:lnTo>
                                  <a:pt x="797" y="4"/>
                                </a:lnTo>
                                <a:lnTo>
                                  <a:pt x="785" y="16"/>
                                </a:lnTo>
                                <a:lnTo>
                                  <a:pt x="785" y="262"/>
                                </a:lnTo>
                                <a:lnTo>
                                  <a:pt x="794" y="271"/>
                                </a:lnTo>
                                <a:lnTo>
                                  <a:pt x="942" y="271"/>
                                </a:lnTo>
                                <a:lnTo>
                                  <a:pt x="942" y="266"/>
                                </a:lnTo>
                                <a:lnTo>
                                  <a:pt x="947" y="266"/>
                                </a:lnTo>
                                <a:lnTo>
                                  <a:pt x="947" y="236"/>
                                </a:lnTo>
                                <a:lnTo>
                                  <a:pt x="942" y="236"/>
                                </a:lnTo>
                                <a:lnTo>
                                  <a:pt x="942" y="232"/>
                                </a:lnTo>
                                <a:lnTo>
                                  <a:pt x="938" y="229"/>
                                </a:lnTo>
                                <a:lnTo>
                                  <a:pt x="841" y="229"/>
                                </a:lnTo>
                                <a:lnTo>
                                  <a:pt x="841" y="157"/>
                                </a:lnTo>
                                <a:lnTo>
                                  <a:pt x="926" y="157"/>
                                </a:lnTo>
                                <a:lnTo>
                                  <a:pt x="926" y="151"/>
                                </a:lnTo>
                                <a:lnTo>
                                  <a:pt x="929" y="151"/>
                                </a:lnTo>
                                <a:lnTo>
                                  <a:pt x="929" y="118"/>
                                </a:lnTo>
                                <a:lnTo>
                                  <a:pt x="926" y="114"/>
                                </a:lnTo>
                                <a:lnTo>
                                  <a:pt x="841" y="114"/>
                                </a:lnTo>
                                <a:lnTo>
                                  <a:pt x="841" y="46"/>
                                </a:lnTo>
                                <a:lnTo>
                                  <a:pt x="942" y="46"/>
                                </a:lnTo>
                                <a:lnTo>
                                  <a:pt x="942" y="37"/>
                                </a:lnTo>
                                <a:lnTo>
                                  <a:pt x="947" y="33"/>
                                </a:lnTo>
                                <a:lnTo>
                                  <a:pt x="947" y="21"/>
                                </a:lnTo>
                                <a:moveTo>
                                  <a:pt x="1138" y="232"/>
                                </a:moveTo>
                                <a:lnTo>
                                  <a:pt x="1132" y="232"/>
                                </a:lnTo>
                                <a:lnTo>
                                  <a:pt x="1132" y="229"/>
                                </a:lnTo>
                                <a:lnTo>
                                  <a:pt x="1044" y="229"/>
                                </a:lnTo>
                                <a:lnTo>
                                  <a:pt x="1044" y="9"/>
                                </a:lnTo>
                                <a:lnTo>
                                  <a:pt x="1041" y="9"/>
                                </a:lnTo>
                                <a:lnTo>
                                  <a:pt x="1035" y="4"/>
                                </a:lnTo>
                                <a:lnTo>
                                  <a:pt x="998" y="4"/>
                                </a:lnTo>
                                <a:lnTo>
                                  <a:pt x="998" y="9"/>
                                </a:lnTo>
                                <a:lnTo>
                                  <a:pt x="993" y="9"/>
                                </a:lnTo>
                                <a:lnTo>
                                  <a:pt x="989" y="12"/>
                                </a:lnTo>
                                <a:lnTo>
                                  <a:pt x="989" y="262"/>
                                </a:lnTo>
                                <a:lnTo>
                                  <a:pt x="998" y="271"/>
                                </a:lnTo>
                                <a:lnTo>
                                  <a:pt x="1132" y="271"/>
                                </a:lnTo>
                                <a:lnTo>
                                  <a:pt x="1138" y="266"/>
                                </a:lnTo>
                                <a:lnTo>
                                  <a:pt x="1138" y="232"/>
                                </a:lnTo>
                                <a:moveTo>
                                  <a:pt x="1328" y="21"/>
                                </a:moveTo>
                                <a:lnTo>
                                  <a:pt x="1324" y="16"/>
                                </a:lnTo>
                                <a:lnTo>
                                  <a:pt x="1324" y="9"/>
                                </a:lnTo>
                                <a:lnTo>
                                  <a:pt x="1319" y="4"/>
                                </a:lnTo>
                                <a:lnTo>
                                  <a:pt x="1180" y="4"/>
                                </a:lnTo>
                                <a:lnTo>
                                  <a:pt x="1168" y="16"/>
                                </a:lnTo>
                                <a:lnTo>
                                  <a:pt x="1168" y="262"/>
                                </a:lnTo>
                                <a:lnTo>
                                  <a:pt x="1175" y="271"/>
                                </a:lnTo>
                                <a:lnTo>
                                  <a:pt x="1324" y="271"/>
                                </a:lnTo>
                                <a:lnTo>
                                  <a:pt x="1324" y="266"/>
                                </a:lnTo>
                                <a:lnTo>
                                  <a:pt x="1328" y="266"/>
                                </a:lnTo>
                                <a:lnTo>
                                  <a:pt x="1328" y="236"/>
                                </a:lnTo>
                                <a:lnTo>
                                  <a:pt x="1324" y="236"/>
                                </a:lnTo>
                                <a:lnTo>
                                  <a:pt x="1324" y="232"/>
                                </a:lnTo>
                                <a:lnTo>
                                  <a:pt x="1319" y="229"/>
                                </a:lnTo>
                                <a:lnTo>
                                  <a:pt x="1222" y="229"/>
                                </a:lnTo>
                                <a:lnTo>
                                  <a:pt x="1222" y="157"/>
                                </a:lnTo>
                                <a:lnTo>
                                  <a:pt x="1307" y="157"/>
                                </a:lnTo>
                                <a:lnTo>
                                  <a:pt x="1307" y="151"/>
                                </a:lnTo>
                                <a:lnTo>
                                  <a:pt x="1310" y="151"/>
                                </a:lnTo>
                                <a:lnTo>
                                  <a:pt x="1310" y="118"/>
                                </a:lnTo>
                                <a:lnTo>
                                  <a:pt x="1307" y="114"/>
                                </a:lnTo>
                                <a:lnTo>
                                  <a:pt x="1222" y="114"/>
                                </a:lnTo>
                                <a:lnTo>
                                  <a:pt x="1222" y="46"/>
                                </a:lnTo>
                                <a:lnTo>
                                  <a:pt x="1324" y="46"/>
                                </a:lnTo>
                                <a:lnTo>
                                  <a:pt x="1324" y="37"/>
                                </a:lnTo>
                                <a:lnTo>
                                  <a:pt x="1328" y="33"/>
                                </a:lnTo>
                                <a:lnTo>
                                  <a:pt x="1328" y="21"/>
                                </a:lnTo>
                                <a:moveTo>
                                  <a:pt x="1524" y="12"/>
                                </a:moveTo>
                                <a:lnTo>
                                  <a:pt x="1515" y="4"/>
                                </a:lnTo>
                                <a:lnTo>
                                  <a:pt x="1383" y="4"/>
                                </a:lnTo>
                                <a:lnTo>
                                  <a:pt x="1379" y="9"/>
                                </a:lnTo>
                                <a:lnTo>
                                  <a:pt x="1374" y="9"/>
                                </a:lnTo>
                                <a:lnTo>
                                  <a:pt x="1374" y="12"/>
                                </a:lnTo>
                                <a:lnTo>
                                  <a:pt x="1370" y="16"/>
                                </a:lnTo>
                                <a:lnTo>
                                  <a:pt x="1370" y="266"/>
                                </a:lnTo>
                                <a:lnTo>
                                  <a:pt x="1374" y="266"/>
                                </a:lnTo>
                                <a:lnTo>
                                  <a:pt x="1374" y="271"/>
                                </a:lnTo>
                                <a:lnTo>
                                  <a:pt x="1379" y="271"/>
                                </a:lnTo>
                                <a:lnTo>
                                  <a:pt x="1383" y="275"/>
                                </a:lnTo>
                                <a:lnTo>
                                  <a:pt x="1416" y="275"/>
                                </a:lnTo>
                                <a:lnTo>
                                  <a:pt x="1416" y="271"/>
                                </a:lnTo>
                                <a:lnTo>
                                  <a:pt x="1425" y="271"/>
                                </a:lnTo>
                                <a:lnTo>
                                  <a:pt x="1425" y="166"/>
                                </a:lnTo>
                                <a:lnTo>
                                  <a:pt x="1515" y="166"/>
                                </a:lnTo>
                                <a:lnTo>
                                  <a:pt x="1515" y="151"/>
                                </a:lnTo>
                                <a:lnTo>
                                  <a:pt x="1518" y="151"/>
                                </a:lnTo>
                                <a:lnTo>
                                  <a:pt x="1518" y="136"/>
                                </a:lnTo>
                                <a:lnTo>
                                  <a:pt x="1515" y="130"/>
                                </a:lnTo>
                                <a:lnTo>
                                  <a:pt x="1515" y="123"/>
                                </a:lnTo>
                                <a:lnTo>
                                  <a:pt x="1425" y="123"/>
                                </a:lnTo>
                                <a:lnTo>
                                  <a:pt x="1425" y="51"/>
                                </a:lnTo>
                                <a:lnTo>
                                  <a:pt x="1518" y="51"/>
                                </a:lnTo>
                                <a:lnTo>
                                  <a:pt x="1518" y="46"/>
                                </a:lnTo>
                                <a:lnTo>
                                  <a:pt x="1524" y="42"/>
                                </a:lnTo>
                                <a:lnTo>
                                  <a:pt x="1524" y="12"/>
                                </a:lnTo>
                                <a:moveTo>
                                  <a:pt x="1808" y="114"/>
                                </a:moveTo>
                                <a:lnTo>
                                  <a:pt x="1802" y="93"/>
                                </a:lnTo>
                                <a:lnTo>
                                  <a:pt x="1795" y="58"/>
                                </a:lnTo>
                                <a:lnTo>
                                  <a:pt x="1787" y="46"/>
                                </a:lnTo>
                                <a:lnTo>
                                  <a:pt x="1778" y="33"/>
                                </a:lnTo>
                                <a:lnTo>
                                  <a:pt x="1765" y="21"/>
                                </a:lnTo>
                                <a:lnTo>
                                  <a:pt x="1751" y="12"/>
                                </a:lnTo>
                                <a:lnTo>
                                  <a:pt x="1751" y="127"/>
                                </a:lnTo>
                                <a:lnTo>
                                  <a:pt x="1751" y="151"/>
                                </a:lnTo>
                                <a:lnTo>
                                  <a:pt x="1748" y="166"/>
                                </a:lnTo>
                                <a:lnTo>
                                  <a:pt x="1748" y="173"/>
                                </a:lnTo>
                                <a:lnTo>
                                  <a:pt x="1744" y="187"/>
                                </a:lnTo>
                                <a:lnTo>
                                  <a:pt x="1735" y="203"/>
                                </a:lnTo>
                                <a:lnTo>
                                  <a:pt x="1730" y="215"/>
                                </a:lnTo>
                                <a:lnTo>
                                  <a:pt x="1705" y="229"/>
                                </a:lnTo>
                                <a:lnTo>
                                  <a:pt x="1693" y="232"/>
                                </a:lnTo>
                                <a:lnTo>
                                  <a:pt x="1654" y="232"/>
                                </a:lnTo>
                                <a:lnTo>
                                  <a:pt x="1645" y="224"/>
                                </a:lnTo>
                                <a:lnTo>
                                  <a:pt x="1630" y="215"/>
                                </a:lnTo>
                                <a:lnTo>
                                  <a:pt x="1621" y="199"/>
                                </a:lnTo>
                                <a:lnTo>
                                  <a:pt x="1615" y="190"/>
                                </a:lnTo>
                                <a:lnTo>
                                  <a:pt x="1615" y="178"/>
                                </a:lnTo>
                                <a:lnTo>
                                  <a:pt x="1612" y="166"/>
                                </a:lnTo>
                                <a:lnTo>
                                  <a:pt x="1612" y="114"/>
                                </a:lnTo>
                                <a:lnTo>
                                  <a:pt x="1615" y="102"/>
                                </a:lnTo>
                                <a:lnTo>
                                  <a:pt x="1615" y="93"/>
                                </a:lnTo>
                                <a:lnTo>
                                  <a:pt x="1621" y="79"/>
                                </a:lnTo>
                                <a:lnTo>
                                  <a:pt x="1624" y="72"/>
                                </a:lnTo>
                                <a:lnTo>
                                  <a:pt x="1638" y="58"/>
                                </a:lnTo>
                                <a:lnTo>
                                  <a:pt x="1645" y="55"/>
                                </a:lnTo>
                                <a:lnTo>
                                  <a:pt x="1660" y="46"/>
                                </a:lnTo>
                                <a:lnTo>
                                  <a:pt x="1705" y="46"/>
                                </a:lnTo>
                                <a:lnTo>
                                  <a:pt x="1723" y="55"/>
                                </a:lnTo>
                                <a:lnTo>
                                  <a:pt x="1730" y="63"/>
                                </a:lnTo>
                                <a:lnTo>
                                  <a:pt x="1739" y="79"/>
                                </a:lnTo>
                                <a:lnTo>
                                  <a:pt x="1744" y="88"/>
                                </a:lnTo>
                                <a:lnTo>
                                  <a:pt x="1748" y="102"/>
                                </a:lnTo>
                                <a:lnTo>
                                  <a:pt x="1748" y="114"/>
                                </a:lnTo>
                                <a:lnTo>
                                  <a:pt x="1751" y="127"/>
                                </a:lnTo>
                                <a:lnTo>
                                  <a:pt x="1751" y="12"/>
                                </a:lnTo>
                                <a:lnTo>
                                  <a:pt x="1739" y="9"/>
                                </a:lnTo>
                                <a:lnTo>
                                  <a:pt x="1705" y="0"/>
                                </a:lnTo>
                                <a:lnTo>
                                  <a:pt x="1663" y="0"/>
                                </a:lnTo>
                                <a:lnTo>
                                  <a:pt x="1642" y="4"/>
                                </a:lnTo>
                                <a:lnTo>
                                  <a:pt x="1630" y="9"/>
                                </a:lnTo>
                                <a:lnTo>
                                  <a:pt x="1612" y="16"/>
                                </a:lnTo>
                                <a:lnTo>
                                  <a:pt x="1600" y="25"/>
                                </a:lnTo>
                                <a:lnTo>
                                  <a:pt x="1573" y="51"/>
                                </a:lnTo>
                                <a:lnTo>
                                  <a:pt x="1570" y="63"/>
                                </a:lnTo>
                                <a:lnTo>
                                  <a:pt x="1561" y="79"/>
                                </a:lnTo>
                                <a:lnTo>
                                  <a:pt x="1557" y="102"/>
                                </a:lnTo>
                                <a:lnTo>
                                  <a:pt x="1552" y="118"/>
                                </a:lnTo>
                                <a:lnTo>
                                  <a:pt x="1552" y="166"/>
                                </a:lnTo>
                                <a:lnTo>
                                  <a:pt x="1557" y="187"/>
                                </a:lnTo>
                                <a:lnTo>
                                  <a:pt x="1566" y="220"/>
                                </a:lnTo>
                                <a:lnTo>
                                  <a:pt x="1573" y="232"/>
                                </a:lnTo>
                                <a:lnTo>
                                  <a:pt x="1594" y="254"/>
                                </a:lnTo>
                                <a:lnTo>
                                  <a:pt x="1608" y="262"/>
                                </a:lnTo>
                                <a:lnTo>
                                  <a:pt x="1624" y="271"/>
                                </a:lnTo>
                                <a:lnTo>
                                  <a:pt x="1638" y="275"/>
                                </a:lnTo>
                                <a:lnTo>
                                  <a:pt x="1660" y="278"/>
                                </a:lnTo>
                                <a:lnTo>
                                  <a:pt x="1702" y="278"/>
                                </a:lnTo>
                                <a:lnTo>
                                  <a:pt x="1718" y="275"/>
                                </a:lnTo>
                                <a:lnTo>
                                  <a:pt x="1735" y="266"/>
                                </a:lnTo>
                                <a:lnTo>
                                  <a:pt x="1751" y="262"/>
                                </a:lnTo>
                                <a:lnTo>
                                  <a:pt x="1765" y="254"/>
                                </a:lnTo>
                                <a:lnTo>
                                  <a:pt x="1772" y="241"/>
                                </a:lnTo>
                                <a:lnTo>
                                  <a:pt x="1781" y="232"/>
                                </a:lnTo>
                                <a:lnTo>
                                  <a:pt x="1787" y="229"/>
                                </a:lnTo>
                                <a:lnTo>
                                  <a:pt x="1795" y="211"/>
                                </a:lnTo>
                                <a:lnTo>
                                  <a:pt x="1802" y="178"/>
                                </a:lnTo>
                                <a:lnTo>
                                  <a:pt x="1808" y="157"/>
                                </a:lnTo>
                                <a:lnTo>
                                  <a:pt x="1808" y="114"/>
                                </a:lnTo>
                                <a:moveTo>
                                  <a:pt x="2074" y="9"/>
                                </a:moveTo>
                                <a:lnTo>
                                  <a:pt x="2070" y="9"/>
                                </a:lnTo>
                                <a:lnTo>
                                  <a:pt x="2070" y="4"/>
                                </a:lnTo>
                                <a:lnTo>
                                  <a:pt x="2035" y="4"/>
                                </a:lnTo>
                                <a:lnTo>
                                  <a:pt x="2032" y="9"/>
                                </a:lnTo>
                                <a:lnTo>
                                  <a:pt x="2028" y="9"/>
                                </a:lnTo>
                                <a:lnTo>
                                  <a:pt x="2028" y="199"/>
                                </a:lnTo>
                                <a:lnTo>
                                  <a:pt x="2023" y="194"/>
                                </a:lnTo>
                                <a:lnTo>
                                  <a:pt x="2023" y="187"/>
                                </a:lnTo>
                                <a:lnTo>
                                  <a:pt x="2019" y="181"/>
                                </a:lnTo>
                                <a:lnTo>
                                  <a:pt x="2019" y="178"/>
                                </a:lnTo>
                                <a:lnTo>
                                  <a:pt x="2014" y="173"/>
                                </a:lnTo>
                                <a:lnTo>
                                  <a:pt x="2011" y="166"/>
                                </a:lnTo>
                                <a:lnTo>
                                  <a:pt x="2011" y="160"/>
                                </a:lnTo>
                                <a:lnTo>
                                  <a:pt x="2007" y="151"/>
                                </a:lnTo>
                                <a:lnTo>
                                  <a:pt x="2002" y="148"/>
                                </a:lnTo>
                                <a:lnTo>
                                  <a:pt x="2002" y="144"/>
                                </a:lnTo>
                                <a:lnTo>
                                  <a:pt x="1998" y="136"/>
                                </a:lnTo>
                                <a:lnTo>
                                  <a:pt x="1993" y="130"/>
                                </a:lnTo>
                                <a:lnTo>
                                  <a:pt x="1958" y="63"/>
                                </a:lnTo>
                                <a:lnTo>
                                  <a:pt x="1943" y="33"/>
                                </a:lnTo>
                                <a:lnTo>
                                  <a:pt x="1938" y="30"/>
                                </a:lnTo>
                                <a:lnTo>
                                  <a:pt x="1938" y="25"/>
                                </a:lnTo>
                                <a:lnTo>
                                  <a:pt x="1935" y="21"/>
                                </a:lnTo>
                                <a:lnTo>
                                  <a:pt x="1935" y="16"/>
                                </a:lnTo>
                                <a:lnTo>
                                  <a:pt x="1929" y="12"/>
                                </a:lnTo>
                                <a:lnTo>
                                  <a:pt x="1926" y="12"/>
                                </a:lnTo>
                                <a:lnTo>
                                  <a:pt x="1926" y="9"/>
                                </a:lnTo>
                                <a:lnTo>
                                  <a:pt x="1917" y="9"/>
                                </a:lnTo>
                                <a:lnTo>
                                  <a:pt x="1914" y="4"/>
                                </a:lnTo>
                                <a:lnTo>
                                  <a:pt x="1871" y="4"/>
                                </a:lnTo>
                                <a:lnTo>
                                  <a:pt x="1866" y="9"/>
                                </a:lnTo>
                                <a:lnTo>
                                  <a:pt x="1862" y="9"/>
                                </a:lnTo>
                                <a:lnTo>
                                  <a:pt x="1854" y="16"/>
                                </a:lnTo>
                                <a:lnTo>
                                  <a:pt x="1854" y="266"/>
                                </a:lnTo>
                                <a:lnTo>
                                  <a:pt x="1857" y="271"/>
                                </a:lnTo>
                                <a:lnTo>
                                  <a:pt x="1862" y="271"/>
                                </a:lnTo>
                                <a:lnTo>
                                  <a:pt x="1862" y="275"/>
                                </a:lnTo>
                                <a:lnTo>
                                  <a:pt x="1896" y="275"/>
                                </a:lnTo>
                                <a:lnTo>
                                  <a:pt x="1896" y="271"/>
                                </a:lnTo>
                                <a:lnTo>
                                  <a:pt x="1905" y="271"/>
                                </a:lnTo>
                                <a:lnTo>
                                  <a:pt x="1905" y="76"/>
                                </a:lnTo>
                                <a:lnTo>
                                  <a:pt x="1899" y="63"/>
                                </a:lnTo>
                                <a:lnTo>
                                  <a:pt x="1905" y="63"/>
                                </a:lnTo>
                                <a:lnTo>
                                  <a:pt x="1905" y="72"/>
                                </a:lnTo>
                                <a:lnTo>
                                  <a:pt x="1908" y="79"/>
                                </a:lnTo>
                                <a:lnTo>
                                  <a:pt x="1914" y="88"/>
                                </a:lnTo>
                                <a:lnTo>
                                  <a:pt x="1926" y="114"/>
                                </a:lnTo>
                                <a:lnTo>
                                  <a:pt x="1993" y="241"/>
                                </a:lnTo>
                                <a:lnTo>
                                  <a:pt x="1993" y="245"/>
                                </a:lnTo>
                                <a:lnTo>
                                  <a:pt x="1998" y="254"/>
                                </a:lnTo>
                                <a:lnTo>
                                  <a:pt x="2002" y="257"/>
                                </a:lnTo>
                                <a:lnTo>
                                  <a:pt x="2002" y="262"/>
                                </a:lnTo>
                                <a:lnTo>
                                  <a:pt x="2007" y="262"/>
                                </a:lnTo>
                                <a:lnTo>
                                  <a:pt x="2014" y="271"/>
                                </a:lnTo>
                                <a:lnTo>
                                  <a:pt x="2023" y="271"/>
                                </a:lnTo>
                                <a:lnTo>
                                  <a:pt x="2028" y="275"/>
                                </a:lnTo>
                                <a:lnTo>
                                  <a:pt x="2056" y="275"/>
                                </a:lnTo>
                                <a:lnTo>
                                  <a:pt x="2062" y="271"/>
                                </a:lnTo>
                                <a:lnTo>
                                  <a:pt x="2070" y="271"/>
                                </a:lnTo>
                                <a:lnTo>
                                  <a:pt x="2070" y="266"/>
                                </a:lnTo>
                                <a:lnTo>
                                  <a:pt x="2074" y="266"/>
                                </a:lnTo>
                                <a:lnTo>
                                  <a:pt x="2074" y="199"/>
                                </a:lnTo>
                                <a:lnTo>
                                  <a:pt x="20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20040" y="2625840"/>
                            <a:ext cx="1040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24760" y="2974320"/>
                            <a:ext cx="1389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920" y="299844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203">
                                <a:moveTo>
                                  <a:pt x="21" y="48"/>
                                </a:moveTo>
                                <a:lnTo>
                                  <a:pt x="12" y="48"/>
                                </a:lnTo>
                                <a:lnTo>
                                  <a:pt x="12" y="42"/>
                                </a:lnTo>
                                <a:lnTo>
                                  <a:pt x="7" y="42"/>
                                </a:lnTo>
                                <a:lnTo>
                                  <a:pt x="7" y="27"/>
                                </a:lnTo>
                                <a:lnTo>
                                  <a:pt x="21" y="12"/>
                                </a:lnTo>
                                <a:lnTo>
                                  <a:pt x="28" y="12"/>
                                </a:lnTo>
                                <a:lnTo>
                                  <a:pt x="33" y="9"/>
                                </a:lnTo>
                                <a:lnTo>
                                  <a:pt x="37" y="9"/>
                                </a:lnTo>
                                <a:lnTo>
                                  <a:pt x="46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2"/>
                                </a:lnTo>
                                <a:lnTo>
                                  <a:pt x="148" y="30"/>
                                </a:lnTo>
                                <a:lnTo>
                                  <a:pt x="55" y="30"/>
                                </a:lnTo>
                                <a:lnTo>
                                  <a:pt x="46" y="34"/>
                                </a:lnTo>
                                <a:lnTo>
                                  <a:pt x="42" y="34"/>
                                </a:lnTo>
                                <a:lnTo>
                                  <a:pt x="37" y="39"/>
                                </a:lnTo>
                                <a:lnTo>
                                  <a:pt x="28" y="39"/>
                                </a:lnTo>
                                <a:lnTo>
                                  <a:pt x="21" y="48"/>
                                </a:lnTo>
                                <a:moveTo>
                                  <a:pt x="84" y="203"/>
                                </a:moveTo>
                                <a:lnTo>
                                  <a:pt x="37" y="203"/>
                                </a:lnTo>
                                <a:lnTo>
                                  <a:pt x="28" y="200"/>
                                </a:lnTo>
                                <a:lnTo>
                                  <a:pt x="25" y="196"/>
                                </a:lnTo>
                                <a:lnTo>
                                  <a:pt x="16" y="191"/>
                                </a:lnTo>
                                <a:lnTo>
                                  <a:pt x="12" y="187"/>
                                </a:lnTo>
                                <a:lnTo>
                                  <a:pt x="7" y="178"/>
                                </a:lnTo>
                                <a:lnTo>
                                  <a:pt x="4" y="175"/>
                                </a:lnTo>
                                <a:lnTo>
                                  <a:pt x="0" y="166"/>
                                </a:lnTo>
                                <a:lnTo>
                                  <a:pt x="0" y="127"/>
                                </a:lnTo>
                                <a:lnTo>
                                  <a:pt x="7" y="124"/>
                                </a:lnTo>
                                <a:lnTo>
                                  <a:pt x="16" y="106"/>
                                </a:lnTo>
                                <a:lnTo>
                                  <a:pt x="42" y="94"/>
                                </a:lnTo>
                                <a:lnTo>
                                  <a:pt x="55" y="90"/>
                                </a:lnTo>
                                <a:lnTo>
                                  <a:pt x="67" y="90"/>
                                </a:lnTo>
                                <a:lnTo>
                                  <a:pt x="79" y="85"/>
                                </a:lnTo>
                                <a:lnTo>
                                  <a:pt x="118" y="85"/>
                                </a:lnTo>
                                <a:lnTo>
                                  <a:pt x="118" y="55"/>
                                </a:lnTo>
                                <a:lnTo>
                                  <a:pt x="113" y="48"/>
                                </a:lnTo>
                                <a:lnTo>
                                  <a:pt x="113" y="42"/>
                                </a:lnTo>
                                <a:lnTo>
                                  <a:pt x="106" y="34"/>
                                </a:lnTo>
                                <a:lnTo>
                                  <a:pt x="100" y="34"/>
                                </a:lnTo>
                                <a:lnTo>
                                  <a:pt x="97" y="30"/>
                                </a:lnTo>
                                <a:lnTo>
                                  <a:pt x="148" y="30"/>
                                </a:lnTo>
                                <a:lnTo>
                                  <a:pt x="148" y="39"/>
                                </a:lnTo>
                                <a:lnTo>
                                  <a:pt x="151" y="51"/>
                                </a:lnTo>
                                <a:lnTo>
                                  <a:pt x="151" y="111"/>
                                </a:lnTo>
                                <a:lnTo>
                                  <a:pt x="70" y="111"/>
                                </a:lnTo>
                                <a:lnTo>
                                  <a:pt x="63" y="115"/>
                                </a:lnTo>
                                <a:lnTo>
                                  <a:pt x="58" y="115"/>
                                </a:lnTo>
                                <a:lnTo>
                                  <a:pt x="49" y="118"/>
                                </a:lnTo>
                                <a:lnTo>
                                  <a:pt x="46" y="118"/>
                                </a:lnTo>
                                <a:lnTo>
                                  <a:pt x="42" y="124"/>
                                </a:lnTo>
                                <a:lnTo>
                                  <a:pt x="42" y="127"/>
                                </a:lnTo>
                                <a:lnTo>
                                  <a:pt x="37" y="133"/>
                                </a:lnTo>
                                <a:lnTo>
                                  <a:pt x="37" y="136"/>
                                </a:lnTo>
                                <a:lnTo>
                                  <a:pt x="33" y="140"/>
                                </a:lnTo>
                                <a:lnTo>
                                  <a:pt x="33" y="157"/>
                                </a:lnTo>
                                <a:lnTo>
                                  <a:pt x="37" y="166"/>
                                </a:lnTo>
                                <a:lnTo>
                                  <a:pt x="42" y="170"/>
                                </a:lnTo>
                                <a:lnTo>
                                  <a:pt x="58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96"/>
                                </a:lnTo>
                                <a:lnTo>
                                  <a:pt x="97" y="200"/>
                                </a:lnTo>
                                <a:lnTo>
                                  <a:pt x="84" y="203"/>
                                </a:lnTo>
                                <a:moveTo>
                                  <a:pt x="151" y="200"/>
                                </a:moveTo>
                                <a:lnTo>
                                  <a:pt x="121" y="200"/>
                                </a:lnTo>
                                <a:lnTo>
                                  <a:pt x="121" y="178"/>
                                </a:lnTo>
                                <a:lnTo>
                                  <a:pt x="88" y="178"/>
                                </a:lnTo>
                                <a:lnTo>
                                  <a:pt x="91" y="170"/>
                                </a:lnTo>
                                <a:lnTo>
                                  <a:pt x="109" y="161"/>
                                </a:lnTo>
                                <a:lnTo>
                                  <a:pt x="118" y="154"/>
                                </a:lnTo>
                                <a:lnTo>
                                  <a:pt x="118" y="111"/>
                                </a:lnTo>
                                <a:lnTo>
                                  <a:pt x="151" y="111"/>
                                </a:lnTo>
                                <a:lnTo>
                                  <a:pt x="151" y="200"/>
                                </a:lnTo>
                                <a:moveTo>
                                  <a:pt x="148" y="203"/>
                                </a:moveTo>
                                <a:lnTo>
                                  <a:pt x="127" y="203"/>
                                </a:lnTo>
                                <a:lnTo>
                                  <a:pt x="127" y="200"/>
                                </a:lnTo>
                                <a:lnTo>
                                  <a:pt x="148" y="200"/>
                                </a:lnTo>
                                <a:lnTo>
                                  <a:pt x="14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24040" y="2966040"/>
                            <a:ext cx="130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75240" y="2972520"/>
                            <a:ext cx="1652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48120" y="2966040"/>
                            <a:ext cx="4827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4480" y="2967840"/>
                            <a:ext cx="608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88">
                                <a:moveTo>
                                  <a:pt x="169" y="285"/>
                                </a:moveTo>
                                <a:lnTo>
                                  <a:pt x="141" y="285"/>
                                </a:lnTo>
                                <a:lnTo>
                                  <a:pt x="141" y="255"/>
                                </a:lnTo>
                                <a:lnTo>
                                  <a:pt x="106" y="255"/>
                                </a:lnTo>
                                <a:lnTo>
                                  <a:pt x="111" y="251"/>
                                </a:lnTo>
                                <a:lnTo>
                                  <a:pt x="115" y="246"/>
                                </a:lnTo>
                                <a:lnTo>
                                  <a:pt x="123" y="242"/>
                                </a:lnTo>
                                <a:lnTo>
                                  <a:pt x="132" y="234"/>
                                </a:lnTo>
                                <a:lnTo>
                                  <a:pt x="136" y="225"/>
                                </a:lnTo>
                                <a:lnTo>
                                  <a:pt x="136" y="149"/>
                                </a:lnTo>
                                <a:lnTo>
                                  <a:pt x="120" y="133"/>
                                </a:lnTo>
                                <a:lnTo>
                                  <a:pt x="111" y="124"/>
                                </a:lnTo>
                                <a:lnTo>
                                  <a:pt x="93" y="116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"/>
                                </a:lnTo>
                                <a:lnTo>
                                  <a:pt x="169" y="1"/>
                                </a:lnTo>
                                <a:lnTo>
                                  <a:pt x="169" y="285"/>
                                </a:lnTo>
                                <a:moveTo>
                                  <a:pt x="97" y="288"/>
                                </a:moveTo>
                                <a:lnTo>
                                  <a:pt x="51" y="288"/>
                                </a:lnTo>
                                <a:lnTo>
                                  <a:pt x="39" y="285"/>
                                </a:lnTo>
                                <a:lnTo>
                                  <a:pt x="30" y="276"/>
                                </a:lnTo>
                                <a:lnTo>
                                  <a:pt x="21" y="272"/>
                                </a:lnTo>
                                <a:lnTo>
                                  <a:pt x="18" y="260"/>
                                </a:lnTo>
                                <a:lnTo>
                                  <a:pt x="9" y="251"/>
                                </a:lnTo>
                                <a:lnTo>
                                  <a:pt x="5" y="242"/>
                                </a:lnTo>
                                <a:lnTo>
                                  <a:pt x="5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161"/>
                                </a:lnTo>
                                <a:lnTo>
                                  <a:pt x="12" y="124"/>
                                </a:lnTo>
                                <a:lnTo>
                                  <a:pt x="21" y="116"/>
                                </a:lnTo>
                                <a:lnTo>
                                  <a:pt x="26" y="107"/>
                                </a:lnTo>
                                <a:lnTo>
                                  <a:pt x="33" y="98"/>
                                </a:lnTo>
                                <a:lnTo>
                                  <a:pt x="48" y="94"/>
                                </a:lnTo>
                                <a:lnTo>
                                  <a:pt x="55" y="91"/>
                                </a:lnTo>
                                <a:lnTo>
                                  <a:pt x="69" y="86"/>
                                </a:lnTo>
                                <a:lnTo>
                                  <a:pt x="90" y="86"/>
                                </a:lnTo>
                                <a:lnTo>
                                  <a:pt x="102" y="91"/>
                                </a:lnTo>
                                <a:lnTo>
                                  <a:pt x="111" y="94"/>
                                </a:lnTo>
                                <a:lnTo>
                                  <a:pt x="120" y="98"/>
                                </a:lnTo>
                                <a:lnTo>
                                  <a:pt x="136" y="116"/>
                                </a:lnTo>
                                <a:lnTo>
                                  <a:pt x="72" y="116"/>
                                </a:lnTo>
                                <a:lnTo>
                                  <a:pt x="69" y="119"/>
                                </a:lnTo>
                                <a:lnTo>
                                  <a:pt x="60" y="124"/>
                                </a:lnTo>
                                <a:lnTo>
                                  <a:pt x="55" y="124"/>
                                </a:lnTo>
                                <a:lnTo>
                                  <a:pt x="51" y="133"/>
                                </a:lnTo>
                                <a:lnTo>
                                  <a:pt x="48" y="137"/>
                                </a:lnTo>
                                <a:lnTo>
                                  <a:pt x="39" y="154"/>
                                </a:lnTo>
                                <a:lnTo>
                                  <a:pt x="39" y="161"/>
                                </a:lnTo>
                                <a:lnTo>
                                  <a:pt x="33" y="170"/>
                                </a:lnTo>
                                <a:lnTo>
                                  <a:pt x="33" y="204"/>
                                </a:lnTo>
                                <a:lnTo>
                                  <a:pt x="39" y="212"/>
                                </a:lnTo>
                                <a:lnTo>
                                  <a:pt x="39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9"/>
                                </a:lnTo>
                                <a:lnTo>
                                  <a:pt x="48" y="246"/>
                                </a:lnTo>
                                <a:lnTo>
                                  <a:pt x="51" y="251"/>
                                </a:lnTo>
                                <a:lnTo>
                                  <a:pt x="60" y="255"/>
                                </a:lnTo>
                                <a:lnTo>
                                  <a:pt x="63" y="260"/>
                                </a:lnTo>
                                <a:lnTo>
                                  <a:pt x="72" y="264"/>
                                </a:lnTo>
                                <a:lnTo>
                                  <a:pt x="134" y="264"/>
                                </a:lnTo>
                                <a:lnTo>
                                  <a:pt x="132" y="267"/>
                                </a:lnTo>
                                <a:lnTo>
                                  <a:pt x="120" y="276"/>
                                </a:lnTo>
                                <a:lnTo>
                                  <a:pt x="111" y="281"/>
                                </a:lnTo>
                                <a:lnTo>
                                  <a:pt x="97" y="288"/>
                                </a:lnTo>
                                <a:moveTo>
                                  <a:pt x="134" y="264"/>
                                </a:moveTo>
                                <a:lnTo>
                                  <a:pt x="85" y="264"/>
                                </a:lnTo>
                                <a:lnTo>
                                  <a:pt x="90" y="260"/>
                                </a:lnTo>
                                <a:lnTo>
                                  <a:pt x="97" y="260"/>
                                </a:lnTo>
                                <a:lnTo>
                                  <a:pt x="102" y="255"/>
                                </a:lnTo>
                                <a:lnTo>
                                  <a:pt x="141" y="255"/>
                                </a:lnTo>
                                <a:lnTo>
                                  <a:pt x="134" y="264"/>
                                </a:lnTo>
                                <a:moveTo>
                                  <a:pt x="166" y="288"/>
                                </a:moveTo>
                                <a:lnTo>
                                  <a:pt x="145" y="288"/>
                                </a:lnTo>
                                <a:lnTo>
                                  <a:pt x="145" y="285"/>
                                </a:lnTo>
                                <a:lnTo>
                                  <a:pt x="166" y="285"/>
                                </a:lnTo>
                                <a:lnTo>
                                  <a:pt x="16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15120" y="299844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83240" y="2998440"/>
                            <a:ext cx="1944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98520" y="2998440"/>
                            <a:ext cx="1422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44400" y="2966040"/>
                            <a:ext cx="490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29440" y="2998440"/>
                            <a:ext cx="7142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45600" y="2966040"/>
                            <a:ext cx="118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82760" y="2972520"/>
                            <a:ext cx="85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88240" y="2974320"/>
                            <a:ext cx="105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9640" y="2974320"/>
                            <a:ext cx="5328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65">
                                <a:moveTo>
                                  <a:pt x="146" y="3"/>
                                </a:moveTo>
                                <a:lnTo>
                                  <a:pt x="10" y="3"/>
                                </a:lnTo>
                                <a:lnTo>
                                  <a:pt x="13" y="-1"/>
                                </a:lnTo>
                                <a:lnTo>
                                  <a:pt x="146" y="-1"/>
                                </a:lnTo>
                                <a:lnTo>
                                  <a:pt x="146" y="3"/>
                                </a:lnTo>
                                <a:moveTo>
                                  <a:pt x="149" y="265"/>
                                </a:moveTo>
                                <a:lnTo>
                                  <a:pt x="6" y="265"/>
                                </a:lnTo>
                                <a:lnTo>
                                  <a:pt x="1" y="262"/>
                                </a:lnTo>
                                <a:lnTo>
                                  <a:pt x="1" y="6"/>
                                </a:lnTo>
                                <a:lnTo>
                                  <a:pt x="6" y="3"/>
                                </a:lnTo>
                                <a:lnTo>
                                  <a:pt x="149" y="3"/>
                                </a:lnTo>
                                <a:lnTo>
                                  <a:pt x="149" y="24"/>
                                </a:lnTo>
                                <a:lnTo>
                                  <a:pt x="146" y="24"/>
                                </a:lnTo>
                                <a:lnTo>
                                  <a:pt x="146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14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42"/>
                                </a:lnTo>
                                <a:lnTo>
                                  <a:pt x="40" y="142"/>
                                </a:lnTo>
                                <a:lnTo>
                                  <a:pt x="40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41"/>
                                </a:lnTo>
                                <a:lnTo>
                                  <a:pt x="149" y="241"/>
                                </a:lnTo>
                                <a:lnTo>
                                  <a:pt x="149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84160" y="2972520"/>
                            <a:ext cx="176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665320" y="2972520"/>
                            <a:ext cx="78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40680" y="2972520"/>
                            <a:ext cx="6901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69000" y="2974320"/>
                            <a:ext cx="154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949360" y="2972520"/>
                            <a:ext cx="1587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211440" y="2972520"/>
                            <a:ext cx="85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318720" y="297432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36920" y="3152160"/>
                            <a:ext cx="4431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4640" y="318456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05">
                                <a:moveTo>
                                  <a:pt x="22" y="48"/>
                                </a:moveTo>
                                <a:lnTo>
                                  <a:pt x="15" y="48"/>
                                </a:lnTo>
                                <a:lnTo>
                                  <a:pt x="1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27"/>
                                </a:lnTo>
                                <a:lnTo>
                                  <a:pt x="22" y="12"/>
                                </a:lnTo>
                                <a:lnTo>
                                  <a:pt x="27" y="12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lnTo>
                                  <a:pt x="48" y="5"/>
                                </a:lnTo>
                                <a:lnTo>
                                  <a:pt x="61" y="5"/>
                                </a:lnTo>
                                <a:lnTo>
                                  <a:pt x="64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9"/>
                                </a:lnTo>
                                <a:lnTo>
                                  <a:pt x="133" y="12"/>
                                </a:lnTo>
                                <a:lnTo>
                                  <a:pt x="150" y="30"/>
                                </a:lnTo>
                                <a:lnTo>
                                  <a:pt x="57" y="30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0" y="39"/>
                                </a:lnTo>
                                <a:lnTo>
                                  <a:pt x="31" y="39"/>
                                </a:lnTo>
                                <a:lnTo>
                                  <a:pt x="22" y="48"/>
                                </a:lnTo>
                                <a:moveTo>
                                  <a:pt x="85" y="205"/>
                                </a:moveTo>
                                <a:lnTo>
                                  <a:pt x="48" y="205"/>
                                </a:lnTo>
                                <a:lnTo>
                                  <a:pt x="40" y="200"/>
                                </a:lnTo>
                                <a:lnTo>
                                  <a:pt x="31" y="200"/>
                                </a:lnTo>
                                <a:lnTo>
                                  <a:pt x="22" y="196"/>
                                </a:lnTo>
                                <a:lnTo>
                                  <a:pt x="15" y="187"/>
                                </a:lnTo>
                                <a:lnTo>
                                  <a:pt x="10" y="178"/>
                                </a:lnTo>
                                <a:lnTo>
                                  <a:pt x="6" y="175"/>
                                </a:lnTo>
                                <a:lnTo>
                                  <a:pt x="1" y="166"/>
                                </a:lnTo>
                                <a:lnTo>
                                  <a:pt x="1" y="127"/>
                                </a:lnTo>
                                <a:lnTo>
                                  <a:pt x="6" y="124"/>
                                </a:lnTo>
                                <a:lnTo>
                                  <a:pt x="10" y="115"/>
                                </a:lnTo>
                                <a:lnTo>
                                  <a:pt x="19" y="106"/>
                                </a:lnTo>
                                <a:lnTo>
                                  <a:pt x="43" y="94"/>
                                </a:lnTo>
                                <a:lnTo>
                                  <a:pt x="57" y="90"/>
                                </a:lnTo>
                                <a:lnTo>
                                  <a:pt x="70" y="90"/>
                                </a:lnTo>
                                <a:lnTo>
                                  <a:pt x="82" y="85"/>
                                </a:lnTo>
                                <a:lnTo>
                                  <a:pt x="121" y="85"/>
                                </a:lnTo>
                                <a:lnTo>
                                  <a:pt x="121" y="55"/>
                                </a:lnTo>
                                <a:lnTo>
                                  <a:pt x="115" y="48"/>
                                </a:lnTo>
                                <a:lnTo>
                                  <a:pt x="115" y="42"/>
                                </a:lnTo>
                                <a:lnTo>
                                  <a:pt x="107" y="34"/>
                                </a:lnTo>
                                <a:lnTo>
                                  <a:pt x="103" y="34"/>
                                </a:lnTo>
                                <a:lnTo>
                                  <a:pt x="99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9"/>
                                </a:lnTo>
                                <a:lnTo>
                                  <a:pt x="154" y="51"/>
                                </a:lnTo>
                                <a:lnTo>
                                  <a:pt x="154" y="111"/>
                                </a:lnTo>
                                <a:lnTo>
                                  <a:pt x="73" y="111"/>
                                </a:lnTo>
                                <a:lnTo>
                                  <a:pt x="64" y="115"/>
                                </a:lnTo>
                                <a:lnTo>
                                  <a:pt x="61" y="115"/>
                                </a:lnTo>
                                <a:lnTo>
                                  <a:pt x="52" y="118"/>
                                </a:lnTo>
                                <a:lnTo>
                                  <a:pt x="48" y="118"/>
                                </a:lnTo>
                                <a:lnTo>
                                  <a:pt x="43" y="124"/>
                                </a:lnTo>
                                <a:lnTo>
                                  <a:pt x="43" y="127"/>
                                </a:lnTo>
                                <a:lnTo>
                                  <a:pt x="40" y="133"/>
                                </a:lnTo>
                                <a:lnTo>
                                  <a:pt x="40" y="136"/>
                                </a:lnTo>
                                <a:lnTo>
                                  <a:pt x="36" y="140"/>
                                </a:lnTo>
                                <a:lnTo>
                                  <a:pt x="36" y="157"/>
                                </a:lnTo>
                                <a:lnTo>
                                  <a:pt x="40" y="166"/>
                                </a:lnTo>
                                <a:lnTo>
                                  <a:pt x="43" y="170"/>
                                </a:lnTo>
                                <a:lnTo>
                                  <a:pt x="61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15" y="187"/>
                                </a:lnTo>
                                <a:lnTo>
                                  <a:pt x="107" y="196"/>
                                </a:lnTo>
                                <a:lnTo>
                                  <a:pt x="99" y="200"/>
                                </a:lnTo>
                                <a:lnTo>
                                  <a:pt x="85" y="205"/>
                                </a:lnTo>
                                <a:moveTo>
                                  <a:pt x="154" y="200"/>
                                </a:moveTo>
                                <a:lnTo>
                                  <a:pt x="124" y="200"/>
                                </a:lnTo>
                                <a:lnTo>
                                  <a:pt x="124" y="178"/>
                                </a:lnTo>
                                <a:lnTo>
                                  <a:pt x="91" y="178"/>
                                </a:lnTo>
                                <a:lnTo>
                                  <a:pt x="94" y="170"/>
                                </a:lnTo>
                                <a:lnTo>
                                  <a:pt x="112" y="163"/>
                                </a:lnTo>
                                <a:lnTo>
                                  <a:pt x="121" y="154"/>
                                </a:lnTo>
                                <a:lnTo>
                                  <a:pt x="121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54" y="200"/>
                                </a:lnTo>
                                <a:moveTo>
                                  <a:pt x="150" y="205"/>
                                </a:moveTo>
                                <a:lnTo>
                                  <a:pt x="129" y="205"/>
                                </a:lnTo>
                                <a:lnTo>
                                  <a:pt x="129" y="200"/>
                                </a:lnTo>
                                <a:lnTo>
                                  <a:pt x="150" y="200"/>
                                </a:lnTo>
                                <a:lnTo>
                                  <a:pt x="15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47800" y="3184560"/>
                            <a:ext cx="1422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09520" y="3184560"/>
                            <a:ext cx="119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54240" y="318456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75920" y="3184560"/>
                            <a:ext cx="1422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340160" y="3152160"/>
                            <a:ext cx="678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0640" y="3152160"/>
                            <a:ext cx="4629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6" h="293">
                                <a:moveTo>
                                  <a:pt x="199" y="21"/>
                                </a:moveTo>
                                <a:lnTo>
                                  <a:pt x="5" y="21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53"/>
                                </a:lnTo>
                                <a:lnTo>
                                  <a:pt x="85" y="53"/>
                                </a:lnTo>
                                <a:lnTo>
                                  <a:pt x="85" y="288"/>
                                </a:lnTo>
                                <a:lnTo>
                                  <a:pt x="90" y="288"/>
                                </a:lnTo>
                                <a:lnTo>
                                  <a:pt x="90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15" y="288"/>
                                </a:lnTo>
                                <a:lnTo>
                                  <a:pt x="118" y="288"/>
                                </a:lnTo>
                                <a:lnTo>
                                  <a:pt x="118" y="53"/>
                                </a:lnTo>
                                <a:lnTo>
                                  <a:pt x="199" y="53"/>
                                </a:lnTo>
                                <a:lnTo>
                                  <a:pt x="199" y="46"/>
                                </a:lnTo>
                                <a:lnTo>
                                  <a:pt x="199" y="25"/>
                                </a:lnTo>
                                <a:lnTo>
                                  <a:pt x="199" y="21"/>
                                </a:lnTo>
                                <a:moveTo>
                                  <a:pt x="441" y="284"/>
                                </a:moveTo>
                                <a:lnTo>
                                  <a:pt x="437" y="279"/>
                                </a:lnTo>
                                <a:lnTo>
                                  <a:pt x="437" y="275"/>
                                </a:lnTo>
                                <a:lnTo>
                                  <a:pt x="416" y="221"/>
                                </a:lnTo>
                                <a:lnTo>
                                  <a:pt x="406" y="191"/>
                                </a:lnTo>
                                <a:lnTo>
                                  <a:pt x="369" y="88"/>
                                </a:lnTo>
                                <a:lnTo>
                                  <a:pt x="369" y="191"/>
                                </a:lnTo>
                                <a:lnTo>
                                  <a:pt x="275" y="191"/>
                                </a:lnTo>
                                <a:lnTo>
                                  <a:pt x="323" y="60"/>
                                </a:lnTo>
                                <a:lnTo>
                                  <a:pt x="369" y="191"/>
                                </a:lnTo>
                                <a:lnTo>
                                  <a:pt x="369" y="88"/>
                                </a:lnTo>
                                <a:lnTo>
                                  <a:pt x="358" y="60"/>
                                </a:lnTo>
                                <a:lnTo>
                                  <a:pt x="348" y="30"/>
                                </a:lnTo>
                                <a:lnTo>
                                  <a:pt x="348" y="25"/>
                                </a:lnTo>
                                <a:lnTo>
                                  <a:pt x="344" y="25"/>
                                </a:lnTo>
                                <a:lnTo>
                                  <a:pt x="344" y="21"/>
                                </a:lnTo>
                                <a:lnTo>
                                  <a:pt x="305" y="21"/>
                                </a:lnTo>
                                <a:lnTo>
                                  <a:pt x="305" y="25"/>
                                </a:lnTo>
                                <a:lnTo>
                                  <a:pt x="302" y="25"/>
                                </a:lnTo>
                                <a:lnTo>
                                  <a:pt x="302" y="30"/>
                                </a:lnTo>
                                <a:lnTo>
                                  <a:pt x="212" y="275"/>
                                </a:lnTo>
                                <a:lnTo>
                                  <a:pt x="208" y="279"/>
                                </a:lnTo>
                                <a:lnTo>
                                  <a:pt x="208" y="288"/>
                                </a:lnTo>
                                <a:lnTo>
                                  <a:pt x="212" y="288"/>
                                </a:lnTo>
                                <a:lnTo>
                                  <a:pt x="212" y="293"/>
                                </a:lnTo>
                                <a:lnTo>
                                  <a:pt x="238" y="293"/>
                                </a:lnTo>
                                <a:lnTo>
                                  <a:pt x="238" y="288"/>
                                </a:lnTo>
                                <a:lnTo>
                                  <a:pt x="247" y="288"/>
                                </a:lnTo>
                                <a:lnTo>
                                  <a:pt x="247" y="284"/>
                                </a:lnTo>
                                <a:lnTo>
                                  <a:pt x="268" y="221"/>
                                </a:lnTo>
                                <a:lnTo>
                                  <a:pt x="378" y="221"/>
                                </a:lnTo>
                                <a:lnTo>
                                  <a:pt x="402" y="284"/>
                                </a:lnTo>
                                <a:lnTo>
                                  <a:pt x="402" y="288"/>
                                </a:lnTo>
                                <a:lnTo>
                                  <a:pt x="407" y="288"/>
                                </a:lnTo>
                                <a:lnTo>
                                  <a:pt x="407" y="293"/>
                                </a:lnTo>
                                <a:lnTo>
                                  <a:pt x="437" y="293"/>
                                </a:lnTo>
                                <a:lnTo>
                                  <a:pt x="437" y="288"/>
                                </a:lnTo>
                                <a:lnTo>
                                  <a:pt x="441" y="288"/>
                                </a:lnTo>
                                <a:lnTo>
                                  <a:pt x="441" y="284"/>
                                </a:lnTo>
                                <a:moveTo>
                                  <a:pt x="695" y="25"/>
                                </a:moveTo>
                                <a:lnTo>
                                  <a:pt x="692" y="25"/>
                                </a:lnTo>
                                <a:lnTo>
                                  <a:pt x="688" y="21"/>
                                </a:lnTo>
                                <a:lnTo>
                                  <a:pt x="667" y="21"/>
                                </a:lnTo>
                                <a:lnTo>
                                  <a:pt x="662" y="25"/>
                                </a:lnTo>
                                <a:lnTo>
                                  <a:pt x="662" y="242"/>
                                </a:lnTo>
                                <a:lnTo>
                                  <a:pt x="658" y="237"/>
                                </a:lnTo>
                                <a:lnTo>
                                  <a:pt x="649" y="221"/>
                                </a:lnTo>
                                <a:lnTo>
                                  <a:pt x="646" y="215"/>
                                </a:lnTo>
                                <a:lnTo>
                                  <a:pt x="646" y="208"/>
                                </a:lnTo>
                                <a:lnTo>
                                  <a:pt x="640" y="203"/>
                                </a:lnTo>
                                <a:lnTo>
                                  <a:pt x="637" y="194"/>
                                </a:lnTo>
                                <a:lnTo>
                                  <a:pt x="632" y="191"/>
                                </a:lnTo>
                                <a:lnTo>
                                  <a:pt x="624" y="173"/>
                                </a:lnTo>
                                <a:lnTo>
                                  <a:pt x="624" y="169"/>
                                </a:lnTo>
                                <a:lnTo>
                                  <a:pt x="619" y="161"/>
                                </a:lnTo>
                                <a:lnTo>
                                  <a:pt x="564" y="64"/>
                                </a:lnTo>
                                <a:lnTo>
                                  <a:pt x="552" y="42"/>
                                </a:lnTo>
                                <a:lnTo>
                                  <a:pt x="552" y="39"/>
                                </a:lnTo>
                                <a:lnTo>
                                  <a:pt x="547" y="39"/>
                                </a:lnTo>
                                <a:lnTo>
                                  <a:pt x="547" y="34"/>
                                </a:lnTo>
                                <a:lnTo>
                                  <a:pt x="538" y="25"/>
                                </a:lnTo>
                                <a:lnTo>
                                  <a:pt x="535" y="25"/>
                                </a:lnTo>
                                <a:lnTo>
                                  <a:pt x="531" y="21"/>
                                </a:lnTo>
                                <a:lnTo>
                                  <a:pt x="501" y="21"/>
                                </a:lnTo>
                                <a:lnTo>
                                  <a:pt x="501" y="25"/>
                                </a:lnTo>
                                <a:lnTo>
                                  <a:pt x="496" y="25"/>
                                </a:lnTo>
                                <a:lnTo>
                                  <a:pt x="492" y="30"/>
                                </a:lnTo>
                                <a:lnTo>
                                  <a:pt x="492" y="288"/>
                                </a:lnTo>
                                <a:lnTo>
                                  <a:pt x="496" y="288"/>
                                </a:lnTo>
                                <a:lnTo>
                                  <a:pt x="496" y="293"/>
                                </a:lnTo>
                                <a:lnTo>
                                  <a:pt x="517" y="293"/>
                                </a:lnTo>
                                <a:lnTo>
                                  <a:pt x="522" y="288"/>
                                </a:lnTo>
                                <a:lnTo>
                                  <a:pt x="526" y="288"/>
                                </a:lnTo>
                                <a:lnTo>
                                  <a:pt x="526" y="64"/>
                                </a:lnTo>
                                <a:lnTo>
                                  <a:pt x="547" y="106"/>
                                </a:lnTo>
                                <a:lnTo>
                                  <a:pt x="552" y="109"/>
                                </a:lnTo>
                                <a:lnTo>
                                  <a:pt x="637" y="263"/>
                                </a:lnTo>
                                <a:lnTo>
                                  <a:pt x="637" y="272"/>
                                </a:lnTo>
                                <a:lnTo>
                                  <a:pt x="640" y="275"/>
                                </a:lnTo>
                                <a:lnTo>
                                  <a:pt x="646" y="275"/>
                                </a:lnTo>
                                <a:lnTo>
                                  <a:pt x="646" y="279"/>
                                </a:lnTo>
                                <a:lnTo>
                                  <a:pt x="653" y="288"/>
                                </a:lnTo>
                                <a:lnTo>
                                  <a:pt x="658" y="288"/>
                                </a:lnTo>
                                <a:lnTo>
                                  <a:pt x="662" y="293"/>
                                </a:lnTo>
                                <a:lnTo>
                                  <a:pt x="683" y="293"/>
                                </a:lnTo>
                                <a:lnTo>
                                  <a:pt x="683" y="288"/>
                                </a:lnTo>
                                <a:lnTo>
                                  <a:pt x="688" y="288"/>
                                </a:lnTo>
                                <a:lnTo>
                                  <a:pt x="692" y="284"/>
                                </a:lnTo>
                                <a:lnTo>
                                  <a:pt x="692" y="279"/>
                                </a:lnTo>
                                <a:lnTo>
                                  <a:pt x="695" y="279"/>
                                </a:lnTo>
                                <a:lnTo>
                                  <a:pt x="695" y="242"/>
                                </a:lnTo>
                                <a:lnTo>
                                  <a:pt x="695" y="25"/>
                                </a:lnTo>
                                <a:moveTo>
                                  <a:pt x="930" y="25"/>
                                </a:moveTo>
                                <a:lnTo>
                                  <a:pt x="924" y="21"/>
                                </a:lnTo>
                                <a:lnTo>
                                  <a:pt x="734" y="21"/>
                                </a:lnTo>
                                <a:lnTo>
                                  <a:pt x="734" y="25"/>
                                </a:lnTo>
                                <a:lnTo>
                                  <a:pt x="730" y="25"/>
                                </a:lnTo>
                                <a:lnTo>
                                  <a:pt x="730" y="46"/>
                                </a:lnTo>
                                <a:lnTo>
                                  <a:pt x="734" y="51"/>
                                </a:lnTo>
                                <a:lnTo>
                                  <a:pt x="815" y="51"/>
                                </a:lnTo>
                                <a:lnTo>
                                  <a:pt x="815" y="288"/>
                                </a:lnTo>
                                <a:lnTo>
                                  <a:pt x="819" y="288"/>
                                </a:lnTo>
                                <a:lnTo>
                                  <a:pt x="819" y="293"/>
                                </a:lnTo>
                                <a:lnTo>
                                  <a:pt x="840" y="293"/>
                                </a:lnTo>
                                <a:lnTo>
                                  <a:pt x="845" y="288"/>
                                </a:lnTo>
                                <a:lnTo>
                                  <a:pt x="849" y="288"/>
                                </a:lnTo>
                                <a:lnTo>
                                  <a:pt x="849" y="51"/>
                                </a:lnTo>
                                <a:lnTo>
                                  <a:pt x="930" y="51"/>
                                </a:lnTo>
                                <a:lnTo>
                                  <a:pt x="930" y="25"/>
                                </a:lnTo>
                                <a:moveTo>
                                  <a:pt x="1115" y="34"/>
                                </a:moveTo>
                                <a:lnTo>
                                  <a:pt x="1111" y="34"/>
                                </a:lnTo>
                                <a:lnTo>
                                  <a:pt x="1111" y="21"/>
                                </a:lnTo>
                                <a:lnTo>
                                  <a:pt x="976" y="21"/>
                                </a:lnTo>
                                <a:lnTo>
                                  <a:pt x="967" y="30"/>
                                </a:lnTo>
                                <a:lnTo>
                                  <a:pt x="967" y="284"/>
                                </a:lnTo>
                                <a:lnTo>
                                  <a:pt x="972" y="288"/>
                                </a:lnTo>
                                <a:lnTo>
                                  <a:pt x="1111" y="288"/>
                                </a:lnTo>
                                <a:lnTo>
                                  <a:pt x="1115" y="284"/>
                                </a:lnTo>
                                <a:lnTo>
                                  <a:pt x="1115" y="267"/>
                                </a:lnTo>
                                <a:lnTo>
                                  <a:pt x="1108" y="258"/>
                                </a:lnTo>
                                <a:lnTo>
                                  <a:pt x="1002" y="258"/>
                                </a:lnTo>
                                <a:lnTo>
                                  <a:pt x="1002" y="166"/>
                                </a:lnTo>
                                <a:lnTo>
                                  <a:pt x="1094" y="166"/>
                                </a:lnTo>
                                <a:lnTo>
                                  <a:pt x="1094" y="161"/>
                                </a:lnTo>
                                <a:lnTo>
                                  <a:pt x="1099" y="161"/>
                                </a:lnTo>
                                <a:lnTo>
                                  <a:pt x="1099" y="139"/>
                                </a:lnTo>
                                <a:lnTo>
                                  <a:pt x="1094" y="139"/>
                                </a:lnTo>
                                <a:lnTo>
                                  <a:pt x="1094" y="136"/>
                                </a:lnTo>
                                <a:lnTo>
                                  <a:pt x="1002" y="136"/>
                                </a:lnTo>
                                <a:lnTo>
                                  <a:pt x="1002" y="51"/>
                                </a:lnTo>
                                <a:lnTo>
                                  <a:pt x="1111" y="51"/>
                                </a:lnTo>
                                <a:lnTo>
                                  <a:pt x="1111" y="42"/>
                                </a:lnTo>
                                <a:lnTo>
                                  <a:pt x="1115" y="39"/>
                                </a:lnTo>
                                <a:lnTo>
                                  <a:pt x="1115" y="34"/>
                                </a:lnTo>
                                <a:moveTo>
                                  <a:pt x="1208" y="4"/>
                                </a:moveTo>
                                <a:lnTo>
                                  <a:pt x="1205" y="4"/>
                                </a:lnTo>
                                <a:lnTo>
                                  <a:pt x="1200" y="0"/>
                                </a:lnTo>
                                <a:lnTo>
                                  <a:pt x="1178" y="0"/>
                                </a:lnTo>
                                <a:lnTo>
                                  <a:pt x="1178" y="4"/>
                                </a:lnTo>
                                <a:lnTo>
                                  <a:pt x="1175" y="4"/>
                                </a:lnTo>
                                <a:lnTo>
                                  <a:pt x="1171" y="9"/>
                                </a:lnTo>
                                <a:lnTo>
                                  <a:pt x="1171" y="42"/>
                                </a:lnTo>
                                <a:lnTo>
                                  <a:pt x="1145" y="102"/>
                                </a:lnTo>
                                <a:lnTo>
                                  <a:pt x="1141" y="102"/>
                                </a:lnTo>
                                <a:lnTo>
                                  <a:pt x="1141" y="106"/>
                                </a:lnTo>
                                <a:lnTo>
                                  <a:pt x="1166" y="106"/>
                                </a:lnTo>
                                <a:lnTo>
                                  <a:pt x="1166" y="102"/>
                                </a:lnTo>
                                <a:lnTo>
                                  <a:pt x="1171" y="102"/>
                                </a:lnTo>
                                <a:lnTo>
                                  <a:pt x="1196" y="60"/>
                                </a:lnTo>
                                <a:lnTo>
                                  <a:pt x="1200" y="55"/>
                                </a:lnTo>
                                <a:lnTo>
                                  <a:pt x="1200" y="51"/>
                                </a:lnTo>
                                <a:lnTo>
                                  <a:pt x="1205" y="46"/>
                                </a:lnTo>
                                <a:lnTo>
                                  <a:pt x="1205" y="39"/>
                                </a:lnTo>
                                <a:lnTo>
                                  <a:pt x="1208" y="34"/>
                                </a:lnTo>
                                <a:lnTo>
                                  <a:pt x="1208" y="4"/>
                                </a:lnTo>
                                <a:moveTo>
                                  <a:pt x="1286" y="12"/>
                                </a:moveTo>
                                <a:lnTo>
                                  <a:pt x="1281" y="12"/>
                                </a:lnTo>
                                <a:lnTo>
                                  <a:pt x="1281" y="4"/>
                                </a:lnTo>
                                <a:lnTo>
                                  <a:pt x="1277" y="4"/>
                                </a:lnTo>
                                <a:lnTo>
                                  <a:pt x="1277" y="0"/>
                                </a:lnTo>
                                <a:lnTo>
                                  <a:pt x="1251" y="0"/>
                                </a:lnTo>
                                <a:lnTo>
                                  <a:pt x="1251" y="4"/>
                                </a:lnTo>
                                <a:lnTo>
                                  <a:pt x="1247" y="4"/>
                                </a:lnTo>
                                <a:lnTo>
                                  <a:pt x="1247" y="42"/>
                                </a:lnTo>
                                <a:lnTo>
                                  <a:pt x="1217" y="102"/>
                                </a:lnTo>
                                <a:lnTo>
                                  <a:pt x="1217" y="106"/>
                                </a:lnTo>
                                <a:lnTo>
                                  <a:pt x="1238" y="106"/>
                                </a:lnTo>
                                <a:lnTo>
                                  <a:pt x="1244" y="102"/>
                                </a:lnTo>
                                <a:lnTo>
                                  <a:pt x="1272" y="60"/>
                                </a:lnTo>
                                <a:lnTo>
                                  <a:pt x="1272" y="55"/>
                                </a:lnTo>
                                <a:lnTo>
                                  <a:pt x="1277" y="51"/>
                                </a:lnTo>
                                <a:lnTo>
                                  <a:pt x="1277" y="46"/>
                                </a:lnTo>
                                <a:lnTo>
                                  <a:pt x="1281" y="42"/>
                                </a:lnTo>
                                <a:lnTo>
                                  <a:pt x="1281" y="30"/>
                                </a:lnTo>
                                <a:lnTo>
                                  <a:pt x="1286" y="25"/>
                                </a:lnTo>
                                <a:lnTo>
                                  <a:pt x="128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16720" y="3184560"/>
                            <a:ext cx="334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4280" y="3152160"/>
                            <a:ext cx="1371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" h="293">
                                <a:moveTo>
                                  <a:pt x="134" y="4"/>
                                </a:moveTo>
                                <a:lnTo>
                                  <a:pt x="13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9"/>
                                </a:lnTo>
                                <a:lnTo>
                                  <a:pt x="67" y="55"/>
                                </a:lnTo>
                                <a:lnTo>
                                  <a:pt x="67" y="64"/>
                                </a:lnTo>
                                <a:lnTo>
                                  <a:pt x="92" y="64"/>
                                </a:lnTo>
                                <a:lnTo>
                                  <a:pt x="92" y="60"/>
                                </a:lnTo>
                                <a:lnTo>
                                  <a:pt x="97" y="60"/>
                                </a:lnTo>
                                <a:lnTo>
                                  <a:pt x="134" y="9"/>
                                </a:lnTo>
                                <a:lnTo>
                                  <a:pt x="134" y="4"/>
                                </a:lnTo>
                                <a:moveTo>
                                  <a:pt x="161" y="94"/>
                                </a:moveTo>
                                <a:lnTo>
                                  <a:pt x="127" y="94"/>
                                </a:lnTo>
                                <a:lnTo>
                                  <a:pt x="127" y="229"/>
                                </a:lnTo>
                                <a:lnTo>
                                  <a:pt x="118" y="242"/>
                                </a:lnTo>
                                <a:lnTo>
                                  <a:pt x="109" y="251"/>
                                </a:lnTo>
                                <a:lnTo>
                                  <a:pt x="101" y="254"/>
                                </a:lnTo>
                                <a:lnTo>
                                  <a:pt x="92" y="263"/>
                                </a:lnTo>
                                <a:lnTo>
                                  <a:pt x="58" y="263"/>
                                </a:lnTo>
                                <a:lnTo>
                                  <a:pt x="49" y="258"/>
                                </a:lnTo>
                                <a:lnTo>
                                  <a:pt x="46" y="254"/>
                                </a:lnTo>
                                <a:lnTo>
                                  <a:pt x="46" y="251"/>
                                </a:lnTo>
                                <a:lnTo>
                                  <a:pt x="37" y="242"/>
                                </a:lnTo>
                                <a:lnTo>
                                  <a:pt x="37" y="229"/>
                                </a:lnTo>
                                <a:lnTo>
                                  <a:pt x="34" y="215"/>
                                </a:lnTo>
                                <a:lnTo>
                                  <a:pt x="34" y="94"/>
                                </a:lnTo>
                                <a:lnTo>
                                  <a:pt x="4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224"/>
                                </a:lnTo>
                                <a:lnTo>
                                  <a:pt x="4" y="237"/>
                                </a:lnTo>
                                <a:lnTo>
                                  <a:pt x="4" y="245"/>
                                </a:lnTo>
                                <a:lnTo>
                                  <a:pt x="7" y="254"/>
                                </a:lnTo>
                                <a:lnTo>
                                  <a:pt x="7" y="263"/>
                                </a:lnTo>
                                <a:lnTo>
                                  <a:pt x="16" y="272"/>
                                </a:lnTo>
                                <a:lnTo>
                                  <a:pt x="21" y="279"/>
                                </a:lnTo>
                                <a:lnTo>
                                  <a:pt x="46" y="293"/>
                                </a:lnTo>
                                <a:lnTo>
                                  <a:pt x="88" y="293"/>
                                </a:lnTo>
                                <a:lnTo>
                                  <a:pt x="97" y="284"/>
                                </a:lnTo>
                                <a:lnTo>
                                  <a:pt x="109" y="279"/>
                                </a:lnTo>
                                <a:lnTo>
                                  <a:pt x="127" y="26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28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55" y="293"/>
                                </a:lnTo>
                                <a:lnTo>
                                  <a:pt x="155" y="288"/>
                                </a:lnTo>
                                <a:lnTo>
                                  <a:pt x="161" y="288"/>
                                </a:lnTo>
                                <a:lnTo>
                                  <a:pt x="161" y="258"/>
                                </a:lnTo>
                                <a:lnTo>
                                  <a:pt x="161" y="94"/>
                                </a:lnTo>
                                <a:moveTo>
                                  <a:pt x="381" y="136"/>
                                </a:moveTo>
                                <a:lnTo>
                                  <a:pt x="372" y="118"/>
                                </a:lnTo>
                                <a:lnTo>
                                  <a:pt x="369" y="115"/>
                                </a:lnTo>
                                <a:lnTo>
                                  <a:pt x="364" y="106"/>
                                </a:lnTo>
                                <a:lnTo>
                                  <a:pt x="330" y="88"/>
                                </a:lnTo>
                                <a:lnTo>
                                  <a:pt x="305" y="88"/>
                                </a:lnTo>
                                <a:lnTo>
                                  <a:pt x="297" y="94"/>
                                </a:lnTo>
                                <a:lnTo>
                                  <a:pt x="284" y="97"/>
                                </a:lnTo>
                                <a:lnTo>
                                  <a:pt x="275" y="102"/>
                                </a:lnTo>
                                <a:lnTo>
                                  <a:pt x="263" y="109"/>
                                </a:lnTo>
                                <a:lnTo>
                                  <a:pt x="254" y="124"/>
                                </a:lnTo>
                                <a:lnTo>
                                  <a:pt x="254" y="97"/>
                                </a:lnTo>
                                <a:lnTo>
                                  <a:pt x="249" y="94"/>
                                </a:lnTo>
                                <a:lnTo>
                                  <a:pt x="224" y="94"/>
                                </a:lnTo>
                                <a:lnTo>
                                  <a:pt x="224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288"/>
                                </a:lnTo>
                                <a:lnTo>
                                  <a:pt x="224" y="288"/>
                                </a:lnTo>
                                <a:lnTo>
                                  <a:pt x="228" y="293"/>
                                </a:lnTo>
                                <a:lnTo>
                                  <a:pt x="249" y="293"/>
                                </a:lnTo>
                                <a:lnTo>
                                  <a:pt x="249" y="288"/>
                                </a:lnTo>
                                <a:lnTo>
                                  <a:pt x="254" y="288"/>
                                </a:lnTo>
                                <a:lnTo>
                                  <a:pt x="258" y="284"/>
                                </a:lnTo>
                                <a:lnTo>
                                  <a:pt x="258" y="157"/>
                                </a:lnTo>
                                <a:lnTo>
                                  <a:pt x="267" y="145"/>
                                </a:lnTo>
                                <a:lnTo>
                                  <a:pt x="284" y="127"/>
                                </a:lnTo>
                                <a:lnTo>
                                  <a:pt x="291" y="124"/>
                                </a:lnTo>
                                <a:lnTo>
                                  <a:pt x="300" y="118"/>
                                </a:lnTo>
                                <a:lnTo>
                                  <a:pt x="321" y="118"/>
                                </a:lnTo>
                                <a:lnTo>
                                  <a:pt x="330" y="127"/>
                                </a:lnTo>
                                <a:lnTo>
                                  <a:pt x="334" y="127"/>
                                </a:lnTo>
                                <a:lnTo>
                                  <a:pt x="339" y="136"/>
                                </a:lnTo>
                                <a:lnTo>
                                  <a:pt x="342" y="139"/>
                                </a:lnTo>
                                <a:lnTo>
                                  <a:pt x="342" y="145"/>
                                </a:lnTo>
                                <a:lnTo>
                                  <a:pt x="348" y="148"/>
                                </a:lnTo>
                                <a:lnTo>
                                  <a:pt x="348" y="288"/>
                                </a:lnTo>
                                <a:lnTo>
                                  <a:pt x="351" y="288"/>
                                </a:lnTo>
                                <a:lnTo>
                                  <a:pt x="351" y="293"/>
                                </a:lnTo>
                                <a:lnTo>
                                  <a:pt x="376" y="293"/>
                                </a:lnTo>
                                <a:lnTo>
                                  <a:pt x="376" y="288"/>
                                </a:lnTo>
                                <a:lnTo>
                                  <a:pt x="381" y="288"/>
                                </a:lnTo>
                                <a:lnTo>
                                  <a:pt x="38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234480" y="3158640"/>
                            <a:ext cx="162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29440" y="3184560"/>
                            <a:ext cx="55710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28000" y="4241880"/>
                            <a:ext cx="1544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53360" y="4237200"/>
                            <a:ext cx="727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54720" y="4235400"/>
                            <a:ext cx="6120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848680" y="4238640"/>
                            <a:ext cx="2260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9640" y="4238640"/>
                            <a:ext cx="5587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2" h="288">
                                <a:moveTo>
                                  <a:pt x="56" y="85"/>
                                </a:moveTo>
                                <a:lnTo>
                                  <a:pt x="9" y="85"/>
                                </a:lnTo>
                                <a:lnTo>
                                  <a:pt x="5" y="88"/>
                                </a:lnTo>
                                <a:lnTo>
                                  <a:pt x="5" y="278"/>
                                </a:lnTo>
                                <a:lnTo>
                                  <a:pt x="9" y="278"/>
                                </a:lnTo>
                                <a:lnTo>
                                  <a:pt x="14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78"/>
                                </a:lnTo>
                                <a:lnTo>
                                  <a:pt x="56" y="278"/>
                                </a:lnTo>
                                <a:lnTo>
                                  <a:pt x="56" y="85"/>
                                </a:lnTo>
                                <a:moveTo>
                                  <a:pt x="60" y="12"/>
                                </a:moveTo>
                                <a:lnTo>
                                  <a:pt x="56" y="7"/>
                                </a:lnTo>
                                <a:lnTo>
                                  <a:pt x="51" y="4"/>
                                </a:lnTo>
                                <a:lnTo>
                                  <a:pt x="4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7"/>
                                </a:lnTo>
                                <a:lnTo>
                                  <a:pt x="5" y="46"/>
                                </a:lnTo>
                                <a:lnTo>
                                  <a:pt x="14" y="55"/>
                                </a:lnTo>
                                <a:lnTo>
                                  <a:pt x="51" y="55"/>
                                </a:lnTo>
                                <a:lnTo>
                                  <a:pt x="56" y="49"/>
                                </a:lnTo>
                                <a:lnTo>
                                  <a:pt x="60" y="46"/>
                                </a:lnTo>
                                <a:lnTo>
                                  <a:pt x="60" y="12"/>
                                </a:lnTo>
                                <a:moveTo>
                                  <a:pt x="286" y="148"/>
                                </a:moveTo>
                                <a:lnTo>
                                  <a:pt x="280" y="134"/>
                                </a:lnTo>
                                <a:lnTo>
                                  <a:pt x="280" y="127"/>
                                </a:lnTo>
                                <a:lnTo>
                                  <a:pt x="279" y="122"/>
                                </a:lnTo>
                                <a:lnTo>
                                  <a:pt x="275" y="113"/>
                                </a:lnTo>
                                <a:lnTo>
                                  <a:pt x="265" y="92"/>
                                </a:lnTo>
                                <a:lnTo>
                                  <a:pt x="238" y="79"/>
                                </a:lnTo>
                                <a:lnTo>
                                  <a:pt x="192" y="79"/>
                                </a:lnTo>
                                <a:lnTo>
                                  <a:pt x="183" y="88"/>
                                </a:lnTo>
                                <a:lnTo>
                                  <a:pt x="171" y="92"/>
                                </a:lnTo>
                                <a:lnTo>
                                  <a:pt x="162" y="100"/>
                                </a:lnTo>
                                <a:lnTo>
                                  <a:pt x="153" y="113"/>
                                </a:lnTo>
                                <a:lnTo>
                                  <a:pt x="153" y="88"/>
                                </a:lnTo>
                                <a:lnTo>
                                  <a:pt x="150" y="88"/>
                                </a:lnTo>
                                <a:lnTo>
                                  <a:pt x="150" y="85"/>
                                </a:lnTo>
                                <a:lnTo>
                                  <a:pt x="108" y="85"/>
                                </a:lnTo>
                                <a:lnTo>
                                  <a:pt x="108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5" y="284"/>
                                </a:lnTo>
                                <a:lnTo>
                                  <a:pt x="153" y="284"/>
                                </a:lnTo>
                                <a:lnTo>
                                  <a:pt x="153" y="278"/>
                                </a:lnTo>
                                <a:lnTo>
                                  <a:pt x="157" y="278"/>
                                </a:lnTo>
                                <a:lnTo>
                                  <a:pt x="157" y="152"/>
                                </a:lnTo>
                                <a:lnTo>
                                  <a:pt x="178" y="130"/>
                                </a:lnTo>
                                <a:lnTo>
                                  <a:pt x="196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8" y="127"/>
                                </a:lnTo>
                                <a:lnTo>
                                  <a:pt x="213" y="127"/>
                                </a:lnTo>
                                <a:lnTo>
                                  <a:pt x="217" y="130"/>
                                </a:lnTo>
                                <a:lnTo>
                                  <a:pt x="222" y="130"/>
                                </a:lnTo>
                                <a:lnTo>
                                  <a:pt x="226" y="134"/>
                                </a:lnTo>
                                <a:lnTo>
                                  <a:pt x="226" y="139"/>
                                </a:lnTo>
                                <a:lnTo>
                                  <a:pt x="229" y="143"/>
                                </a:lnTo>
                                <a:lnTo>
                                  <a:pt x="229" y="275"/>
                                </a:lnTo>
                                <a:lnTo>
                                  <a:pt x="235" y="278"/>
                                </a:lnTo>
                                <a:lnTo>
                                  <a:pt x="238" y="278"/>
                                </a:lnTo>
                                <a:lnTo>
                                  <a:pt x="238" y="284"/>
                                </a:lnTo>
                                <a:lnTo>
                                  <a:pt x="277" y="284"/>
                                </a:lnTo>
                                <a:lnTo>
                                  <a:pt x="277" y="278"/>
                                </a:lnTo>
                                <a:lnTo>
                                  <a:pt x="286" y="278"/>
                                </a:lnTo>
                                <a:lnTo>
                                  <a:pt x="286" y="148"/>
                                </a:lnTo>
                                <a:moveTo>
                                  <a:pt x="476" y="106"/>
                                </a:moveTo>
                                <a:lnTo>
                                  <a:pt x="471" y="100"/>
                                </a:lnTo>
                                <a:lnTo>
                                  <a:pt x="471" y="97"/>
                                </a:lnTo>
                                <a:lnTo>
                                  <a:pt x="467" y="97"/>
                                </a:lnTo>
                                <a:lnTo>
                                  <a:pt x="467" y="92"/>
                                </a:lnTo>
                                <a:lnTo>
                                  <a:pt x="464" y="92"/>
                                </a:lnTo>
                                <a:lnTo>
                                  <a:pt x="464" y="88"/>
                                </a:lnTo>
                                <a:lnTo>
                                  <a:pt x="459" y="88"/>
                                </a:lnTo>
                                <a:lnTo>
                                  <a:pt x="455" y="85"/>
                                </a:lnTo>
                                <a:lnTo>
                                  <a:pt x="446" y="85"/>
                                </a:lnTo>
                                <a:lnTo>
                                  <a:pt x="437" y="79"/>
                                </a:lnTo>
                                <a:lnTo>
                                  <a:pt x="392" y="79"/>
                                </a:lnTo>
                                <a:lnTo>
                                  <a:pt x="379" y="85"/>
                                </a:lnTo>
                                <a:lnTo>
                                  <a:pt x="370" y="88"/>
                                </a:lnTo>
                                <a:lnTo>
                                  <a:pt x="344" y="113"/>
                                </a:lnTo>
                                <a:lnTo>
                                  <a:pt x="337" y="127"/>
                                </a:lnTo>
                                <a:lnTo>
                                  <a:pt x="328" y="152"/>
                                </a:lnTo>
                                <a:lnTo>
                                  <a:pt x="323" y="169"/>
                                </a:lnTo>
                                <a:lnTo>
                                  <a:pt x="323" y="203"/>
                                </a:lnTo>
                                <a:lnTo>
                                  <a:pt x="340" y="254"/>
                                </a:lnTo>
                                <a:lnTo>
                                  <a:pt x="349" y="263"/>
                                </a:lnTo>
                                <a:lnTo>
                                  <a:pt x="353" y="270"/>
                                </a:lnTo>
                                <a:lnTo>
                                  <a:pt x="365" y="275"/>
                                </a:lnTo>
                                <a:lnTo>
                                  <a:pt x="374" y="278"/>
                                </a:lnTo>
                                <a:lnTo>
                                  <a:pt x="400" y="287"/>
                                </a:lnTo>
                                <a:lnTo>
                                  <a:pt x="425" y="287"/>
                                </a:lnTo>
                                <a:lnTo>
                                  <a:pt x="429" y="284"/>
                                </a:lnTo>
                                <a:lnTo>
                                  <a:pt x="443" y="284"/>
                                </a:lnTo>
                                <a:lnTo>
                                  <a:pt x="446" y="278"/>
                                </a:lnTo>
                                <a:lnTo>
                                  <a:pt x="455" y="278"/>
                                </a:lnTo>
                                <a:lnTo>
                                  <a:pt x="459" y="275"/>
                                </a:lnTo>
                                <a:lnTo>
                                  <a:pt x="464" y="275"/>
                                </a:lnTo>
                                <a:lnTo>
                                  <a:pt x="467" y="270"/>
                                </a:lnTo>
                                <a:lnTo>
                                  <a:pt x="471" y="270"/>
                                </a:lnTo>
                                <a:lnTo>
                                  <a:pt x="471" y="266"/>
                                </a:lnTo>
                                <a:lnTo>
                                  <a:pt x="476" y="263"/>
                                </a:lnTo>
                                <a:lnTo>
                                  <a:pt x="476" y="245"/>
                                </a:lnTo>
                                <a:lnTo>
                                  <a:pt x="476" y="227"/>
                                </a:lnTo>
                                <a:lnTo>
                                  <a:pt x="471" y="224"/>
                                </a:lnTo>
                                <a:lnTo>
                                  <a:pt x="464" y="224"/>
                                </a:lnTo>
                                <a:lnTo>
                                  <a:pt x="459" y="227"/>
                                </a:lnTo>
                                <a:lnTo>
                                  <a:pt x="455" y="227"/>
                                </a:lnTo>
                                <a:lnTo>
                                  <a:pt x="455" y="233"/>
                                </a:lnTo>
                                <a:lnTo>
                                  <a:pt x="450" y="236"/>
                                </a:lnTo>
                                <a:lnTo>
                                  <a:pt x="446" y="236"/>
                                </a:lnTo>
                                <a:lnTo>
                                  <a:pt x="437" y="241"/>
                                </a:lnTo>
                                <a:lnTo>
                                  <a:pt x="434" y="241"/>
                                </a:lnTo>
                                <a:lnTo>
                                  <a:pt x="429" y="245"/>
                                </a:lnTo>
                                <a:lnTo>
                                  <a:pt x="413" y="245"/>
                                </a:lnTo>
                                <a:lnTo>
                                  <a:pt x="407" y="241"/>
                                </a:lnTo>
                                <a:lnTo>
                                  <a:pt x="404" y="241"/>
                                </a:lnTo>
                                <a:lnTo>
                                  <a:pt x="395" y="236"/>
                                </a:lnTo>
                                <a:lnTo>
                                  <a:pt x="386" y="227"/>
                                </a:lnTo>
                                <a:lnTo>
                                  <a:pt x="386" y="224"/>
                                </a:lnTo>
                                <a:lnTo>
                                  <a:pt x="383" y="215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3"/>
                                </a:lnTo>
                                <a:lnTo>
                                  <a:pt x="379" y="160"/>
                                </a:lnTo>
                                <a:lnTo>
                                  <a:pt x="386" y="134"/>
                                </a:lnTo>
                                <a:lnTo>
                                  <a:pt x="395" y="127"/>
                                </a:lnTo>
                                <a:lnTo>
                                  <a:pt x="407" y="122"/>
                                </a:lnTo>
                                <a:lnTo>
                                  <a:pt x="437" y="122"/>
                                </a:lnTo>
                                <a:lnTo>
                                  <a:pt x="443" y="127"/>
                                </a:lnTo>
                                <a:lnTo>
                                  <a:pt x="446" y="127"/>
                                </a:lnTo>
                                <a:lnTo>
                                  <a:pt x="450" y="130"/>
                                </a:lnTo>
                                <a:lnTo>
                                  <a:pt x="455" y="130"/>
                                </a:lnTo>
                                <a:lnTo>
                                  <a:pt x="464" y="139"/>
                                </a:lnTo>
                                <a:lnTo>
                                  <a:pt x="471" y="139"/>
                                </a:lnTo>
                                <a:lnTo>
                                  <a:pt x="471" y="134"/>
                                </a:lnTo>
                                <a:lnTo>
                                  <a:pt x="476" y="130"/>
                                </a:lnTo>
                                <a:lnTo>
                                  <a:pt x="476" y="122"/>
                                </a:lnTo>
                                <a:lnTo>
                                  <a:pt x="476" y="106"/>
                                </a:lnTo>
                                <a:moveTo>
                                  <a:pt x="700" y="164"/>
                                </a:moveTo>
                                <a:lnTo>
                                  <a:pt x="697" y="148"/>
                                </a:lnTo>
                                <a:lnTo>
                                  <a:pt x="691" y="139"/>
                                </a:lnTo>
                                <a:lnTo>
                                  <a:pt x="691" y="127"/>
                                </a:lnTo>
                                <a:lnTo>
                                  <a:pt x="686" y="118"/>
                                </a:lnTo>
                                <a:lnTo>
                                  <a:pt x="683" y="113"/>
                                </a:lnTo>
                                <a:lnTo>
                                  <a:pt x="658" y="88"/>
                                </a:lnTo>
                                <a:lnTo>
                                  <a:pt x="645" y="85"/>
                                </a:lnTo>
                                <a:lnTo>
                                  <a:pt x="645" y="155"/>
                                </a:lnTo>
                                <a:lnTo>
                                  <a:pt x="645" y="206"/>
                                </a:lnTo>
                                <a:lnTo>
                                  <a:pt x="637" y="224"/>
                                </a:lnTo>
                                <a:lnTo>
                                  <a:pt x="637" y="227"/>
                                </a:lnTo>
                                <a:lnTo>
                                  <a:pt x="628" y="236"/>
                                </a:lnTo>
                                <a:lnTo>
                                  <a:pt x="619" y="241"/>
                                </a:lnTo>
                                <a:lnTo>
                                  <a:pt x="616" y="245"/>
                                </a:lnTo>
                                <a:lnTo>
                                  <a:pt x="586" y="245"/>
                                </a:lnTo>
                                <a:lnTo>
                                  <a:pt x="577" y="241"/>
                                </a:lnTo>
                                <a:lnTo>
                                  <a:pt x="564" y="227"/>
                                </a:lnTo>
                                <a:lnTo>
                                  <a:pt x="561" y="220"/>
                                </a:lnTo>
                                <a:lnTo>
                                  <a:pt x="561" y="215"/>
                                </a:lnTo>
                                <a:lnTo>
                                  <a:pt x="556" y="206"/>
                                </a:lnTo>
                                <a:lnTo>
                                  <a:pt x="556" y="155"/>
                                </a:lnTo>
                                <a:lnTo>
                                  <a:pt x="561" y="148"/>
                                </a:lnTo>
                                <a:lnTo>
                                  <a:pt x="564" y="143"/>
                                </a:lnTo>
                                <a:lnTo>
                                  <a:pt x="564" y="134"/>
                                </a:lnTo>
                                <a:lnTo>
                                  <a:pt x="573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86" y="122"/>
                                </a:lnTo>
                                <a:lnTo>
                                  <a:pt x="594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16" y="122"/>
                                </a:lnTo>
                                <a:lnTo>
                                  <a:pt x="624" y="127"/>
                                </a:lnTo>
                                <a:lnTo>
                                  <a:pt x="628" y="127"/>
                                </a:lnTo>
                                <a:lnTo>
                                  <a:pt x="633" y="130"/>
                                </a:lnTo>
                                <a:lnTo>
                                  <a:pt x="637" y="139"/>
                                </a:lnTo>
                                <a:lnTo>
                                  <a:pt x="640" y="143"/>
                                </a:lnTo>
                                <a:lnTo>
                                  <a:pt x="640" y="152"/>
                                </a:lnTo>
                                <a:lnTo>
                                  <a:pt x="645" y="155"/>
                                </a:lnTo>
                                <a:lnTo>
                                  <a:pt x="645" y="85"/>
                                </a:lnTo>
                                <a:lnTo>
                                  <a:pt x="633" y="79"/>
                                </a:lnTo>
                                <a:lnTo>
                                  <a:pt x="573" y="79"/>
                                </a:lnTo>
                                <a:lnTo>
                                  <a:pt x="561" y="88"/>
                                </a:lnTo>
                                <a:lnTo>
                                  <a:pt x="534" y="97"/>
                                </a:lnTo>
                                <a:lnTo>
                                  <a:pt x="527" y="109"/>
                                </a:lnTo>
                                <a:lnTo>
                                  <a:pt x="519" y="118"/>
                                </a:lnTo>
                                <a:lnTo>
                                  <a:pt x="513" y="127"/>
                                </a:lnTo>
                                <a:lnTo>
                                  <a:pt x="510" y="143"/>
                                </a:lnTo>
                                <a:lnTo>
                                  <a:pt x="501" y="169"/>
                                </a:lnTo>
                                <a:lnTo>
                                  <a:pt x="501" y="203"/>
                                </a:lnTo>
                                <a:lnTo>
                                  <a:pt x="510" y="227"/>
                                </a:lnTo>
                                <a:lnTo>
                                  <a:pt x="510" y="241"/>
                                </a:lnTo>
                                <a:lnTo>
                                  <a:pt x="519" y="248"/>
                                </a:lnTo>
                                <a:lnTo>
                                  <a:pt x="527" y="263"/>
                                </a:lnTo>
                                <a:lnTo>
                                  <a:pt x="534" y="270"/>
                                </a:lnTo>
                                <a:lnTo>
                                  <a:pt x="543" y="275"/>
                                </a:lnTo>
                                <a:lnTo>
                                  <a:pt x="582" y="287"/>
                                </a:lnTo>
                                <a:lnTo>
                                  <a:pt x="616" y="287"/>
                                </a:lnTo>
                                <a:lnTo>
                                  <a:pt x="654" y="275"/>
                                </a:lnTo>
                                <a:lnTo>
                                  <a:pt x="667" y="266"/>
                                </a:lnTo>
                                <a:lnTo>
                                  <a:pt x="683" y="248"/>
                                </a:lnTo>
                                <a:lnTo>
                                  <a:pt x="684" y="245"/>
                                </a:lnTo>
                                <a:lnTo>
                                  <a:pt x="697" y="211"/>
                                </a:lnTo>
                                <a:lnTo>
                                  <a:pt x="700" y="199"/>
                                </a:lnTo>
                                <a:lnTo>
                                  <a:pt x="700" y="164"/>
                                </a:lnTo>
                                <a:moveTo>
                                  <a:pt x="862" y="88"/>
                                </a:moveTo>
                                <a:lnTo>
                                  <a:pt x="854" y="79"/>
                                </a:lnTo>
                                <a:lnTo>
                                  <a:pt x="820" y="79"/>
                                </a:lnTo>
                                <a:lnTo>
                                  <a:pt x="815" y="85"/>
                                </a:lnTo>
                                <a:lnTo>
                                  <a:pt x="811" y="85"/>
                                </a:lnTo>
                                <a:lnTo>
                                  <a:pt x="811" y="88"/>
                                </a:lnTo>
                                <a:lnTo>
                                  <a:pt x="785" y="113"/>
                                </a:lnTo>
                                <a:lnTo>
                                  <a:pt x="785" y="85"/>
                                </a:lnTo>
                                <a:lnTo>
                                  <a:pt x="742" y="85"/>
                                </a:lnTo>
                                <a:lnTo>
                                  <a:pt x="742" y="278"/>
                                </a:lnTo>
                                <a:lnTo>
                                  <a:pt x="748" y="278"/>
                                </a:lnTo>
                                <a:lnTo>
                                  <a:pt x="751" y="284"/>
                                </a:lnTo>
                                <a:lnTo>
                                  <a:pt x="785" y="284"/>
                                </a:lnTo>
                                <a:lnTo>
                                  <a:pt x="790" y="278"/>
                                </a:lnTo>
                                <a:lnTo>
                                  <a:pt x="794" y="278"/>
                                </a:lnTo>
                                <a:lnTo>
                                  <a:pt x="794" y="160"/>
                                </a:lnTo>
                                <a:lnTo>
                                  <a:pt x="799" y="152"/>
                                </a:lnTo>
                                <a:lnTo>
                                  <a:pt x="820" y="130"/>
                                </a:lnTo>
                                <a:lnTo>
                                  <a:pt x="824" y="130"/>
                                </a:lnTo>
                                <a:lnTo>
                                  <a:pt x="827" y="127"/>
                                </a:lnTo>
                                <a:lnTo>
                                  <a:pt x="841" y="127"/>
                                </a:lnTo>
                                <a:lnTo>
                                  <a:pt x="841" y="130"/>
                                </a:lnTo>
                                <a:lnTo>
                                  <a:pt x="857" y="130"/>
                                </a:lnTo>
                                <a:lnTo>
                                  <a:pt x="857" y="127"/>
                                </a:lnTo>
                                <a:lnTo>
                                  <a:pt x="862" y="127"/>
                                </a:lnTo>
                                <a:lnTo>
                                  <a:pt x="862" y="113"/>
                                </a:lnTo>
                                <a:lnTo>
                                  <a:pt x="862" y="88"/>
                                </a:lnTo>
                                <a:moveTo>
                                  <a:pt x="1014" y="88"/>
                                </a:moveTo>
                                <a:lnTo>
                                  <a:pt x="1011" y="88"/>
                                </a:lnTo>
                                <a:lnTo>
                                  <a:pt x="1011" y="85"/>
                                </a:lnTo>
                                <a:lnTo>
                                  <a:pt x="1005" y="85"/>
                                </a:lnTo>
                                <a:lnTo>
                                  <a:pt x="1005" y="79"/>
                                </a:lnTo>
                                <a:lnTo>
                                  <a:pt x="972" y="79"/>
                                </a:lnTo>
                                <a:lnTo>
                                  <a:pt x="968" y="85"/>
                                </a:lnTo>
                                <a:lnTo>
                                  <a:pt x="963" y="85"/>
                                </a:lnTo>
                                <a:lnTo>
                                  <a:pt x="959" y="88"/>
                                </a:lnTo>
                                <a:lnTo>
                                  <a:pt x="959" y="92"/>
                                </a:lnTo>
                                <a:lnTo>
                                  <a:pt x="954" y="97"/>
                                </a:lnTo>
                                <a:lnTo>
                                  <a:pt x="947" y="100"/>
                                </a:lnTo>
                                <a:lnTo>
                                  <a:pt x="942" y="106"/>
                                </a:lnTo>
                                <a:lnTo>
                                  <a:pt x="938" y="113"/>
                                </a:lnTo>
                                <a:lnTo>
                                  <a:pt x="938" y="85"/>
                                </a:lnTo>
                                <a:lnTo>
                                  <a:pt x="896" y="85"/>
                                </a:lnTo>
                                <a:lnTo>
                                  <a:pt x="896" y="278"/>
                                </a:lnTo>
                                <a:lnTo>
                                  <a:pt x="899" y="278"/>
                                </a:lnTo>
                                <a:lnTo>
                                  <a:pt x="905" y="284"/>
                                </a:lnTo>
                                <a:lnTo>
                                  <a:pt x="938" y="284"/>
                                </a:lnTo>
                                <a:lnTo>
                                  <a:pt x="942" y="278"/>
                                </a:lnTo>
                                <a:lnTo>
                                  <a:pt x="947" y="278"/>
                                </a:lnTo>
                                <a:lnTo>
                                  <a:pt x="947" y="160"/>
                                </a:lnTo>
                                <a:lnTo>
                                  <a:pt x="951" y="152"/>
                                </a:lnTo>
                                <a:lnTo>
                                  <a:pt x="959" y="143"/>
                                </a:lnTo>
                                <a:lnTo>
                                  <a:pt x="959" y="139"/>
                                </a:lnTo>
                                <a:lnTo>
                                  <a:pt x="963" y="139"/>
                                </a:lnTo>
                                <a:lnTo>
                                  <a:pt x="972" y="130"/>
                                </a:lnTo>
                                <a:lnTo>
                                  <a:pt x="975" y="130"/>
                                </a:lnTo>
                                <a:lnTo>
                                  <a:pt x="981" y="127"/>
                                </a:lnTo>
                                <a:lnTo>
                                  <a:pt x="993" y="127"/>
                                </a:lnTo>
                                <a:lnTo>
                                  <a:pt x="993" y="130"/>
                                </a:lnTo>
                                <a:lnTo>
                                  <a:pt x="1011" y="130"/>
                                </a:lnTo>
                                <a:lnTo>
                                  <a:pt x="1011" y="127"/>
                                </a:lnTo>
                                <a:lnTo>
                                  <a:pt x="1014" y="127"/>
                                </a:lnTo>
                                <a:lnTo>
                                  <a:pt x="1014" y="113"/>
                                </a:lnTo>
                                <a:lnTo>
                                  <a:pt x="1014" y="88"/>
                                </a:lnTo>
                                <a:moveTo>
                                  <a:pt x="1217" y="143"/>
                                </a:moveTo>
                                <a:lnTo>
                                  <a:pt x="1213" y="134"/>
                                </a:lnTo>
                                <a:lnTo>
                                  <a:pt x="1210" y="122"/>
                                </a:lnTo>
                                <a:lnTo>
                                  <a:pt x="1205" y="113"/>
                                </a:lnTo>
                                <a:lnTo>
                                  <a:pt x="1189" y="97"/>
                                </a:lnTo>
                                <a:lnTo>
                                  <a:pt x="1180" y="88"/>
                                </a:lnTo>
                                <a:lnTo>
                                  <a:pt x="1171" y="85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148"/>
                                </a:lnTo>
                                <a:lnTo>
                                  <a:pt x="1166" y="160"/>
                                </a:lnTo>
                                <a:lnTo>
                                  <a:pt x="1090" y="160"/>
                                </a:lnTo>
                                <a:lnTo>
                                  <a:pt x="1090" y="143"/>
                                </a:lnTo>
                                <a:lnTo>
                                  <a:pt x="1095" y="139"/>
                                </a:lnTo>
                                <a:lnTo>
                                  <a:pt x="1095" y="134"/>
                                </a:lnTo>
                                <a:lnTo>
                                  <a:pt x="1111" y="118"/>
                                </a:lnTo>
                                <a:lnTo>
                                  <a:pt x="1116" y="118"/>
                                </a:lnTo>
                                <a:lnTo>
                                  <a:pt x="1123" y="113"/>
                                </a:lnTo>
                                <a:lnTo>
                                  <a:pt x="1141" y="113"/>
                                </a:lnTo>
                                <a:lnTo>
                                  <a:pt x="1150" y="118"/>
                                </a:lnTo>
                                <a:lnTo>
                                  <a:pt x="1159" y="127"/>
                                </a:lnTo>
                                <a:lnTo>
                                  <a:pt x="1162" y="134"/>
                                </a:lnTo>
                                <a:lnTo>
                                  <a:pt x="1166" y="148"/>
                                </a:lnTo>
                                <a:lnTo>
                                  <a:pt x="1166" y="83"/>
                                </a:lnTo>
                                <a:lnTo>
                                  <a:pt x="1159" y="79"/>
                                </a:lnTo>
                                <a:lnTo>
                                  <a:pt x="1102" y="79"/>
                                </a:lnTo>
                                <a:lnTo>
                                  <a:pt x="1090" y="85"/>
                                </a:lnTo>
                                <a:lnTo>
                                  <a:pt x="1078" y="92"/>
                                </a:lnTo>
                                <a:lnTo>
                                  <a:pt x="1069" y="97"/>
                                </a:lnTo>
                                <a:lnTo>
                                  <a:pt x="1060" y="106"/>
                                </a:lnTo>
                                <a:lnTo>
                                  <a:pt x="1053" y="118"/>
                                </a:lnTo>
                                <a:lnTo>
                                  <a:pt x="1048" y="127"/>
                                </a:lnTo>
                                <a:lnTo>
                                  <a:pt x="1039" y="152"/>
                                </a:lnTo>
                                <a:lnTo>
                                  <a:pt x="1035" y="169"/>
                                </a:lnTo>
                                <a:lnTo>
                                  <a:pt x="1035" y="203"/>
                                </a:lnTo>
                                <a:lnTo>
                                  <a:pt x="1053" y="254"/>
                                </a:lnTo>
                                <a:lnTo>
                                  <a:pt x="1069" y="270"/>
                                </a:lnTo>
                                <a:lnTo>
                                  <a:pt x="1078" y="275"/>
                                </a:lnTo>
                                <a:lnTo>
                                  <a:pt x="1102" y="284"/>
                                </a:lnTo>
                                <a:lnTo>
                                  <a:pt x="1120" y="287"/>
                                </a:lnTo>
                                <a:lnTo>
                                  <a:pt x="1153" y="287"/>
                                </a:lnTo>
                                <a:lnTo>
                                  <a:pt x="1159" y="284"/>
                                </a:lnTo>
                                <a:lnTo>
                                  <a:pt x="1175" y="284"/>
                                </a:lnTo>
                                <a:lnTo>
                                  <a:pt x="1183" y="278"/>
                                </a:lnTo>
                                <a:lnTo>
                                  <a:pt x="1192" y="278"/>
                                </a:lnTo>
                                <a:lnTo>
                                  <a:pt x="1196" y="275"/>
                                </a:lnTo>
                                <a:lnTo>
                                  <a:pt x="1205" y="275"/>
                                </a:lnTo>
                                <a:lnTo>
                                  <a:pt x="1205" y="270"/>
                                </a:lnTo>
                                <a:lnTo>
                                  <a:pt x="1210" y="266"/>
                                </a:lnTo>
                                <a:lnTo>
                                  <a:pt x="1210" y="248"/>
                                </a:lnTo>
                                <a:lnTo>
                                  <a:pt x="1210" y="236"/>
                                </a:lnTo>
                                <a:lnTo>
                                  <a:pt x="1192" y="236"/>
                                </a:lnTo>
                                <a:lnTo>
                                  <a:pt x="1189" y="241"/>
                                </a:lnTo>
                                <a:lnTo>
                                  <a:pt x="1175" y="241"/>
                                </a:lnTo>
                                <a:lnTo>
                                  <a:pt x="1171" y="245"/>
                                </a:lnTo>
                                <a:lnTo>
                                  <a:pt x="1159" y="245"/>
                                </a:lnTo>
                                <a:lnTo>
                                  <a:pt x="1150" y="248"/>
                                </a:lnTo>
                                <a:lnTo>
                                  <a:pt x="1129" y="248"/>
                                </a:lnTo>
                                <a:lnTo>
                                  <a:pt x="1123" y="245"/>
                                </a:lnTo>
                                <a:lnTo>
                                  <a:pt x="1116" y="245"/>
                                </a:lnTo>
                                <a:lnTo>
                                  <a:pt x="1111" y="241"/>
                                </a:lnTo>
                                <a:lnTo>
                                  <a:pt x="1102" y="236"/>
                                </a:lnTo>
                                <a:lnTo>
                                  <a:pt x="1095" y="227"/>
                                </a:lnTo>
                                <a:lnTo>
                                  <a:pt x="1095" y="224"/>
                                </a:lnTo>
                                <a:lnTo>
                                  <a:pt x="1090" y="215"/>
                                </a:lnTo>
                                <a:lnTo>
                                  <a:pt x="1090" y="194"/>
                                </a:lnTo>
                                <a:lnTo>
                                  <a:pt x="1210" y="194"/>
                                </a:lnTo>
                                <a:lnTo>
                                  <a:pt x="1213" y="190"/>
                                </a:lnTo>
                                <a:lnTo>
                                  <a:pt x="1217" y="190"/>
                                </a:lnTo>
                                <a:lnTo>
                                  <a:pt x="1217" y="160"/>
                                </a:lnTo>
                                <a:lnTo>
                                  <a:pt x="1217" y="143"/>
                                </a:lnTo>
                                <a:moveTo>
                                  <a:pt x="1552" y="134"/>
                                </a:moveTo>
                                <a:lnTo>
                                  <a:pt x="1548" y="127"/>
                                </a:lnTo>
                                <a:lnTo>
                                  <a:pt x="1548" y="122"/>
                                </a:lnTo>
                                <a:lnTo>
                                  <a:pt x="1548" y="118"/>
                                </a:lnTo>
                                <a:lnTo>
                                  <a:pt x="1547" y="113"/>
                                </a:lnTo>
                                <a:lnTo>
                                  <a:pt x="1540" y="100"/>
                                </a:lnTo>
                                <a:lnTo>
                                  <a:pt x="1527" y="88"/>
                                </a:lnTo>
                                <a:lnTo>
                                  <a:pt x="1510" y="79"/>
                                </a:lnTo>
                                <a:lnTo>
                                  <a:pt x="1464" y="79"/>
                                </a:lnTo>
                                <a:lnTo>
                                  <a:pt x="1455" y="88"/>
                                </a:lnTo>
                                <a:lnTo>
                                  <a:pt x="1451" y="88"/>
                                </a:lnTo>
                                <a:lnTo>
                                  <a:pt x="1446" y="92"/>
                                </a:lnTo>
                                <a:lnTo>
                                  <a:pt x="1437" y="97"/>
                                </a:lnTo>
                                <a:lnTo>
                                  <a:pt x="1421" y="113"/>
                                </a:lnTo>
                                <a:lnTo>
                                  <a:pt x="1421" y="106"/>
                                </a:lnTo>
                                <a:lnTo>
                                  <a:pt x="1413" y="97"/>
                                </a:lnTo>
                                <a:lnTo>
                                  <a:pt x="1413" y="92"/>
                                </a:lnTo>
                                <a:lnTo>
                                  <a:pt x="1409" y="92"/>
                                </a:lnTo>
                                <a:lnTo>
                                  <a:pt x="1404" y="88"/>
                                </a:lnTo>
                                <a:lnTo>
                                  <a:pt x="1395" y="85"/>
                                </a:lnTo>
                                <a:lnTo>
                                  <a:pt x="1392" y="85"/>
                                </a:lnTo>
                                <a:lnTo>
                                  <a:pt x="1388" y="79"/>
                                </a:lnTo>
                                <a:lnTo>
                                  <a:pt x="1346" y="79"/>
                                </a:lnTo>
                                <a:lnTo>
                                  <a:pt x="1332" y="88"/>
                                </a:lnTo>
                                <a:lnTo>
                                  <a:pt x="1323" y="92"/>
                                </a:lnTo>
                                <a:lnTo>
                                  <a:pt x="1302" y="113"/>
                                </a:lnTo>
                                <a:lnTo>
                                  <a:pt x="1302" y="85"/>
                                </a:lnTo>
                                <a:lnTo>
                                  <a:pt x="1259" y="85"/>
                                </a:lnTo>
                                <a:lnTo>
                                  <a:pt x="1259" y="278"/>
                                </a:lnTo>
                                <a:lnTo>
                                  <a:pt x="1265" y="278"/>
                                </a:lnTo>
                                <a:lnTo>
                                  <a:pt x="1265" y="284"/>
                                </a:lnTo>
                                <a:lnTo>
                                  <a:pt x="1302" y="284"/>
                                </a:lnTo>
                                <a:lnTo>
                                  <a:pt x="1307" y="278"/>
                                </a:lnTo>
                                <a:lnTo>
                                  <a:pt x="1310" y="278"/>
                                </a:lnTo>
                                <a:lnTo>
                                  <a:pt x="1310" y="152"/>
                                </a:lnTo>
                                <a:lnTo>
                                  <a:pt x="1319" y="143"/>
                                </a:lnTo>
                                <a:lnTo>
                                  <a:pt x="1323" y="134"/>
                                </a:lnTo>
                                <a:lnTo>
                                  <a:pt x="1332" y="130"/>
                                </a:lnTo>
                                <a:lnTo>
                                  <a:pt x="1337" y="127"/>
                                </a:lnTo>
                                <a:lnTo>
                                  <a:pt x="1346" y="122"/>
                                </a:lnTo>
                                <a:lnTo>
                                  <a:pt x="1353" y="122"/>
                                </a:lnTo>
                                <a:lnTo>
                                  <a:pt x="1362" y="127"/>
                                </a:lnTo>
                                <a:lnTo>
                                  <a:pt x="1367" y="130"/>
                                </a:lnTo>
                                <a:lnTo>
                                  <a:pt x="1370" y="130"/>
                                </a:lnTo>
                                <a:lnTo>
                                  <a:pt x="1374" y="134"/>
                                </a:lnTo>
                                <a:lnTo>
                                  <a:pt x="1374" y="139"/>
                                </a:lnTo>
                                <a:lnTo>
                                  <a:pt x="1379" y="143"/>
                                </a:lnTo>
                                <a:lnTo>
                                  <a:pt x="1379" y="278"/>
                                </a:lnTo>
                                <a:lnTo>
                                  <a:pt x="1383" y="278"/>
                                </a:lnTo>
                                <a:lnTo>
                                  <a:pt x="1388" y="284"/>
                                </a:lnTo>
                                <a:lnTo>
                                  <a:pt x="1425" y="284"/>
                                </a:lnTo>
                                <a:lnTo>
                                  <a:pt x="1425" y="278"/>
                                </a:lnTo>
                                <a:lnTo>
                                  <a:pt x="1430" y="278"/>
                                </a:lnTo>
                                <a:lnTo>
                                  <a:pt x="1430" y="152"/>
                                </a:lnTo>
                                <a:lnTo>
                                  <a:pt x="1451" y="130"/>
                                </a:lnTo>
                                <a:lnTo>
                                  <a:pt x="1459" y="127"/>
                                </a:lnTo>
                                <a:lnTo>
                                  <a:pt x="1464" y="122"/>
                                </a:lnTo>
                                <a:lnTo>
                                  <a:pt x="1476" y="122"/>
                                </a:lnTo>
                                <a:lnTo>
                                  <a:pt x="1480" y="127"/>
                                </a:lnTo>
                                <a:lnTo>
                                  <a:pt x="1485" y="127"/>
                                </a:lnTo>
                                <a:lnTo>
                                  <a:pt x="1497" y="139"/>
                                </a:lnTo>
                                <a:lnTo>
                                  <a:pt x="1497" y="148"/>
                                </a:lnTo>
                                <a:lnTo>
                                  <a:pt x="1503" y="152"/>
                                </a:lnTo>
                                <a:lnTo>
                                  <a:pt x="1503" y="278"/>
                                </a:lnTo>
                                <a:lnTo>
                                  <a:pt x="1506" y="278"/>
                                </a:lnTo>
                                <a:lnTo>
                                  <a:pt x="1506" y="284"/>
                                </a:lnTo>
                                <a:lnTo>
                                  <a:pt x="1545" y="284"/>
                                </a:lnTo>
                                <a:lnTo>
                                  <a:pt x="1548" y="278"/>
                                </a:lnTo>
                                <a:lnTo>
                                  <a:pt x="1552" y="278"/>
                                </a:lnTo>
                                <a:lnTo>
                                  <a:pt x="155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784680" y="4267800"/>
                            <a:ext cx="1836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044240" y="4238640"/>
                            <a:ext cx="6260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39040" y="4237200"/>
                            <a:ext cx="209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015160" y="4237200"/>
                            <a:ext cx="5850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671080" y="4237200"/>
                            <a:ext cx="154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900400" y="4238640"/>
                            <a:ext cx="2718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248520" y="4237200"/>
                            <a:ext cx="146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30520" y="4267800"/>
                            <a:ext cx="19436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6680" y="442404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88">
                                <a:moveTo>
                                  <a:pt x="46" y="282"/>
                                </a:moveTo>
                                <a:lnTo>
                                  <a:pt x="4" y="282"/>
                                </a:lnTo>
                                <a:lnTo>
                                  <a:pt x="9" y="287"/>
                                </a:lnTo>
                                <a:lnTo>
                                  <a:pt x="42" y="287"/>
                                </a:lnTo>
                                <a:lnTo>
                                  <a:pt x="46" y="282"/>
                                </a:lnTo>
                                <a:moveTo>
                                  <a:pt x="51" y="3"/>
                                </a:moveTo>
                                <a:lnTo>
                                  <a:pt x="49" y="3"/>
                                </a:lnTo>
                                <a:lnTo>
                                  <a:pt x="49" y="-1"/>
                                </a:lnTo>
                                <a:lnTo>
                                  <a:pt x="2" y="-1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82"/>
                                </a:lnTo>
                                <a:lnTo>
                                  <a:pt x="51" y="282"/>
                                </a:lnTo>
                                <a:lnTo>
                                  <a:pt x="51" y="3"/>
                                </a:lnTo>
                                <a:moveTo>
                                  <a:pt x="160" y="236"/>
                                </a:moveTo>
                                <a:lnTo>
                                  <a:pt x="151" y="227"/>
                                </a:lnTo>
                                <a:lnTo>
                                  <a:pt x="144" y="223"/>
                                </a:lnTo>
                                <a:lnTo>
                                  <a:pt x="118" y="223"/>
                                </a:lnTo>
                                <a:lnTo>
                                  <a:pt x="114" y="227"/>
                                </a:lnTo>
                                <a:lnTo>
                                  <a:pt x="106" y="232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78"/>
                                </a:lnTo>
                                <a:lnTo>
                                  <a:pt x="109" y="287"/>
                                </a:lnTo>
                                <a:lnTo>
                                  <a:pt x="151" y="287"/>
                                </a:lnTo>
                                <a:lnTo>
                                  <a:pt x="160" y="278"/>
                                </a:lnTo>
                                <a:lnTo>
                                  <a:pt x="160" y="257"/>
                                </a:lnTo>
                                <a:lnTo>
                                  <a:pt x="16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40240" y="7402680"/>
                            <a:ext cx="2960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13960" y="7745760"/>
                            <a:ext cx="762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7480" y="7866360"/>
                            <a:ext cx="3052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8" h="23">
                                <a:moveTo>
                                  <a:pt x="848" y="-1"/>
                                </a:moveTo>
                                <a:lnTo>
                                  <a:pt x="636" y="-1"/>
                                </a:lnTo>
                                <a:lnTo>
                                  <a:pt x="428" y="-1"/>
                                </a:lnTo>
                                <a:lnTo>
                                  <a:pt x="425" y="2"/>
                                </a:lnTo>
                                <a:lnTo>
                                  <a:pt x="425" y="-1"/>
                                </a:lnTo>
                                <a:lnTo>
                                  <a:pt x="217" y="-1"/>
                                </a:lnTo>
                                <a:lnTo>
                                  <a:pt x="213" y="2"/>
                                </a:lnTo>
                                <a:lnTo>
                                  <a:pt x="213" y="-1"/>
                                </a:lnTo>
                                <a:lnTo>
                                  <a:pt x="5" y="-1"/>
                                </a:lnTo>
                                <a:lnTo>
                                  <a:pt x="0" y="2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3"/>
                                </a:lnTo>
                                <a:lnTo>
                                  <a:pt x="213" y="23"/>
                                </a:lnTo>
                                <a:lnTo>
                                  <a:pt x="213" y="20"/>
                                </a:lnTo>
                                <a:lnTo>
                                  <a:pt x="217" y="20"/>
                                </a:lnTo>
                                <a:lnTo>
                                  <a:pt x="217" y="23"/>
                                </a:lnTo>
                                <a:lnTo>
                                  <a:pt x="425" y="23"/>
                                </a:lnTo>
                                <a:lnTo>
                                  <a:pt x="425" y="20"/>
                                </a:lnTo>
                                <a:lnTo>
                                  <a:pt x="428" y="20"/>
                                </a:lnTo>
                                <a:lnTo>
                                  <a:pt x="428" y="23"/>
                                </a:lnTo>
                                <a:lnTo>
                                  <a:pt x="636" y="23"/>
                                </a:lnTo>
                                <a:lnTo>
                                  <a:pt x="636" y="20"/>
                                </a:lnTo>
                                <a:lnTo>
                                  <a:pt x="640" y="23"/>
                                </a:lnTo>
                                <a:lnTo>
                                  <a:pt x="848" y="23"/>
                                </a:lnTo>
                                <a:lnTo>
                                  <a:pt x="84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666680" y="774576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8840" y="7870320"/>
                            <a:ext cx="76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7866360"/>
                            <a:ext cx="23040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0" h="23">
                                <a:moveTo>
                                  <a:pt x="640" y="8"/>
                                </a:moveTo>
                                <a:lnTo>
                                  <a:pt x="635" y="2"/>
                                </a:lnTo>
                                <a:lnTo>
                                  <a:pt x="635" y="-1"/>
                                </a:lnTo>
                                <a:lnTo>
                                  <a:pt x="429" y="-1"/>
                                </a:lnTo>
                                <a:lnTo>
                                  <a:pt x="423" y="2"/>
                                </a:lnTo>
                                <a:lnTo>
                                  <a:pt x="423" y="-1"/>
                                </a:lnTo>
                                <a:lnTo>
                                  <a:pt x="215" y="-1"/>
                                </a:lnTo>
                                <a:lnTo>
                                  <a:pt x="212" y="2"/>
                                </a:lnTo>
                                <a:lnTo>
                                  <a:pt x="212" y="-1"/>
                                </a:lnTo>
                                <a:lnTo>
                                  <a:pt x="4" y="-1"/>
                                </a:lnTo>
                                <a:lnTo>
                                  <a:pt x="0" y="2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3"/>
                                </a:lnTo>
                                <a:lnTo>
                                  <a:pt x="212" y="23"/>
                                </a:lnTo>
                                <a:lnTo>
                                  <a:pt x="212" y="20"/>
                                </a:lnTo>
                                <a:lnTo>
                                  <a:pt x="215" y="20"/>
                                </a:lnTo>
                                <a:lnTo>
                                  <a:pt x="215" y="23"/>
                                </a:lnTo>
                                <a:lnTo>
                                  <a:pt x="423" y="23"/>
                                </a:lnTo>
                                <a:lnTo>
                                  <a:pt x="423" y="20"/>
                                </a:lnTo>
                                <a:lnTo>
                                  <a:pt x="429" y="20"/>
                                </a:lnTo>
                                <a:lnTo>
                                  <a:pt x="429" y="23"/>
                                </a:lnTo>
                                <a:lnTo>
                                  <a:pt x="635" y="23"/>
                                </a:lnTo>
                                <a:lnTo>
                                  <a:pt x="635" y="20"/>
                                </a:lnTo>
                                <a:lnTo>
                                  <a:pt x="640" y="16"/>
                                </a:lnTo>
                                <a:lnTo>
                                  <a:pt x="6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880600" y="774576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071400" y="7749720"/>
                            <a:ext cx="3268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9720" y="8541360"/>
                            <a:ext cx="18288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80" h="39">
                                <a:moveTo>
                                  <a:pt x="5080" y="0"/>
                                </a:moveTo>
                                <a:lnTo>
                                  <a:pt x="4872" y="0"/>
                                </a:lnTo>
                                <a:lnTo>
                                  <a:pt x="4872" y="5"/>
                                </a:lnTo>
                                <a:lnTo>
                                  <a:pt x="4868" y="9"/>
                                </a:lnTo>
                                <a:lnTo>
                                  <a:pt x="4868" y="0"/>
                                </a:lnTo>
                                <a:lnTo>
                                  <a:pt x="4660" y="0"/>
                                </a:lnTo>
                                <a:lnTo>
                                  <a:pt x="4660" y="5"/>
                                </a:lnTo>
                                <a:lnTo>
                                  <a:pt x="4657" y="9"/>
                                </a:lnTo>
                                <a:lnTo>
                                  <a:pt x="4657" y="0"/>
                                </a:lnTo>
                                <a:lnTo>
                                  <a:pt x="4449" y="0"/>
                                </a:lnTo>
                                <a:lnTo>
                                  <a:pt x="4449" y="5"/>
                                </a:lnTo>
                                <a:lnTo>
                                  <a:pt x="4445" y="9"/>
                                </a:lnTo>
                                <a:lnTo>
                                  <a:pt x="4445" y="0"/>
                                </a:lnTo>
                                <a:lnTo>
                                  <a:pt x="4237" y="0"/>
                                </a:lnTo>
                                <a:lnTo>
                                  <a:pt x="4237" y="5"/>
                                </a:lnTo>
                                <a:lnTo>
                                  <a:pt x="4232" y="9"/>
                                </a:lnTo>
                                <a:lnTo>
                                  <a:pt x="4232" y="0"/>
                                </a:lnTo>
                                <a:lnTo>
                                  <a:pt x="4025" y="0"/>
                                </a:lnTo>
                                <a:lnTo>
                                  <a:pt x="4025" y="5"/>
                                </a:lnTo>
                                <a:lnTo>
                                  <a:pt x="4020" y="9"/>
                                </a:lnTo>
                                <a:lnTo>
                                  <a:pt x="4020" y="0"/>
                                </a:lnTo>
                                <a:lnTo>
                                  <a:pt x="3814" y="0"/>
                                </a:lnTo>
                                <a:lnTo>
                                  <a:pt x="3814" y="5"/>
                                </a:lnTo>
                                <a:lnTo>
                                  <a:pt x="3808" y="9"/>
                                </a:lnTo>
                                <a:lnTo>
                                  <a:pt x="3808" y="0"/>
                                </a:lnTo>
                                <a:lnTo>
                                  <a:pt x="3600" y="0"/>
                                </a:lnTo>
                                <a:lnTo>
                                  <a:pt x="3600" y="5"/>
                                </a:lnTo>
                                <a:lnTo>
                                  <a:pt x="3597" y="9"/>
                                </a:lnTo>
                                <a:lnTo>
                                  <a:pt x="3597" y="0"/>
                                </a:lnTo>
                                <a:lnTo>
                                  <a:pt x="3388" y="0"/>
                                </a:lnTo>
                                <a:lnTo>
                                  <a:pt x="3388" y="5"/>
                                </a:lnTo>
                                <a:lnTo>
                                  <a:pt x="3385" y="9"/>
                                </a:lnTo>
                                <a:lnTo>
                                  <a:pt x="3385" y="0"/>
                                </a:lnTo>
                                <a:lnTo>
                                  <a:pt x="3177" y="0"/>
                                </a:lnTo>
                                <a:lnTo>
                                  <a:pt x="3177" y="5"/>
                                </a:lnTo>
                                <a:lnTo>
                                  <a:pt x="3173" y="9"/>
                                </a:lnTo>
                                <a:lnTo>
                                  <a:pt x="3171" y="0"/>
                                </a:lnTo>
                                <a:lnTo>
                                  <a:pt x="2969" y="0"/>
                                </a:lnTo>
                                <a:lnTo>
                                  <a:pt x="2965" y="0"/>
                                </a:lnTo>
                                <a:lnTo>
                                  <a:pt x="2760" y="0"/>
                                </a:lnTo>
                                <a:lnTo>
                                  <a:pt x="2760" y="5"/>
                                </a:lnTo>
                                <a:lnTo>
                                  <a:pt x="2757" y="9"/>
                                </a:lnTo>
                                <a:lnTo>
                                  <a:pt x="2757" y="0"/>
                                </a:lnTo>
                                <a:lnTo>
                                  <a:pt x="2549" y="0"/>
                                </a:lnTo>
                                <a:lnTo>
                                  <a:pt x="2549" y="5"/>
                                </a:lnTo>
                                <a:lnTo>
                                  <a:pt x="2545" y="9"/>
                                </a:lnTo>
                                <a:lnTo>
                                  <a:pt x="2545" y="0"/>
                                </a:lnTo>
                                <a:lnTo>
                                  <a:pt x="2337" y="0"/>
                                </a:lnTo>
                                <a:lnTo>
                                  <a:pt x="2337" y="5"/>
                                </a:lnTo>
                                <a:lnTo>
                                  <a:pt x="2332" y="9"/>
                                </a:lnTo>
                                <a:lnTo>
                                  <a:pt x="2332" y="0"/>
                                </a:lnTo>
                                <a:lnTo>
                                  <a:pt x="2125" y="0"/>
                                </a:lnTo>
                                <a:lnTo>
                                  <a:pt x="2125" y="5"/>
                                </a:lnTo>
                                <a:lnTo>
                                  <a:pt x="2120" y="9"/>
                                </a:lnTo>
                                <a:lnTo>
                                  <a:pt x="2120" y="0"/>
                                </a:lnTo>
                                <a:lnTo>
                                  <a:pt x="1914" y="0"/>
                                </a:lnTo>
                                <a:lnTo>
                                  <a:pt x="1914" y="5"/>
                                </a:lnTo>
                                <a:lnTo>
                                  <a:pt x="1909" y="9"/>
                                </a:lnTo>
                                <a:lnTo>
                                  <a:pt x="1909" y="0"/>
                                </a:lnTo>
                                <a:lnTo>
                                  <a:pt x="1700" y="0"/>
                                </a:lnTo>
                                <a:lnTo>
                                  <a:pt x="1700" y="5"/>
                                </a:lnTo>
                                <a:lnTo>
                                  <a:pt x="1697" y="9"/>
                                </a:lnTo>
                                <a:lnTo>
                                  <a:pt x="1697" y="0"/>
                                </a:lnTo>
                                <a:lnTo>
                                  <a:pt x="1489" y="0"/>
                                </a:lnTo>
                                <a:lnTo>
                                  <a:pt x="1489" y="5"/>
                                </a:lnTo>
                                <a:lnTo>
                                  <a:pt x="1485" y="9"/>
                                </a:lnTo>
                                <a:lnTo>
                                  <a:pt x="1485" y="0"/>
                                </a:lnTo>
                                <a:lnTo>
                                  <a:pt x="1277" y="0"/>
                                </a:lnTo>
                                <a:lnTo>
                                  <a:pt x="1277" y="5"/>
                                </a:lnTo>
                                <a:lnTo>
                                  <a:pt x="1274" y="9"/>
                                </a:lnTo>
                                <a:lnTo>
                                  <a:pt x="1274" y="0"/>
                                </a:lnTo>
                                <a:lnTo>
                                  <a:pt x="1065" y="0"/>
                                </a:lnTo>
                                <a:lnTo>
                                  <a:pt x="1065" y="5"/>
                                </a:lnTo>
                                <a:lnTo>
                                  <a:pt x="1060" y="9"/>
                                </a:lnTo>
                                <a:lnTo>
                                  <a:pt x="1060" y="0"/>
                                </a:lnTo>
                                <a:lnTo>
                                  <a:pt x="854" y="0"/>
                                </a:lnTo>
                                <a:lnTo>
                                  <a:pt x="854" y="5"/>
                                </a:lnTo>
                                <a:lnTo>
                                  <a:pt x="848" y="9"/>
                                </a:lnTo>
                                <a:lnTo>
                                  <a:pt x="848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5"/>
                                </a:lnTo>
                                <a:lnTo>
                                  <a:pt x="637" y="9"/>
                                </a:lnTo>
                                <a:lnTo>
                                  <a:pt x="637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5"/>
                                </a:lnTo>
                                <a:lnTo>
                                  <a:pt x="425" y="9"/>
                                </a:lnTo>
                                <a:lnTo>
                                  <a:pt x="42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5"/>
                                </a:lnTo>
                                <a:lnTo>
                                  <a:pt x="213" y="9"/>
                                </a:lnTo>
                                <a:lnTo>
                                  <a:pt x="21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9"/>
                                </a:lnTo>
                                <a:lnTo>
                                  <a:pt x="213" y="39"/>
                                </a:lnTo>
                                <a:lnTo>
                                  <a:pt x="213" y="30"/>
                                </a:lnTo>
                                <a:lnTo>
                                  <a:pt x="217" y="35"/>
                                </a:lnTo>
                                <a:lnTo>
                                  <a:pt x="217" y="39"/>
                                </a:lnTo>
                                <a:lnTo>
                                  <a:pt x="425" y="39"/>
                                </a:lnTo>
                                <a:lnTo>
                                  <a:pt x="425" y="30"/>
                                </a:lnTo>
                                <a:lnTo>
                                  <a:pt x="429" y="35"/>
                                </a:lnTo>
                                <a:lnTo>
                                  <a:pt x="429" y="39"/>
                                </a:lnTo>
                                <a:lnTo>
                                  <a:pt x="637" y="39"/>
                                </a:lnTo>
                                <a:lnTo>
                                  <a:pt x="637" y="30"/>
                                </a:lnTo>
                                <a:lnTo>
                                  <a:pt x="640" y="35"/>
                                </a:lnTo>
                                <a:lnTo>
                                  <a:pt x="640" y="39"/>
                                </a:lnTo>
                                <a:lnTo>
                                  <a:pt x="848" y="39"/>
                                </a:lnTo>
                                <a:lnTo>
                                  <a:pt x="848" y="30"/>
                                </a:lnTo>
                                <a:lnTo>
                                  <a:pt x="854" y="35"/>
                                </a:lnTo>
                                <a:lnTo>
                                  <a:pt x="854" y="39"/>
                                </a:lnTo>
                                <a:lnTo>
                                  <a:pt x="1060" y="39"/>
                                </a:lnTo>
                                <a:lnTo>
                                  <a:pt x="1060" y="30"/>
                                </a:lnTo>
                                <a:lnTo>
                                  <a:pt x="1065" y="35"/>
                                </a:lnTo>
                                <a:lnTo>
                                  <a:pt x="1065" y="39"/>
                                </a:lnTo>
                                <a:lnTo>
                                  <a:pt x="1274" y="39"/>
                                </a:lnTo>
                                <a:lnTo>
                                  <a:pt x="1274" y="30"/>
                                </a:lnTo>
                                <a:lnTo>
                                  <a:pt x="1277" y="35"/>
                                </a:lnTo>
                                <a:lnTo>
                                  <a:pt x="1277" y="39"/>
                                </a:lnTo>
                                <a:lnTo>
                                  <a:pt x="1485" y="39"/>
                                </a:lnTo>
                                <a:lnTo>
                                  <a:pt x="1485" y="30"/>
                                </a:lnTo>
                                <a:lnTo>
                                  <a:pt x="1489" y="35"/>
                                </a:lnTo>
                                <a:lnTo>
                                  <a:pt x="1489" y="39"/>
                                </a:lnTo>
                                <a:lnTo>
                                  <a:pt x="1697" y="39"/>
                                </a:lnTo>
                                <a:lnTo>
                                  <a:pt x="1697" y="30"/>
                                </a:lnTo>
                                <a:lnTo>
                                  <a:pt x="1700" y="35"/>
                                </a:lnTo>
                                <a:lnTo>
                                  <a:pt x="1700" y="39"/>
                                </a:lnTo>
                                <a:lnTo>
                                  <a:pt x="1909" y="39"/>
                                </a:lnTo>
                                <a:lnTo>
                                  <a:pt x="1909" y="30"/>
                                </a:lnTo>
                                <a:lnTo>
                                  <a:pt x="1914" y="35"/>
                                </a:lnTo>
                                <a:lnTo>
                                  <a:pt x="1914" y="39"/>
                                </a:lnTo>
                                <a:lnTo>
                                  <a:pt x="2120" y="39"/>
                                </a:lnTo>
                                <a:lnTo>
                                  <a:pt x="2120" y="30"/>
                                </a:lnTo>
                                <a:lnTo>
                                  <a:pt x="2125" y="35"/>
                                </a:lnTo>
                                <a:lnTo>
                                  <a:pt x="2125" y="39"/>
                                </a:lnTo>
                                <a:lnTo>
                                  <a:pt x="2332" y="39"/>
                                </a:lnTo>
                                <a:lnTo>
                                  <a:pt x="2332" y="30"/>
                                </a:lnTo>
                                <a:lnTo>
                                  <a:pt x="2337" y="35"/>
                                </a:lnTo>
                                <a:lnTo>
                                  <a:pt x="2337" y="39"/>
                                </a:lnTo>
                                <a:lnTo>
                                  <a:pt x="2545" y="39"/>
                                </a:lnTo>
                                <a:lnTo>
                                  <a:pt x="2545" y="30"/>
                                </a:lnTo>
                                <a:lnTo>
                                  <a:pt x="2549" y="35"/>
                                </a:lnTo>
                                <a:lnTo>
                                  <a:pt x="2549" y="39"/>
                                </a:lnTo>
                                <a:lnTo>
                                  <a:pt x="2757" y="39"/>
                                </a:lnTo>
                                <a:lnTo>
                                  <a:pt x="2757" y="30"/>
                                </a:lnTo>
                                <a:lnTo>
                                  <a:pt x="2760" y="35"/>
                                </a:lnTo>
                                <a:lnTo>
                                  <a:pt x="2760" y="39"/>
                                </a:lnTo>
                                <a:lnTo>
                                  <a:pt x="2965" y="39"/>
                                </a:lnTo>
                                <a:lnTo>
                                  <a:pt x="2969" y="39"/>
                                </a:lnTo>
                                <a:lnTo>
                                  <a:pt x="3171" y="39"/>
                                </a:lnTo>
                                <a:lnTo>
                                  <a:pt x="3171" y="30"/>
                                </a:lnTo>
                                <a:lnTo>
                                  <a:pt x="3177" y="35"/>
                                </a:lnTo>
                                <a:lnTo>
                                  <a:pt x="3177" y="39"/>
                                </a:lnTo>
                                <a:lnTo>
                                  <a:pt x="3385" y="39"/>
                                </a:lnTo>
                                <a:lnTo>
                                  <a:pt x="3385" y="30"/>
                                </a:lnTo>
                                <a:lnTo>
                                  <a:pt x="3388" y="35"/>
                                </a:lnTo>
                                <a:lnTo>
                                  <a:pt x="3388" y="39"/>
                                </a:lnTo>
                                <a:lnTo>
                                  <a:pt x="3597" y="39"/>
                                </a:lnTo>
                                <a:lnTo>
                                  <a:pt x="3597" y="30"/>
                                </a:lnTo>
                                <a:lnTo>
                                  <a:pt x="3600" y="35"/>
                                </a:lnTo>
                                <a:lnTo>
                                  <a:pt x="3600" y="39"/>
                                </a:lnTo>
                                <a:lnTo>
                                  <a:pt x="3808" y="39"/>
                                </a:lnTo>
                                <a:lnTo>
                                  <a:pt x="3808" y="30"/>
                                </a:lnTo>
                                <a:lnTo>
                                  <a:pt x="3814" y="35"/>
                                </a:lnTo>
                                <a:lnTo>
                                  <a:pt x="3814" y="39"/>
                                </a:lnTo>
                                <a:lnTo>
                                  <a:pt x="4020" y="39"/>
                                </a:lnTo>
                                <a:lnTo>
                                  <a:pt x="4020" y="30"/>
                                </a:lnTo>
                                <a:lnTo>
                                  <a:pt x="4025" y="35"/>
                                </a:lnTo>
                                <a:lnTo>
                                  <a:pt x="4025" y="39"/>
                                </a:lnTo>
                                <a:lnTo>
                                  <a:pt x="4232" y="39"/>
                                </a:lnTo>
                                <a:lnTo>
                                  <a:pt x="4232" y="30"/>
                                </a:lnTo>
                                <a:lnTo>
                                  <a:pt x="4237" y="35"/>
                                </a:lnTo>
                                <a:lnTo>
                                  <a:pt x="4237" y="39"/>
                                </a:lnTo>
                                <a:lnTo>
                                  <a:pt x="4445" y="39"/>
                                </a:lnTo>
                                <a:lnTo>
                                  <a:pt x="4445" y="30"/>
                                </a:lnTo>
                                <a:lnTo>
                                  <a:pt x="4449" y="35"/>
                                </a:lnTo>
                                <a:lnTo>
                                  <a:pt x="4449" y="39"/>
                                </a:lnTo>
                                <a:lnTo>
                                  <a:pt x="4657" y="39"/>
                                </a:lnTo>
                                <a:lnTo>
                                  <a:pt x="4657" y="30"/>
                                </a:lnTo>
                                <a:lnTo>
                                  <a:pt x="4660" y="35"/>
                                </a:lnTo>
                                <a:lnTo>
                                  <a:pt x="4660" y="39"/>
                                </a:lnTo>
                                <a:lnTo>
                                  <a:pt x="4868" y="39"/>
                                </a:lnTo>
                                <a:lnTo>
                                  <a:pt x="4868" y="30"/>
                                </a:lnTo>
                                <a:lnTo>
                                  <a:pt x="4872" y="35"/>
                                </a:lnTo>
                                <a:lnTo>
                                  <a:pt x="4872" y="39"/>
                                </a:lnTo>
                                <a:lnTo>
                                  <a:pt x="5080" y="39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0" y="8548200"/>
                            <a:ext cx="7624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8541360"/>
                            <a:ext cx="7599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11" h="39">
                                <a:moveTo>
                                  <a:pt x="635" y="0"/>
                                </a:moveTo>
                                <a:lnTo>
                                  <a:pt x="427" y="0"/>
                                </a:lnTo>
                                <a:lnTo>
                                  <a:pt x="423" y="5"/>
                                </a:lnTo>
                                <a:lnTo>
                                  <a:pt x="423" y="0"/>
                                </a:lnTo>
                                <a:lnTo>
                                  <a:pt x="215" y="0"/>
                                </a:lnTo>
                                <a:lnTo>
                                  <a:pt x="212" y="5"/>
                                </a:lnTo>
                                <a:lnTo>
                                  <a:pt x="2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5"/>
                                </a:lnTo>
                                <a:lnTo>
                                  <a:pt x="4" y="39"/>
                                </a:lnTo>
                                <a:lnTo>
                                  <a:pt x="212" y="39"/>
                                </a:lnTo>
                                <a:lnTo>
                                  <a:pt x="212" y="35"/>
                                </a:lnTo>
                                <a:lnTo>
                                  <a:pt x="215" y="39"/>
                                </a:lnTo>
                                <a:lnTo>
                                  <a:pt x="423" y="39"/>
                                </a:lnTo>
                                <a:lnTo>
                                  <a:pt x="423" y="35"/>
                                </a:lnTo>
                                <a:lnTo>
                                  <a:pt x="427" y="39"/>
                                </a:lnTo>
                                <a:lnTo>
                                  <a:pt x="635" y="39"/>
                                </a:lnTo>
                                <a:lnTo>
                                  <a:pt x="635" y="0"/>
                                </a:lnTo>
                                <a:moveTo>
                                  <a:pt x="1272" y="0"/>
                                </a:moveTo>
                                <a:lnTo>
                                  <a:pt x="1064" y="0"/>
                                </a:lnTo>
                                <a:lnTo>
                                  <a:pt x="1060" y="5"/>
                                </a:lnTo>
                                <a:lnTo>
                                  <a:pt x="1060" y="0"/>
                                </a:lnTo>
                                <a:lnTo>
                                  <a:pt x="852" y="0"/>
                                </a:lnTo>
                                <a:lnTo>
                                  <a:pt x="847" y="5"/>
                                </a:lnTo>
                                <a:lnTo>
                                  <a:pt x="847" y="0"/>
                                </a:lnTo>
                                <a:lnTo>
                                  <a:pt x="640" y="0"/>
                                </a:lnTo>
                                <a:lnTo>
                                  <a:pt x="635" y="5"/>
                                </a:lnTo>
                                <a:lnTo>
                                  <a:pt x="635" y="35"/>
                                </a:lnTo>
                                <a:lnTo>
                                  <a:pt x="640" y="39"/>
                                </a:lnTo>
                                <a:lnTo>
                                  <a:pt x="847" y="39"/>
                                </a:lnTo>
                                <a:lnTo>
                                  <a:pt x="847" y="35"/>
                                </a:lnTo>
                                <a:lnTo>
                                  <a:pt x="852" y="39"/>
                                </a:lnTo>
                                <a:lnTo>
                                  <a:pt x="1060" y="39"/>
                                </a:lnTo>
                                <a:lnTo>
                                  <a:pt x="1060" y="35"/>
                                </a:lnTo>
                                <a:lnTo>
                                  <a:pt x="1064" y="39"/>
                                </a:lnTo>
                                <a:lnTo>
                                  <a:pt x="1272" y="39"/>
                                </a:lnTo>
                                <a:lnTo>
                                  <a:pt x="1272" y="0"/>
                                </a:lnTo>
                                <a:moveTo>
                                  <a:pt x="1900" y="0"/>
                                </a:moveTo>
                                <a:lnTo>
                                  <a:pt x="1691" y="0"/>
                                </a:lnTo>
                                <a:lnTo>
                                  <a:pt x="1686" y="5"/>
                                </a:lnTo>
                                <a:lnTo>
                                  <a:pt x="1686" y="0"/>
                                </a:lnTo>
                                <a:lnTo>
                                  <a:pt x="1483" y="0"/>
                                </a:lnTo>
                                <a:lnTo>
                                  <a:pt x="1480" y="0"/>
                                </a:lnTo>
                                <a:lnTo>
                                  <a:pt x="1275" y="0"/>
                                </a:lnTo>
                                <a:lnTo>
                                  <a:pt x="1272" y="5"/>
                                </a:lnTo>
                                <a:lnTo>
                                  <a:pt x="1272" y="35"/>
                                </a:lnTo>
                                <a:lnTo>
                                  <a:pt x="1275" y="39"/>
                                </a:lnTo>
                                <a:lnTo>
                                  <a:pt x="1480" y="39"/>
                                </a:lnTo>
                                <a:lnTo>
                                  <a:pt x="1483" y="39"/>
                                </a:lnTo>
                                <a:lnTo>
                                  <a:pt x="1686" y="39"/>
                                </a:lnTo>
                                <a:lnTo>
                                  <a:pt x="1686" y="35"/>
                                </a:lnTo>
                                <a:lnTo>
                                  <a:pt x="1691" y="39"/>
                                </a:lnTo>
                                <a:lnTo>
                                  <a:pt x="1900" y="39"/>
                                </a:lnTo>
                                <a:lnTo>
                                  <a:pt x="1900" y="0"/>
                                </a:lnTo>
                                <a:moveTo>
                                  <a:pt x="2111" y="0"/>
                                </a:moveTo>
                                <a:lnTo>
                                  <a:pt x="1903" y="0"/>
                                </a:lnTo>
                                <a:lnTo>
                                  <a:pt x="1900" y="5"/>
                                </a:lnTo>
                                <a:lnTo>
                                  <a:pt x="1900" y="35"/>
                                </a:lnTo>
                                <a:lnTo>
                                  <a:pt x="1903" y="39"/>
                                </a:lnTo>
                                <a:lnTo>
                                  <a:pt x="2111" y="39"/>
                                </a:lnTo>
                                <a:lnTo>
                                  <a:pt x="2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557160" y="8616960"/>
                            <a:ext cx="3160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9760" y="8617680"/>
                            <a:ext cx="1912680" cy="49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13" h="1379">
                                <a:moveTo>
                                  <a:pt x="5080" y="1343"/>
                                </a:moveTo>
                                <a:lnTo>
                                  <a:pt x="5075" y="1339"/>
                                </a:lnTo>
                                <a:lnTo>
                                  <a:pt x="4872" y="1339"/>
                                </a:lnTo>
                                <a:lnTo>
                                  <a:pt x="4872" y="1343"/>
                                </a:lnTo>
                                <a:lnTo>
                                  <a:pt x="4869" y="1348"/>
                                </a:lnTo>
                                <a:lnTo>
                                  <a:pt x="4869" y="1343"/>
                                </a:lnTo>
                                <a:lnTo>
                                  <a:pt x="4863" y="1339"/>
                                </a:lnTo>
                                <a:lnTo>
                                  <a:pt x="4661" y="1339"/>
                                </a:lnTo>
                                <a:lnTo>
                                  <a:pt x="4661" y="1343"/>
                                </a:lnTo>
                                <a:lnTo>
                                  <a:pt x="4655" y="1348"/>
                                </a:lnTo>
                                <a:lnTo>
                                  <a:pt x="4655" y="1343"/>
                                </a:lnTo>
                                <a:lnTo>
                                  <a:pt x="4652" y="1339"/>
                                </a:lnTo>
                                <a:lnTo>
                                  <a:pt x="4449" y="1339"/>
                                </a:lnTo>
                                <a:lnTo>
                                  <a:pt x="4449" y="1343"/>
                                </a:lnTo>
                                <a:lnTo>
                                  <a:pt x="4444" y="1348"/>
                                </a:lnTo>
                                <a:lnTo>
                                  <a:pt x="4444" y="1343"/>
                                </a:lnTo>
                                <a:lnTo>
                                  <a:pt x="4440" y="1339"/>
                                </a:lnTo>
                                <a:lnTo>
                                  <a:pt x="4235" y="1339"/>
                                </a:lnTo>
                                <a:lnTo>
                                  <a:pt x="4235" y="1343"/>
                                </a:lnTo>
                                <a:lnTo>
                                  <a:pt x="4232" y="1348"/>
                                </a:lnTo>
                                <a:lnTo>
                                  <a:pt x="4232" y="1348"/>
                                </a:lnTo>
                                <a:lnTo>
                                  <a:pt x="4232" y="1348"/>
                                </a:lnTo>
                                <a:lnTo>
                                  <a:pt x="4232" y="1343"/>
                                </a:lnTo>
                                <a:lnTo>
                                  <a:pt x="4227" y="1339"/>
                                </a:lnTo>
                                <a:lnTo>
                                  <a:pt x="4024" y="1339"/>
                                </a:lnTo>
                                <a:lnTo>
                                  <a:pt x="4024" y="1343"/>
                                </a:lnTo>
                                <a:lnTo>
                                  <a:pt x="4020" y="1348"/>
                                </a:lnTo>
                                <a:lnTo>
                                  <a:pt x="4020" y="1343"/>
                                </a:lnTo>
                                <a:lnTo>
                                  <a:pt x="4015" y="1339"/>
                                </a:lnTo>
                                <a:lnTo>
                                  <a:pt x="3812" y="1339"/>
                                </a:lnTo>
                                <a:lnTo>
                                  <a:pt x="3812" y="1343"/>
                                </a:lnTo>
                                <a:lnTo>
                                  <a:pt x="3809" y="1348"/>
                                </a:lnTo>
                                <a:lnTo>
                                  <a:pt x="3809" y="1343"/>
                                </a:lnTo>
                                <a:lnTo>
                                  <a:pt x="3803" y="1339"/>
                                </a:lnTo>
                                <a:lnTo>
                                  <a:pt x="3600" y="1339"/>
                                </a:lnTo>
                                <a:lnTo>
                                  <a:pt x="3600" y="1343"/>
                                </a:lnTo>
                                <a:lnTo>
                                  <a:pt x="3595" y="1348"/>
                                </a:lnTo>
                                <a:lnTo>
                                  <a:pt x="3595" y="1348"/>
                                </a:lnTo>
                                <a:lnTo>
                                  <a:pt x="3595" y="1348"/>
                                </a:lnTo>
                                <a:lnTo>
                                  <a:pt x="3595" y="1343"/>
                                </a:lnTo>
                                <a:lnTo>
                                  <a:pt x="3592" y="1339"/>
                                </a:lnTo>
                                <a:lnTo>
                                  <a:pt x="3389" y="1339"/>
                                </a:lnTo>
                                <a:lnTo>
                                  <a:pt x="3389" y="1343"/>
                                </a:lnTo>
                                <a:lnTo>
                                  <a:pt x="3383" y="1348"/>
                                </a:lnTo>
                                <a:lnTo>
                                  <a:pt x="3383" y="1343"/>
                                </a:lnTo>
                                <a:lnTo>
                                  <a:pt x="3380" y="1339"/>
                                </a:lnTo>
                                <a:lnTo>
                                  <a:pt x="3175" y="1339"/>
                                </a:lnTo>
                                <a:lnTo>
                                  <a:pt x="3175" y="1343"/>
                                </a:lnTo>
                                <a:lnTo>
                                  <a:pt x="3172" y="1348"/>
                                </a:lnTo>
                                <a:lnTo>
                                  <a:pt x="3172" y="1348"/>
                                </a:lnTo>
                                <a:lnTo>
                                  <a:pt x="3172" y="1348"/>
                                </a:lnTo>
                                <a:lnTo>
                                  <a:pt x="3172" y="1343"/>
                                </a:lnTo>
                                <a:lnTo>
                                  <a:pt x="3168" y="1339"/>
                                </a:lnTo>
                                <a:lnTo>
                                  <a:pt x="2964" y="1339"/>
                                </a:lnTo>
                                <a:lnTo>
                                  <a:pt x="2964" y="1339"/>
                                </a:lnTo>
                                <a:lnTo>
                                  <a:pt x="2964" y="1339"/>
                                </a:lnTo>
                                <a:lnTo>
                                  <a:pt x="2761" y="1339"/>
                                </a:lnTo>
                                <a:lnTo>
                                  <a:pt x="2761" y="1343"/>
                                </a:lnTo>
                                <a:lnTo>
                                  <a:pt x="2755" y="1348"/>
                                </a:lnTo>
                                <a:lnTo>
                                  <a:pt x="2755" y="1343"/>
                                </a:lnTo>
                                <a:lnTo>
                                  <a:pt x="2752" y="1339"/>
                                </a:lnTo>
                                <a:lnTo>
                                  <a:pt x="2549" y="1339"/>
                                </a:lnTo>
                                <a:lnTo>
                                  <a:pt x="2549" y="1343"/>
                                </a:lnTo>
                                <a:lnTo>
                                  <a:pt x="2544" y="1348"/>
                                </a:lnTo>
                                <a:lnTo>
                                  <a:pt x="2544" y="1348"/>
                                </a:lnTo>
                                <a:lnTo>
                                  <a:pt x="2544" y="1348"/>
                                </a:lnTo>
                                <a:lnTo>
                                  <a:pt x="2544" y="1343"/>
                                </a:lnTo>
                                <a:lnTo>
                                  <a:pt x="2540" y="1339"/>
                                </a:lnTo>
                                <a:lnTo>
                                  <a:pt x="2336" y="1339"/>
                                </a:lnTo>
                                <a:lnTo>
                                  <a:pt x="2336" y="1343"/>
                                </a:lnTo>
                                <a:lnTo>
                                  <a:pt x="2332" y="1348"/>
                                </a:lnTo>
                                <a:lnTo>
                                  <a:pt x="2332" y="1348"/>
                                </a:lnTo>
                                <a:lnTo>
                                  <a:pt x="2332" y="1348"/>
                                </a:lnTo>
                                <a:lnTo>
                                  <a:pt x="2332" y="1343"/>
                                </a:lnTo>
                                <a:lnTo>
                                  <a:pt x="2329" y="1339"/>
                                </a:lnTo>
                                <a:lnTo>
                                  <a:pt x="2124" y="1339"/>
                                </a:lnTo>
                                <a:lnTo>
                                  <a:pt x="2124" y="1343"/>
                                </a:lnTo>
                                <a:lnTo>
                                  <a:pt x="2120" y="1348"/>
                                </a:lnTo>
                                <a:lnTo>
                                  <a:pt x="2120" y="1343"/>
                                </a:lnTo>
                                <a:lnTo>
                                  <a:pt x="2115" y="1339"/>
                                </a:lnTo>
                                <a:lnTo>
                                  <a:pt x="1912" y="1339"/>
                                </a:lnTo>
                                <a:lnTo>
                                  <a:pt x="1912" y="1343"/>
                                </a:lnTo>
                                <a:lnTo>
                                  <a:pt x="1909" y="1348"/>
                                </a:lnTo>
                                <a:lnTo>
                                  <a:pt x="1909" y="1343"/>
                                </a:lnTo>
                                <a:lnTo>
                                  <a:pt x="1903" y="1339"/>
                                </a:lnTo>
                                <a:lnTo>
                                  <a:pt x="1701" y="1339"/>
                                </a:lnTo>
                                <a:lnTo>
                                  <a:pt x="1701" y="1343"/>
                                </a:lnTo>
                                <a:lnTo>
                                  <a:pt x="1695" y="1348"/>
                                </a:lnTo>
                                <a:lnTo>
                                  <a:pt x="1695" y="1343"/>
                                </a:lnTo>
                                <a:lnTo>
                                  <a:pt x="1692" y="1339"/>
                                </a:lnTo>
                                <a:lnTo>
                                  <a:pt x="1489" y="1339"/>
                                </a:lnTo>
                                <a:lnTo>
                                  <a:pt x="1489" y="1343"/>
                                </a:lnTo>
                                <a:lnTo>
                                  <a:pt x="1484" y="1348"/>
                                </a:lnTo>
                                <a:lnTo>
                                  <a:pt x="1484" y="1348"/>
                                </a:lnTo>
                                <a:lnTo>
                                  <a:pt x="1484" y="1348"/>
                                </a:lnTo>
                                <a:lnTo>
                                  <a:pt x="1484" y="1343"/>
                                </a:lnTo>
                                <a:lnTo>
                                  <a:pt x="1480" y="1339"/>
                                </a:lnTo>
                                <a:lnTo>
                                  <a:pt x="1275" y="1339"/>
                                </a:lnTo>
                                <a:lnTo>
                                  <a:pt x="1275" y="1343"/>
                                </a:lnTo>
                                <a:lnTo>
                                  <a:pt x="1272" y="1348"/>
                                </a:lnTo>
                                <a:lnTo>
                                  <a:pt x="1272" y="1343"/>
                                </a:lnTo>
                                <a:lnTo>
                                  <a:pt x="1268" y="1339"/>
                                </a:lnTo>
                                <a:lnTo>
                                  <a:pt x="1064" y="1339"/>
                                </a:lnTo>
                                <a:lnTo>
                                  <a:pt x="1064" y="1343"/>
                                </a:lnTo>
                                <a:lnTo>
                                  <a:pt x="1060" y="1348"/>
                                </a:lnTo>
                                <a:lnTo>
                                  <a:pt x="1060" y="1343"/>
                                </a:lnTo>
                                <a:lnTo>
                                  <a:pt x="1055" y="1339"/>
                                </a:lnTo>
                                <a:lnTo>
                                  <a:pt x="852" y="1339"/>
                                </a:lnTo>
                                <a:lnTo>
                                  <a:pt x="852" y="1343"/>
                                </a:lnTo>
                                <a:lnTo>
                                  <a:pt x="848" y="1348"/>
                                </a:lnTo>
                                <a:lnTo>
                                  <a:pt x="848" y="1348"/>
                                </a:lnTo>
                                <a:lnTo>
                                  <a:pt x="848" y="1348"/>
                                </a:lnTo>
                                <a:lnTo>
                                  <a:pt x="848" y="1343"/>
                                </a:lnTo>
                                <a:lnTo>
                                  <a:pt x="843" y="1339"/>
                                </a:lnTo>
                                <a:lnTo>
                                  <a:pt x="640" y="1339"/>
                                </a:lnTo>
                                <a:lnTo>
                                  <a:pt x="640" y="1343"/>
                                </a:lnTo>
                                <a:lnTo>
                                  <a:pt x="635" y="1348"/>
                                </a:lnTo>
                                <a:lnTo>
                                  <a:pt x="635" y="1343"/>
                                </a:lnTo>
                                <a:lnTo>
                                  <a:pt x="632" y="1339"/>
                                </a:lnTo>
                                <a:lnTo>
                                  <a:pt x="429" y="1339"/>
                                </a:lnTo>
                                <a:lnTo>
                                  <a:pt x="429" y="1343"/>
                                </a:lnTo>
                                <a:lnTo>
                                  <a:pt x="423" y="1348"/>
                                </a:lnTo>
                                <a:lnTo>
                                  <a:pt x="423" y="1343"/>
                                </a:lnTo>
                                <a:lnTo>
                                  <a:pt x="420" y="1339"/>
                                </a:lnTo>
                                <a:lnTo>
                                  <a:pt x="215" y="1339"/>
                                </a:lnTo>
                                <a:lnTo>
                                  <a:pt x="215" y="1343"/>
                                </a:lnTo>
                                <a:lnTo>
                                  <a:pt x="212" y="1348"/>
                                </a:lnTo>
                                <a:lnTo>
                                  <a:pt x="212" y="1348"/>
                                </a:lnTo>
                                <a:lnTo>
                                  <a:pt x="212" y="1348"/>
                                </a:lnTo>
                                <a:lnTo>
                                  <a:pt x="212" y="1343"/>
                                </a:lnTo>
                                <a:lnTo>
                                  <a:pt x="208" y="1339"/>
                                </a:lnTo>
                                <a:lnTo>
                                  <a:pt x="4" y="1339"/>
                                </a:lnTo>
                                <a:lnTo>
                                  <a:pt x="4" y="1343"/>
                                </a:lnTo>
                                <a:lnTo>
                                  <a:pt x="0" y="1348"/>
                                </a:lnTo>
                                <a:lnTo>
                                  <a:pt x="0" y="1373"/>
                                </a:lnTo>
                                <a:lnTo>
                                  <a:pt x="4" y="1373"/>
                                </a:lnTo>
                                <a:lnTo>
                                  <a:pt x="4" y="1378"/>
                                </a:lnTo>
                                <a:lnTo>
                                  <a:pt x="212" y="1378"/>
                                </a:lnTo>
                                <a:lnTo>
                                  <a:pt x="212" y="1373"/>
                                </a:lnTo>
                                <a:lnTo>
                                  <a:pt x="212" y="1373"/>
                                </a:lnTo>
                                <a:lnTo>
                                  <a:pt x="212" y="1373"/>
                                </a:lnTo>
                                <a:lnTo>
                                  <a:pt x="215" y="1373"/>
                                </a:lnTo>
                                <a:lnTo>
                                  <a:pt x="215" y="1378"/>
                                </a:lnTo>
                                <a:lnTo>
                                  <a:pt x="423" y="1378"/>
                                </a:lnTo>
                                <a:lnTo>
                                  <a:pt x="423" y="1373"/>
                                </a:lnTo>
                                <a:lnTo>
                                  <a:pt x="429" y="1373"/>
                                </a:lnTo>
                                <a:lnTo>
                                  <a:pt x="429" y="1378"/>
                                </a:lnTo>
                                <a:lnTo>
                                  <a:pt x="635" y="1378"/>
                                </a:lnTo>
                                <a:lnTo>
                                  <a:pt x="635" y="1373"/>
                                </a:lnTo>
                                <a:lnTo>
                                  <a:pt x="640" y="1373"/>
                                </a:lnTo>
                                <a:lnTo>
                                  <a:pt x="640" y="1378"/>
                                </a:lnTo>
                                <a:lnTo>
                                  <a:pt x="848" y="1378"/>
                                </a:lnTo>
                                <a:lnTo>
                                  <a:pt x="848" y="1373"/>
                                </a:lnTo>
                                <a:lnTo>
                                  <a:pt x="848" y="1373"/>
                                </a:lnTo>
                                <a:lnTo>
                                  <a:pt x="848" y="1373"/>
                                </a:lnTo>
                                <a:lnTo>
                                  <a:pt x="852" y="1373"/>
                                </a:lnTo>
                                <a:lnTo>
                                  <a:pt x="852" y="1378"/>
                                </a:lnTo>
                                <a:lnTo>
                                  <a:pt x="1060" y="1378"/>
                                </a:lnTo>
                                <a:lnTo>
                                  <a:pt x="1060" y="1373"/>
                                </a:lnTo>
                                <a:lnTo>
                                  <a:pt x="1064" y="1373"/>
                                </a:lnTo>
                                <a:lnTo>
                                  <a:pt x="1064" y="1378"/>
                                </a:lnTo>
                                <a:lnTo>
                                  <a:pt x="1272" y="1378"/>
                                </a:lnTo>
                                <a:lnTo>
                                  <a:pt x="1272" y="1373"/>
                                </a:lnTo>
                                <a:lnTo>
                                  <a:pt x="1275" y="1373"/>
                                </a:lnTo>
                                <a:lnTo>
                                  <a:pt x="1275" y="1378"/>
                                </a:lnTo>
                                <a:lnTo>
                                  <a:pt x="1484" y="1378"/>
                                </a:lnTo>
                                <a:lnTo>
                                  <a:pt x="1484" y="1373"/>
                                </a:lnTo>
                                <a:lnTo>
                                  <a:pt x="1484" y="1373"/>
                                </a:lnTo>
                                <a:lnTo>
                                  <a:pt x="1484" y="1373"/>
                                </a:lnTo>
                                <a:lnTo>
                                  <a:pt x="1489" y="1373"/>
                                </a:lnTo>
                                <a:lnTo>
                                  <a:pt x="1489" y="1378"/>
                                </a:lnTo>
                                <a:lnTo>
                                  <a:pt x="1695" y="1378"/>
                                </a:lnTo>
                                <a:lnTo>
                                  <a:pt x="1695" y="1373"/>
                                </a:lnTo>
                                <a:lnTo>
                                  <a:pt x="1701" y="1373"/>
                                </a:lnTo>
                                <a:lnTo>
                                  <a:pt x="1701" y="1378"/>
                                </a:lnTo>
                                <a:lnTo>
                                  <a:pt x="1909" y="1378"/>
                                </a:lnTo>
                                <a:lnTo>
                                  <a:pt x="1909" y="1373"/>
                                </a:lnTo>
                                <a:lnTo>
                                  <a:pt x="1912" y="1373"/>
                                </a:lnTo>
                                <a:lnTo>
                                  <a:pt x="1912" y="1378"/>
                                </a:lnTo>
                                <a:lnTo>
                                  <a:pt x="2120" y="1378"/>
                                </a:lnTo>
                                <a:lnTo>
                                  <a:pt x="2120" y="1373"/>
                                </a:lnTo>
                                <a:lnTo>
                                  <a:pt x="2124" y="1373"/>
                                </a:lnTo>
                                <a:lnTo>
                                  <a:pt x="2124" y="1378"/>
                                </a:lnTo>
                                <a:lnTo>
                                  <a:pt x="2332" y="1378"/>
                                </a:lnTo>
                                <a:lnTo>
                                  <a:pt x="2332" y="1373"/>
                                </a:lnTo>
                                <a:lnTo>
                                  <a:pt x="2332" y="1373"/>
                                </a:lnTo>
                                <a:lnTo>
                                  <a:pt x="2332" y="1373"/>
                                </a:lnTo>
                                <a:lnTo>
                                  <a:pt x="2336" y="1373"/>
                                </a:lnTo>
                                <a:lnTo>
                                  <a:pt x="2336" y="1378"/>
                                </a:lnTo>
                                <a:lnTo>
                                  <a:pt x="2544" y="1378"/>
                                </a:lnTo>
                                <a:lnTo>
                                  <a:pt x="2544" y="1373"/>
                                </a:lnTo>
                                <a:lnTo>
                                  <a:pt x="2544" y="1373"/>
                                </a:lnTo>
                                <a:lnTo>
                                  <a:pt x="2544" y="1373"/>
                                </a:lnTo>
                                <a:lnTo>
                                  <a:pt x="2549" y="1373"/>
                                </a:lnTo>
                                <a:lnTo>
                                  <a:pt x="2549" y="1378"/>
                                </a:lnTo>
                                <a:lnTo>
                                  <a:pt x="2755" y="1378"/>
                                </a:lnTo>
                                <a:lnTo>
                                  <a:pt x="2755" y="1373"/>
                                </a:lnTo>
                                <a:lnTo>
                                  <a:pt x="2761" y="1373"/>
                                </a:lnTo>
                                <a:lnTo>
                                  <a:pt x="2761" y="1378"/>
                                </a:lnTo>
                                <a:lnTo>
                                  <a:pt x="2964" y="1378"/>
                                </a:lnTo>
                                <a:lnTo>
                                  <a:pt x="2967" y="1378"/>
                                </a:lnTo>
                                <a:lnTo>
                                  <a:pt x="3172" y="1378"/>
                                </a:lnTo>
                                <a:lnTo>
                                  <a:pt x="3172" y="1373"/>
                                </a:lnTo>
                                <a:lnTo>
                                  <a:pt x="3172" y="1373"/>
                                </a:lnTo>
                                <a:lnTo>
                                  <a:pt x="3172" y="1373"/>
                                </a:lnTo>
                                <a:lnTo>
                                  <a:pt x="3175" y="1373"/>
                                </a:lnTo>
                                <a:lnTo>
                                  <a:pt x="3175" y="1378"/>
                                </a:lnTo>
                                <a:lnTo>
                                  <a:pt x="3383" y="1378"/>
                                </a:lnTo>
                                <a:lnTo>
                                  <a:pt x="3383" y="1373"/>
                                </a:lnTo>
                                <a:lnTo>
                                  <a:pt x="3389" y="1373"/>
                                </a:lnTo>
                                <a:lnTo>
                                  <a:pt x="3389" y="1378"/>
                                </a:lnTo>
                                <a:lnTo>
                                  <a:pt x="3595" y="1378"/>
                                </a:lnTo>
                                <a:lnTo>
                                  <a:pt x="3595" y="1373"/>
                                </a:lnTo>
                                <a:lnTo>
                                  <a:pt x="3595" y="1373"/>
                                </a:lnTo>
                                <a:lnTo>
                                  <a:pt x="3595" y="1373"/>
                                </a:lnTo>
                                <a:lnTo>
                                  <a:pt x="3600" y="1373"/>
                                </a:lnTo>
                                <a:lnTo>
                                  <a:pt x="3600" y="1378"/>
                                </a:lnTo>
                                <a:lnTo>
                                  <a:pt x="3809" y="1378"/>
                                </a:lnTo>
                                <a:lnTo>
                                  <a:pt x="3809" y="1373"/>
                                </a:lnTo>
                                <a:lnTo>
                                  <a:pt x="3812" y="1373"/>
                                </a:lnTo>
                                <a:lnTo>
                                  <a:pt x="3812" y="1378"/>
                                </a:lnTo>
                                <a:lnTo>
                                  <a:pt x="4020" y="1378"/>
                                </a:lnTo>
                                <a:lnTo>
                                  <a:pt x="4020" y="1373"/>
                                </a:lnTo>
                                <a:lnTo>
                                  <a:pt x="4024" y="1373"/>
                                </a:lnTo>
                                <a:lnTo>
                                  <a:pt x="4024" y="1378"/>
                                </a:lnTo>
                                <a:lnTo>
                                  <a:pt x="4232" y="1378"/>
                                </a:lnTo>
                                <a:lnTo>
                                  <a:pt x="4232" y="1373"/>
                                </a:lnTo>
                                <a:lnTo>
                                  <a:pt x="4232" y="1373"/>
                                </a:lnTo>
                                <a:lnTo>
                                  <a:pt x="4232" y="1373"/>
                                </a:lnTo>
                                <a:lnTo>
                                  <a:pt x="4235" y="1373"/>
                                </a:lnTo>
                                <a:lnTo>
                                  <a:pt x="4235" y="1378"/>
                                </a:lnTo>
                                <a:lnTo>
                                  <a:pt x="4444" y="1378"/>
                                </a:lnTo>
                                <a:lnTo>
                                  <a:pt x="4444" y="1373"/>
                                </a:lnTo>
                                <a:lnTo>
                                  <a:pt x="4449" y="1373"/>
                                </a:lnTo>
                                <a:lnTo>
                                  <a:pt x="4449" y="1378"/>
                                </a:lnTo>
                                <a:lnTo>
                                  <a:pt x="4655" y="1378"/>
                                </a:lnTo>
                                <a:lnTo>
                                  <a:pt x="4655" y="1373"/>
                                </a:lnTo>
                                <a:lnTo>
                                  <a:pt x="4661" y="1373"/>
                                </a:lnTo>
                                <a:lnTo>
                                  <a:pt x="4661" y="1378"/>
                                </a:lnTo>
                                <a:lnTo>
                                  <a:pt x="4869" y="1378"/>
                                </a:lnTo>
                                <a:lnTo>
                                  <a:pt x="4869" y="1373"/>
                                </a:lnTo>
                                <a:lnTo>
                                  <a:pt x="4872" y="1373"/>
                                </a:lnTo>
                                <a:lnTo>
                                  <a:pt x="4872" y="1378"/>
                                </a:lnTo>
                                <a:lnTo>
                                  <a:pt x="5080" y="1378"/>
                                </a:lnTo>
                                <a:lnTo>
                                  <a:pt x="5080" y="1343"/>
                                </a:lnTo>
                                <a:moveTo>
                                  <a:pt x="5313" y="12"/>
                                </a:moveTo>
                                <a:lnTo>
                                  <a:pt x="5310" y="7"/>
                                </a:lnTo>
                                <a:lnTo>
                                  <a:pt x="5310" y="0"/>
                                </a:lnTo>
                                <a:lnTo>
                                  <a:pt x="5160" y="0"/>
                                </a:lnTo>
                                <a:lnTo>
                                  <a:pt x="5160" y="4"/>
                                </a:lnTo>
                                <a:lnTo>
                                  <a:pt x="5156" y="7"/>
                                </a:lnTo>
                                <a:lnTo>
                                  <a:pt x="5156" y="263"/>
                                </a:lnTo>
                                <a:lnTo>
                                  <a:pt x="5160" y="263"/>
                                </a:lnTo>
                                <a:lnTo>
                                  <a:pt x="5160" y="266"/>
                                </a:lnTo>
                                <a:lnTo>
                                  <a:pt x="5310" y="266"/>
                                </a:lnTo>
                                <a:lnTo>
                                  <a:pt x="5310" y="263"/>
                                </a:lnTo>
                                <a:lnTo>
                                  <a:pt x="5313" y="263"/>
                                </a:lnTo>
                                <a:lnTo>
                                  <a:pt x="5313" y="233"/>
                                </a:lnTo>
                                <a:lnTo>
                                  <a:pt x="5310" y="228"/>
                                </a:lnTo>
                                <a:lnTo>
                                  <a:pt x="5310" y="224"/>
                                </a:lnTo>
                                <a:lnTo>
                                  <a:pt x="5207" y="224"/>
                                </a:lnTo>
                                <a:lnTo>
                                  <a:pt x="5207" y="148"/>
                                </a:lnTo>
                                <a:lnTo>
                                  <a:pt x="5296" y="148"/>
                                </a:lnTo>
                                <a:lnTo>
                                  <a:pt x="5296" y="109"/>
                                </a:lnTo>
                                <a:lnTo>
                                  <a:pt x="5207" y="109"/>
                                </a:lnTo>
                                <a:lnTo>
                                  <a:pt x="5207" y="42"/>
                                </a:lnTo>
                                <a:lnTo>
                                  <a:pt x="5310" y="42"/>
                                </a:lnTo>
                                <a:lnTo>
                                  <a:pt x="5310" y="37"/>
                                </a:lnTo>
                                <a:lnTo>
                                  <a:pt x="5313" y="34"/>
                                </a:lnTo>
                                <a:lnTo>
                                  <a:pt x="53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040" y="9107280"/>
                            <a:ext cx="763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9099720"/>
                            <a:ext cx="83628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23" h="41">
                                <a:moveTo>
                                  <a:pt x="2323" y="5"/>
                                </a:moveTo>
                                <a:lnTo>
                                  <a:pt x="2320" y="1"/>
                                </a:lnTo>
                                <a:lnTo>
                                  <a:pt x="2117" y="1"/>
                                </a:lnTo>
                                <a:lnTo>
                                  <a:pt x="2117" y="5"/>
                                </a:lnTo>
                                <a:lnTo>
                                  <a:pt x="2112" y="10"/>
                                </a:lnTo>
                                <a:lnTo>
                                  <a:pt x="2112" y="5"/>
                                </a:lnTo>
                                <a:lnTo>
                                  <a:pt x="2108" y="1"/>
                                </a:lnTo>
                                <a:lnTo>
                                  <a:pt x="1903" y="1"/>
                                </a:lnTo>
                                <a:lnTo>
                                  <a:pt x="1903" y="5"/>
                                </a:lnTo>
                                <a:lnTo>
                                  <a:pt x="1900" y="10"/>
                                </a:lnTo>
                                <a:lnTo>
                                  <a:pt x="1900" y="5"/>
                                </a:lnTo>
                                <a:lnTo>
                                  <a:pt x="1896" y="1"/>
                                </a:lnTo>
                                <a:lnTo>
                                  <a:pt x="1692" y="1"/>
                                </a:lnTo>
                                <a:lnTo>
                                  <a:pt x="1692" y="5"/>
                                </a:lnTo>
                                <a:lnTo>
                                  <a:pt x="1688" y="5"/>
                                </a:lnTo>
                                <a:lnTo>
                                  <a:pt x="1683" y="1"/>
                                </a:lnTo>
                                <a:lnTo>
                                  <a:pt x="1480" y="1"/>
                                </a:lnTo>
                                <a:lnTo>
                                  <a:pt x="1277" y="1"/>
                                </a:lnTo>
                                <a:lnTo>
                                  <a:pt x="1277" y="5"/>
                                </a:lnTo>
                                <a:lnTo>
                                  <a:pt x="1272" y="10"/>
                                </a:lnTo>
                                <a:lnTo>
                                  <a:pt x="1272" y="5"/>
                                </a:lnTo>
                                <a:lnTo>
                                  <a:pt x="1268" y="1"/>
                                </a:lnTo>
                                <a:lnTo>
                                  <a:pt x="1064" y="1"/>
                                </a:lnTo>
                                <a:lnTo>
                                  <a:pt x="1064" y="5"/>
                                </a:lnTo>
                                <a:lnTo>
                                  <a:pt x="1060" y="5"/>
                                </a:lnTo>
                                <a:lnTo>
                                  <a:pt x="1057" y="1"/>
                                </a:lnTo>
                                <a:lnTo>
                                  <a:pt x="852" y="1"/>
                                </a:lnTo>
                                <a:lnTo>
                                  <a:pt x="852" y="5"/>
                                </a:lnTo>
                                <a:lnTo>
                                  <a:pt x="849" y="10"/>
                                </a:lnTo>
                                <a:lnTo>
                                  <a:pt x="849" y="5"/>
                                </a:lnTo>
                                <a:lnTo>
                                  <a:pt x="843" y="1"/>
                                </a:lnTo>
                                <a:lnTo>
                                  <a:pt x="640" y="1"/>
                                </a:lnTo>
                                <a:lnTo>
                                  <a:pt x="640" y="5"/>
                                </a:lnTo>
                                <a:lnTo>
                                  <a:pt x="637" y="10"/>
                                </a:lnTo>
                                <a:lnTo>
                                  <a:pt x="637" y="5"/>
                                </a:lnTo>
                                <a:lnTo>
                                  <a:pt x="632" y="1"/>
                                </a:lnTo>
                                <a:lnTo>
                                  <a:pt x="429" y="1"/>
                                </a:lnTo>
                                <a:lnTo>
                                  <a:pt x="429" y="5"/>
                                </a:lnTo>
                                <a:lnTo>
                                  <a:pt x="423" y="5"/>
                                </a:lnTo>
                                <a:lnTo>
                                  <a:pt x="420" y="1"/>
                                </a:lnTo>
                                <a:lnTo>
                                  <a:pt x="217" y="1"/>
                                </a:lnTo>
                                <a:lnTo>
                                  <a:pt x="217" y="5"/>
                                </a:lnTo>
                                <a:lnTo>
                                  <a:pt x="212" y="10"/>
                                </a:lnTo>
                                <a:lnTo>
                                  <a:pt x="212" y="5"/>
                                </a:lnTo>
                                <a:lnTo>
                                  <a:pt x="208" y="1"/>
                                </a:lnTo>
                                <a:lnTo>
                                  <a:pt x="4" y="1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4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40"/>
                                </a:lnTo>
                                <a:lnTo>
                                  <a:pt x="423" y="40"/>
                                </a:lnTo>
                                <a:lnTo>
                                  <a:pt x="423" y="35"/>
                                </a:lnTo>
                                <a:lnTo>
                                  <a:pt x="429" y="40"/>
                                </a:lnTo>
                                <a:lnTo>
                                  <a:pt x="637" y="40"/>
                                </a:lnTo>
                                <a:lnTo>
                                  <a:pt x="637" y="35"/>
                                </a:lnTo>
                                <a:lnTo>
                                  <a:pt x="640" y="35"/>
                                </a:lnTo>
                                <a:lnTo>
                                  <a:pt x="640" y="40"/>
                                </a:lnTo>
                                <a:lnTo>
                                  <a:pt x="849" y="40"/>
                                </a:lnTo>
                                <a:lnTo>
                                  <a:pt x="849" y="35"/>
                                </a:lnTo>
                                <a:lnTo>
                                  <a:pt x="852" y="35"/>
                                </a:lnTo>
                                <a:lnTo>
                                  <a:pt x="852" y="40"/>
                                </a:lnTo>
                                <a:lnTo>
                                  <a:pt x="1060" y="40"/>
                                </a:lnTo>
                                <a:lnTo>
                                  <a:pt x="1060" y="35"/>
                                </a:lnTo>
                                <a:lnTo>
                                  <a:pt x="1064" y="40"/>
                                </a:lnTo>
                                <a:lnTo>
                                  <a:pt x="1272" y="40"/>
                                </a:lnTo>
                                <a:lnTo>
                                  <a:pt x="1272" y="35"/>
                                </a:lnTo>
                                <a:lnTo>
                                  <a:pt x="1277" y="35"/>
                                </a:lnTo>
                                <a:lnTo>
                                  <a:pt x="1277" y="40"/>
                                </a:lnTo>
                                <a:lnTo>
                                  <a:pt x="1480" y="40"/>
                                </a:lnTo>
                                <a:lnTo>
                                  <a:pt x="1484" y="40"/>
                                </a:lnTo>
                                <a:lnTo>
                                  <a:pt x="1688" y="40"/>
                                </a:lnTo>
                                <a:lnTo>
                                  <a:pt x="1688" y="35"/>
                                </a:lnTo>
                                <a:lnTo>
                                  <a:pt x="1692" y="40"/>
                                </a:lnTo>
                                <a:lnTo>
                                  <a:pt x="1900" y="40"/>
                                </a:lnTo>
                                <a:lnTo>
                                  <a:pt x="1900" y="35"/>
                                </a:lnTo>
                                <a:lnTo>
                                  <a:pt x="1903" y="35"/>
                                </a:lnTo>
                                <a:lnTo>
                                  <a:pt x="1903" y="40"/>
                                </a:lnTo>
                                <a:lnTo>
                                  <a:pt x="2112" y="40"/>
                                </a:lnTo>
                                <a:lnTo>
                                  <a:pt x="2112" y="35"/>
                                </a:lnTo>
                                <a:lnTo>
                                  <a:pt x="2117" y="35"/>
                                </a:lnTo>
                                <a:lnTo>
                                  <a:pt x="2117" y="40"/>
                                </a:lnTo>
                                <a:lnTo>
                                  <a:pt x="2323" y="40"/>
                                </a:lnTo>
                                <a:lnTo>
                                  <a:pt x="23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790720" y="9174600"/>
                            <a:ext cx="2660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76560" y="9176400"/>
                            <a:ext cx="3484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445560" y="9176400"/>
                            <a:ext cx="1670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656160" y="9174600"/>
                            <a:ext cx="184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1240" y="9174600"/>
                            <a:ext cx="8164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8" h="279">
                                <a:moveTo>
                                  <a:pt x="220" y="98"/>
                                </a:moveTo>
                                <a:lnTo>
                                  <a:pt x="212" y="80"/>
                                </a:lnTo>
                                <a:lnTo>
                                  <a:pt x="208" y="64"/>
                                </a:lnTo>
                                <a:lnTo>
                                  <a:pt x="199" y="50"/>
                                </a:lnTo>
                                <a:lnTo>
                                  <a:pt x="194" y="47"/>
                                </a:lnTo>
                                <a:lnTo>
                                  <a:pt x="178" y="29"/>
                                </a:lnTo>
                                <a:lnTo>
                                  <a:pt x="166" y="24"/>
                                </a:lnTo>
                                <a:lnTo>
                                  <a:pt x="166" y="115"/>
                                </a:lnTo>
                                <a:lnTo>
                                  <a:pt x="166" y="165"/>
                                </a:lnTo>
                                <a:lnTo>
                                  <a:pt x="157" y="191"/>
                                </a:lnTo>
                                <a:lnTo>
                                  <a:pt x="152" y="200"/>
                                </a:lnTo>
                                <a:lnTo>
                                  <a:pt x="145" y="207"/>
                                </a:lnTo>
                                <a:lnTo>
                                  <a:pt x="139" y="216"/>
                                </a:lnTo>
                                <a:lnTo>
                                  <a:pt x="131" y="221"/>
                                </a:lnTo>
                                <a:lnTo>
                                  <a:pt x="118" y="225"/>
                                </a:lnTo>
                                <a:lnTo>
                                  <a:pt x="109" y="228"/>
                                </a:lnTo>
                                <a:lnTo>
                                  <a:pt x="55" y="228"/>
                                </a:lnTo>
                                <a:lnTo>
                                  <a:pt x="55" y="47"/>
                                </a:lnTo>
                                <a:lnTo>
                                  <a:pt x="97" y="47"/>
                                </a:lnTo>
                                <a:lnTo>
                                  <a:pt x="123" y="56"/>
                                </a:lnTo>
                                <a:lnTo>
                                  <a:pt x="131" y="59"/>
                                </a:lnTo>
                                <a:lnTo>
                                  <a:pt x="139" y="68"/>
                                </a:lnTo>
                                <a:lnTo>
                                  <a:pt x="148" y="71"/>
                                </a:lnTo>
                                <a:lnTo>
                                  <a:pt x="152" y="80"/>
                                </a:lnTo>
                                <a:lnTo>
                                  <a:pt x="157" y="93"/>
                                </a:lnTo>
                                <a:lnTo>
                                  <a:pt x="161" y="101"/>
                                </a:lnTo>
                                <a:lnTo>
                                  <a:pt x="166" y="115"/>
                                </a:lnTo>
                                <a:lnTo>
                                  <a:pt x="166" y="24"/>
                                </a:lnTo>
                                <a:lnTo>
                                  <a:pt x="145" y="13"/>
                                </a:lnTo>
                                <a:lnTo>
                                  <a:pt x="109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67"/>
                                </a:lnTo>
                                <a:lnTo>
                                  <a:pt x="4" y="270"/>
                                </a:lnTo>
                                <a:lnTo>
                                  <a:pt x="9" y="270"/>
                                </a:lnTo>
                                <a:lnTo>
                                  <a:pt x="12" y="276"/>
                                </a:lnTo>
                                <a:lnTo>
                                  <a:pt x="102" y="276"/>
                                </a:lnTo>
                                <a:lnTo>
                                  <a:pt x="123" y="270"/>
                                </a:lnTo>
                                <a:lnTo>
                                  <a:pt x="139" y="267"/>
                                </a:lnTo>
                                <a:lnTo>
                                  <a:pt x="157" y="258"/>
                                </a:lnTo>
                                <a:lnTo>
                                  <a:pt x="173" y="255"/>
                                </a:lnTo>
                                <a:lnTo>
                                  <a:pt x="187" y="242"/>
                                </a:lnTo>
                                <a:lnTo>
                                  <a:pt x="194" y="228"/>
                                </a:lnTo>
                                <a:lnTo>
                                  <a:pt x="208" y="216"/>
                                </a:lnTo>
                                <a:lnTo>
                                  <a:pt x="212" y="200"/>
                                </a:lnTo>
                                <a:lnTo>
                                  <a:pt x="220" y="182"/>
                                </a:lnTo>
                                <a:lnTo>
                                  <a:pt x="220" y="98"/>
                                </a:lnTo>
                                <a:moveTo>
                                  <a:pt x="429" y="8"/>
                                </a:moveTo>
                                <a:lnTo>
                                  <a:pt x="423" y="8"/>
                                </a:lnTo>
                                <a:lnTo>
                                  <a:pt x="423" y="5"/>
                                </a:lnTo>
                                <a:lnTo>
                                  <a:pt x="284" y="5"/>
                                </a:lnTo>
                                <a:lnTo>
                                  <a:pt x="279" y="8"/>
                                </a:lnTo>
                                <a:lnTo>
                                  <a:pt x="275" y="8"/>
                                </a:lnTo>
                                <a:lnTo>
                                  <a:pt x="272" y="13"/>
                                </a:lnTo>
                                <a:lnTo>
                                  <a:pt x="272" y="267"/>
                                </a:lnTo>
                                <a:lnTo>
                                  <a:pt x="275" y="270"/>
                                </a:lnTo>
                                <a:lnTo>
                                  <a:pt x="279" y="270"/>
                                </a:lnTo>
                                <a:lnTo>
                                  <a:pt x="284" y="276"/>
                                </a:lnTo>
                                <a:lnTo>
                                  <a:pt x="423" y="276"/>
                                </a:lnTo>
                                <a:lnTo>
                                  <a:pt x="423" y="270"/>
                                </a:lnTo>
                                <a:lnTo>
                                  <a:pt x="429" y="270"/>
                                </a:lnTo>
                                <a:lnTo>
                                  <a:pt x="429" y="233"/>
                                </a:lnTo>
                                <a:lnTo>
                                  <a:pt x="423" y="233"/>
                                </a:lnTo>
                                <a:lnTo>
                                  <a:pt x="423" y="228"/>
                                </a:lnTo>
                                <a:lnTo>
                                  <a:pt x="326" y="228"/>
                                </a:lnTo>
                                <a:lnTo>
                                  <a:pt x="326" y="158"/>
                                </a:lnTo>
                                <a:lnTo>
                                  <a:pt x="407" y="158"/>
                                </a:lnTo>
                                <a:lnTo>
                                  <a:pt x="411" y="152"/>
                                </a:lnTo>
                                <a:lnTo>
                                  <a:pt x="411" y="144"/>
                                </a:lnTo>
                                <a:lnTo>
                                  <a:pt x="414" y="140"/>
                                </a:lnTo>
                                <a:lnTo>
                                  <a:pt x="414" y="128"/>
                                </a:lnTo>
                                <a:lnTo>
                                  <a:pt x="411" y="123"/>
                                </a:lnTo>
                                <a:lnTo>
                                  <a:pt x="411" y="115"/>
                                </a:lnTo>
                                <a:lnTo>
                                  <a:pt x="326" y="115"/>
                                </a:lnTo>
                                <a:lnTo>
                                  <a:pt x="326" y="47"/>
                                </a:lnTo>
                                <a:lnTo>
                                  <a:pt x="423" y="47"/>
                                </a:lnTo>
                                <a:lnTo>
                                  <a:pt x="429" y="43"/>
                                </a:lnTo>
                                <a:lnTo>
                                  <a:pt x="429" y="8"/>
                                </a:lnTo>
                                <a:moveTo>
                                  <a:pt x="661" y="228"/>
                                </a:moveTo>
                                <a:lnTo>
                                  <a:pt x="656" y="225"/>
                                </a:lnTo>
                                <a:lnTo>
                                  <a:pt x="656" y="212"/>
                                </a:lnTo>
                                <a:lnTo>
                                  <a:pt x="644" y="212"/>
                                </a:lnTo>
                                <a:lnTo>
                                  <a:pt x="640" y="216"/>
                                </a:lnTo>
                                <a:lnTo>
                                  <a:pt x="635" y="216"/>
                                </a:lnTo>
                                <a:lnTo>
                                  <a:pt x="628" y="225"/>
                                </a:lnTo>
                                <a:lnTo>
                                  <a:pt x="623" y="225"/>
                                </a:lnTo>
                                <a:lnTo>
                                  <a:pt x="614" y="228"/>
                                </a:lnTo>
                                <a:lnTo>
                                  <a:pt x="607" y="228"/>
                                </a:lnTo>
                                <a:lnTo>
                                  <a:pt x="598" y="233"/>
                                </a:lnTo>
                                <a:lnTo>
                                  <a:pt x="577" y="233"/>
                                </a:lnTo>
                                <a:lnTo>
                                  <a:pt x="559" y="225"/>
                                </a:lnTo>
                                <a:lnTo>
                                  <a:pt x="550" y="221"/>
                                </a:lnTo>
                                <a:lnTo>
                                  <a:pt x="534" y="204"/>
                                </a:lnTo>
                                <a:lnTo>
                                  <a:pt x="529" y="191"/>
                                </a:lnTo>
                                <a:lnTo>
                                  <a:pt x="526" y="182"/>
                                </a:lnTo>
                                <a:lnTo>
                                  <a:pt x="520" y="170"/>
                                </a:lnTo>
                                <a:lnTo>
                                  <a:pt x="520" y="115"/>
                                </a:lnTo>
                                <a:lnTo>
                                  <a:pt x="526" y="101"/>
                                </a:lnTo>
                                <a:lnTo>
                                  <a:pt x="526" y="89"/>
                                </a:lnTo>
                                <a:lnTo>
                                  <a:pt x="534" y="80"/>
                                </a:lnTo>
                                <a:lnTo>
                                  <a:pt x="541" y="64"/>
                                </a:lnTo>
                                <a:lnTo>
                                  <a:pt x="550" y="59"/>
                                </a:lnTo>
                                <a:lnTo>
                                  <a:pt x="559" y="56"/>
                                </a:lnTo>
                                <a:lnTo>
                                  <a:pt x="577" y="47"/>
                                </a:lnTo>
                                <a:lnTo>
                                  <a:pt x="607" y="47"/>
                                </a:lnTo>
                                <a:lnTo>
                                  <a:pt x="614" y="50"/>
                                </a:lnTo>
                                <a:lnTo>
                                  <a:pt x="619" y="56"/>
                                </a:lnTo>
                                <a:lnTo>
                                  <a:pt x="628" y="56"/>
                                </a:lnTo>
                                <a:lnTo>
                                  <a:pt x="635" y="64"/>
                                </a:lnTo>
                                <a:lnTo>
                                  <a:pt x="640" y="64"/>
                                </a:lnTo>
                                <a:lnTo>
                                  <a:pt x="649" y="71"/>
                                </a:lnTo>
                                <a:lnTo>
                                  <a:pt x="653" y="71"/>
                                </a:lnTo>
                                <a:lnTo>
                                  <a:pt x="653" y="68"/>
                                </a:lnTo>
                                <a:lnTo>
                                  <a:pt x="656" y="68"/>
                                </a:lnTo>
                                <a:lnTo>
                                  <a:pt x="656" y="47"/>
                                </a:lnTo>
                                <a:lnTo>
                                  <a:pt x="656" y="26"/>
                                </a:lnTo>
                                <a:lnTo>
                                  <a:pt x="653" y="26"/>
                                </a:lnTo>
                                <a:lnTo>
                                  <a:pt x="653" y="22"/>
                                </a:lnTo>
                                <a:lnTo>
                                  <a:pt x="649" y="22"/>
                                </a:lnTo>
                                <a:lnTo>
                                  <a:pt x="649" y="17"/>
                                </a:lnTo>
                                <a:lnTo>
                                  <a:pt x="640" y="17"/>
                                </a:lnTo>
                                <a:lnTo>
                                  <a:pt x="631" y="8"/>
                                </a:lnTo>
                                <a:lnTo>
                                  <a:pt x="628" y="8"/>
                                </a:lnTo>
                                <a:lnTo>
                                  <a:pt x="619" y="5"/>
                                </a:lnTo>
                                <a:lnTo>
                                  <a:pt x="607" y="5"/>
                                </a:lnTo>
                                <a:lnTo>
                                  <a:pt x="601" y="1"/>
                                </a:lnTo>
                                <a:lnTo>
                                  <a:pt x="568" y="1"/>
                                </a:lnTo>
                                <a:lnTo>
                                  <a:pt x="534" y="8"/>
                                </a:lnTo>
                                <a:lnTo>
                                  <a:pt x="508" y="26"/>
                                </a:lnTo>
                                <a:lnTo>
                                  <a:pt x="483" y="50"/>
                                </a:lnTo>
                                <a:lnTo>
                                  <a:pt x="474" y="64"/>
                                </a:lnTo>
                                <a:lnTo>
                                  <a:pt x="471" y="80"/>
                                </a:lnTo>
                                <a:lnTo>
                                  <a:pt x="466" y="101"/>
                                </a:lnTo>
                                <a:lnTo>
                                  <a:pt x="462" y="119"/>
                                </a:lnTo>
                                <a:lnTo>
                                  <a:pt x="462" y="186"/>
                                </a:lnTo>
                                <a:lnTo>
                                  <a:pt x="471" y="204"/>
                                </a:lnTo>
                                <a:lnTo>
                                  <a:pt x="474" y="221"/>
                                </a:lnTo>
                                <a:lnTo>
                                  <a:pt x="492" y="246"/>
                                </a:lnTo>
                                <a:lnTo>
                                  <a:pt x="529" y="270"/>
                                </a:lnTo>
                                <a:lnTo>
                                  <a:pt x="564" y="279"/>
                                </a:lnTo>
                                <a:lnTo>
                                  <a:pt x="589" y="279"/>
                                </a:lnTo>
                                <a:lnTo>
                                  <a:pt x="598" y="276"/>
                                </a:lnTo>
                                <a:lnTo>
                                  <a:pt x="614" y="276"/>
                                </a:lnTo>
                                <a:lnTo>
                                  <a:pt x="623" y="270"/>
                                </a:lnTo>
                                <a:lnTo>
                                  <a:pt x="628" y="270"/>
                                </a:lnTo>
                                <a:lnTo>
                                  <a:pt x="635" y="267"/>
                                </a:lnTo>
                                <a:lnTo>
                                  <a:pt x="640" y="267"/>
                                </a:lnTo>
                                <a:lnTo>
                                  <a:pt x="649" y="258"/>
                                </a:lnTo>
                                <a:lnTo>
                                  <a:pt x="653" y="258"/>
                                </a:lnTo>
                                <a:lnTo>
                                  <a:pt x="653" y="255"/>
                                </a:lnTo>
                                <a:lnTo>
                                  <a:pt x="656" y="255"/>
                                </a:lnTo>
                                <a:lnTo>
                                  <a:pt x="656" y="242"/>
                                </a:lnTo>
                                <a:lnTo>
                                  <a:pt x="661" y="237"/>
                                </a:lnTo>
                                <a:lnTo>
                                  <a:pt x="661" y="233"/>
                                </a:lnTo>
                                <a:lnTo>
                                  <a:pt x="661" y="228"/>
                                </a:lnTo>
                                <a:moveTo>
                                  <a:pt x="843" y="246"/>
                                </a:moveTo>
                                <a:lnTo>
                                  <a:pt x="840" y="242"/>
                                </a:lnTo>
                                <a:lnTo>
                                  <a:pt x="840" y="228"/>
                                </a:lnTo>
                                <a:lnTo>
                                  <a:pt x="750" y="228"/>
                                </a:lnTo>
                                <a:lnTo>
                                  <a:pt x="750" y="8"/>
                                </a:lnTo>
                                <a:lnTo>
                                  <a:pt x="743" y="8"/>
                                </a:lnTo>
                                <a:lnTo>
                                  <a:pt x="743" y="5"/>
                                </a:lnTo>
                                <a:lnTo>
                                  <a:pt x="704" y="5"/>
                                </a:lnTo>
                                <a:lnTo>
                                  <a:pt x="698" y="8"/>
                                </a:lnTo>
                                <a:lnTo>
                                  <a:pt x="695" y="8"/>
                                </a:lnTo>
                                <a:lnTo>
                                  <a:pt x="695" y="267"/>
                                </a:lnTo>
                                <a:lnTo>
                                  <a:pt x="698" y="270"/>
                                </a:lnTo>
                                <a:lnTo>
                                  <a:pt x="704" y="270"/>
                                </a:lnTo>
                                <a:lnTo>
                                  <a:pt x="707" y="276"/>
                                </a:lnTo>
                                <a:lnTo>
                                  <a:pt x="834" y="276"/>
                                </a:lnTo>
                                <a:lnTo>
                                  <a:pt x="834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63"/>
                                </a:lnTo>
                                <a:lnTo>
                                  <a:pt x="843" y="258"/>
                                </a:lnTo>
                                <a:lnTo>
                                  <a:pt x="843" y="246"/>
                                </a:lnTo>
                                <a:moveTo>
                                  <a:pt x="1094" y="255"/>
                                </a:moveTo>
                                <a:lnTo>
                                  <a:pt x="1078" y="212"/>
                                </a:lnTo>
                                <a:lnTo>
                                  <a:pt x="1064" y="170"/>
                                </a:lnTo>
                                <a:lnTo>
                                  <a:pt x="1023" y="56"/>
                                </a:lnTo>
                                <a:lnTo>
                                  <a:pt x="1009" y="17"/>
                                </a:lnTo>
                                <a:lnTo>
                                  <a:pt x="1009" y="170"/>
                                </a:lnTo>
                                <a:lnTo>
                                  <a:pt x="933" y="170"/>
                                </a:lnTo>
                                <a:lnTo>
                                  <a:pt x="970" y="56"/>
                                </a:lnTo>
                                <a:lnTo>
                                  <a:pt x="1009" y="170"/>
                                </a:lnTo>
                                <a:lnTo>
                                  <a:pt x="1009" y="17"/>
                                </a:lnTo>
                                <a:lnTo>
                                  <a:pt x="1009" y="13"/>
                                </a:lnTo>
                                <a:lnTo>
                                  <a:pt x="1000" y="5"/>
                                </a:lnTo>
                                <a:lnTo>
                                  <a:pt x="940" y="5"/>
                                </a:lnTo>
                                <a:lnTo>
                                  <a:pt x="940" y="8"/>
                                </a:lnTo>
                                <a:lnTo>
                                  <a:pt x="937" y="8"/>
                                </a:lnTo>
                                <a:lnTo>
                                  <a:pt x="937" y="13"/>
                                </a:lnTo>
                                <a:lnTo>
                                  <a:pt x="933" y="17"/>
                                </a:lnTo>
                                <a:lnTo>
                                  <a:pt x="852" y="255"/>
                                </a:lnTo>
                                <a:lnTo>
                                  <a:pt x="852" y="258"/>
                                </a:lnTo>
                                <a:lnTo>
                                  <a:pt x="848" y="263"/>
                                </a:lnTo>
                                <a:lnTo>
                                  <a:pt x="848" y="270"/>
                                </a:lnTo>
                                <a:lnTo>
                                  <a:pt x="852" y="270"/>
                                </a:lnTo>
                                <a:lnTo>
                                  <a:pt x="852" y="276"/>
                                </a:lnTo>
                                <a:lnTo>
                                  <a:pt x="894" y="276"/>
                                </a:lnTo>
                                <a:lnTo>
                                  <a:pt x="894" y="270"/>
                                </a:lnTo>
                                <a:lnTo>
                                  <a:pt x="898" y="270"/>
                                </a:lnTo>
                                <a:lnTo>
                                  <a:pt x="898" y="267"/>
                                </a:lnTo>
                                <a:lnTo>
                                  <a:pt x="903" y="267"/>
                                </a:lnTo>
                                <a:lnTo>
                                  <a:pt x="903" y="263"/>
                                </a:lnTo>
                                <a:lnTo>
                                  <a:pt x="919" y="212"/>
                                </a:lnTo>
                                <a:lnTo>
                                  <a:pt x="1018" y="212"/>
                                </a:lnTo>
                                <a:lnTo>
                                  <a:pt x="1039" y="267"/>
                                </a:lnTo>
                                <a:lnTo>
                                  <a:pt x="1039" y="270"/>
                                </a:lnTo>
                                <a:lnTo>
                                  <a:pt x="1042" y="270"/>
                                </a:lnTo>
                                <a:lnTo>
                                  <a:pt x="1048" y="276"/>
                                </a:lnTo>
                                <a:lnTo>
                                  <a:pt x="1090" y="276"/>
                                </a:lnTo>
                                <a:lnTo>
                                  <a:pt x="1094" y="270"/>
                                </a:lnTo>
                                <a:lnTo>
                                  <a:pt x="1094" y="255"/>
                                </a:lnTo>
                                <a:moveTo>
                                  <a:pt x="1326" y="263"/>
                                </a:moveTo>
                                <a:lnTo>
                                  <a:pt x="1323" y="263"/>
                                </a:lnTo>
                                <a:lnTo>
                                  <a:pt x="1323" y="255"/>
                                </a:lnTo>
                                <a:lnTo>
                                  <a:pt x="1318" y="249"/>
                                </a:lnTo>
                                <a:lnTo>
                                  <a:pt x="1296" y="195"/>
                                </a:lnTo>
                                <a:lnTo>
                                  <a:pt x="1296" y="191"/>
                                </a:lnTo>
                                <a:lnTo>
                                  <a:pt x="1293" y="182"/>
                                </a:lnTo>
                                <a:lnTo>
                                  <a:pt x="1289" y="179"/>
                                </a:lnTo>
                                <a:lnTo>
                                  <a:pt x="1289" y="174"/>
                                </a:lnTo>
                                <a:lnTo>
                                  <a:pt x="1281" y="165"/>
                                </a:lnTo>
                                <a:lnTo>
                                  <a:pt x="1275" y="161"/>
                                </a:lnTo>
                                <a:lnTo>
                                  <a:pt x="1275" y="158"/>
                                </a:lnTo>
                                <a:lnTo>
                                  <a:pt x="1272" y="158"/>
                                </a:lnTo>
                                <a:lnTo>
                                  <a:pt x="1268" y="152"/>
                                </a:lnTo>
                                <a:lnTo>
                                  <a:pt x="1263" y="152"/>
                                </a:lnTo>
                                <a:lnTo>
                                  <a:pt x="1259" y="149"/>
                                </a:lnTo>
                                <a:lnTo>
                                  <a:pt x="1268" y="144"/>
                                </a:lnTo>
                                <a:lnTo>
                                  <a:pt x="1275" y="144"/>
                                </a:lnTo>
                                <a:lnTo>
                                  <a:pt x="1281" y="140"/>
                                </a:lnTo>
                                <a:lnTo>
                                  <a:pt x="1289" y="137"/>
                                </a:lnTo>
                                <a:lnTo>
                                  <a:pt x="1293" y="128"/>
                                </a:lnTo>
                                <a:lnTo>
                                  <a:pt x="1296" y="123"/>
                                </a:lnTo>
                                <a:lnTo>
                                  <a:pt x="1302" y="119"/>
                                </a:lnTo>
                                <a:lnTo>
                                  <a:pt x="1305" y="110"/>
                                </a:lnTo>
                                <a:lnTo>
                                  <a:pt x="1310" y="101"/>
                                </a:lnTo>
                                <a:lnTo>
                                  <a:pt x="1310" y="59"/>
                                </a:lnTo>
                                <a:lnTo>
                                  <a:pt x="1305" y="50"/>
                                </a:lnTo>
                                <a:lnTo>
                                  <a:pt x="1305" y="47"/>
                                </a:lnTo>
                                <a:lnTo>
                                  <a:pt x="1305" y="43"/>
                                </a:lnTo>
                                <a:lnTo>
                                  <a:pt x="1281" y="17"/>
                                </a:lnTo>
                                <a:lnTo>
                                  <a:pt x="1272" y="17"/>
                                </a:lnTo>
                                <a:lnTo>
                                  <a:pt x="1254" y="8"/>
                                </a:lnTo>
                                <a:lnTo>
                                  <a:pt x="1254" y="68"/>
                                </a:lnTo>
                                <a:lnTo>
                                  <a:pt x="1254" y="98"/>
                                </a:lnTo>
                                <a:lnTo>
                                  <a:pt x="1251" y="101"/>
                                </a:lnTo>
                                <a:lnTo>
                                  <a:pt x="1251" y="107"/>
                                </a:lnTo>
                                <a:lnTo>
                                  <a:pt x="1247" y="110"/>
                                </a:lnTo>
                                <a:lnTo>
                                  <a:pt x="1242" y="115"/>
                                </a:lnTo>
                                <a:lnTo>
                                  <a:pt x="1238" y="115"/>
                                </a:lnTo>
                                <a:lnTo>
                                  <a:pt x="1233" y="119"/>
                                </a:lnTo>
                                <a:lnTo>
                                  <a:pt x="1229" y="119"/>
                                </a:lnTo>
                                <a:lnTo>
                                  <a:pt x="1226" y="123"/>
                                </a:lnTo>
                                <a:lnTo>
                                  <a:pt x="1182" y="123"/>
                                </a:lnTo>
                                <a:lnTo>
                                  <a:pt x="1182" y="47"/>
                                </a:lnTo>
                                <a:lnTo>
                                  <a:pt x="1226" y="47"/>
                                </a:lnTo>
                                <a:lnTo>
                                  <a:pt x="1226" y="50"/>
                                </a:lnTo>
                                <a:lnTo>
                                  <a:pt x="1238" y="50"/>
                                </a:lnTo>
                                <a:lnTo>
                                  <a:pt x="1247" y="56"/>
                                </a:lnTo>
                                <a:lnTo>
                                  <a:pt x="1251" y="64"/>
                                </a:lnTo>
                                <a:lnTo>
                                  <a:pt x="1254" y="68"/>
                                </a:lnTo>
                                <a:lnTo>
                                  <a:pt x="1254" y="8"/>
                                </a:lnTo>
                                <a:lnTo>
                                  <a:pt x="1238" y="8"/>
                                </a:lnTo>
                                <a:lnTo>
                                  <a:pt x="1233" y="5"/>
                                </a:lnTo>
                                <a:lnTo>
                                  <a:pt x="1139" y="5"/>
                                </a:lnTo>
                                <a:lnTo>
                                  <a:pt x="1136" y="8"/>
                                </a:lnTo>
                                <a:lnTo>
                                  <a:pt x="1132" y="8"/>
                                </a:lnTo>
                                <a:lnTo>
                                  <a:pt x="1127" y="13"/>
                                </a:lnTo>
                                <a:lnTo>
                                  <a:pt x="1127" y="270"/>
                                </a:lnTo>
                                <a:lnTo>
                                  <a:pt x="1136" y="270"/>
                                </a:lnTo>
                                <a:lnTo>
                                  <a:pt x="1136" y="276"/>
                                </a:lnTo>
                                <a:lnTo>
                                  <a:pt x="1169" y="276"/>
                                </a:lnTo>
                                <a:lnTo>
                                  <a:pt x="1175" y="270"/>
                                </a:lnTo>
                                <a:lnTo>
                                  <a:pt x="1178" y="270"/>
                                </a:lnTo>
                                <a:lnTo>
                                  <a:pt x="1182" y="267"/>
                                </a:lnTo>
                                <a:lnTo>
                                  <a:pt x="1182" y="165"/>
                                </a:lnTo>
                                <a:lnTo>
                                  <a:pt x="1212" y="165"/>
                                </a:lnTo>
                                <a:lnTo>
                                  <a:pt x="1217" y="170"/>
                                </a:lnTo>
                                <a:lnTo>
                                  <a:pt x="1221" y="170"/>
                                </a:lnTo>
                                <a:lnTo>
                                  <a:pt x="1233" y="182"/>
                                </a:lnTo>
                                <a:lnTo>
                                  <a:pt x="1233" y="186"/>
                                </a:lnTo>
                                <a:lnTo>
                                  <a:pt x="1238" y="195"/>
                                </a:lnTo>
                                <a:lnTo>
                                  <a:pt x="1242" y="200"/>
                                </a:lnTo>
                                <a:lnTo>
                                  <a:pt x="1242" y="207"/>
                                </a:lnTo>
                                <a:lnTo>
                                  <a:pt x="1268" y="267"/>
                                </a:lnTo>
                                <a:lnTo>
                                  <a:pt x="1268" y="270"/>
                                </a:lnTo>
                                <a:lnTo>
                                  <a:pt x="1272" y="270"/>
                                </a:lnTo>
                                <a:lnTo>
                                  <a:pt x="1275" y="276"/>
                                </a:lnTo>
                                <a:lnTo>
                                  <a:pt x="1318" y="276"/>
                                </a:lnTo>
                                <a:lnTo>
                                  <a:pt x="1323" y="270"/>
                                </a:lnTo>
                                <a:lnTo>
                                  <a:pt x="1326" y="270"/>
                                </a:lnTo>
                                <a:lnTo>
                                  <a:pt x="1326" y="263"/>
                                </a:lnTo>
                                <a:moveTo>
                                  <a:pt x="1586" y="255"/>
                                </a:moveTo>
                                <a:lnTo>
                                  <a:pt x="1570" y="212"/>
                                </a:lnTo>
                                <a:lnTo>
                                  <a:pt x="1556" y="170"/>
                                </a:lnTo>
                                <a:lnTo>
                                  <a:pt x="1513" y="56"/>
                                </a:lnTo>
                                <a:lnTo>
                                  <a:pt x="1501" y="17"/>
                                </a:lnTo>
                                <a:lnTo>
                                  <a:pt x="1501" y="170"/>
                                </a:lnTo>
                                <a:lnTo>
                                  <a:pt x="1425" y="170"/>
                                </a:lnTo>
                                <a:lnTo>
                                  <a:pt x="1462" y="56"/>
                                </a:lnTo>
                                <a:lnTo>
                                  <a:pt x="1501" y="170"/>
                                </a:lnTo>
                                <a:lnTo>
                                  <a:pt x="1501" y="17"/>
                                </a:lnTo>
                                <a:lnTo>
                                  <a:pt x="1501" y="13"/>
                                </a:lnTo>
                                <a:lnTo>
                                  <a:pt x="1492" y="5"/>
                                </a:lnTo>
                                <a:lnTo>
                                  <a:pt x="1432" y="5"/>
                                </a:lnTo>
                                <a:lnTo>
                                  <a:pt x="1432" y="8"/>
                                </a:lnTo>
                                <a:lnTo>
                                  <a:pt x="1429" y="8"/>
                                </a:lnTo>
                                <a:lnTo>
                                  <a:pt x="1429" y="13"/>
                                </a:lnTo>
                                <a:lnTo>
                                  <a:pt x="1425" y="17"/>
                                </a:lnTo>
                                <a:lnTo>
                                  <a:pt x="1344" y="255"/>
                                </a:lnTo>
                                <a:lnTo>
                                  <a:pt x="1344" y="258"/>
                                </a:lnTo>
                                <a:lnTo>
                                  <a:pt x="1339" y="263"/>
                                </a:lnTo>
                                <a:lnTo>
                                  <a:pt x="1339" y="270"/>
                                </a:lnTo>
                                <a:lnTo>
                                  <a:pt x="1344" y="270"/>
                                </a:lnTo>
                                <a:lnTo>
                                  <a:pt x="1344" y="276"/>
                                </a:lnTo>
                                <a:lnTo>
                                  <a:pt x="1386" y="276"/>
                                </a:lnTo>
                                <a:lnTo>
                                  <a:pt x="1386" y="270"/>
                                </a:lnTo>
                                <a:lnTo>
                                  <a:pt x="1390" y="270"/>
                                </a:lnTo>
                                <a:lnTo>
                                  <a:pt x="1390" y="267"/>
                                </a:lnTo>
                                <a:lnTo>
                                  <a:pt x="1395" y="267"/>
                                </a:lnTo>
                                <a:lnTo>
                                  <a:pt x="1395" y="263"/>
                                </a:lnTo>
                                <a:lnTo>
                                  <a:pt x="1411" y="212"/>
                                </a:lnTo>
                                <a:lnTo>
                                  <a:pt x="1510" y="212"/>
                                </a:lnTo>
                                <a:lnTo>
                                  <a:pt x="1531" y="267"/>
                                </a:lnTo>
                                <a:lnTo>
                                  <a:pt x="1531" y="270"/>
                                </a:lnTo>
                                <a:lnTo>
                                  <a:pt x="1534" y="270"/>
                                </a:lnTo>
                                <a:lnTo>
                                  <a:pt x="1538" y="276"/>
                                </a:lnTo>
                                <a:lnTo>
                                  <a:pt x="1580" y="276"/>
                                </a:lnTo>
                                <a:lnTo>
                                  <a:pt x="1586" y="270"/>
                                </a:lnTo>
                                <a:lnTo>
                                  <a:pt x="1586" y="255"/>
                                </a:lnTo>
                                <a:moveTo>
                                  <a:pt x="1840" y="8"/>
                                </a:moveTo>
                                <a:lnTo>
                                  <a:pt x="1836" y="8"/>
                                </a:lnTo>
                                <a:lnTo>
                                  <a:pt x="1831" y="5"/>
                                </a:lnTo>
                                <a:lnTo>
                                  <a:pt x="1797" y="5"/>
                                </a:lnTo>
                                <a:lnTo>
                                  <a:pt x="1797" y="8"/>
                                </a:lnTo>
                                <a:lnTo>
                                  <a:pt x="1794" y="8"/>
                                </a:lnTo>
                                <a:lnTo>
                                  <a:pt x="1788" y="13"/>
                                </a:lnTo>
                                <a:lnTo>
                                  <a:pt x="1788" y="179"/>
                                </a:lnTo>
                                <a:lnTo>
                                  <a:pt x="1794" y="191"/>
                                </a:lnTo>
                                <a:lnTo>
                                  <a:pt x="1794" y="200"/>
                                </a:lnTo>
                                <a:lnTo>
                                  <a:pt x="1788" y="195"/>
                                </a:lnTo>
                                <a:lnTo>
                                  <a:pt x="1785" y="186"/>
                                </a:lnTo>
                                <a:lnTo>
                                  <a:pt x="1785" y="182"/>
                                </a:lnTo>
                                <a:lnTo>
                                  <a:pt x="1780" y="179"/>
                                </a:lnTo>
                                <a:lnTo>
                                  <a:pt x="1780" y="174"/>
                                </a:lnTo>
                                <a:lnTo>
                                  <a:pt x="1776" y="165"/>
                                </a:lnTo>
                                <a:lnTo>
                                  <a:pt x="1773" y="161"/>
                                </a:lnTo>
                                <a:lnTo>
                                  <a:pt x="1773" y="152"/>
                                </a:lnTo>
                                <a:lnTo>
                                  <a:pt x="1764" y="144"/>
                                </a:lnTo>
                                <a:lnTo>
                                  <a:pt x="1759" y="137"/>
                                </a:lnTo>
                                <a:lnTo>
                                  <a:pt x="1759" y="131"/>
                                </a:lnTo>
                                <a:lnTo>
                                  <a:pt x="1721" y="64"/>
                                </a:lnTo>
                                <a:lnTo>
                                  <a:pt x="1704" y="34"/>
                                </a:lnTo>
                                <a:lnTo>
                                  <a:pt x="1704" y="29"/>
                                </a:lnTo>
                                <a:lnTo>
                                  <a:pt x="1700" y="26"/>
                                </a:lnTo>
                                <a:lnTo>
                                  <a:pt x="1700" y="22"/>
                                </a:lnTo>
                                <a:lnTo>
                                  <a:pt x="1688" y="8"/>
                                </a:lnTo>
                                <a:lnTo>
                                  <a:pt x="1679" y="8"/>
                                </a:lnTo>
                                <a:lnTo>
                                  <a:pt x="1679" y="5"/>
                                </a:lnTo>
                                <a:lnTo>
                                  <a:pt x="1632" y="5"/>
                                </a:lnTo>
                                <a:lnTo>
                                  <a:pt x="1628" y="8"/>
                                </a:lnTo>
                                <a:lnTo>
                                  <a:pt x="1624" y="8"/>
                                </a:lnTo>
                                <a:lnTo>
                                  <a:pt x="1619" y="13"/>
                                </a:lnTo>
                                <a:lnTo>
                                  <a:pt x="1619" y="270"/>
                                </a:lnTo>
                                <a:lnTo>
                                  <a:pt x="1624" y="270"/>
                                </a:lnTo>
                                <a:lnTo>
                                  <a:pt x="1628" y="276"/>
                                </a:lnTo>
                                <a:lnTo>
                                  <a:pt x="1658" y="276"/>
                                </a:lnTo>
                                <a:lnTo>
                                  <a:pt x="1661" y="270"/>
                                </a:lnTo>
                                <a:lnTo>
                                  <a:pt x="1667" y="270"/>
                                </a:lnTo>
                                <a:lnTo>
                                  <a:pt x="1667" y="64"/>
                                </a:lnTo>
                                <a:lnTo>
                                  <a:pt x="1679" y="89"/>
                                </a:lnTo>
                                <a:lnTo>
                                  <a:pt x="1683" y="98"/>
                                </a:lnTo>
                                <a:lnTo>
                                  <a:pt x="1688" y="107"/>
                                </a:lnTo>
                                <a:lnTo>
                                  <a:pt x="1688" y="115"/>
                                </a:lnTo>
                                <a:lnTo>
                                  <a:pt x="1755" y="242"/>
                                </a:lnTo>
                                <a:lnTo>
                                  <a:pt x="1759" y="246"/>
                                </a:lnTo>
                                <a:lnTo>
                                  <a:pt x="1764" y="255"/>
                                </a:lnTo>
                                <a:lnTo>
                                  <a:pt x="1764" y="258"/>
                                </a:lnTo>
                                <a:lnTo>
                                  <a:pt x="1767" y="263"/>
                                </a:lnTo>
                                <a:lnTo>
                                  <a:pt x="1773" y="263"/>
                                </a:lnTo>
                                <a:lnTo>
                                  <a:pt x="1773" y="267"/>
                                </a:lnTo>
                                <a:lnTo>
                                  <a:pt x="1776" y="270"/>
                                </a:lnTo>
                                <a:lnTo>
                                  <a:pt x="1785" y="270"/>
                                </a:lnTo>
                                <a:lnTo>
                                  <a:pt x="1785" y="276"/>
                                </a:lnTo>
                                <a:lnTo>
                                  <a:pt x="1822" y="276"/>
                                </a:lnTo>
                                <a:lnTo>
                                  <a:pt x="1827" y="270"/>
                                </a:lnTo>
                                <a:lnTo>
                                  <a:pt x="1831" y="270"/>
                                </a:lnTo>
                                <a:lnTo>
                                  <a:pt x="1831" y="267"/>
                                </a:lnTo>
                                <a:lnTo>
                                  <a:pt x="1836" y="267"/>
                                </a:lnTo>
                                <a:lnTo>
                                  <a:pt x="1840" y="263"/>
                                </a:lnTo>
                                <a:lnTo>
                                  <a:pt x="1840" y="200"/>
                                </a:lnTo>
                                <a:lnTo>
                                  <a:pt x="1840" y="8"/>
                                </a:lnTo>
                                <a:moveTo>
                                  <a:pt x="2078" y="13"/>
                                </a:moveTo>
                                <a:lnTo>
                                  <a:pt x="2072" y="13"/>
                                </a:lnTo>
                                <a:lnTo>
                                  <a:pt x="2072" y="8"/>
                                </a:lnTo>
                                <a:lnTo>
                                  <a:pt x="2069" y="5"/>
                                </a:lnTo>
                                <a:lnTo>
                                  <a:pt x="1878" y="5"/>
                                </a:lnTo>
                                <a:lnTo>
                                  <a:pt x="1873" y="8"/>
                                </a:lnTo>
                                <a:lnTo>
                                  <a:pt x="1873" y="17"/>
                                </a:lnTo>
                                <a:lnTo>
                                  <a:pt x="1870" y="22"/>
                                </a:lnTo>
                                <a:lnTo>
                                  <a:pt x="1870" y="34"/>
                                </a:lnTo>
                                <a:lnTo>
                                  <a:pt x="1873" y="38"/>
                                </a:lnTo>
                                <a:lnTo>
                                  <a:pt x="1873" y="50"/>
                                </a:lnTo>
                                <a:lnTo>
                                  <a:pt x="1945" y="50"/>
                                </a:lnTo>
                                <a:lnTo>
                                  <a:pt x="1945" y="270"/>
                                </a:lnTo>
                                <a:lnTo>
                                  <a:pt x="1954" y="270"/>
                                </a:lnTo>
                                <a:lnTo>
                                  <a:pt x="1958" y="276"/>
                                </a:lnTo>
                                <a:lnTo>
                                  <a:pt x="1993" y="276"/>
                                </a:lnTo>
                                <a:lnTo>
                                  <a:pt x="1993" y="270"/>
                                </a:lnTo>
                                <a:lnTo>
                                  <a:pt x="2002" y="270"/>
                                </a:lnTo>
                                <a:lnTo>
                                  <a:pt x="2002" y="50"/>
                                </a:lnTo>
                                <a:lnTo>
                                  <a:pt x="2072" y="50"/>
                                </a:lnTo>
                                <a:lnTo>
                                  <a:pt x="2072" y="43"/>
                                </a:lnTo>
                                <a:lnTo>
                                  <a:pt x="2078" y="43"/>
                                </a:lnTo>
                                <a:lnTo>
                                  <a:pt x="2078" y="13"/>
                                </a:lnTo>
                                <a:moveTo>
                                  <a:pt x="2268" y="13"/>
                                </a:moveTo>
                                <a:lnTo>
                                  <a:pt x="2263" y="8"/>
                                </a:lnTo>
                                <a:lnTo>
                                  <a:pt x="2263" y="5"/>
                                </a:lnTo>
                                <a:lnTo>
                                  <a:pt x="2120" y="5"/>
                                </a:lnTo>
                                <a:lnTo>
                                  <a:pt x="2120" y="8"/>
                                </a:lnTo>
                                <a:lnTo>
                                  <a:pt x="2115" y="8"/>
                                </a:lnTo>
                                <a:lnTo>
                                  <a:pt x="2111" y="13"/>
                                </a:lnTo>
                                <a:lnTo>
                                  <a:pt x="2111" y="267"/>
                                </a:lnTo>
                                <a:lnTo>
                                  <a:pt x="2115" y="270"/>
                                </a:lnTo>
                                <a:lnTo>
                                  <a:pt x="2120" y="270"/>
                                </a:lnTo>
                                <a:lnTo>
                                  <a:pt x="2120" y="276"/>
                                </a:lnTo>
                                <a:lnTo>
                                  <a:pt x="2263" y="276"/>
                                </a:lnTo>
                                <a:lnTo>
                                  <a:pt x="2263" y="270"/>
                                </a:lnTo>
                                <a:lnTo>
                                  <a:pt x="2268" y="270"/>
                                </a:lnTo>
                                <a:lnTo>
                                  <a:pt x="2268" y="237"/>
                                </a:lnTo>
                                <a:lnTo>
                                  <a:pt x="2263" y="233"/>
                                </a:lnTo>
                                <a:lnTo>
                                  <a:pt x="2263" y="228"/>
                                </a:lnTo>
                                <a:lnTo>
                                  <a:pt x="2162" y="228"/>
                                </a:lnTo>
                                <a:lnTo>
                                  <a:pt x="2162" y="158"/>
                                </a:lnTo>
                                <a:lnTo>
                                  <a:pt x="2247" y="158"/>
                                </a:lnTo>
                                <a:lnTo>
                                  <a:pt x="2247" y="152"/>
                                </a:lnTo>
                                <a:lnTo>
                                  <a:pt x="2251" y="152"/>
                                </a:lnTo>
                                <a:lnTo>
                                  <a:pt x="2251" y="115"/>
                                </a:lnTo>
                                <a:lnTo>
                                  <a:pt x="2162" y="115"/>
                                </a:lnTo>
                                <a:lnTo>
                                  <a:pt x="2162" y="47"/>
                                </a:lnTo>
                                <a:lnTo>
                                  <a:pt x="2263" y="47"/>
                                </a:lnTo>
                                <a:lnTo>
                                  <a:pt x="2263" y="43"/>
                                </a:lnTo>
                                <a:lnTo>
                                  <a:pt x="2268" y="43"/>
                                </a:lnTo>
                                <a:lnTo>
                                  <a:pt x="22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  <v:shape id="shape_0" stroked="f" o:allowincell="f" style="position:absolute;left:6171;top:15915;width:305;height:209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rect id="shape_0" fillcolor="yellow" stroked="f" o:allowincell="f" style="position:absolute;left:5875;top:1484;width:895;height:29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877;top:1563;width:622;height:153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1563;width:187;height:151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rect id="shape_0" fillcolor="yellow" stroked="f" o:allowincell="f" style="position:absolute;left:4248;top:2017;width:4142;height:29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4264;top:2094;width:985;height:156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2053;width:3096;height:237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2622;width:9091;height:499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3415;width:1882;height:199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3949;width:7812;height:199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4513;width:4490;height:206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size="294,273" path="m124,268l81,268l85,272l118,272l124,268xm205,5l199,5l199,0l5,0l5,5l0,5l0,42l5,42l5,48l76,48l76,263l76,267l127,267l127,263l132,263l132,48l199,48l199,42l205,42l205,5xm293,5l288,5l284,0l245,0l245,5l238,5l238,263l242,268l245,268l251,272l284,272l284,268l293,268l293,5xe" fillcolor="black" stroked="f" o:allowincell="f" style="position:absolute;left:6231;top:4528;width:165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28;top:4528;width:600;height:187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03;top:4525;width:403;height:189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591;top:4528;width:586;height:153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coordsize="2075,279" path="m145,232l141,229l56,229l56,12l51,9l48,9l48,4l5,4l5,9l0,9l0,266l5,271l145,271l145,232xm429,12l425,12l425,4l280,4l272,12l272,266l277,271l425,271l429,266l429,236l422,229l323,229l323,157l407,157l407,151l413,151l413,114l323,114l323,46l425,46l425,42l429,42l429,12xm755,21l751,16l751,9l748,9l748,4l557,4l552,9l552,12l548,12l548,42l552,42l552,51l624,51l624,271l633,271l633,275l667,275l670,271l679,271l679,51l748,51l751,46l751,37l755,33l755,21xm947,21l942,16l942,9l938,4l797,4l785,16l785,262l794,271l942,271l942,266l947,266l947,236l942,236l942,232l938,229l841,229l841,157l926,157l926,151l929,151l929,118l926,114l841,114l841,46l942,46l942,37l947,33l947,21xm1138,232l1132,232l1132,229l1044,229l1044,9l1041,9l1035,4l998,4l998,9l993,9l989,12l989,262l998,271l1132,271l1138,266l1138,232xm1328,21l1324,16l1324,9l1319,4l1180,4l1168,16l1168,262l1175,271l1324,271l1324,266l1328,266l1328,236l1324,236l1324,232l1319,229l1222,229l1222,157l1307,157l1307,151l1310,151l1310,118l1307,114l1222,114l1222,46l1324,46l1324,37l1328,33l1328,21xm1524,12l1515,4l1383,4l1379,9l1374,9l1374,12l1370,16l1370,266l1374,266l1374,271l1379,271l1383,275l1416,275l1416,271l1425,271l1425,166l1515,166l1515,151l1518,151l1518,136l1515,130l1515,123l1425,123l1425,51l1518,51l1518,46l1524,42l1524,12xm1808,114l1802,93l1795,58l1787,46l1778,33l1765,21l1751,12l1751,127l1751,151l1748,166l1748,173l1744,187l1735,203l1730,215l1705,229l1693,232l1654,232l1645,224l1630,215l1621,199l1615,190l1615,178l1612,166l1612,114l1615,102l1615,93l1621,79l1624,72l1638,58l1645,55l1660,46l1705,46l1723,55l1730,63l1739,79l1744,88l1748,102l1748,114l1751,127l1751,12l1739,9l1705,0l1663,0l1642,4l1630,9l1612,16l1600,25l1573,51l1570,63l1561,79l1557,102l1552,118l1552,166l1557,187l1566,220l1573,232l1594,254l1608,262l1624,271l1638,275l1660,278l1702,278l1718,275l1735,266l1751,262l1765,254l1772,241l1781,232l1787,229l1795,211l1802,178l1808,157l1808,114xm2074,9l2070,9l2070,4l2035,4l2032,9l2028,9l2028,199l2023,194l2023,187l2019,181l2019,178l2014,173l2011,166l2011,160l2007,151l2002,148l2002,144l1998,136l1993,130l1958,63l1943,33l1938,30l1938,25l1935,21l1935,16l1929,12l1926,12l1926,9l1917,9l1914,4l1871,4l1866,9l1862,9l1854,16l1854,266l1857,271l1862,271l1862,275l1896,275l1896,271l1905,271l1905,76l1899,63l1905,63l1905,72l1908,79l1914,88l1926,114l1993,241l1993,245l1998,254l2002,257l2002,262l2007,262l2014,271l2023,271l2028,275l2056,275l2062,271l2070,271l2070,266l2074,266l2074,199l2074,9xe" fillcolor="black" stroked="f" o:allowincell="f" style="position:absolute;left:8209;top:4525;width:117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418;top:4513;width:163;height:206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709;top:5062;width:218;height:153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coordsize="152,204" path="m21,48l12,48l12,42l7,42l7,27l21,12l28,12l33,9l37,9l46,5l58,5l63,0l106,0l130,12l148,30l55,30l46,34l42,34l37,39l28,39l21,48xm84,203l37,203l28,200l25,196l16,191l12,187l7,178l4,175l0,166l0,127l7,124l16,106l42,94l55,90l67,90l79,85l118,85l118,55l113,48l113,42l106,34l100,34l97,30l148,30l148,39l151,51l151,111l70,111l63,115l58,115l49,118l46,118l42,124l42,127l37,133l37,136l33,140l33,157l37,166l42,170l58,178l121,178l106,196l97,200l84,203xm151,200l121,200l121,178l88,178l91,170l109,161l118,154l118,111l151,111l151,200xm148,203l127,203l127,200l148,200l148,203xe" fillcolor="black" stroked="f" o:allowincell="f" style="position:absolute;left:3002;top:5100;width:8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25;top:5049;width:204;height:165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363;top:5059;width:259;height:156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5049;width:759;height:199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coordsize="170,288" path="m169,284l141,284l141,254l106,254l111,250l115,245l123,241l132,233l136,224l136,148l120,132l111,123l93,115l136,115l136,0l169,0l169,284xm97,287l51,287l39,284l30,275l21,271l18,259l9,250l5,241l5,229l0,217l0,160l12,123l21,115l26,106l33,97l48,93l55,90l69,85l90,85l102,90l111,93l120,97l136,115l72,115l69,118l60,123l55,123l51,132l48,136l39,153l39,160l33,169l33,203l39,211l39,224l42,229l42,238l48,245l51,250l60,254l63,259l72,263l134,263l132,266l120,275l111,280l97,287xm134,263l85,263l90,259l97,259l102,254l141,254l134,263xm166,287l145,287l145,284l166,284l166,287xe" fillcolor="black" stroked="f" o:allowincell="f" style="position:absolute;left:5976;top:5052;width:95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03;top:5100;width:105;height:115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5100;width:305;height:156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5100;width:223;height:156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094;top:5049;width:771;height:165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5100;width:1124;height:444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041;top:5049;width:185;height:201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257;top:5059;width:134;height:156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5062;width:165;height:153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coordsize="149,267" path="m145,4l9,4l12,0l145,0l145,4xm148,266l5,266l0,263l0,7l5,4l148,4l148,25l145,25l145,28l39,28l39,115l132,115l132,143l39,143l39,236l145,236l145,242l148,242l148,266xe" fillcolor="black" stroked="f" o:allowincell="f" style="position:absolute;left:8630;top:5062;width:83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89;top:5059;width:276;height:156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332;top:5059;width:122;height:156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726;top:5059;width:1086;height:449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495;top:5062;width:242;height:153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9779;top:5059;width:249;height:156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0192;top:5059;width:134;height:156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0361;top:5062;width:112;height:153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5342;width:697;height:206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coordsize="154,206" path="m21,48l14,48l14,42l9,42l9,27l21,12l26,12l35,9l39,9l47,5l60,5l63,0l106,0l114,5l123,9l132,12l149,30l56,30l47,34l42,34l39,39l30,39l21,48xm84,205l47,205l39,200l30,200l21,196l14,187l9,178l5,175l0,166l0,127l5,124l9,115l18,106l42,94l56,90l69,90l81,85l120,85l120,55l114,48l114,42l106,34l102,34l98,30l149,30l149,39l153,51l153,111l72,111l63,115l60,115l51,118l47,118l42,124l42,127l39,133l39,136l35,140l35,157l39,166l42,170l60,178l123,178l114,187l106,196l98,200l84,205xm153,200l123,200l123,178l90,178l93,170l111,163l120,154l120,111l153,111l153,200xm149,205l128,205l128,200l149,200l149,205xe" fillcolor="black" stroked="f" o:allowincell="f" style="position:absolute;left:3882;top:5393;width:8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97;top:5393;width:223;height:115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5393;width:187;height:115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637;top:5393;width:156;height:115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5393;width:223;height:156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5342;width:1067;height:165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coordsize="1287,294" path="m199,21l5,21l5,25l0,25l0,46l5,46l5,53l85,53l85,288l90,288l90,293l111,293l115,288l118,288l118,53l199,53l199,46l199,25l199,21xm441,284l437,279l437,275l416,221l406,191l369,88l369,191l275,191l323,60l369,191l369,88l358,60l348,30l348,25l344,25l344,21l305,21l305,25l302,25l302,30l212,275l208,279l208,288l212,288l212,293l238,293l238,288l247,288l247,284l268,221l378,221l402,284l402,288l407,288l407,293l437,293l437,288l441,288l441,284xm695,25l692,25l688,21l667,21l662,25l662,242l658,237l649,221l646,215l646,208l640,203l637,194l632,191l624,173l624,169l619,161l564,64l552,42l552,39l547,39l547,34l538,25l535,25l531,21l501,21l501,25l496,25l492,30l492,288l496,288l496,293l517,293l522,288l526,288l526,64l547,106l552,109l637,263l637,272l640,275l646,275l646,279l653,288l658,288l662,293l683,293l683,288l688,288l692,284l692,279l695,279l695,242l695,25xm930,25l924,21l734,21l734,25l730,25l730,46l734,51l815,51l815,288l819,288l819,293l840,293l845,288l849,288l849,51l930,51l930,25xm1115,34l1111,34l1111,21l976,21l967,30l967,284l972,288l1111,288l1115,284l1115,267l1108,258l1002,258l1002,166l1094,166l1094,161l1099,161l1099,139l1094,139l1094,136l1002,136l1002,51l1111,51l1111,42l1115,39l1115,34xm1208,4l1205,4l1200,0l1178,0l1178,4l1175,4l1171,9l1171,42l1145,102l1141,102l1141,106l1166,106l1166,102l1171,102l1196,60l1200,55l1200,51l1205,46l1205,39l1208,34l1208,4xm1286,12l1281,12l1281,4l1277,4l1277,0l1251,0l1251,4l1247,4l1247,42l1217,102l1217,106l1238,106l1244,102l1272,60l1272,55l1277,51l1277,46l1281,42l1281,30l1286,25l1286,12xe" fillcolor="black" stroked="f" o:allowincell="f" style="position:absolute;left:8332;top:5342;width:728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255;top:5393;width:526;height:115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coordsize="382,294" path="m134,4l131,0l106,0l106,4l97,4l97,9l67,55l67,64l92,64l92,60l97,60l134,9l134,4xm161,94l127,94l127,229l118,242l109,251l101,254l92,263l58,263l49,258l46,254l46,251l37,242l37,229l34,215l34,94l4,94l0,97l0,224l4,237l4,245l7,254l7,263l16,272l21,279l46,293l88,293l97,284l109,279l127,263l131,258l131,288l134,288l134,293l155,293l155,288l161,288l161,258l161,94xm381,136l372,118l369,115l364,106l330,88l305,88l297,94l284,97l275,102l263,109l254,124l254,97l249,94l224,94l224,97l219,97l219,288l224,288l228,293l249,293l249,288l254,288l258,284l258,157l267,145l284,127l291,124l300,118l321,118l330,127l334,127l339,136l342,139l342,145l348,148l348,288l351,288l351,293l376,293l376,288l381,288l381,136xe" fillcolor="black" stroked="f" o:allowincell="f" style="position:absolute;left:9976;top:5342;width:21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28;top:5352;width:254;height:156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5393;width:8772;height:1331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7058;width:242;height:158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069;top:7051;width:1144;height:165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7048;width:963;height:168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7053;width:355;height:163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coordsize="1553,288" path="m56,85l9,85l5,88l5,278l9,278l14,284l51,284l51,278l56,278l56,85xm60,12l56,7l51,4l42,0l21,0l14,4l5,12l0,21l0,37l5,46l14,55l51,55l56,49l60,46l60,12xm286,148l280,134l280,127l279,122l275,113l265,92l238,79l192,79l183,88l171,92l162,100l153,113l153,88l150,88l150,85l108,85l108,278l111,278l115,284l153,284l153,278l157,278l157,152l178,130l196,122l205,122l208,127l213,127l217,130l222,130l226,134l226,139l229,143l229,275l235,278l238,278l238,284l277,284l277,278l286,278l286,148xm476,106l471,100l471,97l467,97l467,92l464,92l464,88l459,88l455,85l446,85l437,79l392,79l379,85l370,88l344,113l337,127l328,152l323,169l323,203l340,254l349,263l353,270l365,275l374,278l400,287l425,287l429,284l443,284l446,278l455,278l459,275l464,275l467,270l471,270l471,266l476,263l476,245l476,227l471,224l464,224l459,227l455,227l455,233l450,236l446,236l437,241l434,241l429,245l413,245l407,241l404,241l395,236l386,227l386,224l383,215l383,206l379,203l379,160l386,134l395,127l407,122l437,122l443,127l446,127l450,130l455,130l464,139l471,139l471,134l476,130l476,122l476,106xm700,164l697,148l691,139l691,127l686,118l683,113l658,88l645,85l645,155l645,206l637,224l637,227l628,236l619,241l616,245l586,245l577,241l564,227l561,220l561,215l556,206l556,155l561,148l564,143l564,134l573,127l582,122l586,122l594,118l612,118l616,122l624,127l628,127l633,130l637,139l640,143l640,152l645,155l645,85l633,79l573,79l561,88l534,97l527,109l519,118l513,127l510,143l501,169l501,203l510,227l510,241l519,248l527,263l534,270l543,275l582,287l616,287l654,275l667,266l683,248l684,245l697,211l700,199l700,164xm862,88l854,79l820,79l815,85l811,85l811,88l785,113l785,85l742,85l742,278l748,278l751,284l785,284l790,278l794,278l794,160l799,152l820,130l824,130l827,127l841,127l841,130l857,130l857,127l862,127l862,113l862,88xm1014,88l1011,88l1011,85l1005,85l1005,79l972,79l968,85l963,85l959,88l959,92l954,97l947,100l942,106l938,113l938,85l896,85l896,278l899,278l905,284l938,284l942,278l947,278l947,160l951,152l959,143l959,139l963,139l972,130l975,130l981,127l993,127l993,130l1011,130l1011,127l1014,127l1014,113l1014,88xm1217,143l1213,134l1210,122l1205,113l1189,97l1180,88l1171,85l1166,83l1166,148l1166,160l1090,160l1090,143l1095,139l1095,134l1111,118l1116,118l1123,113l1141,113l1150,118l1159,127l1162,134l1166,148l1166,83l1159,79l1102,79l1090,85l1078,92l1069,97l1060,106l1053,118l1048,127l1039,152l1035,169l1035,203l1053,254l1069,270l1078,275l1102,284l1120,287l1153,287l1159,284l1175,284l1183,278l1192,278l1196,275l1205,275l1205,270l1210,266l1210,248l1210,236l1192,236l1189,241l1175,241l1171,245l1159,245l1150,248l1129,248l1123,245l1116,245l1111,241l1102,236l1095,227l1095,224l1090,215l1090,194l1210,194l1213,190l1217,190l1217,160l1217,143xm1552,134l1548,127l1548,122l1548,118l1547,113l1540,100l1527,88l1510,79l1464,79l1455,88l1451,88l1446,92l1437,97l1421,113l1421,106l1413,97l1413,92l1409,92l1404,88l1395,85l1392,85l1388,79l1346,79l1332,88l1323,92l1302,113l1302,85l1259,85l1259,278l1265,278l1265,284l1302,284l1307,278l1310,278l1310,152l1319,143l1323,134l1332,130l1337,127l1346,122l1353,122l1362,127l1367,130l1370,130l1374,134l1374,139l1379,143l1379,278l1383,278l1388,284l1425,284l1425,278l1430,278l1430,152l1451,130l1459,127l1464,122l1476,122l1480,127l1485,127l1497,139l1497,148l1503,152l1503,278l1506,278l1506,284l1545,284l1548,278l1552,278l1552,134xe" fillcolor="black" stroked="f" o:allowincell="f" style="position:absolute;left:5370;top:7053;width:879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370;top:7099;width:288;height:11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7053;width:985;height:201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873;top:7051;width:329;height:165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308;top:7051;width:920;height:206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9341;top:7051;width:242;height:165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9702;top:7053;width:427;height:163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10250;top:7051;width:230;height:165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7099;width:3060;height:451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coordsize="161,289" path="m46,283l4,283l9,288l42,288l46,283xm51,4l49,4l49,0l2,0l2,4l0,4l0,283l51,283l51,4xm160,237l151,228l144,224l118,224l114,228l106,233l102,237l102,279l109,288l151,288l160,279l160,258l160,237xe" fillcolor="black" stroked="f" o:allowincell="f" style="position:absolute;left:4783;top:7345;width:90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33;top:12036;width:4661;height:209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944;top:12576;width:1199;height:194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coordsize="849,25" path="m848,0l636,0l428,0l425,3l425,0l217,0l213,3l213,0l5,0l0,3l0,21l5,21l5,24l213,24l213,21l217,21l217,24l425,24l425,21l428,21l428,24l636,24l636,21l640,24l848,24l848,0e" fillcolor="black" stroked="f" o:allowincell="f" style="position:absolute;left:7209;top:12766;width:480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59;top:12576;width:221;height:163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8046,12772" to="9247,127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641,25" path="m640,9l635,3l635,0l429,0l423,3l423,0l215,0l212,3l212,0l4,0l0,3l0,21l4,21l4,24l212,24l212,21l215,21l215,24l423,24l423,21l429,21l429,24l635,24l635,21l640,17l640,9e" fillcolor="black" stroked="f" o:allowincell="f" style="position:absolute;left:9245;top:12766;width:36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71;top:12576;width:221;height:163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9971;top:12582;width:514;height:156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coordsize="5081,40" path="m5080,0l4872,0l4872,5l4868,9l4868,0l4660,0l4660,5l4657,9l4657,0l4449,0l4449,5l4445,9l4445,0l4237,0l4237,5l4232,9l4232,0l4025,0l4025,5l4020,9l4020,0l3814,0l3814,5l3808,9l3808,0l3600,0l3600,5l3597,9l3597,0l3388,0l3388,5l3385,9l3385,0l3177,0l3177,5l3173,9l3171,0l2969,0l2965,0l2760,0l2760,5l2757,9l2757,0l2549,0l2549,5l2545,9l2545,0l2337,0l2337,5l2332,9l2332,0l2125,0l2125,5l2120,9l2120,0l1914,0l1914,5l1909,9l1909,0l1700,0l1700,5l1697,9l1697,0l1489,0l1489,5l1485,9l1485,0l1277,0l1277,5l1274,9l1274,0l1065,0l1065,5l1060,9l1060,0l854,0l854,5l848,9l848,0l640,0l640,5l637,9l637,0l429,0l429,5l425,9l425,0l217,0l217,5l213,9l213,0l5,0l5,5l0,9l0,30l5,35l5,39l213,39l213,30l217,35l217,39l425,39l425,30l429,35l429,39l637,39l637,30l640,35l640,39l848,39l848,30l854,35l854,39l1060,39l1060,30l1065,35l1065,39l1274,39l1274,30l1277,35l1277,39l1485,39l1485,30l1489,35l1489,39l1697,39l1697,30l1700,35l1700,39l1909,39l1909,30l1914,35l1914,39l2120,39l2120,30l2125,35l2125,39l2332,39l2332,30l2337,35l2337,39l2545,39l2545,30l2549,35l2549,39l2757,39l2757,30l2760,35l2760,39l2965,39l2969,39l3171,39l3171,30l3177,35l3177,39l3385,39l3385,30l3388,35l3388,39l3597,39l3597,30l3600,35l3600,39l3808,39l3808,30l3814,35l3814,39l4020,39l4020,30l4025,35l4025,39l4232,39l4232,30l4237,35l4237,39l4445,39l4445,30l4449,35l4449,39l4657,39l4657,30l4660,35l4660,39l4868,39l4868,30l4872,35l4872,39l5080,39l5080,0e" fillcolor="black" stroked="f" o:allowincell="f" style="position:absolute;left:3685;top:13829;width:287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561,13840" to="7761,13840" stroked="t" o:allowincell="f" style="position:absolute;mso-position-horizontal-relative:page;mso-position-vertical-relative:page">
                  <v:stroke color="black" weight="14040" joinstyle="round" endcap="flat"/>
                  <v:fill o:detectmouseclick="t" on="false"/>
                  <w10:wrap type="none"/>
                </v:line>
                <v:shape id="shape_0" coordsize="2112,40" path="m635,0l427,0l423,5l423,0l215,0l212,5l212,0l4,0l0,5l0,35l4,39l212,39l212,35l215,39l423,39l423,35l427,39l635,39l635,0xm1272,0l1064,0l1060,5l1060,0l852,0l847,5l847,0l640,0l635,5l635,35l640,39l847,39l847,35l852,39l1060,39l1060,35l1064,39l1272,39l1272,0xm1900,0l1691,0l1686,5l1686,0l1483,0l1480,0l1275,0l1272,5l1272,35l1275,39l1480,39l1483,39l1686,39l1686,35l1691,39l1900,39l1900,0xm2111,0l1903,0l1900,5l1900,35l1903,39l2111,39l2111,0xe" fillcolor="black" stroked="f" o:allowincell="f" style="position:absolute;left:7757;top:13829;width:119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12;top:13948;width:497;height:156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coordsize="5314,1379" path="m5080,1343l5075,1339l4872,1339l4872,1343l4869,1348l4869,1343l4863,1339l4661,1339l4661,1343l4655,1348l4655,1343l4652,1339l4449,1339l4449,1343l4444,1348l4444,1343l4440,1339l4235,1339l4235,1343l4232,1348l4232,1348l4232,1348l4232,1343l4227,1339l4024,1339l4024,1343l4020,1348l4020,1343l4015,1339l3812,1339l3812,1343l3809,1348l3809,1343l3803,1339l3600,1339l3600,1343l3595,1348l3595,1348l3595,1348l3595,1343l3592,1339l3389,1339l3389,1343l3383,1348l3383,1343l3380,1339l3175,1339l3175,1343l3172,1348l3172,1348l3172,1348l3172,1343l3168,1339l2964,1339l2964,1339l2964,1339l2761,1339l2761,1343l2755,1348l2755,1343l2752,1339l2549,1339l2549,1343l2544,1348l2544,1348l2544,1348l2544,1343l2540,1339l2336,1339l2336,1343l2332,1348l2332,1348l2332,1348l2332,1343l2329,1339l2124,1339l2124,1343l2120,1348l2120,1343l2115,1339l1912,1339l1912,1343l1909,1348l1909,1343l1903,1339l1701,1339l1701,1343l1695,1348l1695,1343l1692,1339l1489,1339l1489,1343l1484,1348l1484,1348l1484,1348l1484,1343l1480,1339l1275,1339l1275,1343l1272,1348l1272,1343l1268,1339l1064,1339l1064,1343l1060,1348l1060,1343l1055,1339l852,1339l852,1343l848,1348l848,1348l848,1348l848,1343l843,1339l640,1339l640,1343l635,1348l635,1343l632,1339l429,1339l429,1343l423,1348l423,1343l420,1339l215,1339l215,1343l212,1348l212,1348l212,1348l212,1343l208,1339l4,1339l4,1343l0,1348l0,1373l4,1373l4,1378l212,1378l212,1373l212,1373l212,1373l215,1373l215,1378l423,1378l423,1373l429,1373l429,1378l635,1378l635,1373l640,1373l640,1378l848,1378l848,1373l848,1373l848,1373l852,1373l852,1378l1060,1378l1060,1373l1064,1373l1064,1378l1272,1378l1272,1373l1275,1373l1275,1378l1484,1378l1484,1373l1484,1373l1484,1373l1489,1373l1489,1378l1695,1378l1695,1373l1701,1373l1701,1378l1909,1378l1909,1373l1912,1373l1912,1378l2120,1378l2120,1373l2124,1373l2124,1378l2332,1378l2332,1373l2332,1373l2332,1373l2336,1373l2336,1378l2544,1378l2544,1373l2544,1373l2544,1373l2549,1373l2549,1378l2755,1378l2755,1373l2761,1373l2761,1378l2964,1378l2967,1378l3172,1378l3172,1373l3172,1373l3172,1373l3175,1373l3175,1378l3383,1378l3383,1373l3389,1373l3389,1378l3595,1378l3595,1373l3595,1373l3595,1373l3600,1373l3600,1378l3809,1378l3809,1373l3812,1373l3812,1378l4020,1378l4020,1373l4024,1373l4024,1378l4232,1378l4232,1373l4232,1373l4232,1373l4235,1373l4235,1378l4444,1378l4444,1373l4449,1373l4449,1378l4655,1378l4655,1373l4661,1373l4661,1378l4869,1378l4869,1373l4872,1373l4872,1378l5080,1378l5080,1343xm5313,12l5310,7l5310,0l5160,0l5160,4l5156,7l5156,263l5160,263l5160,266l5310,266l5310,263l5313,263l5313,233l5310,228l5310,224l5207,224l5207,148l5296,148l5296,109l5207,109l5207,42l5310,42l5310,37l5313,34l5313,12xe" fillcolor="black" stroked="f" o:allowincell="f" style="position:absolute;left:3622;top:13949;width:3011;height:7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498,14720" to="7699,14720" stroked="t" o:allowincell="f" style="position:absolute;mso-position-horizontal-relative:page;mso-position-vertical-relative:page">
                  <v:stroke color="black" weight="14040" joinstyle="round" endcap="flat"/>
                  <v:fill o:detectmouseclick="t" on="false"/>
                  <w10:wrap type="none"/>
                </v:line>
                <v:shape id="shape_0" coordsize="2324,40" path="m2323,4l2320,0l2117,0l2117,4l2112,9l2112,4l2108,0l1903,0l1903,4l1900,9l1900,4l1896,0l1692,0l1692,4l1688,4l1683,0l1480,0l1277,0l1277,4l1272,9l1272,4l1268,0l1064,0l1064,4l1060,4l1057,0l852,0l852,4l849,9l849,4l843,0l640,0l640,4l637,9l637,4l632,0l429,0l429,4l423,4l420,0l217,0l217,4l212,9l212,4l208,0l4,0l4,4l0,9l0,34l4,34l4,39l212,39l212,34l217,34l217,39l423,39l423,34l429,39l637,39l637,34l640,34l640,39l849,39l849,34l852,34l852,39l1060,39l1060,34l1064,39l1272,39l1272,34l1277,34l1277,39l1480,39l1484,39l1688,39l1688,34l1692,39l1900,39l1900,34l1903,34l1903,39l2112,39l2112,34l2117,34l2117,39l2323,39l2323,4e" fillcolor="black" stroked="f" o:allowincell="f" style="position:absolute;left:7695;top:14708;width:1316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05;top:14826;width:418;height:158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14829;width:548;height:156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836;top:14829;width:262;height:153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14826;width:290;height:158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coordsize="2269,279" path="m220,97l212,79l208,63l199,49l194,46l178,28l166,23l166,114l166,164l157,190l152,199l145,206l139,215l131,220l118,224l109,227l55,227l55,46l97,46l123,55l131,58l139,67l148,70l152,79l157,92l161,100l166,114l166,23l145,12l109,4l12,4l9,7l4,7l0,12l0,266l4,269l9,269l12,275l102,275l123,269l139,266l157,257l173,254l187,241l194,227l208,215l212,199l220,181l220,97xm429,7l423,7l423,4l284,4l279,7l275,7l272,12l272,266l275,269l279,269l284,275l423,275l423,269l429,269l429,232l423,232l423,227l326,227l326,157l407,157l411,151l411,143l414,139l414,127l411,122l411,114l326,114l326,46l423,46l429,42l429,7xm661,227l656,224l656,211l644,211l640,215l635,215l628,224l623,224l614,227l607,227l598,232l577,232l559,224l550,220l534,203l529,190l526,181l520,169l520,114l526,100l526,88l534,79l541,63l550,58l559,55l577,46l607,46l614,49l619,55l628,55l635,63l640,63l649,70l653,70l653,67l656,67l656,46l656,25l653,25l653,21l649,21l649,16l640,16l631,7l628,7l619,4l607,4l601,0l568,0l534,7l508,25l483,49l474,63l471,79l466,100l462,118l462,185l471,203l474,220l492,245l529,269l564,278l589,278l598,275l614,275l623,269l628,269l635,266l640,266l649,257l653,257l653,254l656,254l656,241l661,236l661,232l661,227xm843,245l840,241l840,227l750,227l750,7l743,7l743,4l704,4l698,7l695,7l695,266l698,269l704,269l707,275l834,275l834,269l840,269l840,262l843,257l843,245xm1094,254l1078,211l1064,169l1023,55l1009,16l1009,169l933,169l970,55l1009,169l1009,16l1009,12l1000,4l940,4l940,7l937,7l937,12l933,16l852,254l852,257l848,262l848,269l852,269l852,275l894,275l894,269l898,269l898,266l903,266l903,262l919,211l1018,211l1039,266l1039,269l1042,269l1048,275l1090,275l1094,269l1094,254xm1326,262l1323,262l1323,254l1318,248l1296,194l1296,190l1293,181l1289,178l1289,173l1281,164l1275,160l1275,157l1272,157l1268,151l1263,151l1259,148l1268,143l1275,143l1281,139l1289,136l1293,127l1296,122l1302,118l1305,109l1310,100l1310,58l1305,49l1305,46l1305,42l1281,16l1272,16l1254,7l1254,67l1254,97l1251,100l1251,106l1247,109l1242,114l1238,114l1233,118l1229,118l1226,122l1182,122l1182,46l1226,46l1226,49l1238,49l1247,55l1251,63l1254,67l1254,7l1238,7l1233,4l1139,4l1136,7l1132,7l1127,12l1127,269l1136,269l1136,275l1169,275l1175,269l1178,269l1182,266l1182,164l1212,164l1217,169l1221,169l1233,181l1233,185l1238,194l1242,199l1242,206l1268,266l1268,269l1272,269l1275,275l1318,275l1323,269l1326,269l1326,262xm1586,254l1570,211l1556,169l1513,55l1501,16l1501,169l1425,169l1462,55l1501,169l1501,16l1501,12l1492,4l1432,4l1432,7l1429,7l1429,12l1425,16l1344,254l1344,257l1339,262l1339,269l1344,269l1344,275l1386,275l1386,269l1390,269l1390,266l1395,266l1395,262l1411,211l1510,211l1531,266l1531,269l1534,269l1538,275l1580,275l1586,269l1586,254xm1840,7l1836,7l1831,4l1797,4l1797,7l1794,7l1788,12l1788,178l1794,190l1794,199l1788,194l1785,185l1785,181l1780,178l1780,173l1776,164l1773,160l1773,151l1764,143l1759,136l1759,130l1721,63l1704,33l1704,28l1700,25l1700,21l1688,7l1679,7l1679,4l1632,4l1628,7l1624,7l1619,12l1619,269l1624,269l1628,275l1658,275l1661,269l1667,269l1667,63l1679,88l1683,97l1688,106l1688,114l1755,241l1759,245l1764,254l1764,257l1767,262l1773,262l1773,266l1776,269l1785,269l1785,275l1822,275l1827,269l1831,269l1831,266l1836,266l1840,262l1840,199l1840,7xm2078,12l2072,12l2072,7l2069,4l1878,4l1873,7l1873,16l1870,21l1870,33l1873,37l1873,49l1945,49l1945,269l1954,269l1958,275l1993,275l1993,269l2002,269l2002,49l2072,49l2072,42l2078,42l2078,12xm2268,12l2263,7l2263,4l2120,4l2120,7l2115,7l2111,12l2111,266l2115,269l2120,269l2120,275l2263,275l2263,269l2268,269l2268,236l2263,232l2263,227l2162,227l2162,157l2247,157l2247,151l2251,151l2251,114l2162,114l2162,46l2263,46l2263,42l2268,42l2268,12xe" fillcolor="black" stroked="f" o:allowincell="f" style="position:absolute;left:6538;top:14826;width:128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4" w:after="0"/>
        <w:rPr>
          <w:sz w:val="20"/>
        </w:rPr>
      </w:pPr>
      <w:r>
        <w:rPr>
          <w:sz w:val="20"/>
        </w:rPr>
      </w:r>
    </w:p>
    <w:tbl>
      <w:tblPr>
        <w:tblW w:w="8951" w:type="dxa"/>
        <w:jc w:val="left"/>
        <w:tblInd w:w="1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261"/>
        <w:gridCol w:w="2795"/>
        <w:gridCol w:w="2895"/>
      </w:tblGrid>
      <w:tr>
        <w:trPr>
          <w:trHeight w:val="73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468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316865" cy="99060"/>
                  <wp:effectExtent l="0" t="0" r="0" b="0"/>
                  <wp:docPr id="2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6515" cy="95885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95760"/>
                                <a:chOff x="0" y="0"/>
                                <a:chExt cx="565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7" h="266">
                                      <a:moveTo>
                                        <a:pt x="153" y="266"/>
                                      </a:moveTo>
                                      <a:lnTo>
                                        <a:pt x="9" y="266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5" y="115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5" y="224"/>
                                      </a:lnTo>
                                      <a:lnTo>
                                        <a:pt x="157" y="224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3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pt;width:4.4pt;height:7.5pt" coordorigin="0,-152" coordsize="88,150">
                      <v:shape id="shape_0" coordsize="158,267" path="m153,266l9,266l0,259l0,4l4,4l9,0l157,0l157,39l153,39l153,42l55,42l55,106l139,106l139,115l145,115l145,139l139,145l139,148l55,148l55,224l157,224l157,263l153,266e" fillcolor="black" stroked="f" o:allowincell="t" style="position:absolute;left:0;top:-152;width:88;height:150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30"/>
                <w:position w:val="-2"/>
                <w:sz w:val="15"/>
              </w:rPr>
              <w:t xml:space="preserve"> </w:t>
            </w:r>
            <w:r>
              <w:rPr/>
              <w:drawing>
                <wp:inline distT="0" distB="0" distL="0" distR="0">
                  <wp:extent cx="184785" cy="99060"/>
                  <wp:effectExtent l="0" t="0" r="0" b="0"/>
                  <wp:docPr id="4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2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798195" cy="996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99720"/>
                                <a:chOff x="0" y="0"/>
                                <a:chExt cx="79812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5" h="272">
                                      <a:moveTo>
                                        <a:pt x="39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moveTo>
                                        <a:pt x="51" y="267"/>
                                      </a:moveTo>
                                      <a:lnTo>
                                        <a:pt x="4" y="267"/>
                                      </a:lnTo>
                                      <a:lnTo>
                                        <a:pt x="4" y="272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51" y="267"/>
                                      </a:lnTo>
                                      <a:moveTo>
                                        <a:pt x="54" y="9"/>
                                      </a:moveTo>
                                      <a:lnTo>
                                        <a:pt x="51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54" y="267"/>
                                      </a:lnTo>
                                      <a:lnTo>
                                        <a:pt x="5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32688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387360" y="0"/>
                                  <a:ext cx="41076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62.85pt;height:7.85pt" coordorigin="0,-158" coordsize="1257,157">
                      <v:shape id="shape_0" coordsize="55,273" path="m39,0l18,0l12,4l39,4l39,0xm51,267l4,267l4,272l46,272l51,267xm54,9l51,9l51,5l0,5l0,9l0,267l54,267l54,9xe" fillcolor="black" stroked="f" o:allowincell="t" style="position:absolute;left:0;top:-158;width:30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-158;width:514;height:156;mso-wrap-style:none;v-text-anchor:middle;mso-position-vertical:top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-158;width:646;height:153;mso-wrap-style:none;v-text-anchor:middle;mso-position-vertical:top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1221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19710" cy="99060"/>
                  <wp:effectExtent l="0" t="0" r="0" b="0"/>
                  <wp:docPr id="6" name="image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742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9635" cy="996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560" cy="99720"/>
                                <a:chOff x="0" y="0"/>
                                <a:chExt cx="889560" cy="9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0" y="0"/>
                                  <a:ext cx="26748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286560" y="0"/>
                                  <a:ext cx="34668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655920" y="0"/>
                                  <a:ext cx="23364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70.05pt;height:7.85pt" coordorigin="0,-158" coordsize="1401,157">
                      <v:shape id="shape_0" stroked="f" o:allowincell="t" style="position:absolute;left:0;top:-158;width:420;height:156;mso-wrap-style:none;v-text-anchor:middle;mso-position-vertical:top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-158;width:545;height:156;mso-wrap-style:none;v-text-anchor:middle;mso-position-vertical:top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-158;width:367;height:156;mso-wrap-style:none;v-text-anchor:middle;mso-position-vertical:top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/>
            </w:r>
          </w:p>
        </w:tc>
      </w:tr>
    </w:tbl>
    <w:sectPr>
      <w:type w:val="nextPage"/>
      <w:pgSz w:w="11906" w:h="16838"/>
      <w:pgMar w:left="1580" w:right="11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1.jpe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1:39Z</dcterms:created>
  <dc:creator>Samuel Ignacio Passos Ferreira</dc:creator>
  <dc:description/>
  <dc:language>en-US</dc:language>
  <cp:lastModifiedBy/>
  <dcterms:modified xsi:type="dcterms:W3CDTF">2024-10-30T20:21:39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</Properties>
</file>