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" w:after="0"/>
        <w:rPr>
          <w:sz w:val="17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0985</wp:posOffset>
                </wp:positionH>
                <wp:positionV relativeFrom="page">
                  <wp:posOffset>240665</wp:posOffset>
                </wp:positionV>
                <wp:extent cx="7181215" cy="1045146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10451520"/>
                          <a:chOff x="0" y="0"/>
                          <a:chExt cx="7181280" cy="1045152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81280" cy="10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84720" y="81360"/>
                            <a:ext cx="242640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07000" y="252000"/>
                            <a:ext cx="149868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32680" y="423000"/>
                            <a:ext cx="212904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76600" y="9651960"/>
                            <a:ext cx="54432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12080" y="9648720"/>
                            <a:ext cx="39672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8360" y="9674280"/>
                            <a:ext cx="627480" cy="627840"/>
                          </a:xfrm>
                          <a:custGeom>
                            <a:avLst/>
                            <a:gdLst>
                              <a:gd name="textAreaLeft" fmla="*/ 0 w 355680"/>
                              <a:gd name="textAreaRight" fmla="*/ 356040 w 355680"/>
                              <a:gd name="textAreaTop" fmla="*/ 0 h 356040"/>
                              <a:gd name="textAreaBottom" fmla="*/ 356400 h 356040"/>
                            </a:gdLst>
                            <a:ahLst/>
                            <a:rect l="textAreaLeft" t="textAreaTop" r="textAreaRight" b="textAreaBottom"/>
                            <a:pathLst>
                              <a:path w="628015" h="628650">
                                <a:moveTo>
                                  <a:pt x="312991" y="628650"/>
                                </a:moveTo>
                                <a:lnTo>
                                  <a:pt x="266821" y="625214"/>
                                </a:lnTo>
                                <a:lnTo>
                                  <a:pt x="222727" y="615244"/>
                                </a:lnTo>
                                <a:lnTo>
                                  <a:pt x="181199" y="599242"/>
                                </a:lnTo>
                                <a:lnTo>
                                  <a:pt x="142724" y="577708"/>
                                </a:lnTo>
                                <a:lnTo>
                                  <a:pt x="107793" y="551147"/>
                                </a:lnTo>
                                <a:lnTo>
                                  <a:pt x="76894" y="520060"/>
                                </a:lnTo>
                                <a:lnTo>
                                  <a:pt x="50516" y="484950"/>
                                </a:lnTo>
                                <a:lnTo>
                                  <a:pt x="29149" y="446319"/>
                                </a:lnTo>
                                <a:lnTo>
                                  <a:pt x="13281" y="404670"/>
                                </a:lnTo>
                                <a:lnTo>
                                  <a:pt x="3401" y="360504"/>
                                </a:lnTo>
                                <a:lnTo>
                                  <a:pt x="0" y="314325"/>
                                </a:lnTo>
                                <a:lnTo>
                                  <a:pt x="3401" y="267802"/>
                                </a:lnTo>
                                <a:lnTo>
                                  <a:pt x="13281" y="223423"/>
                                </a:lnTo>
                                <a:lnTo>
                                  <a:pt x="29149" y="181670"/>
                                </a:lnTo>
                                <a:lnTo>
                                  <a:pt x="50516" y="143026"/>
                                </a:lnTo>
                                <a:lnTo>
                                  <a:pt x="76894" y="107970"/>
                                </a:lnTo>
                                <a:lnTo>
                                  <a:pt x="107793" y="76987"/>
                                </a:lnTo>
                                <a:lnTo>
                                  <a:pt x="142724" y="50556"/>
                                </a:lnTo>
                                <a:lnTo>
                                  <a:pt x="181199" y="29160"/>
                                </a:lnTo>
                                <a:lnTo>
                                  <a:pt x="222727" y="13281"/>
                                </a:lnTo>
                                <a:lnTo>
                                  <a:pt x="266821" y="3400"/>
                                </a:lnTo>
                                <a:lnTo>
                                  <a:pt x="312991" y="0"/>
                                </a:lnTo>
                                <a:lnTo>
                                  <a:pt x="359538" y="3400"/>
                                </a:lnTo>
                                <a:lnTo>
                                  <a:pt x="403936" y="13281"/>
                                </a:lnTo>
                                <a:lnTo>
                                  <a:pt x="445704" y="29160"/>
                                </a:lnTo>
                                <a:lnTo>
                                  <a:pt x="484361" y="50556"/>
                                </a:lnTo>
                                <a:lnTo>
                                  <a:pt x="519425" y="76987"/>
                                </a:lnTo>
                                <a:lnTo>
                                  <a:pt x="550415" y="107970"/>
                                </a:lnTo>
                                <a:lnTo>
                                  <a:pt x="576850" y="143026"/>
                                </a:lnTo>
                                <a:lnTo>
                                  <a:pt x="598249" y="181670"/>
                                </a:lnTo>
                                <a:lnTo>
                                  <a:pt x="614129" y="223423"/>
                                </a:lnTo>
                                <a:lnTo>
                                  <a:pt x="624011" y="267802"/>
                                </a:lnTo>
                                <a:lnTo>
                                  <a:pt x="627411" y="314325"/>
                                </a:lnTo>
                                <a:lnTo>
                                  <a:pt x="624011" y="360504"/>
                                </a:lnTo>
                                <a:lnTo>
                                  <a:pt x="614129" y="404670"/>
                                </a:lnTo>
                                <a:lnTo>
                                  <a:pt x="598249" y="446319"/>
                                </a:lnTo>
                                <a:lnTo>
                                  <a:pt x="576850" y="484950"/>
                                </a:lnTo>
                                <a:lnTo>
                                  <a:pt x="550415" y="520060"/>
                                </a:lnTo>
                                <a:lnTo>
                                  <a:pt x="519425" y="551147"/>
                                </a:lnTo>
                                <a:lnTo>
                                  <a:pt x="484361" y="577708"/>
                                </a:lnTo>
                                <a:lnTo>
                                  <a:pt x="445704" y="599242"/>
                                </a:lnTo>
                                <a:lnTo>
                                  <a:pt x="403936" y="615244"/>
                                </a:lnTo>
                                <a:lnTo>
                                  <a:pt x="359538" y="625214"/>
                                </a:lnTo>
                                <a:lnTo>
                                  <a:pt x="312991" y="628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0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58320" y="9866520"/>
                            <a:ext cx="18972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8760" y="702360"/>
                            <a:ext cx="528480" cy="185400"/>
                          </a:xfrm>
                          <a:custGeom>
                            <a:avLst/>
                            <a:gdLst>
                              <a:gd name="textAreaLeft" fmla="*/ 0 w 299520"/>
                              <a:gd name="textAreaRight" fmla="*/ 299880 w 299520"/>
                              <a:gd name="textAreaTop" fmla="*/ 0 h 105120"/>
                              <a:gd name="textAreaBottom" fmla="*/ 105480 h 105120"/>
                            </a:gdLst>
                            <a:ahLst/>
                            <a:rect l="textAreaLeft" t="textAreaTop" r="textAreaRight" b="textAreaBottom"/>
                            <a:pathLst>
                              <a:path w="528955" h="186055">
                                <a:moveTo>
                                  <a:pt x="528827" y="185927"/>
                                </a:moveTo>
                                <a:lnTo>
                                  <a:pt x="0" y="185927"/>
                                </a:lnTo>
                                <a:lnTo>
                                  <a:pt x="0" y="0"/>
                                </a:lnTo>
                                <a:lnTo>
                                  <a:pt x="528827" y="0"/>
                                </a:lnTo>
                                <a:lnTo>
                                  <a:pt x="528827" y="185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90560" y="752400"/>
                            <a:ext cx="39492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926880" y="752400"/>
                            <a:ext cx="8640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6920" y="1040760"/>
                            <a:ext cx="4953600" cy="188640"/>
                          </a:xfrm>
                          <a:custGeom>
                            <a:avLst/>
                            <a:gdLst>
                              <a:gd name="textAreaLeft" fmla="*/ 0 w 2808360"/>
                              <a:gd name="textAreaRight" fmla="*/ 2808720 w 2808360"/>
                              <a:gd name="textAreaTop" fmla="*/ 0 h 106920"/>
                              <a:gd name="textAreaBottom" fmla="*/ 107280 h 106920"/>
                            </a:gdLst>
                            <a:ahLst/>
                            <a:rect l="textAreaLeft" t="textAreaTop" r="textAreaRight" b="textAreaBottom"/>
                            <a:pathLst>
                              <a:path w="4953000" h="189230">
                                <a:moveTo>
                                  <a:pt x="4953000" y="188975"/>
                                </a:moveTo>
                                <a:lnTo>
                                  <a:pt x="0" y="188975"/>
                                </a:lnTo>
                                <a:lnTo>
                                  <a:pt x="0" y="0"/>
                                </a:lnTo>
                                <a:lnTo>
                                  <a:pt x="4953000" y="0"/>
                                </a:lnTo>
                                <a:lnTo>
                                  <a:pt x="4953000" y="188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Image 1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87000" y="1062360"/>
                            <a:ext cx="21373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1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32240" y="1089720"/>
                            <a:ext cx="279216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Image 1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07720" y="2252520"/>
                            <a:ext cx="33660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Image 17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03600" y="1509480"/>
                            <a:ext cx="40500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5400" y="1382400"/>
                            <a:ext cx="5786280" cy="695880"/>
                          </a:xfrm>
                          <a:custGeom>
                            <a:avLst/>
                            <a:gdLst>
                              <a:gd name="textAreaLeft" fmla="*/ 0 w 3280320"/>
                              <a:gd name="textAreaRight" fmla="*/ 3280680 w 3280320"/>
                              <a:gd name="textAreaTop" fmla="*/ 0 h 394560"/>
                              <a:gd name="textAreaBottom" fmla="*/ 39492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5785485" h="696595">
                                <a:moveTo>
                                  <a:pt x="5785116" y="0"/>
                                </a:moveTo>
                                <a:lnTo>
                                  <a:pt x="57851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00"/>
                                </a:lnTo>
                                <a:lnTo>
                                  <a:pt x="12" y="696468"/>
                                </a:lnTo>
                                <a:lnTo>
                                  <a:pt x="12204" y="696468"/>
                                </a:lnTo>
                                <a:lnTo>
                                  <a:pt x="12204" y="76200"/>
                                </a:lnTo>
                                <a:lnTo>
                                  <a:pt x="12192" y="12192"/>
                                </a:lnTo>
                                <a:lnTo>
                                  <a:pt x="2706624" y="12192"/>
                                </a:lnTo>
                                <a:lnTo>
                                  <a:pt x="2706624" y="76200"/>
                                </a:lnTo>
                                <a:lnTo>
                                  <a:pt x="2706636" y="696468"/>
                                </a:lnTo>
                                <a:lnTo>
                                  <a:pt x="2718828" y="696468"/>
                                </a:lnTo>
                                <a:lnTo>
                                  <a:pt x="2718828" y="76200"/>
                                </a:lnTo>
                                <a:lnTo>
                                  <a:pt x="2718816" y="12192"/>
                                </a:lnTo>
                                <a:lnTo>
                                  <a:pt x="5772912" y="12192"/>
                                </a:lnTo>
                                <a:lnTo>
                                  <a:pt x="5772912" y="76200"/>
                                </a:lnTo>
                                <a:lnTo>
                                  <a:pt x="5772912" y="696468"/>
                                </a:lnTo>
                                <a:lnTo>
                                  <a:pt x="5785116" y="696468"/>
                                </a:lnTo>
                                <a:lnTo>
                                  <a:pt x="5785116" y="76200"/>
                                </a:lnTo>
                                <a:lnTo>
                                  <a:pt x="5785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Image 1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98560" y="2203560"/>
                            <a:ext cx="25704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5400" y="2079000"/>
                            <a:ext cx="5786280" cy="699120"/>
                          </a:xfrm>
                          <a:custGeom>
                            <a:avLst/>
                            <a:gdLst>
                              <a:gd name="textAreaLeft" fmla="*/ 0 w 3280320"/>
                              <a:gd name="textAreaRight" fmla="*/ 3280680 w 3280320"/>
                              <a:gd name="textAreaTop" fmla="*/ 0 h 396360"/>
                              <a:gd name="textAreaBottom" fmla="*/ 396720 h 396360"/>
                            </a:gdLst>
                            <a:ahLst/>
                            <a:rect l="textAreaLeft" t="textAreaTop" r="textAreaRight" b="textAreaBottom"/>
                            <a:pathLst>
                              <a:path w="5785485" h="699770">
                                <a:moveTo>
                                  <a:pt x="121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200"/>
                                </a:lnTo>
                                <a:lnTo>
                                  <a:pt x="0" y="699516"/>
                                </a:lnTo>
                                <a:lnTo>
                                  <a:pt x="12192" y="699516"/>
                                </a:lnTo>
                                <a:lnTo>
                                  <a:pt x="12192" y="76200"/>
                                </a:lnTo>
                                <a:lnTo>
                                  <a:pt x="12192" y="0"/>
                                </a:lnTo>
                                <a:close/>
                              </a:path>
                              <a:path w="5785485" h="699770">
                                <a:moveTo>
                                  <a:pt x="5785104" y="0"/>
                                </a:moveTo>
                                <a:lnTo>
                                  <a:pt x="5772899" y="0"/>
                                </a:lnTo>
                                <a:lnTo>
                                  <a:pt x="2718816" y="0"/>
                                </a:lnTo>
                                <a:lnTo>
                                  <a:pt x="2706624" y="0"/>
                                </a:lnTo>
                                <a:lnTo>
                                  <a:pt x="2706624" y="76200"/>
                                </a:lnTo>
                                <a:lnTo>
                                  <a:pt x="2706624" y="699516"/>
                                </a:lnTo>
                                <a:lnTo>
                                  <a:pt x="2718816" y="699516"/>
                                </a:lnTo>
                                <a:lnTo>
                                  <a:pt x="2718816" y="76200"/>
                                </a:lnTo>
                                <a:lnTo>
                                  <a:pt x="2718816" y="12192"/>
                                </a:lnTo>
                                <a:lnTo>
                                  <a:pt x="5772899" y="12192"/>
                                </a:lnTo>
                                <a:lnTo>
                                  <a:pt x="5772899" y="76200"/>
                                </a:lnTo>
                                <a:lnTo>
                                  <a:pt x="5772899" y="699516"/>
                                </a:lnTo>
                                <a:lnTo>
                                  <a:pt x="5785104" y="699516"/>
                                </a:lnTo>
                                <a:lnTo>
                                  <a:pt x="5785104" y="76200"/>
                                </a:lnTo>
                                <a:lnTo>
                                  <a:pt x="5785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Image 2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603600" y="2903760"/>
                            <a:ext cx="113760" cy="9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5400" y="2776680"/>
                            <a:ext cx="5786280" cy="1142280"/>
                          </a:xfrm>
                          <a:custGeom>
                            <a:avLst/>
                            <a:gdLst>
                              <a:gd name="textAreaLeft" fmla="*/ 0 w 3280320"/>
                              <a:gd name="textAreaRight" fmla="*/ 3280680 w 3280320"/>
                              <a:gd name="textAreaTop" fmla="*/ 0 h 647640"/>
                              <a:gd name="textAreaBottom" fmla="*/ 64800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5785485" h="1143000">
                                <a:moveTo>
                                  <a:pt x="2946463" y="206413"/>
                                </a:moveTo>
                                <a:lnTo>
                                  <a:pt x="2944939" y="206413"/>
                                </a:lnTo>
                                <a:lnTo>
                                  <a:pt x="2944939" y="204889"/>
                                </a:lnTo>
                                <a:lnTo>
                                  <a:pt x="2943415" y="203365"/>
                                </a:lnTo>
                                <a:lnTo>
                                  <a:pt x="2941891" y="203365"/>
                                </a:lnTo>
                                <a:lnTo>
                                  <a:pt x="2940367" y="201841"/>
                                </a:lnTo>
                                <a:lnTo>
                                  <a:pt x="2932747" y="201841"/>
                                </a:lnTo>
                                <a:lnTo>
                                  <a:pt x="2931134" y="203365"/>
                                </a:lnTo>
                                <a:lnTo>
                                  <a:pt x="2928086" y="203365"/>
                                </a:lnTo>
                                <a:lnTo>
                                  <a:pt x="2928086" y="204889"/>
                                </a:lnTo>
                                <a:lnTo>
                                  <a:pt x="2926562" y="206413"/>
                                </a:lnTo>
                                <a:lnTo>
                                  <a:pt x="2926562" y="221742"/>
                                </a:lnTo>
                                <a:lnTo>
                                  <a:pt x="2929610" y="224790"/>
                                </a:lnTo>
                                <a:lnTo>
                                  <a:pt x="2943415" y="224790"/>
                                </a:lnTo>
                                <a:lnTo>
                                  <a:pt x="2943415" y="223266"/>
                                </a:lnTo>
                                <a:lnTo>
                                  <a:pt x="2944939" y="223266"/>
                                </a:lnTo>
                                <a:lnTo>
                                  <a:pt x="2944939" y="221742"/>
                                </a:lnTo>
                                <a:lnTo>
                                  <a:pt x="2946463" y="220218"/>
                                </a:lnTo>
                                <a:lnTo>
                                  <a:pt x="2946463" y="206413"/>
                                </a:lnTo>
                                <a:close/>
                              </a:path>
                              <a:path w="5785485" h="1143000">
                                <a:moveTo>
                                  <a:pt x="2946463" y="157645"/>
                                </a:moveTo>
                                <a:lnTo>
                                  <a:pt x="2944939" y="157645"/>
                                </a:lnTo>
                                <a:lnTo>
                                  <a:pt x="2944939" y="156121"/>
                                </a:lnTo>
                                <a:lnTo>
                                  <a:pt x="2943415" y="156121"/>
                                </a:lnTo>
                                <a:lnTo>
                                  <a:pt x="2943415" y="154597"/>
                                </a:lnTo>
                                <a:lnTo>
                                  <a:pt x="2940367" y="154597"/>
                                </a:lnTo>
                                <a:lnTo>
                                  <a:pt x="2938843" y="153073"/>
                                </a:lnTo>
                                <a:lnTo>
                                  <a:pt x="2934271" y="153073"/>
                                </a:lnTo>
                                <a:lnTo>
                                  <a:pt x="2932747" y="154597"/>
                                </a:lnTo>
                                <a:lnTo>
                                  <a:pt x="2929610" y="154597"/>
                                </a:lnTo>
                                <a:lnTo>
                                  <a:pt x="2926562" y="157645"/>
                                </a:lnTo>
                                <a:lnTo>
                                  <a:pt x="2926562" y="172885"/>
                                </a:lnTo>
                                <a:lnTo>
                                  <a:pt x="2929610" y="175933"/>
                                </a:lnTo>
                                <a:lnTo>
                                  <a:pt x="2943415" y="175933"/>
                                </a:lnTo>
                                <a:lnTo>
                                  <a:pt x="2943415" y="174409"/>
                                </a:lnTo>
                                <a:lnTo>
                                  <a:pt x="2944939" y="174409"/>
                                </a:lnTo>
                                <a:lnTo>
                                  <a:pt x="2944939" y="172885"/>
                                </a:lnTo>
                                <a:lnTo>
                                  <a:pt x="2946463" y="171361"/>
                                </a:lnTo>
                                <a:lnTo>
                                  <a:pt x="2946463" y="157645"/>
                                </a:lnTo>
                                <a:close/>
                              </a:path>
                              <a:path w="5785485" h="1143000">
                                <a:moveTo>
                                  <a:pt x="5785116" y="0"/>
                                </a:moveTo>
                                <a:lnTo>
                                  <a:pt x="5772912" y="0"/>
                                </a:lnTo>
                                <a:lnTo>
                                  <a:pt x="5772912" y="12192"/>
                                </a:lnTo>
                                <a:lnTo>
                                  <a:pt x="5772912" y="76200"/>
                                </a:lnTo>
                                <a:lnTo>
                                  <a:pt x="5772912" y="422148"/>
                                </a:lnTo>
                                <a:lnTo>
                                  <a:pt x="5772912" y="498348"/>
                                </a:lnTo>
                                <a:lnTo>
                                  <a:pt x="5772912" y="1130808"/>
                                </a:lnTo>
                                <a:lnTo>
                                  <a:pt x="2718816" y="1130808"/>
                                </a:lnTo>
                                <a:lnTo>
                                  <a:pt x="2718816" y="498348"/>
                                </a:lnTo>
                                <a:lnTo>
                                  <a:pt x="2718828" y="422148"/>
                                </a:lnTo>
                                <a:lnTo>
                                  <a:pt x="2718828" y="76200"/>
                                </a:lnTo>
                                <a:lnTo>
                                  <a:pt x="2718828" y="12192"/>
                                </a:lnTo>
                                <a:lnTo>
                                  <a:pt x="5772912" y="12192"/>
                                </a:lnTo>
                                <a:lnTo>
                                  <a:pt x="5772912" y="0"/>
                                </a:lnTo>
                                <a:lnTo>
                                  <a:pt x="2718828" y="0"/>
                                </a:lnTo>
                                <a:lnTo>
                                  <a:pt x="2706636" y="0"/>
                                </a:lnTo>
                                <a:lnTo>
                                  <a:pt x="2706636" y="76200"/>
                                </a:lnTo>
                                <a:lnTo>
                                  <a:pt x="2706636" y="422148"/>
                                </a:lnTo>
                                <a:lnTo>
                                  <a:pt x="2706636" y="498348"/>
                                </a:lnTo>
                                <a:lnTo>
                                  <a:pt x="2706624" y="1130808"/>
                                </a:lnTo>
                                <a:lnTo>
                                  <a:pt x="12192" y="1130808"/>
                                </a:lnTo>
                                <a:lnTo>
                                  <a:pt x="12192" y="498348"/>
                                </a:lnTo>
                                <a:lnTo>
                                  <a:pt x="12204" y="422148"/>
                                </a:lnTo>
                                <a:lnTo>
                                  <a:pt x="12204" y="76200"/>
                                </a:lnTo>
                                <a:lnTo>
                                  <a:pt x="12204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76200"/>
                                </a:lnTo>
                                <a:lnTo>
                                  <a:pt x="12" y="422148"/>
                                </a:lnTo>
                                <a:lnTo>
                                  <a:pt x="12" y="498348"/>
                                </a:lnTo>
                                <a:lnTo>
                                  <a:pt x="0" y="1130808"/>
                                </a:lnTo>
                                <a:lnTo>
                                  <a:pt x="0" y="1143000"/>
                                </a:lnTo>
                                <a:lnTo>
                                  <a:pt x="12192" y="1143000"/>
                                </a:lnTo>
                                <a:lnTo>
                                  <a:pt x="2706624" y="1143000"/>
                                </a:lnTo>
                                <a:lnTo>
                                  <a:pt x="2718816" y="1143000"/>
                                </a:lnTo>
                                <a:lnTo>
                                  <a:pt x="5772912" y="1143000"/>
                                </a:lnTo>
                                <a:lnTo>
                                  <a:pt x="5785116" y="1143000"/>
                                </a:lnTo>
                                <a:lnTo>
                                  <a:pt x="5785116" y="1130808"/>
                                </a:lnTo>
                                <a:lnTo>
                                  <a:pt x="5785116" y="498348"/>
                                </a:lnTo>
                                <a:lnTo>
                                  <a:pt x="5785116" y="422148"/>
                                </a:lnTo>
                                <a:lnTo>
                                  <a:pt x="5785116" y="76200"/>
                                </a:lnTo>
                                <a:lnTo>
                                  <a:pt x="5785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Image 2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43560" y="4675680"/>
                            <a:ext cx="546876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3000" y="4412160"/>
                            <a:ext cx="5763240" cy="1018440"/>
                          </a:xfrm>
                          <a:custGeom>
                            <a:avLst/>
                            <a:gdLst>
                              <a:gd name="textAreaLeft" fmla="*/ 0 w 3267360"/>
                              <a:gd name="textAreaRight" fmla="*/ 3267720 w 3267360"/>
                              <a:gd name="textAreaTop" fmla="*/ 0 h 577440"/>
                              <a:gd name="textAreaBottom" fmla="*/ 577800 h 577440"/>
                            </a:gdLst>
                            <a:ahLst/>
                            <a:rect l="textAreaLeft" t="textAreaTop" r="textAreaRight" b="textAreaBottom"/>
                            <a:pathLst>
                              <a:path w="5762625" h="1018540">
                                <a:moveTo>
                                  <a:pt x="5762244" y="0"/>
                                </a:moveTo>
                                <a:lnTo>
                                  <a:pt x="5748515" y="0"/>
                                </a:lnTo>
                                <a:lnTo>
                                  <a:pt x="5748515" y="12192"/>
                                </a:lnTo>
                                <a:lnTo>
                                  <a:pt x="5748515" y="74676"/>
                                </a:lnTo>
                                <a:lnTo>
                                  <a:pt x="5748515" y="76200"/>
                                </a:lnTo>
                                <a:lnTo>
                                  <a:pt x="5748515" y="1005840"/>
                                </a:lnTo>
                                <a:lnTo>
                                  <a:pt x="12192" y="1005840"/>
                                </a:lnTo>
                                <a:lnTo>
                                  <a:pt x="12192" y="76200"/>
                                </a:lnTo>
                                <a:lnTo>
                                  <a:pt x="12192" y="74676"/>
                                </a:lnTo>
                                <a:lnTo>
                                  <a:pt x="12192" y="12192"/>
                                </a:lnTo>
                                <a:lnTo>
                                  <a:pt x="5748515" y="12192"/>
                                </a:lnTo>
                                <a:lnTo>
                                  <a:pt x="5748515" y="0"/>
                                </a:lnTo>
                                <a:lnTo>
                                  <a:pt x="121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676"/>
                                </a:lnTo>
                                <a:lnTo>
                                  <a:pt x="0" y="76200"/>
                                </a:lnTo>
                                <a:lnTo>
                                  <a:pt x="0" y="1005840"/>
                                </a:lnTo>
                                <a:lnTo>
                                  <a:pt x="0" y="1018032"/>
                                </a:lnTo>
                                <a:lnTo>
                                  <a:pt x="12192" y="1018032"/>
                                </a:lnTo>
                                <a:lnTo>
                                  <a:pt x="5748515" y="1018032"/>
                                </a:lnTo>
                                <a:lnTo>
                                  <a:pt x="5762244" y="1018032"/>
                                </a:lnTo>
                                <a:lnTo>
                                  <a:pt x="5762244" y="1005840"/>
                                </a:lnTo>
                                <a:lnTo>
                                  <a:pt x="5762244" y="76200"/>
                                </a:lnTo>
                                <a:lnTo>
                                  <a:pt x="5762244" y="74676"/>
                                </a:lnTo>
                                <a:lnTo>
                                  <a:pt x="5762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Image 2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54800" y="6192360"/>
                            <a:ext cx="522432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3440" y="5922720"/>
                            <a:ext cx="5560560" cy="3049200"/>
                          </a:xfrm>
                          <a:custGeom>
                            <a:avLst/>
                            <a:gdLst>
                              <a:gd name="textAreaLeft" fmla="*/ 0 w 3152520"/>
                              <a:gd name="textAreaRight" fmla="*/ 3152880 w 3152520"/>
                              <a:gd name="textAreaTop" fmla="*/ 0 h 1728720"/>
                              <a:gd name="textAreaBottom" fmla="*/ 1729080 h 1728720"/>
                            </a:gdLst>
                            <a:ahLst/>
                            <a:rect l="textAreaLeft" t="textAreaTop" r="textAreaRight" b="textAreaBottom"/>
                            <a:pathLst>
                              <a:path w="5560060" h="3049905">
                                <a:moveTo>
                                  <a:pt x="5559552" y="0"/>
                                </a:moveTo>
                                <a:lnTo>
                                  <a:pt x="5545836" y="0"/>
                                </a:lnTo>
                                <a:lnTo>
                                  <a:pt x="5545836" y="12192"/>
                                </a:lnTo>
                                <a:lnTo>
                                  <a:pt x="5545836" y="76200"/>
                                </a:lnTo>
                                <a:lnTo>
                                  <a:pt x="5545836" y="3037332"/>
                                </a:lnTo>
                                <a:lnTo>
                                  <a:pt x="12192" y="3037332"/>
                                </a:lnTo>
                                <a:lnTo>
                                  <a:pt x="12192" y="76200"/>
                                </a:lnTo>
                                <a:lnTo>
                                  <a:pt x="12192" y="12192"/>
                                </a:lnTo>
                                <a:lnTo>
                                  <a:pt x="5545836" y="12192"/>
                                </a:lnTo>
                                <a:lnTo>
                                  <a:pt x="5545836" y="0"/>
                                </a:lnTo>
                                <a:lnTo>
                                  <a:pt x="121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200"/>
                                </a:lnTo>
                                <a:lnTo>
                                  <a:pt x="0" y="3037332"/>
                                </a:lnTo>
                                <a:lnTo>
                                  <a:pt x="0" y="3049524"/>
                                </a:lnTo>
                                <a:lnTo>
                                  <a:pt x="12192" y="3049524"/>
                                </a:lnTo>
                                <a:lnTo>
                                  <a:pt x="5545836" y="3049524"/>
                                </a:lnTo>
                                <a:lnTo>
                                  <a:pt x="5559552" y="3049524"/>
                                </a:lnTo>
                                <a:lnTo>
                                  <a:pt x="5559552" y="3037332"/>
                                </a:lnTo>
                                <a:lnTo>
                                  <a:pt x="5559552" y="76200"/>
                                </a:lnTo>
                                <a:lnTo>
                                  <a:pt x="55595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0.55pt;margin-top:18.95pt;width:565.45pt;height:822.95pt" coordorigin="411,379" coordsize="11309,16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411;top:379;width:11308;height:16458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4324;top:507;width:3820;height:142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4989;top:776;width:2359;height:142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 5" stroked="f" o:allowincell="f" style="position:absolute;left:4557;top:1045;width:3352;height:142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Image 6" stroked="f" o:allowincell="f" style="position:absolute;left:3209;top:15579;width:856;height:1037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4367;top:15574;width:624;height:1042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6172;top:15917;width:298;height:207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Image 11" stroked="f" o:allowincell="f" style="position:absolute;left:5908;top:1564;width:621;height:152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6595;top:1564;width:135;height:149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 14" stroked="f" o:allowincell="f" style="position:absolute;left:2438;top:2052;width:3365;height:238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 15" stroked="f" o:allowincell="f" style="position:absolute;left:5816;top:2095;width:4396;height:154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Image 16" stroked="f" o:allowincell="f" style="position:absolute;left:3573;top:3927;width:529;height:154;mso-wrap-style:none;v-text-anchor:middle;mso-position-horizontal-relative:pag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Image 17" stroked="f" o:allowincell="f" style="position:absolute;left:6086;top:2756;width:637;height:152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Image 19" stroked="f" o:allowincell="f" style="position:absolute;left:6078;top:3849;width:404;height:154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 21" stroked="f" o:allowincell="f" style="position:absolute;left:6086;top:4952;width:178;height:152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Image 23" stroked="f" o:allowincell="f" style="position:absolute;left:1897;top:7743;width:8611;height:803;mso-wrap-style:none;v-text-anchor:middle;mso-position-horizontal-relative:page;mso-position-vertic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Image 25" stroked="f" o:allowincell="f" style="position:absolute;left:2072;top:10131;width:8226;height:500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680" w:right="1680" w:gutter="0" w:header="0" w:top="1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21:12Z</dcterms:created>
  <dc:creator>Samuel Ignacio Passos Ferreira</dc:creator>
  <dc:description/>
  <dc:language>en-US</dc:language>
  <cp:lastModifiedBy/>
  <dcterms:modified xsi:type="dcterms:W3CDTF">2024-10-30T20:21:12Z</dcterms:modified>
  <cp:revision>0</cp:revision>
  <dc:subject/>
  <dc:title>Anexo 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30T00:00:00Z</vt:filetime>
  </property>
  <property fmtid="{D5CDD505-2E9C-101B-9397-08002B2CF9AE}" pid="3" name="LastSaved">
    <vt:filetime>2024-10-30T00:00:00Z</vt:filetime>
  </property>
  <property fmtid="{D5CDD505-2E9C-101B-9397-08002B2CF9AE}" pid="4" name="Producer">
    <vt:lpwstr>Microsoft: Print To PDF</vt:lpwstr>
  </property>
</Properties>
</file>