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8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127.png" ContentType="image/png"/>
  <Override PartName="/word/media/image36.png" ContentType="image/png"/>
  <Override PartName="/word/media/image43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45.png" ContentType="image/png"/>
  <Override PartName="/word/media/image131.png" ContentType="image/png"/>
  <Override PartName="/word/media/image46.png" ContentType="image/png"/>
  <Override PartName="/word/media/image132.png" ContentType="image/png"/>
  <Override PartName="/word/media/image157.png" ContentType="image/png"/>
  <Override PartName="/word/media/image60.png" ContentType="image/png"/>
  <Override PartName="/word/media/image35.png" ContentType="image/png"/>
  <Override PartName="/word/media/image158.png" ContentType="image/png"/>
  <Override PartName="/word/media/image5.jpeg" ContentType="image/jpeg"/>
  <Override PartName="/word/media/image61.png" ContentType="image/png"/>
  <Override PartName="/word/media/image160.png" ContentType="image/png"/>
  <Override PartName="/word/media/image109.png" ContentType="image/png"/>
  <Override PartName="/word/media/image151.png" ContentType="image/png"/>
  <Override PartName="/word/media/image161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54.png" ContentType="image/png"/>
  <Override PartName="/word/media/image2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6.jpeg" ContentType="image/jpeg"/>
  <Override PartName="/word/media/image71.png" ContentType="image/png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25.png" ContentType="image/png"/>
  <Override PartName="/word/media/image93.png" ContentType="image/png"/>
  <Override PartName="/word/media/image26.png" ContentType="image/png"/>
  <Override PartName="/word/media/image94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20" w:right="0" w:hanging="0"/>
        <w:rPr>
          <w:sz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59435" cy="18605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186120"/>
                          <a:chOff x="0" y="0"/>
                          <a:chExt cx="559440" cy="18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5944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40" y="49680"/>
                            <a:ext cx="395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120" y="49680"/>
                            <a:ext cx="9720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0" h="266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49" y="266"/>
                                </a:lnTo>
                                <a:lnTo>
                                  <a:pt x="49" y="0"/>
                                </a:lnTo>
                                <a:moveTo>
                                  <a:pt x="161" y="0"/>
                                </a:moveTo>
                                <a:lnTo>
                                  <a:pt x="110" y="0"/>
                                </a:lnTo>
                                <a:lnTo>
                                  <a:pt x="110" y="4"/>
                                </a:lnTo>
                                <a:lnTo>
                                  <a:pt x="106" y="4"/>
                                </a:lnTo>
                                <a:lnTo>
                                  <a:pt x="106" y="261"/>
                                </a:lnTo>
                                <a:lnTo>
                                  <a:pt x="110" y="261"/>
                                </a:lnTo>
                                <a:lnTo>
                                  <a:pt x="110" y="264"/>
                                </a:lnTo>
                                <a:lnTo>
                                  <a:pt x="161" y="264"/>
                                </a:lnTo>
                                <a:lnTo>
                                  <a:pt x="161" y="261"/>
                                </a:lnTo>
                                <a:lnTo>
                                  <a:pt x="161" y="4"/>
                                </a:lnTo>
                                <a:lnTo>
                                  <a:pt x="161" y="0"/>
                                </a:lnTo>
                                <a:moveTo>
                                  <a:pt x="270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4"/>
                                </a:lnTo>
                                <a:lnTo>
                                  <a:pt x="215" y="4"/>
                                </a:lnTo>
                                <a:lnTo>
                                  <a:pt x="215" y="261"/>
                                </a:lnTo>
                                <a:lnTo>
                                  <a:pt x="219" y="261"/>
                                </a:lnTo>
                                <a:lnTo>
                                  <a:pt x="219" y="264"/>
                                </a:lnTo>
                                <a:lnTo>
                                  <a:pt x="270" y="264"/>
                                </a:lnTo>
                                <a:lnTo>
                                  <a:pt x="270" y="261"/>
                                </a:lnTo>
                                <a:lnTo>
                                  <a:pt x="270" y="4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7pt;width:44.05pt;height:14.65pt" coordorigin="0,-294" coordsize="881,293">
                <v:rect id="shape_0" fillcolor="yellow" stroked="f" o:allowincell="f" style="position:absolute;left:0;top:-294;width:880;height:292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2;top:-216;width:622;height:153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271,267" path="m49,0l0,0l0,266l49,266l49,0xm161,0l110,0l110,4l106,4l106,261l110,261l110,264l161,264l161,261l161,4l161,0xm270,0l219,0l219,4l215,4l215,261l219,261l219,264l270,264l270,261l270,4l270,0xe" fillcolor="black" stroked="f" o:allowincell="f" style="position:absolute;left:704;top:-216;width:152;height:150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1085215</wp:posOffset>
            </wp:positionH>
            <wp:positionV relativeFrom="paragraph">
              <wp:posOffset>520700</wp:posOffset>
            </wp:positionV>
            <wp:extent cx="1793240" cy="314325"/>
            <wp:effectExtent l="0" t="0" r="0" b="0"/>
            <wp:wrapTopAndBottom/>
            <wp:docPr id="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2077085</wp:posOffset>
                </wp:positionH>
                <wp:positionV relativeFrom="paragraph">
                  <wp:posOffset>136525</wp:posOffset>
                </wp:positionV>
                <wp:extent cx="3872865" cy="1892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2880" cy="189360"/>
                          <a:chOff x="0" y="0"/>
                          <a:chExt cx="3872880" cy="189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872880" cy="189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480" y="20880"/>
                            <a:ext cx="1963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81800" y="20880"/>
                            <a:ext cx="18903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10.75pt;width:304.95pt;height:14.9pt" coordorigin="3271,215" coordsize="6099,298">
                <v:rect id="shape_0" fillcolor="yellow" stroked="f" o:allowincell="f" style="position:absolute;left:3271;top:215;width:6098;height:297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shape id="shape_0" stroked="f" o:allowincell="f" style="position:absolute;left:3281;top:248;width:3091;height:19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92;top:248;width:2976;height:240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2959735</wp:posOffset>
                </wp:positionH>
                <wp:positionV relativeFrom="paragraph">
                  <wp:posOffset>520700</wp:posOffset>
                </wp:positionV>
                <wp:extent cx="3966210" cy="13144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131400"/>
                          <a:chOff x="0" y="0"/>
                          <a:chExt cx="3966120" cy="131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1680"/>
                            <a:ext cx="1789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1240" y="0"/>
                            <a:ext cx="37648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05pt;margin-top:41pt;width:312.3pt;height:10.35pt" coordorigin="4661,820" coordsize="6246,207">
                <v:shape id="shape_0" stroked="f" o:allowincell="f" style="position:absolute;left:4661;top:870;width:281;height:11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78;top:820;width:5928;height:20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20"/>
        </w:rPr>
      </w:pPr>
      <w:r>
        <w:rPr>
          <w:sz w:val="20"/>
        </w:rPr>
      </w:r>
    </w:p>
    <w:tbl>
      <w:tblPr>
        <w:tblW w:w="9154" w:type="dxa"/>
        <w:jc w:val="left"/>
        <w:tblInd w:w="20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509"/>
        <w:gridCol w:w="2644"/>
      </w:tblGrid>
      <w:tr>
        <w:trPr>
          <w:trHeight w:val="464" w:hRule="atLeast"/>
        </w:trPr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528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2175510" cy="121285"/>
                  <wp:effectExtent l="0" t="0" r="0" b="0"/>
                  <wp:docPr id="6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83"/>
              <w:ind w:left="887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553085" cy="116840"/>
                  <wp:effectExtent l="0" t="0" r="0" b="0"/>
                  <wp:docPr id="7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278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528570" cy="97155"/>
                  <wp:effectExtent l="0" t="0" r="0" b="0"/>
                  <wp:docPr id="8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80"/>
              <w:ind w:left="938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480695" cy="114300"/>
                  <wp:effectExtent l="0" t="0" r="0" b="0"/>
                  <wp:docPr id="9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1"/>
              <w:ind w:left="1197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602230" cy="95885"/>
                  <wp:effectExtent l="0" t="0" r="0" b="0"/>
                  <wp:docPr id="10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80"/>
              <w:ind w:left="938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480060" cy="114300"/>
                  <wp:effectExtent l="0" t="0" r="0" b="0"/>
                  <wp:docPr id="11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/>
              <w:ind w:left="1995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1588770" cy="95250"/>
                  <wp:effectExtent l="0" t="0" r="0" b="0"/>
                  <wp:docPr id="1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80"/>
              <w:ind w:left="933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483235" cy="114300"/>
                  <wp:effectExtent l="0" t="0" r="0" b="0"/>
                  <wp:docPr id="13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1"/>
        <w:rPr>
          <w:sz w:val="27"/>
        </w:rPr>
      </w:pPr>
      <w:r>
        <w:rPr>
          <w:sz w:val="27"/>
        </w:rPr>
      </w:r>
    </w:p>
    <w:tbl>
      <w:tblPr>
        <w:tblW w:w="9202" w:type="dxa"/>
        <w:jc w:val="left"/>
        <w:tblInd w:w="16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462"/>
        <w:gridCol w:w="6532"/>
        <w:gridCol w:w="1208"/>
      </w:tblGrid>
      <w:tr>
        <w:trPr>
          <w:trHeight w:val="488" w:hRule="atLeast"/>
        </w:trPr>
        <w:tc>
          <w:tcPr>
            <w:tcW w:w="9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1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84"/>
              <w:ind w:left="3401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0985" cy="117475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1080" cy="117360"/>
                                <a:chOff x="0" y="0"/>
                                <a:chExt cx="153108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10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53" h="326">
                                      <a:moveTo>
                                        <a:pt x="182" y="93"/>
                                      </a:moveTo>
                                      <a:lnTo>
                                        <a:pt x="178" y="93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61" y="81"/>
                                      </a:lnTo>
                                      <a:lnTo>
                                        <a:pt x="157" y="81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8" y="76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85" y="72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18" y="127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9" y="254"/>
                                      </a:lnTo>
                                      <a:lnTo>
                                        <a:pt x="12" y="271"/>
                                      </a:lnTo>
                                      <a:lnTo>
                                        <a:pt x="21" y="284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39" y="305"/>
                                      </a:lnTo>
                                      <a:lnTo>
                                        <a:pt x="51" y="314"/>
                                      </a:lnTo>
                                      <a:lnTo>
                                        <a:pt x="64" y="317"/>
                                      </a:lnTo>
                                      <a:lnTo>
                                        <a:pt x="81" y="322"/>
                                      </a:lnTo>
                                      <a:lnTo>
                                        <a:pt x="93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7" y="322"/>
                                      </a:lnTo>
                                      <a:lnTo>
                                        <a:pt x="145" y="322"/>
                                      </a:lnTo>
                                      <a:lnTo>
                                        <a:pt x="148" y="317"/>
                                      </a:lnTo>
                                      <a:lnTo>
                                        <a:pt x="157" y="317"/>
                                      </a:lnTo>
                                      <a:lnTo>
                                        <a:pt x="161" y="314"/>
                                      </a:lnTo>
                                      <a:lnTo>
                                        <a:pt x="166" y="314"/>
                                      </a:lnTo>
                                      <a:lnTo>
                                        <a:pt x="169" y="308"/>
                                      </a:lnTo>
                                      <a:lnTo>
                                        <a:pt x="175" y="308"/>
                                      </a:lnTo>
                                      <a:lnTo>
                                        <a:pt x="178" y="305"/>
                                      </a:lnTo>
                                      <a:lnTo>
                                        <a:pt x="178" y="301"/>
                                      </a:lnTo>
                                      <a:lnTo>
                                        <a:pt x="182" y="301"/>
                                      </a:lnTo>
                                      <a:lnTo>
                                        <a:pt x="182" y="284"/>
                                      </a:lnTo>
                                      <a:lnTo>
                                        <a:pt x="182" y="263"/>
                                      </a:lnTo>
                                      <a:lnTo>
                                        <a:pt x="175" y="263"/>
                                      </a:lnTo>
                                      <a:lnTo>
                                        <a:pt x="169" y="266"/>
                                      </a:lnTo>
                                      <a:lnTo>
                                        <a:pt x="166" y="266"/>
                                      </a:lnTo>
                                      <a:lnTo>
                                        <a:pt x="161" y="271"/>
                                      </a:lnTo>
                                      <a:lnTo>
                                        <a:pt x="157" y="271"/>
                                      </a:lnTo>
                                      <a:lnTo>
                                        <a:pt x="153" y="275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36" y="280"/>
                                      </a:lnTo>
                                      <a:lnTo>
                                        <a:pt x="127" y="284"/>
                                      </a:lnTo>
                                      <a:lnTo>
                                        <a:pt x="111" y="284"/>
                                      </a:lnTo>
                                      <a:lnTo>
                                        <a:pt x="93" y="275"/>
                                      </a:lnTo>
                                      <a:lnTo>
                                        <a:pt x="85" y="275"/>
                                      </a:lnTo>
                                      <a:lnTo>
                                        <a:pt x="72" y="263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5" y="224"/>
                                      </a:lnTo>
                                      <a:lnTo>
                                        <a:pt x="55" y="173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139" y="115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61" y="127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75" y="136"/>
                                      </a:lnTo>
                                      <a:lnTo>
                                        <a:pt x="178" y="136"/>
                                      </a:lnTo>
                                      <a:lnTo>
                                        <a:pt x="178" y="130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82" y="93"/>
                                      </a:lnTo>
                                      <a:moveTo>
                                        <a:pt x="399" y="305"/>
                                      </a:moveTo>
                                      <a:lnTo>
                                        <a:pt x="395" y="305"/>
                                      </a:lnTo>
                                      <a:lnTo>
                                        <a:pt x="395" y="296"/>
                                      </a:lnTo>
                                      <a:lnTo>
                                        <a:pt x="374" y="250"/>
                                      </a:lnTo>
                                      <a:lnTo>
                                        <a:pt x="374" y="245"/>
                                      </a:lnTo>
                                      <a:lnTo>
                                        <a:pt x="369" y="238"/>
                                      </a:lnTo>
                                      <a:lnTo>
                                        <a:pt x="365" y="233"/>
                                      </a:lnTo>
                                      <a:lnTo>
                                        <a:pt x="365" y="229"/>
                                      </a:lnTo>
                                      <a:lnTo>
                                        <a:pt x="356" y="220"/>
                                      </a:lnTo>
                                      <a:lnTo>
                                        <a:pt x="344" y="208"/>
                                      </a:lnTo>
                                      <a:lnTo>
                                        <a:pt x="339" y="208"/>
                                      </a:lnTo>
                                      <a:lnTo>
                                        <a:pt x="348" y="203"/>
                                      </a:lnTo>
                                      <a:lnTo>
                                        <a:pt x="353" y="199"/>
                                      </a:lnTo>
                                      <a:lnTo>
                                        <a:pt x="360" y="196"/>
                                      </a:lnTo>
                                      <a:lnTo>
                                        <a:pt x="369" y="187"/>
                                      </a:lnTo>
                                      <a:lnTo>
                                        <a:pt x="374" y="182"/>
                                      </a:lnTo>
                                      <a:lnTo>
                                        <a:pt x="378" y="178"/>
                                      </a:lnTo>
                                      <a:lnTo>
                                        <a:pt x="381" y="169"/>
                                      </a:lnTo>
                                      <a:lnTo>
                                        <a:pt x="381" y="166"/>
                                      </a:lnTo>
                                      <a:lnTo>
                                        <a:pt x="386" y="157"/>
                                      </a:lnTo>
                                      <a:lnTo>
                                        <a:pt x="386" y="123"/>
                                      </a:lnTo>
                                      <a:lnTo>
                                        <a:pt x="381" y="115"/>
                                      </a:lnTo>
                                      <a:lnTo>
                                        <a:pt x="378" y="109"/>
                                      </a:lnTo>
                                      <a:lnTo>
                                        <a:pt x="374" y="102"/>
                                      </a:lnTo>
                                      <a:lnTo>
                                        <a:pt x="369" y="97"/>
                                      </a:lnTo>
                                      <a:lnTo>
                                        <a:pt x="365" y="88"/>
                                      </a:lnTo>
                                      <a:lnTo>
                                        <a:pt x="356" y="85"/>
                                      </a:lnTo>
                                      <a:lnTo>
                                        <a:pt x="348" y="85"/>
                                      </a:lnTo>
                                      <a:lnTo>
                                        <a:pt x="335" y="78"/>
                                      </a:lnTo>
                                      <a:lnTo>
                                        <a:pt x="335" y="130"/>
                                      </a:lnTo>
                                      <a:lnTo>
                                        <a:pt x="335" y="157"/>
                                      </a:lnTo>
                                      <a:lnTo>
                                        <a:pt x="332" y="160"/>
                                      </a:lnTo>
                                      <a:lnTo>
                                        <a:pt x="332" y="166"/>
                                      </a:lnTo>
                                      <a:lnTo>
                                        <a:pt x="323" y="173"/>
                                      </a:lnTo>
                                      <a:lnTo>
                                        <a:pt x="323" y="178"/>
                                      </a:lnTo>
                                      <a:lnTo>
                                        <a:pt x="310" y="178"/>
                                      </a:lnTo>
                                      <a:lnTo>
                                        <a:pt x="305" y="182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8" y="115"/>
                                      </a:lnTo>
                                      <a:lnTo>
                                        <a:pt x="310" y="115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5" y="130"/>
                                      </a:lnTo>
                                      <a:lnTo>
                                        <a:pt x="335" y="78"/>
                                      </a:lnTo>
                                      <a:lnTo>
                                        <a:pt x="332" y="76"/>
                                      </a:lnTo>
                                      <a:lnTo>
                                        <a:pt x="221" y="76"/>
                                      </a:lnTo>
                                      <a:lnTo>
                                        <a:pt x="217" y="81"/>
                                      </a:lnTo>
                                      <a:lnTo>
                                        <a:pt x="217" y="317"/>
                                      </a:lnTo>
                                      <a:lnTo>
                                        <a:pt x="221" y="317"/>
                                      </a:lnTo>
                                      <a:lnTo>
                                        <a:pt x="226" y="322"/>
                                      </a:lnTo>
                                      <a:lnTo>
                                        <a:pt x="259" y="322"/>
                                      </a:lnTo>
                                      <a:lnTo>
                                        <a:pt x="263" y="317"/>
                                      </a:lnTo>
                                      <a:lnTo>
                                        <a:pt x="268" y="317"/>
                                      </a:lnTo>
                                      <a:lnTo>
                                        <a:pt x="268" y="220"/>
                                      </a:lnTo>
                                      <a:lnTo>
                                        <a:pt x="293" y="220"/>
                                      </a:lnTo>
                                      <a:lnTo>
                                        <a:pt x="296" y="224"/>
                                      </a:lnTo>
                                      <a:lnTo>
                                        <a:pt x="305" y="224"/>
                                      </a:lnTo>
                                      <a:lnTo>
                                        <a:pt x="305" y="229"/>
                                      </a:lnTo>
                                      <a:lnTo>
                                        <a:pt x="314" y="238"/>
                                      </a:lnTo>
                                      <a:lnTo>
                                        <a:pt x="314" y="241"/>
                                      </a:lnTo>
                                      <a:lnTo>
                                        <a:pt x="318" y="245"/>
                                      </a:lnTo>
                                      <a:lnTo>
                                        <a:pt x="323" y="254"/>
                                      </a:lnTo>
                                      <a:lnTo>
                                        <a:pt x="323" y="259"/>
                                      </a:lnTo>
                                      <a:lnTo>
                                        <a:pt x="344" y="314"/>
                                      </a:lnTo>
                                      <a:lnTo>
                                        <a:pt x="348" y="314"/>
                                      </a:lnTo>
                                      <a:lnTo>
                                        <a:pt x="348" y="317"/>
                                      </a:lnTo>
                                      <a:lnTo>
                                        <a:pt x="353" y="322"/>
                                      </a:lnTo>
                                      <a:lnTo>
                                        <a:pt x="395" y="322"/>
                                      </a:lnTo>
                                      <a:lnTo>
                                        <a:pt x="399" y="317"/>
                                      </a:lnTo>
                                      <a:lnTo>
                                        <a:pt x="399" y="305"/>
                                      </a:lnTo>
                                      <a:moveTo>
                                        <a:pt x="475" y="72"/>
                                      </a:moveTo>
                                      <a:lnTo>
                                        <a:pt x="450" y="72"/>
                                      </a:lnTo>
                                      <a:lnTo>
                                        <a:pt x="445" y="76"/>
                                      </a:lnTo>
                                      <a:lnTo>
                                        <a:pt x="475" y="76"/>
                                      </a:lnTo>
                                      <a:lnTo>
                                        <a:pt x="475" y="72"/>
                                      </a:lnTo>
                                      <a:moveTo>
                                        <a:pt x="480" y="317"/>
                                      </a:moveTo>
                                      <a:lnTo>
                                        <a:pt x="441" y="317"/>
                                      </a:lnTo>
                                      <a:lnTo>
                                        <a:pt x="445" y="322"/>
                                      </a:lnTo>
                                      <a:lnTo>
                                        <a:pt x="480" y="322"/>
                                      </a:lnTo>
                                      <a:lnTo>
                                        <a:pt x="480" y="317"/>
                                      </a:lnTo>
                                      <a:moveTo>
                                        <a:pt x="487" y="81"/>
                                      </a:moveTo>
                                      <a:lnTo>
                                        <a:pt x="487" y="81"/>
                                      </a:lnTo>
                                      <a:lnTo>
                                        <a:pt x="487" y="78"/>
                                      </a:lnTo>
                                      <a:lnTo>
                                        <a:pt x="437" y="78"/>
                                      </a:lnTo>
                                      <a:lnTo>
                                        <a:pt x="437" y="81"/>
                                      </a:lnTo>
                                      <a:lnTo>
                                        <a:pt x="437" y="317"/>
                                      </a:lnTo>
                                      <a:lnTo>
                                        <a:pt x="487" y="317"/>
                                      </a:lnTo>
                                      <a:lnTo>
                                        <a:pt x="487" y="81"/>
                                      </a:lnTo>
                                      <a:moveTo>
                                        <a:pt x="704" y="85"/>
                                      </a:moveTo>
                                      <a:lnTo>
                                        <a:pt x="700" y="81"/>
                                      </a:lnTo>
                                      <a:lnTo>
                                        <a:pt x="700" y="76"/>
                                      </a:lnTo>
                                      <a:lnTo>
                                        <a:pt x="517" y="76"/>
                                      </a:lnTo>
                                      <a:lnTo>
                                        <a:pt x="517" y="81"/>
                                      </a:lnTo>
                                      <a:lnTo>
                                        <a:pt x="513" y="85"/>
                                      </a:lnTo>
                                      <a:lnTo>
                                        <a:pt x="513" y="106"/>
                                      </a:lnTo>
                                      <a:lnTo>
                                        <a:pt x="517" y="109"/>
                                      </a:lnTo>
                                      <a:lnTo>
                                        <a:pt x="517" y="115"/>
                                      </a:lnTo>
                                      <a:lnTo>
                                        <a:pt x="586" y="115"/>
                                      </a:lnTo>
                                      <a:lnTo>
                                        <a:pt x="586" y="317"/>
                                      </a:lnTo>
                                      <a:lnTo>
                                        <a:pt x="589" y="317"/>
                                      </a:lnTo>
                                      <a:lnTo>
                                        <a:pt x="589" y="322"/>
                                      </a:lnTo>
                                      <a:lnTo>
                                        <a:pt x="628" y="322"/>
                                      </a:lnTo>
                                      <a:lnTo>
                                        <a:pt x="628" y="317"/>
                                      </a:lnTo>
                                      <a:lnTo>
                                        <a:pt x="632" y="317"/>
                                      </a:lnTo>
                                      <a:lnTo>
                                        <a:pt x="632" y="115"/>
                                      </a:lnTo>
                                      <a:lnTo>
                                        <a:pt x="700" y="115"/>
                                      </a:lnTo>
                                      <a:lnTo>
                                        <a:pt x="700" y="109"/>
                                      </a:lnTo>
                                      <a:lnTo>
                                        <a:pt x="704" y="106"/>
                                      </a:lnTo>
                                      <a:lnTo>
                                        <a:pt x="704" y="85"/>
                                      </a:lnTo>
                                      <a:moveTo>
                                        <a:pt x="873" y="4"/>
                                      </a:moveTo>
                                      <a:lnTo>
                                        <a:pt x="870" y="4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27" y="4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822" y="9"/>
                                      </a:lnTo>
                                      <a:lnTo>
                                        <a:pt x="785" y="46"/>
                                      </a:lnTo>
                                      <a:lnTo>
                                        <a:pt x="785" y="55"/>
                                      </a:lnTo>
                                      <a:lnTo>
                                        <a:pt x="822" y="55"/>
                                      </a:lnTo>
                                      <a:lnTo>
                                        <a:pt x="822" y="51"/>
                                      </a:lnTo>
                                      <a:lnTo>
                                        <a:pt x="827" y="51"/>
                                      </a:lnTo>
                                      <a:lnTo>
                                        <a:pt x="870" y="12"/>
                                      </a:lnTo>
                                      <a:lnTo>
                                        <a:pt x="870" y="9"/>
                                      </a:lnTo>
                                      <a:lnTo>
                                        <a:pt x="873" y="9"/>
                                      </a:lnTo>
                                      <a:lnTo>
                                        <a:pt x="873" y="4"/>
                                      </a:lnTo>
                                      <a:moveTo>
                                        <a:pt x="879" y="76"/>
                                      </a:moveTo>
                                      <a:lnTo>
                                        <a:pt x="737" y="76"/>
                                      </a:lnTo>
                                      <a:lnTo>
                                        <a:pt x="734" y="81"/>
                                      </a:lnTo>
                                      <a:lnTo>
                                        <a:pt x="734" y="314"/>
                                      </a:lnTo>
                                      <a:lnTo>
                                        <a:pt x="737" y="317"/>
                                      </a:lnTo>
                                      <a:lnTo>
                                        <a:pt x="743" y="317"/>
                                      </a:lnTo>
                                      <a:lnTo>
                                        <a:pt x="743" y="322"/>
                                      </a:lnTo>
                                      <a:lnTo>
                                        <a:pt x="873" y="322"/>
                                      </a:lnTo>
                                      <a:lnTo>
                                        <a:pt x="873" y="317"/>
                                      </a:lnTo>
                                      <a:lnTo>
                                        <a:pt x="879" y="317"/>
                                      </a:lnTo>
                                      <a:lnTo>
                                        <a:pt x="879" y="284"/>
                                      </a:lnTo>
                                      <a:lnTo>
                                        <a:pt x="873" y="284"/>
                                      </a:lnTo>
                                      <a:lnTo>
                                        <a:pt x="873" y="280"/>
                                      </a:lnTo>
                                      <a:lnTo>
                                        <a:pt x="785" y="280"/>
                                      </a:lnTo>
                                      <a:lnTo>
                                        <a:pt x="785" y="211"/>
                                      </a:lnTo>
                                      <a:lnTo>
                                        <a:pt x="861" y="211"/>
                                      </a:lnTo>
                                      <a:lnTo>
                                        <a:pt x="861" y="208"/>
                                      </a:lnTo>
                                      <a:lnTo>
                                        <a:pt x="864" y="208"/>
                                      </a:lnTo>
                                      <a:lnTo>
                                        <a:pt x="864" y="178"/>
                                      </a:lnTo>
                                      <a:lnTo>
                                        <a:pt x="861" y="178"/>
                                      </a:lnTo>
                                      <a:lnTo>
                                        <a:pt x="861" y="173"/>
                                      </a:lnTo>
                                      <a:lnTo>
                                        <a:pt x="785" y="173"/>
                                      </a:lnTo>
                                      <a:lnTo>
                                        <a:pt x="785" y="115"/>
                                      </a:lnTo>
                                      <a:lnTo>
                                        <a:pt x="873" y="115"/>
                                      </a:lnTo>
                                      <a:lnTo>
                                        <a:pt x="873" y="109"/>
                                      </a:lnTo>
                                      <a:lnTo>
                                        <a:pt x="879" y="109"/>
                                      </a:lnTo>
                                      <a:lnTo>
                                        <a:pt x="879" y="76"/>
                                      </a:lnTo>
                                      <a:moveTo>
                                        <a:pt x="1103" y="305"/>
                                      </a:moveTo>
                                      <a:lnTo>
                                        <a:pt x="1099" y="305"/>
                                      </a:lnTo>
                                      <a:lnTo>
                                        <a:pt x="1099" y="296"/>
                                      </a:lnTo>
                                      <a:lnTo>
                                        <a:pt x="1078" y="250"/>
                                      </a:lnTo>
                                      <a:lnTo>
                                        <a:pt x="1073" y="245"/>
                                      </a:lnTo>
                                      <a:lnTo>
                                        <a:pt x="1073" y="238"/>
                                      </a:lnTo>
                                      <a:lnTo>
                                        <a:pt x="1069" y="233"/>
                                      </a:lnTo>
                                      <a:lnTo>
                                        <a:pt x="1069" y="229"/>
                                      </a:lnTo>
                                      <a:lnTo>
                                        <a:pt x="1060" y="220"/>
                                      </a:lnTo>
                                      <a:lnTo>
                                        <a:pt x="1051" y="211"/>
                                      </a:lnTo>
                                      <a:lnTo>
                                        <a:pt x="1048" y="211"/>
                                      </a:lnTo>
                                      <a:lnTo>
                                        <a:pt x="1048" y="208"/>
                                      </a:lnTo>
                                      <a:lnTo>
                                        <a:pt x="1043" y="208"/>
                                      </a:lnTo>
                                      <a:lnTo>
                                        <a:pt x="1051" y="203"/>
                                      </a:lnTo>
                                      <a:lnTo>
                                        <a:pt x="1057" y="199"/>
                                      </a:lnTo>
                                      <a:lnTo>
                                        <a:pt x="1064" y="196"/>
                                      </a:lnTo>
                                      <a:lnTo>
                                        <a:pt x="1078" y="182"/>
                                      </a:lnTo>
                                      <a:lnTo>
                                        <a:pt x="1081" y="178"/>
                                      </a:lnTo>
                                      <a:lnTo>
                                        <a:pt x="1085" y="169"/>
                                      </a:lnTo>
                                      <a:lnTo>
                                        <a:pt x="1085" y="166"/>
                                      </a:lnTo>
                                      <a:lnTo>
                                        <a:pt x="1090" y="157"/>
                                      </a:lnTo>
                                      <a:lnTo>
                                        <a:pt x="1090" y="123"/>
                                      </a:lnTo>
                                      <a:lnTo>
                                        <a:pt x="1085" y="115"/>
                                      </a:lnTo>
                                      <a:lnTo>
                                        <a:pt x="1081" y="109"/>
                                      </a:lnTo>
                                      <a:lnTo>
                                        <a:pt x="1078" y="102"/>
                                      </a:lnTo>
                                      <a:lnTo>
                                        <a:pt x="1073" y="97"/>
                                      </a:lnTo>
                                      <a:lnTo>
                                        <a:pt x="1069" y="88"/>
                                      </a:lnTo>
                                      <a:lnTo>
                                        <a:pt x="1060" y="85"/>
                                      </a:lnTo>
                                      <a:lnTo>
                                        <a:pt x="1051" y="85"/>
                                      </a:lnTo>
                                      <a:lnTo>
                                        <a:pt x="1039" y="78"/>
                                      </a:lnTo>
                                      <a:lnTo>
                                        <a:pt x="1039" y="139"/>
                                      </a:lnTo>
                                      <a:lnTo>
                                        <a:pt x="1039" y="157"/>
                                      </a:lnTo>
                                      <a:lnTo>
                                        <a:pt x="1036" y="160"/>
                                      </a:lnTo>
                                      <a:lnTo>
                                        <a:pt x="1036" y="166"/>
                                      </a:lnTo>
                                      <a:lnTo>
                                        <a:pt x="1021" y="178"/>
                                      </a:lnTo>
                                      <a:lnTo>
                                        <a:pt x="1014" y="178"/>
                                      </a:lnTo>
                                      <a:lnTo>
                                        <a:pt x="1009" y="182"/>
                                      </a:lnTo>
                                      <a:lnTo>
                                        <a:pt x="972" y="182"/>
                                      </a:lnTo>
                                      <a:lnTo>
                                        <a:pt x="972" y="115"/>
                                      </a:lnTo>
                                      <a:lnTo>
                                        <a:pt x="1014" y="115"/>
                                      </a:lnTo>
                                      <a:lnTo>
                                        <a:pt x="1030" y="123"/>
                                      </a:lnTo>
                                      <a:lnTo>
                                        <a:pt x="1036" y="127"/>
                                      </a:lnTo>
                                      <a:lnTo>
                                        <a:pt x="1036" y="130"/>
                                      </a:lnTo>
                                      <a:lnTo>
                                        <a:pt x="1039" y="139"/>
                                      </a:lnTo>
                                      <a:lnTo>
                                        <a:pt x="1039" y="78"/>
                                      </a:lnTo>
                                      <a:lnTo>
                                        <a:pt x="1036" y="76"/>
                                      </a:lnTo>
                                      <a:lnTo>
                                        <a:pt x="924" y="76"/>
                                      </a:lnTo>
                                      <a:lnTo>
                                        <a:pt x="921" y="81"/>
                                      </a:lnTo>
                                      <a:lnTo>
                                        <a:pt x="921" y="317"/>
                                      </a:lnTo>
                                      <a:lnTo>
                                        <a:pt x="924" y="317"/>
                                      </a:lnTo>
                                      <a:lnTo>
                                        <a:pt x="930" y="322"/>
                                      </a:lnTo>
                                      <a:lnTo>
                                        <a:pt x="963" y="322"/>
                                      </a:lnTo>
                                      <a:lnTo>
                                        <a:pt x="963" y="317"/>
                                      </a:lnTo>
                                      <a:lnTo>
                                        <a:pt x="972" y="317"/>
                                      </a:lnTo>
                                      <a:lnTo>
                                        <a:pt x="972" y="220"/>
                                      </a:lnTo>
                                      <a:lnTo>
                                        <a:pt x="997" y="220"/>
                                      </a:lnTo>
                                      <a:lnTo>
                                        <a:pt x="1000" y="224"/>
                                      </a:lnTo>
                                      <a:lnTo>
                                        <a:pt x="1009" y="224"/>
                                      </a:lnTo>
                                      <a:lnTo>
                                        <a:pt x="1009" y="229"/>
                                      </a:lnTo>
                                      <a:lnTo>
                                        <a:pt x="1014" y="233"/>
                                      </a:lnTo>
                                      <a:lnTo>
                                        <a:pt x="1018" y="238"/>
                                      </a:lnTo>
                                      <a:lnTo>
                                        <a:pt x="1018" y="241"/>
                                      </a:lnTo>
                                      <a:lnTo>
                                        <a:pt x="1021" y="245"/>
                                      </a:lnTo>
                                      <a:lnTo>
                                        <a:pt x="1021" y="254"/>
                                      </a:lnTo>
                                      <a:lnTo>
                                        <a:pt x="1027" y="259"/>
                                      </a:lnTo>
                                      <a:lnTo>
                                        <a:pt x="1048" y="314"/>
                                      </a:lnTo>
                                      <a:lnTo>
                                        <a:pt x="1057" y="322"/>
                                      </a:lnTo>
                                      <a:lnTo>
                                        <a:pt x="1099" y="322"/>
                                      </a:lnTo>
                                      <a:lnTo>
                                        <a:pt x="1099" y="317"/>
                                      </a:lnTo>
                                      <a:lnTo>
                                        <a:pt x="1103" y="317"/>
                                      </a:lnTo>
                                      <a:lnTo>
                                        <a:pt x="1103" y="305"/>
                                      </a:lnTo>
                                      <a:moveTo>
                                        <a:pt x="1178" y="72"/>
                                      </a:moveTo>
                                      <a:lnTo>
                                        <a:pt x="1154" y="72"/>
                                      </a:lnTo>
                                      <a:lnTo>
                                        <a:pt x="1148" y="76"/>
                                      </a:lnTo>
                                      <a:lnTo>
                                        <a:pt x="1178" y="76"/>
                                      </a:lnTo>
                                      <a:lnTo>
                                        <a:pt x="1178" y="72"/>
                                      </a:lnTo>
                                      <a:moveTo>
                                        <a:pt x="1184" y="317"/>
                                      </a:moveTo>
                                      <a:lnTo>
                                        <a:pt x="1145" y="317"/>
                                      </a:lnTo>
                                      <a:lnTo>
                                        <a:pt x="1145" y="322"/>
                                      </a:lnTo>
                                      <a:lnTo>
                                        <a:pt x="1184" y="322"/>
                                      </a:lnTo>
                                      <a:lnTo>
                                        <a:pt x="1184" y="317"/>
                                      </a:lnTo>
                                      <a:moveTo>
                                        <a:pt x="1193" y="81"/>
                                      </a:moveTo>
                                      <a:lnTo>
                                        <a:pt x="1187" y="81"/>
                                      </a:lnTo>
                                      <a:lnTo>
                                        <a:pt x="1187" y="78"/>
                                      </a:lnTo>
                                      <a:lnTo>
                                        <a:pt x="1141" y="78"/>
                                      </a:lnTo>
                                      <a:lnTo>
                                        <a:pt x="1141" y="81"/>
                                      </a:lnTo>
                                      <a:lnTo>
                                        <a:pt x="1141" y="314"/>
                                      </a:lnTo>
                                      <a:lnTo>
                                        <a:pt x="1141" y="317"/>
                                      </a:lnTo>
                                      <a:lnTo>
                                        <a:pt x="1191" y="317"/>
                                      </a:lnTo>
                                      <a:lnTo>
                                        <a:pt x="1191" y="314"/>
                                      </a:lnTo>
                                      <a:lnTo>
                                        <a:pt x="1193" y="314"/>
                                      </a:lnTo>
                                      <a:lnTo>
                                        <a:pt x="1193" y="81"/>
                                      </a:lnTo>
                                      <a:moveTo>
                                        <a:pt x="1462" y="157"/>
                                      </a:moveTo>
                                      <a:lnTo>
                                        <a:pt x="1455" y="139"/>
                                      </a:lnTo>
                                      <a:lnTo>
                                        <a:pt x="1450" y="123"/>
                                      </a:lnTo>
                                      <a:lnTo>
                                        <a:pt x="1447" y="109"/>
                                      </a:lnTo>
                                      <a:lnTo>
                                        <a:pt x="1434" y="102"/>
                                      </a:lnTo>
                                      <a:lnTo>
                                        <a:pt x="1425" y="88"/>
                                      </a:lnTo>
                                      <a:lnTo>
                                        <a:pt x="1413" y="81"/>
                                      </a:lnTo>
                                      <a:lnTo>
                                        <a:pt x="1413" y="173"/>
                                      </a:lnTo>
                                      <a:lnTo>
                                        <a:pt x="1413" y="220"/>
                                      </a:lnTo>
                                      <a:lnTo>
                                        <a:pt x="1408" y="229"/>
                                      </a:lnTo>
                                      <a:lnTo>
                                        <a:pt x="1408" y="241"/>
                                      </a:lnTo>
                                      <a:lnTo>
                                        <a:pt x="1399" y="259"/>
                                      </a:lnTo>
                                      <a:lnTo>
                                        <a:pt x="1387" y="271"/>
                                      </a:lnTo>
                                      <a:lnTo>
                                        <a:pt x="1371" y="280"/>
                                      </a:lnTo>
                                      <a:lnTo>
                                        <a:pt x="1357" y="284"/>
                                      </a:lnTo>
                                      <a:lnTo>
                                        <a:pt x="1323" y="284"/>
                                      </a:lnTo>
                                      <a:lnTo>
                                        <a:pt x="1305" y="275"/>
                                      </a:lnTo>
                                      <a:lnTo>
                                        <a:pt x="1298" y="259"/>
                                      </a:lnTo>
                                      <a:lnTo>
                                        <a:pt x="1293" y="254"/>
                                      </a:lnTo>
                                      <a:lnTo>
                                        <a:pt x="1290" y="241"/>
                                      </a:lnTo>
                                      <a:lnTo>
                                        <a:pt x="1284" y="233"/>
                                      </a:lnTo>
                                      <a:lnTo>
                                        <a:pt x="1284" y="166"/>
                                      </a:lnTo>
                                      <a:lnTo>
                                        <a:pt x="1290" y="152"/>
                                      </a:lnTo>
                                      <a:lnTo>
                                        <a:pt x="1302" y="127"/>
                                      </a:lnTo>
                                      <a:lnTo>
                                        <a:pt x="1327" y="115"/>
                                      </a:lnTo>
                                      <a:lnTo>
                                        <a:pt x="1335" y="109"/>
                                      </a:lnTo>
                                      <a:lnTo>
                                        <a:pt x="1362" y="109"/>
                                      </a:lnTo>
                                      <a:lnTo>
                                        <a:pt x="1387" y="123"/>
                                      </a:lnTo>
                                      <a:lnTo>
                                        <a:pt x="1399" y="136"/>
                                      </a:lnTo>
                                      <a:lnTo>
                                        <a:pt x="1408" y="152"/>
                                      </a:lnTo>
                                      <a:lnTo>
                                        <a:pt x="1408" y="160"/>
                                      </a:lnTo>
                                      <a:lnTo>
                                        <a:pt x="1413" y="173"/>
                                      </a:lnTo>
                                      <a:lnTo>
                                        <a:pt x="1413" y="81"/>
                                      </a:lnTo>
                                      <a:lnTo>
                                        <a:pt x="1387" y="72"/>
                                      </a:lnTo>
                                      <a:lnTo>
                                        <a:pt x="1314" y="72"/>
                                      </a:lnTo>
                                      <a:lnTo>
                                        <a:pt x="1298" y="81"/>
                                      </a:lnTo>
                                      <a:lnTo>
                                        <a:pt x="1284" y="85"/>
                                      </a:lnTo>
                                      <a:lnTo>
                                        <a:pt x="1272" y="93"/>
                                      </a:lnTo>
                                      <a:lnTo>
                                        <a:pt x="1251" y="115"/>
                                      </a:lnTo>
                                      <a:lnTo>
                                        <a:pt x="1242" y="130"/>
                                      </a:lnTo>
                                      <a:lnTo>
                                        <a:pt x="1238" y="144"/>
                                      </a:lnTo>
                                      <a:lnTo>
                                        <a:pt x="1230" y="178"/>
                                      </a:lnTo>
                                      <a:lnTo>
                                        <a:pt x="1230" y="220"/>
                                      </a:lnTo>
                                      <a:lnTo>
                                        <a:pt x="1235" y="241"/>
                                      </a:lnTo>
                                      <a:lnTo>
                                        <a:pt x="1238" y="254"/>
                                      </a:lnTo>
                                      <a:lnTo>
                                        <a:pt x="1242" y="271"/>
                                      </a:lnTo>
                                      <a:lnTo>
                                        <a:pt x="1260" y="296"/>
                                      </a:lnTo>
                                      <a:lnTo>
                                        <a:pt x="1268" y="305"/>
                                      </a:lnTo>
                                      <a:lnTo>
                                        <a:pt x="1281" y="314"/>
                                      </a:lnTo>
                                      <a:lnTo>
                                        <a:pt x="1293" y="317"/>
                                      </a:lnTo>
                                      <a:lnTo>
                                        <a:pt x="1327" y="326"/>
                                      </a:lnTo>
                                      <a:lnTo>
                                        <a:pt x="1365" y="326"/>
                                      </a:lnTo>
                                      <a:lnTo>
                                        <a:pt x="1383" y="322"/>
                                      </a:lnTo>
                                      <a:lnTo>
                                        <a:pt x="1395" y="317"/>
                                      </a:lnTo>
                                      <a:lnTo>
                                        <a:pt x="1413" y="308"/>
                                      </a:lnTo>
                                      <a:lnTo>
                                        <a:pt x="1425" y="301"/>
                                      </a:lnTo>
                                      <a:lnTo>
                                        <a:pt x="1434" y="293"/>
                                      </a:lnTo>
                                      <a:lnTo>
                                        <a:pt x="1440" y="284"/>
                                      </a:lnTo>
                                      <a:lnTo>
                                        <a:pt x="1450" y="266"/>
                                      </a:lnTo>
                                      <a:lnTo>
                                        <a:pt x="1455" y="250"/>
                                      </a:lnTo>
                                      <a:lnTo>
                                        <a:pt x="1462" y="233"/>
                                      </a:lnTo>
                                      <a:lnTo>
                                        <a:pt x="1462" y="157"/>
                                      </a:lnTo>
                                      <a:moveTo>
                                        <a:pt x="1655" y="238"/>
                                      </a:moveTo>
                                      <a:lnTo>
                                        <a:pt x="1649" y="229"/>
                                      </a:lnTo>
                                      <a:lnTo>
                                        <a:pt x="1646" y="220"/>
                                      </a:lnTo>
                                      <a:lnTo>
                                        <a:pt x="1646" y="211"/>
                                      </a:lnTo>
                                      <a:lnTo>
                                        <a:pt x="1619" y="187"/>
                                      </a:lnTo>
                                      <a:lnTo>
                                        <a:pt x="1612" y="182"/>
                                      </a:lnTo>
                                      <a:lnTo>
                                        <a:pt x="1607" y="182"/>
                                      </a:lnTo>
                                      <a:lnTo>
                                        <a:pt x="1598" y="178"/>
                                      </a:lnTo>
                                      <a:lnTo>
                                        <a:pt x="1591" y="173"/>
                                      </a:lnTo>
                                      <a:lnTo>
                                        <a:pt x="1586" y="173"/>
                                      </a:lnTo>
                                      <a:lnTo>
                                        <a:pt x="1577" y="169"/>
                                      </a:lnTo>
                                      <a:lnTo>
                                        <a:pt x="1574" y="166"/>
                                      </a:lnTo>
                                      <a:lnTo>
                                        <a:pt x="1570" y="166"/>
                                      </a:lnTo>
                                      <a:lnTo>
                                        <a:pt x="1561" y="160"/>
                                      </a:lnTo>
                                      <a:lnTo>
                                        <a:pt x="1552" y="152"/>
                                      </a:lnTo>
                                      <a:lnTo>
                                        <a:pt x="1552" y="148"/>
                                      </a:lnTo>
                                      <a:lnTo>
                                        <a:pt x="1549" y="144"/>
                                      </a:lnTo>
                                      <a:lnTo>
                                        <a:pt x="1549" y="123"/>
                                      </a:lnTo>
                                      <a:lnTo>
                                        <a:pt x="1556" y="115"/>
                                      </a:lnTo>
                                      <a:lnTo>
                                        <a:pt x="1561" y="115"/>
                                      </a:lnTo>
                                      <a:lnTo>
                                        <a:pt x="1565" y="109"/>
                                      </a:lnTo>
                                      <a:lnTo>
                                        <a:pt x="1598" y="109"/>
                                      </a:lnTo>
                                      <a:lnTo>
                                        <a:pt x="1604" y="115"/>
                                      </a:lnTo>
                                      <a:lnTo>
                                        <a:pt x="1607" y="115"/>
                                      </a:lnTo>
                                      <a:lnTo>
                                        <a:pt x="1612" y="118"/>
                                      </a:lnTo>
                                      <a:lnTo>
                                        <a:pt x="1616" y="118"/>
                                      </a:lnTo>
                                      <a:lnTo>
                                        <a:pt x="1619" y="123"/>
                                      </a:lnTo>
                                      <a:lnTo>
                                        <a:pt x="1625" y="123"/>
                                      </a:lnTo>
                                      <a:lnTo>
                                        <a:pt x="1628" y="127"/>
                                      </a:lnTo>
                                      <a:lnTo>
                                        <a:pt x="1634" y="127"/>
                                      </a:lnTo>
                                      <a:lnTo>
                                        <a:pt x="1634" y="123"/>
                                      </a:lnTo>
                                      <a:lnTo>
                                        <a:pt x="1637" y="123"/>
                                      </a:lnTo>
                                      <a:lnTo>
                                        <a:pt x="1637" y="109"/>
                                      </a:lnTo>
                                      <a:lnTo>
                                        <a:pt x="1637" y="88"/>
                                      </a:lnTo>
                                      <a:lnTo>
                                        <a:pt x="1628" y="81"/>
                                      </a:lnTo>
                                      <a:lnTo>
                                        <a:pt x="1625" y="81"/>
                                      </a:lnTo>
                                      <a:lnTo>
                                        <a:pt x="1619" y="76"/>
                                      </a:lnTo>
                                      <a:lnTo>
                                        <a:pt x="1612" y="76"/>
                                      </a:lnTo>
                                      <a:lnTo>
                                        <a:pt x="1607" y="72"/>
                                      </a:lnTo>
                                      <a:lnTo>
                                        <a:pt x="1556" y="72"/>
                                      </a:lnTo>
                                      <a:lnTo>
                                        <a:pt x="1549" y="76"/>
                                      </a:lnTo>
                                      <a:lnTo>
                                        <a:pt x="1535" y="76"/>
                                      </a:lnTo>
                                      <a:lnTo>
                                        <a:pt x="1528" y="81"/>
                                      </a:lnTo>
                                      <a:lnTo>
                                        <a:pt x="1507" y="102"/>
                                      </a:lnTo>
                                      <a:lnTo>
                                        <a:pt x="1498" y="118"/>
                                      </a:lnTo>
                                      <a:lnTo>
                                        <a:pt x="1498" y="160"/>
                                      </a:lnTo>
                                      <a:lnTo>
                                        <a:pt x="1501" y="169"/>
                                      </a:lnTo>
                                      <a:lnTo>
                                        <a:pt x="1501" y="173"/>
                                      </a:lnTo>
                                      <a:lnTo>
                                        <a:pt x="1507" y="182"/>
                                      </a:lnTo>
                                      <a:lnTo>
                                        <a:pt x="1510" y="187"/>
                                      </a:lnTo>
                                      <a:lnTo>
                                        <a:pt x="1519" y="190"/>
                                      </a:lnTo>
                                      <a:lnTo>
                                        <a:pt x="1528" y="199"/>
                                      </a:lnTo>
                                      <a:lnTo>
                                        <a:pt x="1535" y="203"/>
                                      </a:lnTo>
                                      <a:lnTo>
                                        <a:pt x="1540" y="208"/>
                                      </a:lnTo>
                                      <a:lnTo>
                                        <a:pt x="1549" y="211"/>
                                      </a:lnTo>
                                      <a:lnTo>
                                        <a:pt x="1552" y="217"/>
                                      </a:lnTo>
                                      <a:lnTo>
                                        <a:pt x="1561" y="217"/>
                                      </a:lnTo>
                                      <a:lnTo>
                                        <a:pt x="1565" y="220"/>
                                      </a:lnTo>
                                      <a:lnTo>
                                        <a:pt x="1574" y="220"/>
                                      </a:lnTo>
                                      <a:lnTo>
                                        <a:pt x="1582" y="229"/>
                                      </a:lnTo>
                                      <a:lnTo>
                                        <a:pt x="1591" y="233"/>
                                      </a:lnTo>
                                      <a:lnTo>
                                        <a:pt x="1598" y="241"/>
                                      </a:lnTo>
                                      <a:lnTo>
                                        <a:pt x="1598" y="266"/>
                                      </a:lnTo>
                                      <a:lnTo>
                                        <a:pt x="1595" y="271"/>
                                      </a:lnTo>
                                      <a:lnTo>
                                        <a:pt x="1595" y="275"/>
                                      </a:lnTo>
                                      <a:lnTo>
                                        <a:pt x="1591" y="275"/>
                                      </a:lnTo>
                                      <a:lnTo>
                                        <a:pt x="1586" y="280"/>
                                      </a:lnTo>
                                      <a:lnTo>
                                        <a:pt x="1582" y="280"/>
                                      </a:lnTo>
                                      <a:lnTo>
                                        <a:pt x="1577" y="284"/>
                                      </a:lnTo>
                                      <a:lnTo>
                                        <a:pt x="1544" y="284"/>
                                      </a:lnTo>
                                      <a:lnTo>
                                        <a:pt x="1535" y="280"/>
                                      </a:lnTo>
                                      <a:lnTo>
                                        <a:pt x="1531" y="280"/>
                                      </a:lnTo>
                                      <a:lnTo>
                                        <a:pt x="1522" y="275"/>
                                      </a:lnTo>
                                      <a:lnTo>
                                        <a:pt x="1519" y="275"/>
                                      </a:lnTo>
                                      <a:lnTo>
                                        <a:pt x="1514" y="271"/>
                                      </a:lnTo>
                                      <a:lnTo>
                                        <a:pt x="1510" y="271"/>
                                      </a:lnTo>
                                      <a:lnTo>
                                        <a:pt x="1507" y="266"/>
                                      </a:lnTo>
                                      <a:lnTo>
                                        <a:pt x="1501" y="266"/>
                                      </a:lnTo>
                                      <a:lnTo>
                                        <a:pt x="1501" y="263"/>
                                      </a:lnTo>
                                      <a:lnTo>
                                        <a:pt x="1498" y="263"/>
                                      </a:lnTo>
                                      <a:lnTo>
                                        <a:pt x="1498" y="266"/>
                                      </a:lnTo>
                                      <a:lnTo>
                                        <a:pt x="1492" y="266"/>
                                      </a:lnTo>
                                      <a:lnTo>
                                        <a:pt x="1492" y="305"/>
                                      </a:lnTo>
                                      <a:lnTo>
                                        <a:pt x="1498" y="305"/>
                                      </a:lnTo>
                                      <a:lnTo>
                                        <a:pt x="1498" y="308"/>
                                      </a:lnTo>
                                      <a:lnTo>
                                        <a:pt x="1501" y="308"/>
                                      </a:lnTo>
                                      <a:lnTo>
                                        <a:pt x="1507" y="314"/>
                                      </a:lnTo>
                                      <a:lnTo>
                                        <a:pt x="1514" y="317"/>
                                      </a:lnTo>
                                      <a:lnTo>
                                        <a:pt x="1519" y="317"/>
                                      </a:lnTo>
                                      <a:lnTo>
                                        <a:pt x="1522" y="322"/>
                                      </a:lnTo>
                                      <a:lnTo>
                                        <a:pt x="1535" y="322"/>
                                      </a:lnTo>
                                      <a:lnTo>
                                        <a:pt x="1544" y="326"/>
                                      </a:lnTo>
                                      <a:lnTo>
                                        <a:pt x="1574" y="326"/>
                                      </a:lnTo>
                                      <a:lnTo>
                                        <a:pt x="1586" y="322"/>
                                      </a:lnTo>
                                      <a:lnTo>
                                        <a:pt x="1595" y="322"/>
                                      </a:lnTo>
                                      <a:lnTo>
                                        <a:pt x="1607" y="317"/>
                                      </a:lnTo>
                                      <a:lnTo>
                                        <a:pt x="1616" y="314"/>
                                      </a:lnTo>
                                      <a:lnTo>
                                        <a:pt x="1625" y="305"/>
                                      </a:lnTo>
                                      <a:lnTo>
                                        <a:pt x="1634" y="301"/>
                                      </a:lnTo>
                                      <a:lnTo>
                                        <a:pt x="1641" y="293"/>
                                      </a:lnTo>
                                      <a:lnTo>
                                        <a:pt x="1644" y="284"/>
                                      </a:lnTo>
                                      <a:lnTo>
                                        <a:pt x="1646" y="280"/>
                                      </a:lnTo>
                                      <a:lnTo>
                                        <a:pt x="1649" y="271"/>
                                      </a:lnTo>
                                      <a:lnTo>
                                        <a:pt x="1655" y="259"/>
                                      </a:lnTo>
                                      <a:lnTo>
                                        <a:pt x="1655" y="238"/>
                                      </a:lnTo>
                                      <a:moveTo>
                                        <a:pt x="1997" y="173"/>
                                      </a:moveTo>
                                      <a:lnTo>
                                        <a:pt x="1985" y="123"/>
                                      </a:lnTo>
                                      <a:lnTo>
                                        <a:pt x="1976" y="109"/>
                                      </a:lnTo>
                                      <a:lnTo>
                                        <a:pt x="1967" y="102"/>
                                      </a:lnTo>
                                      <a:lnTo>
                                        <a:pt x="1960" y="88"/>
                                      </a:lnTo>
                                      <a:lnTo>
                                        <a:pt x="1946" y="81"/>
                                      </a:lnTo>
                                      <a:lnTo>
                                        <a:pt x="1946" y="187"/>
                                      </a:lnTo>
                                      <a:lnTo>
                                        <a:pt x="1946" y="208"/>
                                      </a:lnTo>
                                      <a:lnTo>
                                        <a:pt x="1942" y="220"/>
                                      </a:lnTo>
                                      <a:lnTo>
                                        <a:pt x="1942" y="229"/>
                                      </a:lnTo>
                                      <a:lnTo>
                                        <a:pt x="1939" y="241"/>
                                      </a:lnTo>
                                      <a:lnTo>
                                        <a:pt x="1939" y="250"/>
                                      </a:lnTo>
                                      <a:lnTo>
                                        <a:pt x="1930" y="259"/>
                                      </a:lnTo>
                                      <a:lnTo>
                                        <a:pt x="1925" y="266"/>
                                      </a:lnTo>
                                      <a:lnTo>
                                        <a:pt x="1921" y="271"/>
                                      </a:lnTo>
                                      <a:lnTo>
                                        <a:pt x="1903" y="280"/>
                                      </a:lnTo>
                                      <a:lnTo>
                                        <a:pt x="1891" y="284"/>
                                      </a:lnTo>
                                      <a:lnTo>
                                        <a:pt x="1858" y="284"/>
                                      </a:lnTo>
                                      <a:lnTo>
                                        <a:pt x="1840" y="275"/>
                                      </a:lnTo>
                                      <a:lnTo>
                                        <a:pt x="1833" y="259"/>
                                      </a:lnTo>
                                      <a:lnTo>
                                        <a:pt x="1824" y="254"/>
                                      </a:lnTo>
                                      <a:lnTo>
                                        <a:pt x="1824" y="241"/>
                                      </a:lnTo>
                                      <a:lnTo>
                                        <a:pt x="1819" y="233"/>
                                      </a:lnTo>
                                      <a:lnTo>
                                        <a:pt x="1819" y="220"/>
                                      </a:lnTo>
                                      <a:lnTo>
                                        <a:pt x="1815" y="211"/>
                                      </a:lnTo>
                                      <a:lnTo>
                                        <a:pt x="1815" y="187"/>
                                      </a:lnTo>
                                      <a:lnTo>
                                        <a:pt x="1819" y="173"/>
                                      </a:lnTo>
                                      <a:lnTo>
                                        <a:pt x="1819" y="166"/>
                                      </a:lnTo>
                                      <a:lnTo>
                                        <a:pt x="1824" y="152"/>
                                      </a:lnTo>
                                      <a:lnTo>
                                        <a:pt x="1824" y="144"/>
                                      </a:lnTo>
                                      <a:lnTo>
                                        <a:pt x="1833" y="136"/>
                                      </a:lnTo>
                                      <a:lnTo>
                                        <a:pt x="1836" y="127"/>
                                      </a:lnTo>
                                      <a:lnTo>
                                        <a:pt x="1840" y="123"/>
                                      </a:lnTo>
                                      <a:lnTo>
                                        <a:pt x="1858" y="115"/>
                                      </a:lnTo>
                                      <a:lnTo>
                                        <a:pt x="1870" y="109"/>
                                      </a:lnTo>
                                      <a:lnTo>
                                        <a:pt x="1896" y="109"/>
                                      </a:lnTo>
                                      <a:lnTo>
                                        <a:pt x="1921" y="123"/>
                                      </a:lnTo>
                                      <a:lnTo>
                                        <a:pt x="1925" y="127"/>
                                      </a:lnTo>
                                      <a:lnTo>
                                        <a:pt x="1930" y="136"/>
                                      </a:lnTo>
                                      <a:lnTo>
                                        <a:pt x="1939" y="144"/>
                                      </a:lnTo>
                                      <a:lnTo>
                                        <a:pt x="1939" y="152"/>
                                      </a:lnTo>
                                      <a:lnTo>
                                        <a:pt x="1942" y="160"/>
                                      </a:lnTo>
                                      <a:lnTo>
                                        <a:pt x="1942" y="173"/>
                                      </a:lnTo>
                                      <a:lnTo>
                                        <a:pt x="1946" y="187"/>
                                      </a:lnTo>
                                      <a:lnTo>
                                        <a:pt x="1946" y="81"/>
                                      </a:lnTo>
                                      <a:lnTo>
                                        <a:pt x="1933" y="76"/>
                                      </a:lnTo>
                                      <a:lnTo>
                                        <a:pt x="1918" y="72"/>
                                      </a:lnTo>
                                      <a:lnTo>
                                        <a:pt x="1845" y="72"/>
                                      </a:lnTo>
                                      <a:lnTo>
                                        <a:pt x="1833" y="81"/>
                                      </a:lnTo>
                                      <a:lnTo>
                                        <a:pt x="1815" y="85"/>
                                      </a:lnTo>
                                      <a:lnTo>
                                        <a:pt x="1806" y="93"/>
                                      </a:lnTo>
                                      <a:lnTo>
                                        <a:pt x="1785" y="115"/>
                                      </a:lnTo>
                                      <a:lnTo>
                                        <a:pt x="1776" y="130"/>
                                      </a:lnTo>
                                      <a:lnTo>
                                        <a:pt x="1773" y="144"/>
                                      </a:lnTo>
                                      <a:lnTo>
                                        <a:pt x="1764" y="178"/>
                                      </a:lnTo>
                                      <a:lnTo>
                                        <a:pt x="1764" y="220"/>
                                      </a:lnTo>
                                      <a:lnTo>
                                        <a:pt x="1768" y="241"/>
                                      </a:lnTo>
                                      <a:lnTo>
                                        <a:pt x="1773" y="254"/>
                                      </a:lnTo>
                                      <a:lnTo>
                                        <a:pt x="1776" y="271"/>
                                      </a:lnTo>
                                      <a:lnTo>
                                        <a:pt x="1794" y="296"/>
                                      </a:lnTo>
                                      <a:lnTo>
                                        <a:pt x="1803" y="305"/>
                                      </a:lnTo>
                                      <a:lnTo>
                                        <a:pt x="1815" y="314"/>
                                      </a:lnTo>
                                      <a:lnTo>
                                        <a:pt x="1828" y="317"/>
                                      </a:lnTo>
                                      <a:lnTo>
                                        <a:pt x="1845" y="322"/>
                                      </a:lnTo>
                                      <a:lnTo>
                                        <a:pt x="1858" y="326"/>
                                      </a:lnTo>
                                      <a:lnTo>
                                        <a:pt x="1900" y="326"/>
                                      </a:lnTo>
                                      <a:lnTo>
                                        <a:pt x="1918" y="322"/>
                                      </a:lnTo>
                                      <a:lnTo>
                                        <a:pt x="1930" y="317"/>
                                      </a:lnTo>
                                      <a:lnTo>
                                        <a:pt x="1946" y="308"/>
                                      </a:lnTo>
                                      <a:lnTo>
                                        <a:pt x="1960" y="301"/>
                                      </a:lnTo>
                                      <a:lnTo>
                                        <a:pt x="1967" y="293"/>
                                      </a:lnTo>
                                      <a:lnTo>
                                        <a:pt x="1974" y="284"/>
                                      </a:lnTo>
                                      <a:lnTo>
                                        <a:pt x="1976" y="280"/>
                                      </a:lnTo>
                                      <a:lnTo>
                                        <a:pt x="1985" y="266"/>
                                      </a:lnTo>
                                      <a:lnTo>
                                        <a:pt x="1997" y="217"/>
                                      </a:lnTo>
                                      <a:lnTo>
                                        <a:pt x="1997" y="173"/>
                                      </a:lnTo>
                                      <a:moveTo>
                                        <a:pt x="2217" y="233"/>
                                      </a:moveTo>
                                      <a:lnTo>
                                        <a:pt x="2214" y="224"/>
                                      </a:lnTo>
                                      <a:lnTo>
                                        <a:pt x="2214" y="217"/>
                                      </a:lnTo>
                                      <a:lnTo>
                                        <a:pt x="2210" y="211"/>
                                      </a:lnTo>
                                      <a:lnTo>
                                        <a:pt x="2202" y="203"/>
                                      </a:lnTo>
                                      <a:lnTo>
                                        <a:pt x="2193" y="199"/>
                                      </a:lnTo>
                                      <a:lnTo>
                                        <a:pt x="2184" y="190"/>
                                      </a:lnTo>
                                      <a:lnTo>
                                        <a:pt x="2175" y="190"/>
                                      </a:lnTo>
                                      <a:lnTo>
                                        <a:pt x="2168" y="187"/>
                                      </a:lnTo>
                                      <a:lnTo>
                                        <a:pt x="2168" y="238"/>
                                      </a:lnTo>
                                      <a:lnTo>
                                        <a:pt x="2168" y="259"/>
                                      </a:lnTo>
                                      <a:lnTo>
                                        <a:pt x="2163" y="263"/>
                                      </a:lnTo>
                                      <a:lnTo>
                                        <a:pt x="2163" y="266"/>
                                      </a:lnTo>
                                      <a:lnTo>
                                        <a:pt x="2154" y="275"/>
                                      </a:lnTo>
                                      <a:lnTo>
                                        <a:pt x="2150" y="275"/>
                                      </a:lnTo>
                                      <a:lnTo>
                                        <a:pt x="2147" y="280"/>
                                      </a:lnTo>
                                      <a:lnTo>
                                        <a:pt x="2142" y="280"/>
                                      </a:lnTo>
                                      <a:lnTo>
                                        <a:pt x="2138" y="284"/>
                                      </a:lnTo>
                                      <a:lnTo>
                                        <a:pt x="2090" y="284"/>
                                      </a:lnTo>
                                      <a:lnTo>
                                        <a:pt x="2090" y="211"/>
                                      </a:lnTo>
                                      <a:lnTo>
                                        <a:pt x="2133" y="211"/>
                                      </a:lnTo>
                                      <a:lnTo>
                                        <a:pt x="2142" y="217"/>
                                      </a:lnTo>
                                      <a:lnTo>
                                        <a:pt x="2147" y="217"/>
                                      </a:lnTo>
                                      <a:lnTo>
                                        <a:pt x="2150" y="220"/>
                                      </a:lnTo>
                                      <a:lnTo>
                                        <a:pt x="2154" y="220"/>
                                      </a:lnTo>
                                      <a:lnTo>
                                        <a:pt x="2163" y="229"/>
                                      </a:lnTo>
                                      <a:lnTo>
                                        <a:pt x="2163" y="233"/>
                                      </a:lnTo>
                                      <a:lnTo>
                                        <a:pt x="2168" y="238"/>
                                      </a:lnTo>
                                      <a:lnTo>
                                        <a:pt x="2168" y="187"/>
                                      </a:lnTo>
                                      <a:lnTo>
                                        <a:pt x="2175" y="187"/>
                                      </a:lnTo>
                                      <a:lnTo>
                                        <a:pt x="2180" y="182"/>
                                      </a:lnTo>
                                      <a:lnTo>
                                        <a:pt x="2184" y="178"/>
                                      </a:lnTo>
                                      <a:lnTo>
                                        <a:pt x="2189" y="178"/>
                                      </a:lnTo>
                                      <a:lnTo>
                                        <a:pt x="2193" y="173"/>
                                      </a:lnTo>
                                      <a:lnTo>
                                        <a:pt x="2193" y="169"/>
                                      </a:lnTo>
                                      <a:lnTo>
                                        <a:pt x="2202" y="160"/>
                                      </a:lnTo>
                                      <a:lnTo>
                                        <a:pt x="2202" y="148"/>
                                      </a:lnTo>
                                      <a:lnTo>
                                        <a:pt x="2205" y="144"/>
                                      </a:lnTo>
                                      <a:lnTo>
                                        <a:pt x="2205" y="127"/>
                                      </a:lnTo>
                                      <a:lnTo>
                                        <a:pt x="2196" y="109"/>
                                      </a:lnTo>
                                      <a:lnTo>
                                        <a:pt x="2189" y="93"/>
                                      </a:lnTo>
                                      <a:lnTo>
                                        <a:pt x="2180" y="88"/>
                                      </a:lnTo>
                                      <a:lnTo>
                                        <a:pt x="2175" y="85"/>
                                      </a:lnTo>
                                      <a:lnTo>
                                        <a:pt x="2168" y="81"/>
                                      </a:lnTo>
                                      <a:lnTo>
                                        <a:pt x="2154" y="76"/>
                                      </a:lnTo>
                                      <a:lnTo>
                                        <a:pt x="2154" y="136"/>
                                      </a:lnTo>
                                      <a:lnTo>
                                        <a:pt x="2154" y="152"/>
                                      </a:lnTo>
                                      <a:lnTo>
                                        <a:pt x="2150" y="157"/>
                                      </a:lnTo>
                                      <a:lnTo>
                                        <a:pt x="2150" y="160"/>
                                      </a:lnTo>
                                      <a:lnTo>
                                        <a:pt x="2138" y="173"/>
                                      </a:lnTo>
                                      <a:lnTo>
                                        <a:pt x="2129" y="173"/>
                                      </a:lnTo>
                                      <a:lnTo>
                                        <a:pt x="2124" y="178"/>
                                      </a:lnTo>
                                      <a:lnTo>
                                        <a:pt x="2090" y="178"/>
                                      </a:lnTo>
                                      <a:lnTo>
                                        <a:pt x="2090" y="109"/>
                                      </a:lnTo>
                                      <a:lnTo>
                                        <a:pt x="2120" y="109"/>
                                      </a:lnTo>
                                      <a:lnTo>
                                        <a:pt x="2129" y="115"/>
                                      </a:lnTo>
                                      <a:lnTo>
                                        <a:pt x="2138" y="115"/>
                                      </a:lnTo>
                                      <a:lnTo>
                                        <a:pt x="2142" y="118"/>
                                      </a:lnTo>
                                      <a:lnTo>
                                        <a:pt x="2147" y="118"/>
                                      </a:lnTo>
                                      <a:lnTo>
                                        <a:pt x="2147" y="123"/>
                                      </a:lnTo>
                                      <a:lnTo>
                                        <a:pt x="2150" y="127"/>
                                      </a:lnTo>
                                      <a:lnTo>
                                        <a:pt x="2150" y="130"/>
                                      </a:lnTo>
                                      <a:lnTo>
                                        <a:pt x="2154" y="136"/>
                                      </a:lnTo>
                                      <a:lnTo>
                                        <a:pt x="2154" y="76"/>
                                      </a:lnTo>
                                      <a:lnTo>
                                        <a:pt x="2045" y="76"/>
                                      </a:lnTo>
                                      <a:lnTo>
                                        <a:pt x="2039" y="81"/>
                                      </a:lnTo>
                                      <a:lnTo>
                                        <a:pt x="2039" y="314"/>
                                      </a:lnTo>
                                      <a:lnTo>
                                        <a:pt x="2045" y="317"/>
                                      </a:lnTo>
                                      <a:lnTo>
                                        <a:pt x="2048" y="317"/>
                                      </a:lnTo>
                                      <a:lnTo>
                                        <a:pt x="2048" y="322"/>
                                      </a:lnTo>
                                      <a:lnTo>
                                        <a:pt x="2138" y="322"/>
                                      </a:lnTo>
                                      <a:lnTo>
                                        <a:pt x="2147" y="317"/>
                                      </a:lnTo>
                                      <a:lnTo>
                                        <a:pt x="2163" y="317"/>
                                      </a:lnTo>
                                      <a:lnTo>
                                        <a:pt x="2172" y="314"/>
                                      </a:lnTo>
                                      <a:lnTo>
                                        <a:pt x="2175" y="308"/>
                                      </a:lnTo>
                                      <a:lnTo>
                                        <a:pt x="2184" y="308"/>
                                      </a:lnTo>
                                      <a:lnTo>
                                        <a:pt x="2189" y="305"/>
                                      </a:lnTo>
                                      <a:lnTo>
                                        <a:pt x="2196" y="301"/>
                                      </a:lnTo>
                                      <a:lnTo>
                                        <a:pt x="2202" y="296"/>
                                      </a:lnTo>
                                      <a:lnTo>
                                        <a:pt x="2205" y="287"/>
                                      </a:lnTo>
                                      <a:lnTo>
                                        <a:pt x="2210" y="284"/>
                                      </a:lnTo>
                                      <a:lnTo>
                                        <a:pt x="2214" y="280"/>
                                      </a:lnTo>
                                      <a:lnTo>
                                        <a:pt x="2214" y="271"/>
                                      </a:lnTo>
                                      <a:lnTo>
                                        <a:pt x="2217" y="263"/>
                                      </a:lnTo>
                                      <a:lnTo>
                                        <a:pt x="2217" y="233"/>
                                      </a:lnTo>
                                      <a:moveTo>
                                        <a:pt x="2443" y="308"/>
                                      </a:moveTo>
                                      <a:lnTo>
                                        <a:pt x="2438" y="308"/>
                                      </a:lnTo>
                                      <a:lnTo>
                                        <a:pt x="2438" y="296"/>
                                      </a:lnTo>
                                      <a:lnTo>
                                        <a:pt x="2417" y="250"/>
                                      </a:lnTo>
                                      <a:lnTo>
                                        <a:pt x="2413" y="245"/>
                                      </a:lnTo>
                                      <a:lnTo>
                                        <a:pt x="2408" y="238"/>
                                      </a:lnTo>
                                      <a:lnTo>
                                        <a:pt x="2408" y="233"/>
                                      </a:lnTo>
                                      <a:lnTo>
                                        <a:pt x="2404" y="229"/>
                                      </a:lnTo>
                                      <a:lnTo>
                                        <a:pt x="2404" y="224"/>
                                      </a:lnTo>
                                      <a:lnTo>
                                        <a:pt x="2401" y="220"/>
                                      </a:lnTo>
                                      <a:lnTo>
                                        <a:pt x="2396" y="220"/>
                                      </a:lnTo>
                                      <a:lnTo>
                                        <a:pt x="2396" y="217"/>
                                      </a:lnTo>
                                      <a:lnTo>
                                        <a:pt x="2392" y="211"/>
                                      </a:lnTo>
                                      <a:lnTo>
                                        <a:pt x="2387" y="211"/>
                                      </a:lnTo>
                                      <a:lnTo>
                                        <a:pt x="2383" y="208"/>
                                      </a:lnTo>
                                      <a:lnTo>
                                        <a:pt x="2380" y="208"/>
                                      </a:lnTo>
                                      <a:lnTo>
                                        <a:pt x="2396" y="199"/>
                                      </a:lnTo>
                                      <a:lnTo>
                                        <a:pt x="2401" y="196"/>
                                      </a:lnTo>
                                      <a:lnTo>
                                        <a:pt x="2408" y="190"/>
                                      </a:lnTo>
                                      <a:lnTo>
                                        <a:pt x="2417" y="182"/>
                                      </a:lnTo>
                                      <a:lnTo>
                                        <a:pt x="2422" y="178"/>
                                      </a:lnTo>
                                      <a:lnTo>
                                        <a:pt x="2422" y="169"/>
                                      </a:lnTo>
                                      <a:lnTo>
                                        <a:pt x="2426" y="166"/>
                                      </a:lnTo>
                                      <a:lnTo>
                                        <a:pt x="2426" y="157"/>
                                      </a:lnTo>
                                      <a:lnTo>
                                        <a:pt x="2429" y="148"/>
                                      </a:lnTo>
                                      <a:lnTo>
                                        <a:pt x="2429" y="130"/>
                                      </a:lnTo>
                                      <a:lnTo>
                                        <a:pt x="2426" y="123"/>
                                      </a:lnTo>
                                      <a:lnTo>
                                        <a:pt x="2426" y="115"/>
                                      </a:lnTo>
                                      <a:lnTo>
                                        <a:pt x="2422" y="109"/>
                                      </a:lnTo>
                                      <a:lnTo>
                                        <a:pt x="2417" y="102"/>
                                      </a:lnTo>
                                      <a:lnTo>
                                        <a:pt x="2401" y="85"/>
                                      </a:lnTo>
                                      <a:lnTo>
                                        <a:pt x="2392" y="85"/>
                                      </a:lnTo>
                                      <a:lnTo>
                                        <a:pt x="2374" y="76"/>
                                      </a:lnTo>
                                      <a:lnTo>
                                        <a:pt x="2374" y="130"/>
                                      </a:lnTo>
                                      <a:lnTo>
                                        <a:pt x="2374" y="160"/>
                                      </a:lnTo>
                                      <a:lnTo>
                                        <a:pt x="2371" y="166"/>
                                      </a:lnTo>
                                      <a:lnTo>
                                        <a:pt x="2371" y="169"/>
                                      </a:lnTo>
                                      <a:lnTo>
                                        <a:pt x="2362" y="178"/>
                                      </a:lnTo>
                                      <a:lnTo>
                                        <a:pt x="2353" y="178"/>
                                      </a:lnTo>
                                      <a:lnTo>
                                        <a:pt x="2350" y="182"/>
                                      </a:lnTo>
                                      <a:lnTo>
                                        <a:pt x="2307" y="182"/>
                                      </a:lnTo>
                                      <a:lnTo>
                                        <a:pt x="2307" y="115"/>
                                      </a:lnTo>
                                      <a:lnTo>
                                        <a:pt x="2353" y="115"/>
                                      </a:lnTo>
                                      <a:lnTo>
                                        <a:pt x="2362" y="118"/>
                                      </a:lnTo>
                                      <a:lnTo>
                                        <a:pt x="2374" y="130"/>
                                      </a:lnTo>
                                      <a:lnTo>
                                        <a:pt x="2374" y="76"/>
                                      </a:lnTo>
                                      <a:lnTo>
                                        <a:pt x="2265" y="76"/>
                                      </a:lnTo>
                                      <a:lnTo>
                                        <a:pt x="2260" y="81"/>
                                      </a:lnTo>
                                      <a:lnTo>
                                        <a:pt x="2260" y="317"/>
                                      </a:lnTo>
                                      <a:lnTo>
                                        <a:pt x="2265" y="317"/>
                                      </a:lnTo>
                                      <a:lnTo>
                                        <a:pt x="2265" y="322"/>
                                      </a:lnTo>
                                      <a:lnTo>
                                        <a:pt x="2302" y="322"/>
                                      </a:lnTo>
                                      <a:lnTo>
                                        <a:pt x="2302" y="317"/>
                                      </a:lnTo>
                                      <a:lnTo>
                                        <a:pt x="2307" y="317"/>
                                      </a:lnTo>
                                      <a:lnTo>
                                        <a:pt x="2307" y="220"/>
                                      </a:lnTo>
                                      <a:lnTo>
                                        <a:pt x="2332" y="220"/>
                                      </a:lnTo>
                                      <a:lnTo>
                                        <a:pt x="2337" y="224"/>
                                      </a:lnTo>
                                      <a:lnTo>
                                        <a:pt x="2344" y="224"/>
                                      </a:lnTo>
                                      <a:lnTo>
                                        <a:pt x="2353" y="233"/>
                                      </a:lnTo>
                                      <a:lnTo>
                                        <a:pt x="2353" y="238"/>
                                      </a:lnTo>
                                      <a:lnTo>
                                        <a:pt x="2362" y="245"/>
                                      </a:lnTo>
                                      <a:lnTo>
                                        <a:pt x="2362" y="254"/>
                                      </a:lnTo>
                                      <a:lnTo>
                                        <a:pt x="2366" y="259"/>
                                      </a:lnTo>
                                      <a:lnTo>
                                        <a:pt x="2387" y="314"/>
                                      </a:lnTo>
                                      <a:lnTo>
                                        <a:pt x="2387" y="317"/>
                                      </a:lnTo>
                                      <a:lnTo>
                                        <a:pt x="2392" y="317"/>
                                      </a:lnTo>
                                      <a:lnTo>
                                        <a:pt x="2392" y="322"/>
                                      </a:lnTo>
                                      <a:lnTo>
                                        <a:pt x="2438" y="322"/>
                                      </a:lnTo>
                                      <a:lnTo>
                                        <a:pt x="2438" y="317"/>
                                      </a:lnTo>
                                      <a:lnTo>
                                        <a:pt x="2443" y="317"/>
                                      </a:lnTo>
                                      <a:lnTo>
                                        <a:pt x="2443" y="308"/>
                                      </a:lnTo>
                                      <a:moveTo>
                                        <a:pt x="2528" y="76"/>
                                      </a:moveTo>
                                      <a:lnTo>
                                        <a:pt x="2519" y="76"/>
                                      </a:lnTo>
                                      <a:lnTo>
                                        <a:pt x="2516" y="72"/>
                                      </a:lnTo>
                                      <a:lnTo>
                                        <a:pt x="2494" y="72"/>
                                      </a:lnTo>
                                      <a:lnTo>
                                        <a:pt x="2489" y="76"/>
                                      </a:lnTo>
                                      <a:lnTo>
                                        <a:pt x="2480" y="76"/>
                                      </a:lnTo>
                                      <a:lnTo>
                                        <a:pt x="2480" y="317"/>
                                      </a:lnTo>
                                      <a:lnTo>
                                        <a:pt x="2486" y="317"/>
                                      </a:lnTo>
                                      <a:lnTo>
                                        <a:pt x="2486" y="322"/>
                                      </a:lnTo>
                                      <a:lnTo>
                                        <a:pt x="2523" y="322"/>
                                      </a:lnTo>
                                      <a:lnTo>
                                        <a:pt x="2523" y="317"/>
                                      </a:lnTo>
                                      <a:lnTo>
                                        <a:pt x="2528" y="317"/>
                                      </a:lnTo>
                                      <a:lnTo>
                                        <a:pt x="2528" y="76"/>
                                      </a:lnTo>
                                      <a:moveTo>
                                        <a:pt x="2778" y="93"/>
                                      </a:moveTo>
                                      <a:lnTo>
                                        <a:pt x="2773" y="88"/>
                                      </a:lnTo>
                                      <a:lnTo>
                                        <a:pt x="2770" y="88"/>
                                      </a:lnTo>
                                      <a:lnTo>
                                        <a:pt x="2761" y="81"/>
                                      </a:lnTo>
                                      <a:lnTo>
                                        <a:pt x="2757" y="81"/>
                                      </a:lnTo>
                                      <a:lnTo>
                                        <a:pt x="2748" y="76"/>
                                      </a:lnTo>
                                      <a:lnTo>
                                        <a:pt x="2743" y="76"/>
                                      </a:lnTo>
                                      <a:lnTo>
                                        <a:pt x="2736" y="72"/>
                                      </a:lnTo>
                                      <a:lnTo>
                                        <a:pt x="2658" y="72"/>
                                      </a:lnTo>
                                      <a:lnTo>
                                        <a:pt x="2643" y="81"/>
                                      </a:lnTo>
                                      <a:lnTo>
                                        <a:pt x="2630" y="85"/>
                                      </a:lnTo>
                                      <a:lnTo>
                                        <a:pt x="2613" y="93"/>
                                      </a:lnTo>
                                      <a:lnTo>
                                        <a:pt x="2604" y="106"/>
                                      </a:lnTo>
                                      <a:lnTo>
                                        <a:pt x="2591" y="115"/>
                                      </a:lnTo>
                                      <a:lnTo>
                                        <a:pt x="2583" y="130"/>
                                      </a:lnTo>
                                      <a:lnTo>
                                        <a:pt x="2579" y="144"/>
                                      </a:lnTo>
                                      <a:lnTo>
                                        <a:pt x="2570" y="160"/>
                                      </a:lnTo>
                                      <a:lnTo>
                                        <a:pt x="2570" y="238"/>
                                      </a:lnTo>
                                      <a:lnTo>
                                        <a:pt x="2579" y="254"/>
                                      </a:lnTo>
                                      <a:lnTo>
                                        <a:pt x="2583" y="266"/>
                                      </a:lnTo>
                                      <a:lnTo>
                                        <a:pt x="2600" y="293"/>
                                      </a:lnTo>
                                      <a:lnTo>
                                        <a:pt x="2613" y="301"/>
                                      </a:lnTo>
                                      <a:lnTo>
                                        <a:pt x="2625" y="308"/>
                                      </a:lnTo>
                                      <a:lnTo>
                                        <a:pt x="2643" y="317"/>
                                      </a:lnTo>
                                      <a:lnTo>
                                        <a:pt x="2655" y="322"/>
                                      </a:lnTo>
                                      <a:lnTo>
                                        <a:pt x="2676" y="326"/>
                                      </a:lnTo>
                                      <a:lnTo>
                                        <a:pt x="2706" y="326"/>
                                      </a:lnTo>
                                      <a:lnTo>
                                        <a:pt x="2715" y="322"/>
                                      </a:lnTo>
                                      <a:lnTo>
                                        <a:pt x="2736" y="322"/>
                                      </a:lnTo>
                                      <a:lnTo>
                                        <a:pt x="2740" y="317"/>
                                      </a:lnTo>
                                      <a:lnTo>
                                        <a:pt x="2752" y="317"/>
                                      </a:lnTo>
                                      <a:lnTo>
                                        <a:pt x="2761" y="314"/>
                                      </a:lnTo>
                                      <a:lnTo>
                                        <a:pt x="2770" y="314"/>
                                      </a:lnTo>
                                      <a:lnTo>
                                        <a:pt x="2773" y="308"/>
                                      </a:lnTo>
                                      <a:lnTo>
                                        <a:pt x="2778" y="305"/>
                                      </a:lnTo>
                                      <a:lnTo>
                                        <a:pt x="2778" y="284"/>
                                      </a:lnTo>
                                      <a:lnTo>
                                        <a:pt x="2778" y="187"/>
                                      </a:lnTo>
                                      <a:lnTo>
                                        <a:pt x="2773" y="187"/>
                                      </a:lnTo>
                                      <a:lnTo>
                                        <a:pt x="2773" y="182"/>
                                      </a:lnTo>
                                      <a:lnTo>
                                        <a:pt x="2676" y="182"/>
                                      </a:lnTo>
                                      <a:lnTo>
                                        <a:pt x="2676" y="217"/>
                                      </a:lnTo>
                                      <a:lnTo>
                                        <a:pt x="2680" y="220"/>
                                      </a:lnTo>
                                      <a:lnTo>
                                        <a:pt x="2727" y="220"/>
                                      </a:lnTo>
                                      <a:lnTo>
                                        <a:pt x="2727" y="275"/>
                                      </a:lnTo>
                                      <a:lnTo>
                                        <a:pt x="2722" y="280"/>
                                      </a:lnTo>
                                      <a:lnTo>
                                        <a:pt x="2715" y="280"/>
                                      </a:lnTo>
                                      <a:lnTo>
                                        <a:pt x="2706" y="284"/>
                                      </a:lnTo>
                                      <a:lnTo>
                                        <a:pt x="2685" y="284"/>
                                      </a:lnTo>
                                      <a:lnTo>
                                        <a:pt x="2676" y="280"/>
                                      </a:lnTo>
                                      <a:lnTo>
                                        <a:pt x="2664" y="280"/>
                                      </a:lnTo>
                                      <a:lnTo>
                                        <a:pt x="2655" y="275"/>
                                      </a:lnTo>
                                      <a:lnTo>
                                        <a:pt x="2634" y="254"/>
                                      </a:lnTo>
                                      <a:lnTo>
                                        <a:pt x="2630" y="245"/>
                                      </a:lnTo>
                                      <a:lnTo>
                                        <a:pt x="2625" y="233"/>
                                      </a:lnTo>
                                      <a:lnTo>
                                        <a:pt x="2621" y="224"/>
                                      </a:lnTo>
                                      <a:lnTo>
                                        <a:pt x="2621" y="173"/>
                                      </a:lnTo>
                                      <a:lnTo>
                                        <a:pt x="2625" y="160"/>
                                      </a:lnTo>
                                      <a:lnTo>
                                        <a:pt x="2634" y="144"/>
                                      </a:lnTo>
                                      <a:lnTo>
                                        <a:pt x="2643" y="136"/>
                                      </a:lnTo>
                                      <a:lnTo>
                                        <a:pt x="2646" y="127"/>
                                      </a:lnTo>
                                      <a:lnTo>
                                        <a:pt x="2655" y="123"/>
                                      </a:lnTo>
                                      <a:lnTo>
                                        <a:pt x="2667" y="118"/>
                                      </a:lnTo>
                                      <a:lnTo>
                                        <a:pt x="2685" y="109"/>
                                      </a:lnTo>
                                      <a:lnTo>
                                        <a:pt x="2710" y="109"/>
                                      </a:lnTo>
                                      <a:lnTo>
                                        <a:pt x="2718" y="115"/>
                                      </a:lnTo>
                                      <a:lnTo>
                                        <a:pt x="2727" y="115"/>
                                      </a:lnTo>
                                      <a:lnTo>
                                        <a:pt x="2736" y="118"/>
                                      </a:lnTo>
                                      <a:lnTo>
                                        <a:pt x="2743" y="118"/>
                                      </a:lnTo>
                                      <a:lnTo>
                                        <a:pt x="2748" y="123"/>
                                      </a:lnTo>
                                      <a:lnTo>
                                        <a:pt x="2757" y="123"/>
                                      </a:lnTo>
                                      <a:lnTo>
                                        <a:pt x="2764" y="130"/>
                                      </a:lnTo>
                                      <a:lnTo>
                                        <a:pt x="2778" y="130"/>
                                      </a:lnTo>
                                      <a:lnTo>
                                        <a:pt x="2778" y="109"/>
                                      </a:lnTo>
                                      <a:lnTo>
                                        <a:pt x="2778" y="93"/>
                                      </a:lnTo>
                                      <a:moveTo>
                                        <a:pt x="3032" y="305"/>
                                      </a:moveTo>
                                      <a:lnTo>
                                        <a:pt x="3027" y="301"/>
                                      </a:lnTo>
                                      <a:lnTo>
                                        <a:pt x="3015" y="263"/>
                                      </a:lnTo>
                                      <a:lnTo>
                                        <a:pt x="3001" y="224"/>
                                      </a:lnTo>
                                      <a:lnTo>
                                        <a:pt x="2965" y="123"/>
                                      </a:lnTo>
                                      <a:lnTo>
                                        <a:pt x="2951" y="85"/>
                                      </a:lnTo>
                                      <a:lnTo>
                                        <a:pt x="2951" y="224"/>
                                      </a:lnTo>
                                      <a:lnTo>
                                        <a:pt x="2879" y="224"/>
                                      </a:lnTo>
                                      <a:lnTo>
                                        <a:pt x="2913" y="123"/>
                                      </a:lnTo>
                                      <a:lnTo>
                                        <a:pt x="2918" y="123"/>
                                      </a:lnTo>
                                      <a:lnTo>
                                        <a:pt x="2951" y="224"/>
                                      </a:lnTo>
                                      <a:lnTo>
                                        <a:pt x="2951" y="85"/>
                                      </a:lnTo>
                                      <a:lnTo>
                                        <a:pt x="2951" y="76"/>
                                      </a:lnTo>
                                      <a:lnTo>
                                        <a:pt x="2943" y="76"/>
                                      </a:lnTo>
                                      <a:lnTo>
                                        <a:pt x="2939" y="72"/>
                                      </a:lnTo>
                                      <a:lnTo>
                                        <a:pt x="2897" y="72"/>
                                      </a:lnTo>
                                      <a:lnTo>
                                        <a:pt x="2891" y="76"/>
                                      </a:lnTo>
                                      <a:lnTo>
                                        <a:pt x="2888" y="76"/>
                                      </a:lnTo>
                                      <a:lnTo>
                                        <a:pt x="2884" y="81"/>
                                      </a:lnTo>
                                      <a:lnTo>
                                        <a:pt x="2884" y="85"/>
                                      </a:lnTo>
                                      <a:lnTo>
                                        <a:pt x="2807" y="301"/>
                                      </a:lnTo>
                                      <a:lnTo>
                                        <a:pt x="2807" y="308"/>
                                      </a:lnTo>
                                      <a:lnTo>
                                        <a:pt x="2803" y="314"/>
                                      </a:lnTo>
                                      <a:lnTo>
                                        <a:pt x="2803" y="317"/>
                                      </a:lnTo>
                                      <a:lnTo>
                                        <a:pt x="2807" y="317"/>
                                      </a:lnTo>
                                      <a:lnTo>
                                        <a:pt x="2807" y="322"/>
                                      </a:lnTo>
                                      <a:lnTo>
                                        <a:pt x="2849" y="322"/>
                                      </a:lnTo>
                                      <a:lnTo>
                                        <a:pt x="2849" y="317"/>
                                      </a:lnTo>
                                      <a:lnTo>
                                        <a:pt x="2854" y="317"/>
                                      </a:lnTo>
                                      <a:lnTo>
                                        <a:pt x="2854" y="314"/>
                                      </a:lnTo>
                                      <a:lnTo>
                                        <a:pt x="2870" y="263"/>
                                      </a:lnTo>
                                      <a:lnTo>
                                        <a:pt x="2960" y="263"/>
                                      </a:lnTo>
                                      <a:lnTo>
                                        <a:pt x="2978" y="314"/>
                                      </a:lnTo>
                                      <a:lnTo>
                                        <a:pt x="2981" y="317"/>
                                      </a:lnTo>
                                      <a:lnTo>
                                        <a:pt x="2981" y="322"/>
                                      </a:lnTo>
                                      <a:lnTo>
                                        <a:pt x="3027" y="322"/>
                                      </a:lnTo>
                                      <a:lnTo>
                                        <a:pt x="3032" y="317"/>
                                      </a:lnTo>
                                      <a:lnTo>
                                        <a:pt x="3032" y="305"/>
                                      </a:lnTo>
                                      <a:moveTo>
                                        <a:pt x="3227" y="81"/>
                                      </a:moveTo>
                                      <a:lnTo>
                                        <a:pt x="3223" y="76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041" y="115"/>
                                      </a:lnTo>
                                      <a:lnTo>
                                        <a:pt x="3108" y="115"/>
                                      </a:lnTo>
                                      <a:lnTo>
                                        <a:pt x="3108" y="317"/>
                                      </a:lnTo>
                                      <a:lnTo>
                                        <a:pt x="3114" y="317"/>
                                      </a:lnTo>
                                      <a:lnTo>
                                        <a:pt x="3117" y="322"/>
                                      </a:lnTo>
                                      <a:lnTo>
                                        <a:pt x="3151" y="322"/>
                                      </a:lnTo>
                                      <a:lnTo>
                                        <a:pt x="3151" y="317"/>
                                      </a:lnTo>
                                      <a:lnTo>
                                        <a:pt x="3159" y="317"/>
                                      </a:lnTo>
                                      <a:lnTo>
                                        <a:pt x="3159" y="115"/>
                                      </a:lnTo>
                                      <a:lnTo>
                                        <a:pt x="3223" y="115"/>
                                      </a:lnTo>
                                      <a:lnTo>
                                        <a:pt x="3223" y="109"/>
                                      </a:lnTo>
                                      <a:lnTo>
                                        <a:pt x="3227" y="109"/>
                                      </a:lnTo>
                                      <a:lnTo>
                                        <a:pt x="3227" y="81"/>
                                      </a:lnTo>
                                      <a:moveTo>
                                        <a:pt x="3431" y="4"/>
                                      </a:moveTo>
                                      <a:lnTo>
                                        <a:pt x="3428" y="4"/>
                                      </a:lnTo>
                                      <a:lnTo>
                                        <a:pt x="3422" y="0"/>
                                      </a:lnTo>
                                      <a:lnTo>
                                        <a:pt x="3384" y="0"/>
                                      </a:lnTo>
                                      <a:lnTo>
                                        <a:pt x="3384" y="4"/>
                                      </a:lnTo>
                                      <a:lnTo>
                                        <a:pt x="3380" y="4"/>
                                      </a:lnTo>
                                      <a:lnTo>
                                        <a:pt x="3376" y="9"/>
                                      </a:lnTo>
                                      <a:lnTo>
                                        <a:pt x="3341" y="46"/>
                                      </a:lnTo>
                                      <a:lnTo>
                                        <a:pt x="3341" y="51"/>
                                      </a:lnTo>
                                      <a:lnTo>
                                        <a:pt x="3338" y="51"/>
                                      </a:lnTo>
                                      <a:lnTo>
                                        <a:pt x="3341" y="55"/>
                                      </a:lnTo>
                                      <a:lnTo>
                                        <a:pt x="3380" y="55"/>
                                      </a:lnTo>
                                      <a:lnTo>
                                        <a:pt x="3380" y="51"/>
                                      </a:lnTo>
                                      <a:lnTo>
                                        <a:pt x="3384" y="51"/>
                                      </a:lnTo>
                                      <a:lnTo>
                                        <a:pt x="3428" y="12"/>
                                      </a:lnTo>
                                      <a:lnTo>
                                        <a:pt x="3428" y="9"/>
                                      </a:lnTo>
                                      <a:lnTo>
                                        <a:pt x="3431" y="4"/>
                                      </a:lnTo>
                                      <a:moveTo>
                                        <a:pt x="3482" y="173"/>
                                      </a:moveTo>
                                      <a:lnTo>
                                        <a:pt x="3470" y="123"/>
                                      </a:lnTo>
                                      <a:lnTo>
                                        <a:pt x="3461" y="109"/>
                                      </a:lnTo>
                                      <a:lnTo>
                                        <a:pt x="3452" y="102"/>
                                      </a:lnTo>
                                      <a:lnTo>
                                        <a:pt x="3444" y="88"/>
                                      </a:lnTo>
                                      <a:lnTo>
                                        <a:pt x="3431" y="81"/>
                                      </a:lnTo>
                                      <a:lnTo>
                                        <a:pt x="3428" y="79"/>
                                      </a:lnTo>
                                      <a:lnTo>
                                        <a:pt x="3428" y="160"/>
                                      </a:lnTo>
                                      <a:lnTo>
                                        <a:pt x="3428" y="229"/>
                                      </a:lnTo>
                                      <a:lnTo>
                                        <a:pt x="3422" y="241"/>
                                      </a:lnTo>
                                      <a:lnTo>
                                        <a:pt x="3414" y="259"/>
                                      </a:lnTo>
                                      <a:lnTo>
                                        <a:pt x="3410" y="266"/>
                                      </a:lnTo>
                                      <a:lnTo>
                                        <a:pt x="3376" y="284"/>
                                      </a:lnTo>
                                      <a:lnTo>
                                        <a:pt x="3341" y="284"/>
                                      </a:lnTo>
                                      <a:lnTo>
                                        <a:pt x="3325" y="275"/>
                                      </a:lnTo>
                                      <a:lnTo>
                                        <a:pt x="3317" y="266"/>
                                      </a:lnTo>
                                      <a:lnTo>
                                        <a:pt x="3313" y="259"/>
                                      </a:lnTo>
                                      <a:lnTo>
                                        <a:pt x="3308" y="254"/>
                                      </a:lnTo>
                                      <a:lnTo>
                                        <a:pt x="3304" y="241"/>
                                      </a:lnTo>
                                      <a:lnTo>
                                        <a:pt x="3304" y="233"/>
                                      </a:lnTo>
                                      <a:lnTo>
                                        <a:pt x="3299" y="220"/>
                                      </a:lnTo>
                                      <a:lnTo>
                                        <a:pt x="3299" y="173"/>
                                      </a:lnTo>
                                      <a:lnTo>
                                        <a:pt x="3304" y="166"/>
                                      </a:lnTo>
                                      <a:lnTo>
                                        <a:pt x="3304" y="152"/>
                                      </a:lnTo>
                                      <a:lnTo>
                                        <a:pt x="3313" y="136"/>
                                      </a:lnTo>
                                      <a:lnTo>
                                        <a:pt x="3325" y="123"/>
                                      </a:lnTo>
                                      <a:lnTo>
                                        <a:pt x="3341" y="115"/>
                                      </a:lnTo>
                                      <a:lnTo>
                                        <a:pt x="3355" y="109"/>
                                      </a:lnTo>
                                      <a:lnTo>
                                        <a:pt x="3376" y="109"/>
                                      </a:lnTo>
                                      <a:lnTo>
                                        <a:pt x="3389" y="115"/>
                                      </a:lnTo>
                                      <a:lnTo>
                                        <a:pt x="3405" y="123"/>
                                      </a:lnTo>
                                      <a:lnTo>
                                        <a:pt x="3410" y="127"/>
                                      </a:lnTo>
                                      <a:lnTo>
                                        <a:pt x="3414" y="136"/>
                                      </a:lnTo>
                                      <a:lnTo>
                                        <a:pt x="3428" y="160"/>
                                      </a:lnTo>
                                      <a:lnTo>
                                        <a:pt x="3428" y="79"/>
                                      </a:lnTo>
                                      <a:lnTo>
                                        <a:pt x="3419" y="76"/>
                                      </a:lnTo>
                                      <a:lnTo>
                                        <a:pt x="3401" y="72"/>
                                      </a:lnTo>
                                      <a:lnTo>
                                        <a:pt x="3329" y="72"/>
                                      </a:lnTo>
                                      <a:lnTo>
                                        <a:pt x="3317" y="81"/>
                                      </a:lnTo>
                                      <a:lnTo>
                                        <a:pt x="3299" y="85"/>
                                      </a:lnTo>
                                      <a:lnTo>
                                        <a:pt x="3287" y="93"/>
                                      </a:lnTo>
                                      <a:lnTo>
                                        <a:pt x="3278" y="106"/>
                                      </a:lnTo>
                                      <a:lnTo>
                                        <a:pt x="3271" y="115"/>
                                      </a:lnTo>
                                      <a:lnTo>
                                        <a:pt x="3262" y="130"/>
                                      </a:lnTo>
                                      <a:lnTo>
                                        <a:pt x="3257" y="144"/>
                                      </a:lnTo>
                                      <a:lnTo>
                                        <a:pt x="3248" y="160"/>
                                      </a:lnTo>
                                      <a:lnTo>
                                        <a:pt x="3248" y="241"/>
                                      </a:lnTo>
                                      <a:lnTo>
                                        <a:pt x="3253" y="254"/>
                                      </a:lnTo>
                                      <a:lnTo>
                                        <a:pt x="3262" y="271"/>
                                      </a:lnTo>
                                      <a:lnTo>
                                        <a:pt x="3265" y="284"/>
                                      </a:lnTo>
                                      <a:lnTo>
                                        <a:pt x="3287" y="305"/>
                                      </a:lnTo>
                                      <a:lnTo>
                                        <a:pt x="3299" y="314"/>
                                      </a:lnTo>
                                      <a:lnTo>
                                        <a:pt x="3325" y="322"/>
                                      </a:lnTo>
                                      <a:lnTo>
                                        <a:pt x="3341" y="326"/>
                                      </a:lnTo>
                                      <a:lnTo>
                                        <a:pt x="3380" y="326"/>
                                      </a:lnTo>
                                      <a:lnTo>
                                        <a:pt x="3414" y="317"/>
                                      </a:lnTo>
                                      <a:lnTo>
                                        <a:pt x="3452" y="293"/>
                                      </a:lnTo>
                                      <a:lnTo>
                                        <a:pt x="3458" y="284"/>
                                      </a:lnTo>
                                      <a:lnTo>
                                        <a:pt x="3470" y="266"/>
                                      </a:lnTo>
                                      <a:lnTo>
                                        <a:pt x="3482" y="217"/>
                                      </a:lnTo>
                                      <a:lnTo>
                                        <a:pt x="3482" y="173"/>
                                      </a:lnTo>
                                      <a:moveTo>
                                        <a:pt x="3706" y="308"/>
                                      </a:moveTo>
                                      <a:lnTo>
                                        <a:pt x="3703" y="305"/>
                                      </a:lnTo>
                                      <a:lnTo>
                                        <a:pt x="3703" y="296"/>
                                      </a:lnTo>
                                      <a:lnTo>
                                        <a:pt x="3682" y="250"/>
                                      </a:lnTo>
                                      <a:lnTo>
                                        <a:pt x="3676" y="245"/>
                                      </a:lnTo>
                                      <a:lnTo>
                                        <a:pt x="3676" y="238"/>
                                      </a:lnTo>
                                      <a:lnTo>
                                        <a:pt x="3668" y="229"/>
                                      </a:lnTo>
                                      <a:lnTo>
                                        <a:pt x="3668" y="224"/>
                                      </a:lnTo>
                                      <a:lnTo>
                                        <a:pt x="3664" y="220"/>
                                      </a:lnTo>
                                      <a:lnTo>
                                        <a:pt x="3660" y="220"/>
                                      </a:lnTo>
                                      <a:lnTo>
                                        <a:pt x="3660" y="217"/>
                                      </a:lnTo>
                                      <a:lnTo>
                                        <a:pt x="3655" y="211"/>
                                      </a:lnTo>
                                      <a:lnTo>
                                        <a:pt x="3652" y="211"/>
                                      </a:lnTo>
                                      <a:lnTo>
                                        <a:pt x="3646" y="208"/>
                                      </a:lnTo>
                                      <a:lnTo>
                                        <a:pt x="3652" y="203"/>
                                      </a:lnTo>
                                      <a:lnTo>
                                        <a:pt x="3660" y="199"/>
                                      </a:lnTo>
                                      <a:lnTo>
                                        <a:pt x="3664" y="196"/>
                                      </a:lnTo>
                                      <a:lnTo>
                                        <a:pt x="3673" y="190"/>
                                      </a:lnTo>
                                      <a:lnTo>
                                        <a:pt x="3682" y="182"/>
                                      </a:lnTo>
                                      <a:lnTo>
                                        <a:pt x="3685" y="178"/>
                                      </a:lnTo>
                                      <a:lnTo>
                                        <a:pt x="3689" y="169"/>
                                      </a:lnTo>
                                      <a:lnTo>
                                        <a:pt x="3689" y="166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4" y="130"/>
                                      </a:lnTo>
                                      <a:lnTo>
                                        <a:pt x="3689" y="123"/>
                                      </a:lnTo>
                                      <a:lnTo>
                                        <a:pt x="3689" y="115"/>
                                      </a:lnTo>
                                      <a:lnTo>
                                        <a:pt x="3685" y="109"/>
                                      </a:lnTo>
                                      <a:lnTo>
                                        <a:pt x="3682" y="102"/>
                                      </a:lnTo>
                                      <a:lnTo>
                                        <a:pt x="3664" y="85"/>
                                      </a:lnTo>
                                      <a:lnTo>
                                        <a:pt x="3655" y="85"/>
                                      </a:lnTo>
                                      <a:lnTo>
                                        <a:pt x="3643" y="78"/>
                                      </a:lnTo>
                                      <a:lnTo>
                                        <a:pt x="3643" y="139"/>
                                      </a:lnTo>
                                      <a:lnTo>
                                        <a:pt x="3643" y="152"/>
                                      </a:lnTo>
                                      <a:lnTo>
                                        <a:pt x="3639" y="157"/>
                                      </a:lnTo>
                                      <a:lnTo>
                                        <a:pt x="3639" y="166"/>
                                      </a:lnTo>
                                      <a:lnTo>
                                        <a:pt x="3625" y="178"/>
                                      </a:lnTo>
                                      <a:lnTo>
                                        <a:pt x="3618" y="178"/>
                                      </a:lnTo>
                                      <a:lnTo>
                                        <a:pt x="3613" y="182"/>
                                      </a:lnTo>
                                      <a:lnTo>
                                        <a:pt x="3576" y="182"/>
                                      </a:lnTo>
                                      <a:lnTo>
                                        <a:pt x="3576" y="115"/>
                                      </a:lnTo>
                                      <a:lnTo>
                                        <a:pt x="3618" y="115"/>
                                      </a:lnTo>
                                      <a:lnTo>
                                        <a:pt x="3625" y="118"/>
                                      </a:lnTo>
                                      <a:lnTo>
                                        <a:pt x="3639" y="130"/>
                                      </a:lnTo>
                                      <a:lnTo>
                                        <a:pt x="3643" y="139"/>
                                      </a:lnTo>
                                      <a:lnTo>
                                        <a:pt x="3643" y="78"/>
                                      </a:lnTo>
                                      <a:lnTo>
                                        <a:pt x="3639" y="76"/>
                                      </a:lnTo>
                                      <a:lnTo>
                                        <a:pt x="3528" y="76"/>
                                      </a:lnTo>
                                      <a:lnTo>
                                        <a:pt x="3525" y="81"/>
                                      </a:lnTo>
                                      <a:lnTo>
                                        <a:pt x="3525" y="317"/>
                                      </a:lnTo>
                                      <a:lnTo>
                                        <a:pt x="3528" y="317"/>
                                      </a:lnTo>
                                      <a:lnTo>
                                        <a:pt x="3528" y="322"/>
                                      </a:lnTo>
                                      <a:lnTo>
                                        <a:pt x="3567" y="322"/>
                                      </a:lnTo>
                                      <a:lnTo>
                                        <a:pt x="3567" y="317"/>
                                      </a:lnTo>
                                      <a:lnTo>
                                        <a:pt x="3571" y="317"/>
                                      </a:lnTo>
                                      <a:lnTo>
                                        <a:pt x="3576" y="314"/>
                                      </a:lnTo>
                                      <a:lnTo>
                                        <a:pt x="3576" y="220"/>
                                      </a:lnTo>
                                      <a:lnTo>
                                        <a:pt x="3601" y="220"/>
                                      </a:lnTo>
                                      <a:lnTo>
                                        <a:pt x="3604" y="224"/>
                                      </a:lnTo>
                                      <a:lnTo>
                                        <a:pt x="3609" y="224"/>
                                      </a:lnTo>
                                      <a:lnTo>
                                        <a:pt x="3618" y="233"/>
                                      </a:lnTo>
                                      <a:lnTo>
                                        <a:pt x="3618" y="238"/>
                                      </a:lnTo>
                                      <a:lnTo>
                                        <a:pt x="3625" y="245"/>
                                      </a:lnTo>
                                      <a:lnTo>
                                        <a:pt x="3625" y="254"/>
                                      </a:lnTo>
                                      <a:lnTo>
                                        <a:pt x="3631" y="259"/>
                                      </a:lnTo>
                                      <a:lnTo>
                                        <a:pt x="3652" y="314"/>
                                      </a:lnTo>
                                      <a:lnTo>
                                        <a:pt x="3652" y="317"/>
                                      </a:lnTo>
                                      <a:lnTo>
                                        <a:pt x="3655" y="317"/>
                                      </a:lnTo>
                                      <a:lnTo>
                                        <a:pt x="3655" y="322"/>
                                      </a:lnTo>
                                      <a:lnTo>
                                        <a:pt x="3703" y="322"/>
                                      </a:lnTo>
                                      <a:lnTo>
                                        <a:pt x="3703" y="317"/>
                                      </a:lnTo>
                                      <a:lnTo>
                                        <a:pt x="3706" y="317"/>
                                      </a:lnTo>
                                      <a:lnTo>
                                        <a:pt x="3706" y="308"/>
                                      </a:lnTo>
                                      <a:moveTo>
                                        <a:pt x="3782" y="76"/>
                                      </a:moveTo>
                                      <a:lnTo>
                                        <a:pt x="3779" y="72"/>
                                      </a:lnTo>
                                      <a:lnTo>
                                        <a:pt x="3758" y="72"/>
                                      </a:lnTo>
                                      <a:lnTo>
                                        <a:pt x="3754" y="76"/>
                                      </a:lnTo>
                                      <a:lnTo>
                                        <a:pt x="3782" y="76"/>
                                      </a:lnTo>
                                      <a:moveTo>
                                        <a:pt x="3788" y="317"/>
                                      </a:moveTo>
                                      <a:lnTo>
                                        <a:pt x="3749" y="317"/>
                                      </a:lnTo>
                                      <a:lnTo>
                                        <a:pt x="3749" y="322"/>
                                      </a:lnTo>
                                      <a:lnTo>
                                        <a:pt x="3788" y="322"/>
                                      </a:lnTo>
                                      <a:lnTo>
                                        <a:pt x="3788" y="317"/>
                                      </a:lnTo>
                                      <a:moveTo>
                                        <a:pt x="3791" y="78"/>
                                      </a:moveTo>
                                      <a:lnTo>
                                        <a:pt x="3745" y="78"/>
                                      </a:lnTo>
                                      <a:lnTo>
                                        <a:pt x="3745" y="81"/>
                                      </a:lnTo>
                                      <a:lnTo>
                                        <a:pt x="3740" y="81"/>
                                      </a:lnTo>
                                      <a:lnTo>
                                        <a:pt x="3740" y="314"/>
                                      </a:lnTo>
                                      <a:lnTo>
                                        <a:pt x="3742" y="314"/>
                                      </a:lnTo>
                                      <a:lnTo>
                                        <a:pt x="3742" y="317"/>
                                      </a:lnTo>
                                      <a:lnTo>
                                        <a:pt x="3791" y="317"/>
                                      </a:lnTo>
                                      <a:lnTo>
                                        <a:pt x="3791" y="314"/>
                                      </a:lnTo>
                                      <a:lnTo>
                                        <a:pt x="3791" y="81"/>
                                      </a:lnTo>
                                      <a:lnTo>
                                        <a:pt x="3791" y="78"/>
                                      </a:lnTo>
                                      <a:moveTo>
                                        <a:pt x="4068" y="173"/>
                                      </a:moveTo>
                                      <a:lnTo>
                                        <a:pt x="4059" y="139"/>
                                      </a:lnTo>
                                      <a:lnTo>
                                        <a:pt x="4054" y="123"/>
                                      </a:lnTo>
                                      <a:lnTo>
                                        <a:pt x="4045" y="109"/>
                                      </a:lnTo>
                                      <a:lnTo>
                                        <a:pt x="4038" y="102"/>
                                      </a:lnTo>
                                      <a:lnTo>
                                        <a:pt x="4029" y="88"/>
                                      </a:lnTo>
                                      <a:lnTo>
                                        <a:pt x="4017" y="81"/>
                                      </a:lnTo>
                                      <a:lnTo>
                                        <a:pt x="4012" y="79"/>
                                      </a:lnTo>
                                      <a:lnTo>
                                        <a:pt x="4012" y="160"/>
                                      </a:lnTo>
                                      <a:lnTo>
                                        <a:pt x="4012" y="229"/>
                                      </a:lnTo>
                                      <a:lnTo>
                                        <a:pt x="4008" y="241"/>
                                      </a:lnTo>
                                      <a:lnTo>
                                        <a:pt x="3996" y="266"/>
                                      </a:lnTo>
                                      <a:lnTo>
                                        <a:pt x="3960" y="284"/>
                                      </a:lnTo>
                                      <a:lnTo>
                                        <a:pt x="3927" y="284"/>
                                      </a:lnTo>
                                      <a:lnTo>
                                        <a:pt x="3911" y="275"/>
                                      </a:lnTo>
                                      <a:lnTo>
                                        <a:pt x="3902" y="266"/>
                                      </a:lnTo>
                                      <a:lnTo>
                                        <a:pt x="3897" y="259"/>
                                      </a:lnTo>
                                      <a:lnTo>
                                        <a:pt x="3893" y="254"/>
                                      </a:lnTo>
                                      <a:lnTo>
                                        <a:pt x="3888" y="241"/>
                                      </a:lnTo>
                                      <a:lnTo>
                                        <a:pt x="3888" y="233"/>
                                      </a:lnTo>
                                      <a:lnTo>
                                        <a:pt x="3885" y="220"/>
                                      </a:lnTo>
                                      <a:lnTo>
                                        <a:pt x="3885" y="173"/>
                                      </a:lnTo>
                                      <a:lnTo>
                                        <a:pt x="3888" y="166"/>
                                      </a:lnTo>
                                      <a:lnTo>
                                        <a:pt x="3888" y="152"/>
                                      </a:lnTo>
                                      <a:lnTo>
                                        <a:pt x="3893" y="144"/>
                                      </a:lnTo>
                                      <a:lnTo>
                                        <a:pt x="3897" y="136"/>
                                      </a:lnTo>
                                      <a:lnTo>
                                        <a:pt x="3911" y="123"/>
                                      </a:lnTo>
                                      <a:lnTo>
                                        <a:pt x="3927" y="115"/>
                                      </a:lnTo>
                                      <a:lnTo>
                                        <a:pt x="3939" y="109"/>
                                      </a:lnTo>
                                      <a:lnTo>
                                        <a:pt x="3960" y="109"/>
                                      </a:lnTo>
                                      <a:lnTo>
                                        <a:pt x="3975" y="115"/>
                                      </a:lnTo>
                                      <a:lnTo>
                                        <a:pt x="3990" y="123"/>
                                      </a:lnTo>
                                      <a:lnTo>
                                        <a:pt x="3996" y="127"/>
                                      </a:lnTo>
                                      <a:lnTo>
                                        <a:pt x="4012" y="160"/>
                                      </a:lnTo>
                                      <a:lnTo>
                                        <a:pt x="4012" y="79"/>
                                      </a:lnTo>
                                      <a:lnTo>
                                        <a:pt x="3999" y="76"/>
                                      </a:lnTo>
                                      <a:lnTo>
                                        <a:pt x="3987" y="72"/>
                                      </a:lnTo>
                                      <a:lnTo>
                                        <a:pt x="3915" y="72"/>
                                      </a:lnTo>
                                      <a:lnTo>
                                        <a:pt x="3902" y="81"/>
                                      </a:lnTo>
                                      <a:lnTo>
                                        <a:pt x="3885" y="85"/>
                                      </a:lnTo>
                                      <a:lnTo>
                                        <a:pt x="3872" y="93"/>
                                      </a:lnTo>
                                      <a:lnTo>
                                        <a:pt x="3863" y="106"/>
                                      </a:lnTo>
                                      <a:lnTo>
                                        <a:pt x="3855" y="115"/>
                                      </a:lnTo>
                                      <a:lnTo>
                                        <a:pt x="3846" y="130"/>
                                      </a:lnTo>
                                      <a:lnTo>
                                        <a:pt x="3842" y="144"/>
                                      </a:lnTo>
                                      <a:lnTo>
                                        <a:pt x="3833" y="160"/>
                                      </a:lnTo>
                                      <a:lnTo>
                                        <a:pt x="3833" y="241"/>
                                      </a:lnTo>
                                      <a:lnTo>
                                        <a:pt x="3839" y="254"/>
                                      </a:lnTo>
                                      <a:lnTo>
                                        <a:pt x="3846" y="271"/>
                                      </a:lnTo>
                                      <a:lnTo>
                                        <a:pt x="3851" y="284"/>
                                      </a:lnTo>
                                      <a:lnTo>
                                        <a:pt x="3860" y="296"/>
                                      </a:lnTo>
                                      <a:lnTo>
                                        <a:pt x="3885" y="314"/>
                                      </a:lnTo>
                                      <a:lnTo>
                                        <a:pt x="3911" y="322"/>
                                      </a:lnTo>
                                      <a:lnTo>
                                        <a:pt x="3927" y="326"/>
                                      </a:lnTo>
                                      <a:lnTo>
                                        <a:pt x="3966" y="326"/>
                                      </a:lnTo>
                                      <a:lnTo>
                                        <a:pt x="3999" y="317"/>
                                      </a:lnTo>
                                      <a:lnTo>
                                        <a:pt x="4038" y="293"/>
                                      </a:lnTo>
                                      <a:lnTo>
                                        <a:pt x="4043" y="284"/>
                                      </a:lnTo>
                                      <a:lnTo>
                                        <a:pt x="4054" y="266"/>
                                      </a:lnTo>
                                      <a:lnTo>
                                        <a:pt x="4059" y="250"/>
                                      </a:lnTo>
                                      <a:lnTo>
                                        <a:pt x="4068" y="217"/>
                                      </a:lnTo>
                                      <a:lnTo>
                                        <a:pt x="4068" y="173"/>
                                      </a:lnTo>
                                      <a:moveTo>
                                        <a:pt x="4253" y="229"/>
                                      </a:moveTo>
                                      <a:lnTo>
                                        <a:pt x="4244" y="211"/>
                                      </a:lnTo>
                                      <a:lnTo>
                                        <a:pt x="4237" y="203"/>
                                      </a:lnTo>
                                      <a:lnTo>
                                        <a:pt x="4232" y="196"/>
                                      </a:lnTo>
                                      <a:lnTo>
                                        <a:pt x="4229" y="190"/>
                                      </a:lnTo>
                                      <a:lnTo>
                                        <a:pt x="4220" y="187"/>
                                      </a:lnTo>
                                      <a:lnTo>
                                        <a:pt x="4216" y="182"/>
                                      </a:lnTo>
                                      <a:lnTo>
                                        <a:pt x="4207" y="182"/>
                                      </a:lnTo>
                                      <a:lnTo>
                                        <a:pt x="4202" y="178"/>
                                      </a:lnTo>
                                      <a:lnTo>
                                        <a:pt x="4193" y="173"/>
                                      </a:lnTo>
                                      <a:lnTo>
                                        <a:pt x="4190" y="173"/>
                                      </a:lnTo>
                                      <a:lnTo>
                                        <a:pt x="4181" y="169"/>
                                      </a:lnTo>
                                      <a:lnTo>
                                        <a:pt x="4177" y="166"/>
                                      </a:lnTo>
                                      <a:lnTo>
                                        <a:pt x="4169" y="166"/>
                                      </a:lnTo>
                                      <a:lnTo>
                                        <a:pt x="4151" y="148"/>
                                      </a:lnTo>
                                      <a:lnTo>
                                        <a:pt x="4151" y="144"/>
                                      </a:lnTo>
                                      <a:lnTo>
                                        <a:pt x="4147" y="139"/>
                                      </a:lnTo>
                                      <a:lnTo>
                                        <a:pt x="4147" y="127"/>
                                      </a:lnTo>
                                      <a:lnTo>
                                        <a:pt x="4151" y="127"/>
                                      </a:lnTo>
                                      <a:lnTo>
                                        <a:pt x="4151" y="118"/>
                                      </a:lnTo>
                                      <a:lnTo>
                                        <a:pt x="4156" y="118"/>
                                      </a:lnTo>
                                      <a:lnTo>
                                        <a:pt x="4160" y="115"/>
                                      </a:lnTo>
                                      <a:lnTo>
                                        <a:pt x="4165" y="115"/>
                                      </a:lnTo>
                                      <a:lnTo>
                                        <a:pt x="4165" y="109"/>
                                      </a:lnTo>
                                      <a:lnTo>
                                        <a:pt x="4199" y="109"/>
                                      </a:lnTo>
                                      <a:lnTo>
                                        <a:pt x="4207" y="115"/>
                                      </a:lnTo>
                                      <a:lnTo>
                                        <a:pt x="4211" y="115"/>
                                      </a:lnTo>
                                      <a:lnTo>
                                        <a:pt x="4216" y="118"/>
                                      </a:lnTo>
                                      <a:lnTo>
                                        <a:pt x="4220" y="118"/>
                                      </a:lnTo>
                                      <a:lnTo>
                                        <a:pt x="4223" y="123"/>
                                      </a:lnTo>
                                      <a:lnTo>
                                        <a:pt x="4229" y="123"/>
                                      </a:lnTo>
                                      <a:lnTo>
                                        <a:pt x="4229" y="127"/>
                                      </a:lnTo>
                                      <a:lnTo>
                                        <a:pt x="4237" y="127"/>
                                      </a:lnTo>
                                      <a:lnTo>
                                        <a:pt x="4237" y="123"/>
                                      </a:lnTo>
                                      <a:lnTo>
                                        <a:pt x="4241" y="118"/>
                                      </a:lnTo>
                                      <a:lnTo>
                                        <a:pt x="4241" y="109"/>
                                      </a:lnTo>
                                      <a:lnTo>
                                        <a:pt x="4241" y="93"/>
                                      </a:lnTo>
                                      <a:lnTo>
                                        <a:pt x="4237" y="88"/>
                                      </a:lnTo>
                                      <a:lnTo>
                                        <a:pt x="4237" y="85"/>
                                      </a:lnTo>
                                      <a:lnTo>
                                        <a:pt x="4232" y="85"/>
                                      </a:lnTo>
                                      <a:lnTo>
                                        <a:pt x="4232" y="81"/>
                                      </a:lnTo>
                                      <a:lnTo>
                                        <a:pt x="4229" y="81"/>
                                      </a:lnTo>
                                      <a:lnTo>
                                        <a:pt x="4223" y="76"/>
                                      </a:lnTo>
                                      <a:lnTo>
                                        <a:pt x="4216" y="76"/>
                                      </a:lnTo>
                                      <a:lnTo>
                                        <a:pt x="4207" y="72"/>
                                      </a:lnTo>
                                      <a:lnTo>
                                        <a:pt x="4156" y="72"/>
                                      </a:lnTo>
                                      <a:lnTo>
                                        <a:pt x="4147" y="76"/>
                                      </a:lnTo>
                                      <a:lnTo>
                                        <a:pt x="4139" y="76"/>
                                      </a:lnTo>
                                      <a:lnTo>
                                        <a:pt x="4130" y="81"/>
                                      </a:lnTo>
                                      <a:lnTo>
                                        <a:pt x="4123" y="88"/>
                                      </a:lnTo>
                                      <a:lnTo>
                                        <a:pt x="4114" y="93"/>
                                      </a:lnTo>
                                      <a:lnTo>
                                        <a:pt x="4102" y="118"/>
                                      </a:lnTo>
                                      <a:lnTo>
                                        <a:pt x="4096" y="130"/>
                                      </a:lnTo>
                                      <a:lnTo>
                                        <a:pt x="4096" y="152"/>
                                      </a:lnTo>
                                      <a:lnTo>
                                        <a:pt x="4102" y="160"/>
                                      </a:lnTo>
                                      <a:lnTo>
                                        <a:pt x="4102" y="169"/>
                                      </a:lnTo>
                                      <a:lnTo>
                                        <a:pt x="4105" y="173"/>
                                      </a:lnTo>
                                      <a:lnTo>
                                        <a:pt x="4109" y="182"/>
                                      </a:lnTo>
                                      <a:lnTo>
                                        <a:pt x="4117" y="190"/>
                                      </a:lnTo>
                                      <a:lnTo>
                                        <a:pt x="4126" y="196"/>
                                      </a:lnTo>
                                      <a:lnTo>
                                        <a:pt x="4135" y="203"/>
                                      </a:lnTo>
                                      <a:lnTo>
                                        <a:pt x="4151" y="211"/>
                                      </a:lnTo>
                                      <a:lnTo>
                                        <a:pt x="4156" y="217"/>
                                      </a:lnTo>
                                      <a:lnTo>
                                        <a:pt x="4165" y="217"/>
                                      </a:lnTo>
                                      <a:lnTo>
                                        <a:pt x="4169" y="220"/>
                                      </a:lnTo>
                                      <a:lnTo>
                                        <a:pt x="4177" y="220"/>
                                      </a:lnTo>
                                      <a:lnTo>
                                        <a:pt x="4190" y="233"/>
                                      </a:lnTo>
                                      <a:lnTo>
                                        <a:pt x="4193" y="233"/>
                                      </a:lnTo>
                                      <a:lnTo>
                                        <a:pt x="4202" y="241"/>
                                      </a:lnTo>
                                      <a:lnTo>
                                        <a:pt x="4202" y="263"/>
                                      </a:lnTo>
                                      <a:lnTo>
                                        <a:pt x="4199" y="266"/>
                                      </a:lnTo>
                                      <a:lnTo>
                                        <a:pt x="4199" y="271"/>
                                      </a:lnTo>
                                      <a:lnTo>
                                        <a:pt x="4193" y="275"/>
                                      </a:lnTo>
                                      <a:lnTo>
                                        <a:pt x="4190" y="275"/>
                                      </a:lnTo>
                                      <a:lnTo>
                                        <a:pt x="4190" y="280"/>
                                      </a:lnTo>
                                      <a:lnTo>
                                        <a:pt x="4186" y="280"/>
                                      </a:lnTo>
                                      <a:lnTo>
                                        <a:pt x="4181" y="284"/>
                                      </a:lnTo>
                                      <a:lnTo>
                                        <a:pt x="4147" y="284"/>
                                      </a:lnTo>
                                      <a:lnTo>
                                        <a:pt x="4139" y="280"/>
                                      </a:lnTo>
                                      <a:lnTo>
                                        <a:pt x="4130" y="280"/>
                                      </a:lnTo>
                                      <a:lnTo>
                                        <a:pt x="4126" y="275"/>
                                      </a:lnTo>
                                      <a:lnTo>
                                        <a:pt x="4123" y="275"/>
                                      </a:lnTo>
                                      <a:lnTo>
                                        <a:pt x="4114" y="271"/>
                                      </a:lnTo>
                                      <a:lnTo>
                                        <a:pt x="4109" y="271"/>
                                      </a:lnTo>
                                      <a:lnTo>
                                        <a:pt x="4109" y="266"/>
                                      </a:lnTo>
                                      <a:lnTo>
                                        <a:pt x="4105" y="266"/>
                                      </a:lnTo>
                                      <a:lnTo>
                                        <a:pt x="4102" y="263"/>
                                      </a:lnTo>
                                      <a:lnTo>
                                        <a:pt x="4096" y="266"/>
                                      </a:lnTo>
                                      <a:lnTo>
                                        <a:pt x="4096" y="271"/>
                                      </a:lnTo>
                                      <a:lnTo>
                                        <a:pt x="4093" y="271"/>
                                      </a:lnTo>
                                      <a:lnTo>
                                        <a:pt x="4093" y="301"/>
                                      </a:lnTo>
                                      <a:lnTo>
                                        <a:pt x="4096" y="301"/>
                                      </a:lnTo>
                                      <a:lnTo>
                                        <a:pt x="4096" y="305"/>
                                      </a:lnTo>
                                      <a:lnTo>
                                        <a:pt x="4105" y="314"/>
                                      </a:lnTo>
                                      <a:lnTo>
                                        <a:pt x="4109" y="314"/>
                                      </a:lnTo>
                                      <a:lnTo>
                                        <a:pt x="4114" y="317"/>
                                      </a:lnTo>
                                      <a:lnTo>
                                        <a:pt x="4117" y="317"/>
                                      </a:lnTo>
                                      <a:lnTo>
                                        <a:pt x="4126" y="322"/>
                                      </a:lnTo>
                                      <a:lnTo>
                                        <a:pt x="4139" y="322"/>
                                      </a:lnTo>
                                      <a:lnTo>
                                        <a:pt x="4147" y="326"/>
                                      </a:lnTo>
                                      <a:lnTo>
                                        <a:pt x="4177" y="326"/>
                                      </a:lnTo>
                                      <a:lnTo>
                                        <a:pt x="4186" y="322"/>
                                      </a:lnTo>
                                      <a:lnTo>
                                        <a:pt x="4199" y="322"/>
                                      </a:lnTo>
                                      <a:lnTo>
                                        <a:pt x="4211" y="317"/>
                                      </a:lnTo>
                                      <a:lnTo>
                                        <a:pt x="4220" y="314"/>
                                      </a:lnTo>
                                      <a:lnTo>
                                        <a:pt x="4229" y="305"/>
                                      </a:lnTo>
                                      <a:lnTo>
                                        <a:pt x="4237" y="301"/>
                                      </a:lnTo>
                                      <a:lnTo>
                                        <a:pt x="4241" y="293"/>
                                      </a:lnTo>
                                      <a:lnTo>
                                        <a:pt x="4244" y="284"/>
                                      </a:lnTo>
                                      <a:lnTo>
                                        <a:pt x="4244" y="280"/>
                                      </a:lnTo>
                                      <a:lnTo>
                                        <a:pt x="4253" y="271"/>
                                      </a:lnTo>
                                      <a:lnTo>
                                        <a:pt x="4253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3pt;width:120.5pt;height:9.2pt" coordorigin="0,-186" coordsize="2410,184">
                      <v:shape id="shape_0" coordsize="4254,327" path="m182,93l178,93l178,88l175,88l169,85l166,85l161,81l157,81l153,76l148,76l139,72l85,72l69,81l55,85l42,93l34,106l21,115l18,127l9,144l0,178l0,220l4,241l9,254l12,271l21,284l30,293l39,305l51,314l64,317l81,322l93,326l118,326l127,322l145,322l148,317l157,317l161,314l166,314l169,308l175,308l178,305l178,301l182,301l182,284l182,263l175,263l169,266l166,266l161,271l157,271l153,275l148,275l139,280l136,280l127,284l111,284l93,275l85,275l72,263l60,238l55,224l55,173l60,160l76,127l93,118l97,115l139,115l148,118l153,118l161,127l166,127l175,136l178,136l178,130l182,130l182,115l182,93xm399,305l395,305l395,296l374,250l374,245l369,238l365,233l365,229l356,220l344,208l339,208l348,203l353,199l360,196l369,187l374,182l378,178l381,169l381,166l386,157l386,123l381,115l378,109l374,102l369,97l365,88l356,85l348,85l335,78l335,130l335,157l332,160l332,166l323,173l323,178l310,178l305,182l268,182l268,115l310,115l326,123l335,130l335,78l332,76l221,76l217,81l217,317l221,317l226,322l259,322l263,317l268,317l268,220l293,220l296,224l305,224l305,229l314,238l314,241l318,245l323,254l323,259l344,314l348,314l348,317l353,322l395,322l399,317l399,305xm475,72l450,72l445,76l475,76l475,72xm480,317l441,317l445,322l480,322l480,317xm487,81l487,81l487,78l437,78l437,81l437,317l487,317l487,81xm704,85l700,81l700,76l517,76l517,81l513,85l513,106l517,109l517,115l586,115l586,317l589,317l589,322l628,322l628,317l632,317l632,115l700,115l700,109l704,106l704,85xm873,4l870,4l870,0l831,0l827,4l822,4l822,9l785,46l785,55l822,55l822,51l827,51l870,12l870,9l873,9l873,4xm879,76l737,76l734,81l734,314l737,317l743,317l743,322l873,322l873,317l879,317l879,284l873,284l873,280l785,280l785,211l861,211l861,208l864,208l864,178l861,178l861,173l785,173l785,115l873,115l873,109l879,109l879,76xm1103,305l1099,305l1099,296l1078,250l1073,245l1073,238l1069,233l1069,229l1060,220l1051,211l1048,211l1048,208l1043,208l1051,203l1057,199l1064,196l1078,182l1081,178l1085,169l1085,166l1090,157l1090,123l1085,115l1081,109l1078,102l1073,97l1069,88l1060,85l1051,85l1039,78l1039,139l1039,157l1036,160l1036,166l1021,178l1014,178l1009,182l972,182l972,115l1014,115l1030,123l1036,127l1036,130l1039,139l1039,78l1036,76l924,76l921,81l921,317l924,317l930,322l963,322l963,317l972,317l972,220l997,220l1000,224l1009,224l1009,229l1014,233l1018,238l1018,241l1021,245l1021,254l1027,259l1048,314l1057,322l1099,322l1099,317l1103,317l1103,305xm1178,72l1154,72l1148,76l1178,76l1178,72xm1184,317l1145,317l1145,322l1184,322l1184,317xm1193,81l1187,81l1187,78l1141,78l1141,81l1141,314l1141,317l1191,317l1191,314l1193,314l1193,81xm1462,157l1455,139l1450,123l1447,109l1434,102l1425,88l1413,81l1413,173l1413,220l1408,229l1408,241l1399,259l1387,271l1371,280l1357,284l1323,284l1305,275l1298,259l1293,254l1290,241l1284,233l1284,166l1290,152l1302,127l1327,115l1335,109l1362,109l1387,123l1399,136l1408,152l1408,160l1413,173l1413,81l1387,72l1314,72l1298,81l1284,85l1272,93l1251,115l1242,130l1238,144l1230,178l1230,220l1235,241l1238,254l1242,271l1260,296l1268,305l1281,314l1293,317l1327,326l1365,326l1383,322l1395,317l1413,308l1425,301l1434,293l1440,284l1450,266l1455,250l1462,233l1462,157xm1655,238l1649,229l1646,220l1646,211l1619,187l1612,182l1607,182l1598,178l1591,173l1586,173l1577,169l1574,166l1570,166l1561,160l1552,152l1552,148l1549,144l1549,123l1556,115l1561,115l1565,109l1598,109l1604,115l1607,115l1612,118l1616,118l1619,123l1625,123l1628,127l1634,127l1634,123l1637,123l1637,109l1637,88l1628,81l1625,81l1619,76l1612,76l1607,72l1556,72l1549,76l1535,76l1528,81l1507,102l1498,118l1498,160l1501,169l1501,173l1507,182l1510,187l1519,190l1528,199l1535,203l1540,208l1549,211l1552,217l1561,217l1565,220l1574,220l1582,229l1591,233l1598,241l1598,266l1595,271l1595,275l1591,275l1586,280l1582,280l1577,284l1544,284l1535,280l1531,280l1522,275l1519,275l1514,271l1510,271l1507,266l1501,266l1501,263l1498,263l1498,266l1492,266l1492,305l1498,305l1498,308l1501,308l1507,314l1514,317l1519,317l1522,322l1535,322l1544,326l1574,326l1586,322l1595,322l1607,317l1616,314l1625,305l1634,301l1641,293l1644,284l1646,280l1649,271l1655,259l1655,238xm1997,173l1985,123l1976,109l1967,102l1960,88l1946,81l1946,187l1946,208l1942,220l1942,229l1939,241l1939,250l1930,259l1925,266l1921,271l1903,280l1891,284l1858,284l1840,275l1833,259l1824,254l1824,241l1819,233l1819,220l1815,211l1815,187l1819,173l1819,166l1824,152l1824,144l1833,136l1836,127l1840,123l1858,115l1870,109l1896,109l1921,123l1925,127l1930,136l1939,144l1939,152l1942,160l1942,173l1946,187l1946,81l1933,76l1918,72l1845,72l1833,81l1815,85l1806,93l1785,115l1776,130l1773,144l1764,178l1764,220l1768,241l1773,254l1776,271l1794,296l1803,305l1815,314l1828,317l1845,322l1858,326l1900,326l1918,322l1930,317l1946,308l1960,301l1967,293l1974,284l1976,280l1985,266l1997,217l1997,173xm2217,233l2214,224l2214,217l2210,211l2202,203l2193,199l2184,190l2175,190l2168,187l2168,238l2168,259l2163,263l2163,266l2154,275l2150,275l2147,280l2142,280l2138,284l2090,284l2090,211l2133,211l2142,217l2147,217l2150,220l2154,220l2163,229l2163,233l2168,238l2168,187l2175,187l2180,182l2184,178l2189,178l2193,173l2193,169l2202,160l2202,148l2205,144l2205,127l2196,109l2189,93l2180,88l2175,85l2168,81l2154,76l2154,136l2154,152l2150,157l2150,160l2138,173l2129,173l2124,178l2090,178l2090,109l2120,109l2129,115l2138,115l2142,118l2147,118l2147,123l2150,127l2150,130l2154,136l2154,76l2045,76l2039,81l2039,314l2045,317l2048,317l2048,322l2138,322l2147,317l2163,317l2172,314l2175,308l2184,308l2189,305l2196,301l2202,296l2205,287l2210,284l2214,280l2214,271l2217,263l2217,233xm2443,308l2438,308l2438,296l2417,250l2413,245l2408,238l2408,233l2404,229l2404,224l2401,220l2396,220l2396,217l2392,211l2387,211l2383,208l2380,208l2396,199l2401,196l2408,190l2417,182l2422,178l2422,169l2426,166l2426,157l2429,148l2429,130l2426,123l2426,115l2422,109l2417,102l2401,85l2392,85l2374,76l2374,130l2374,160l2371,166l2371,169l2362,178l2353,178l2350,182l2307,182l2307,115l2353,115l2362,118l2374,130l2374,76l2265,76l2260,81l2260,317l2265,317l2265,322l2302,322l2302,317l2307,317l2307,220l2332,220l2337,224l2344,224l2353,233l2353,238l2362,245l2362,254l2366,259l2387,314l2387,317l2392,317l2392,322l2438,322l2438,317l2443,317l2443,308xm2528,76l2519,76l2516,72l2494,72l2489,76l2480,76l2480,317l2486,317l2486,322l2523,322l2523,317l2528,317l2528,76xm2778,93l2773,88l2770,88l2761,81l2757,81l2748,76l2743,76l2736,72l2658,72l2643,81l2630,85l2613,93l2604,106l2591,115l2583,130l2579,144l2570,160l2570,238l2579,254l2583,266l2600,293l2613,301l2625,308l2643,317l2655,322l2676,326l2706,326l2715,322l2736,322l2740,317l2752,317l2761,314l2770,314l2773,308l2778,305l2778,284l2778,187l2773,187l2773,182l2676,182l2676,217l2680,220l2727,220l2727,275l2722,280l2715,280l2706,284l2685,284l2676,280l2664,280l2655,275l2634,254l2630,245l2625,233l2621,224l2621,173l2625,160l2634,144l2643,136l2646,127l2655,123l2667,118l2685,109l2710,109l2718,115l2727,115l2736,118l2743,118l2748,123l2757,123l2764,130l2778,130l2778,109l2778,93xm3032,305l3027,301l3015,263l3001,224l2965,123l2951,85l2951,224l2879,224l2913,123l2918,123l2951,224l2951,85l2951,76l2943,76l2939,72l2897,72l2891,76l2888,76l2884,81l2884,85l2807,301l2807,308l2803,314l2803,317l2807,317l2807,322l2849,322l2849,317l2854,317l2854,314l2870,263l2960,263l2978,314l2981,317l2981,322l3027,322l3032,317l3032,305xm3227,81l3223,76l3041,76l3041,115l3108,115l3108,317l3114,317l3117,322l3151,322l3151,317l3159,317l3159,115l3223,115l3223,109l3227,109l3227,81xm3431,4l3428,4l3422,0l3384,0l3384,4l3380,4l3376,9l3341,46l3341,51l3338,51l3341,55l3380,55l3380,51l3384,51l3428,12l3428,9l3431,4xm3482,173l3470,123l3461,109l3452,102l3444,88l3431,81l3428,79l3428,160l3428,229l3422,241l3414,259l3410,266l3376,284l3341,284l3325,275l3317,266l3313,259l3308,254l3304,241l3304,233l3299,220l3299,173l3304,166l3304,152l3313,136l3325,123l3341,115l3355,109l3376,109l3389,115l3405,123l3410,127l3414,136l3428,160l3428,79l3419,76l3401,72l3329,72l3317,81l3299,85l3287,93l3278,106l3271,115l3262,130l3257,144l3248,160l3248,241l3253,254l3262,271l3265,284l3287,305l3299,314l3325,322l3341,326l3380,326l3414,317l3452,293l3458,284l3470,266l3482,217l3482,173xm3706,308l3703,305l3703,296l3682,250l3676,245l3676,238l3668,229l3668,224l3664,220l3660,220l3660,217l3655,211l3652,211l3646,208l3652,203l3660,199l3664,196l3673,190l3682,182l3685,178l3689,169l3689,166l3694,157l3694,130l3689,123l3689,115l3685,109l3682,102l3664,85l3655,85l3643,78l3643,139l3643,152l3639,157l3639,166l3625,178l3618,178l3613,182l3576,182l3576,115l3618,115l3625,118l3639,130l3643,139l3643,78l3639,76l3528,76l3525,81l3525,317l3528,317l3528,322l3567,322l3567,317l3571,317l3576,314l3576,220l3601,220l3604,224l3609,224l3618,233l3618,238l3625,245l3625,254l3631,259l3652,314l3652,317l3655,317l3655,322l3703,322l3703,317l3706,317l3706,308xm3782,76l3779,72l3758,72l3754,76l3782,76xm3788,317l3749,317l3749,322l3788,322l3788,317xm3791,78l3745,78l3745,81l3740,81l3740,314l3742,314l3742,317l3791,317l3791,314l3791,81l3791,78xm4068,173l4059,139l4054,123l4045,109l4038,102l4029,88l4017,81l4012,79l4012,160l4012,229l4008,241l3996,266l3960,284l3927,284l3911,275l3902,266l3897,259l3893,254l3888,241l3888,233l3885,220l3885,173l3888,166l3888,152l3893,144l3897,136l3911,123l3927,115l3939,109l3960,109l3975,115l3990,123l3996,127l4012,160l4012,79l3999,76l3987,72l3915,72l3902,81l3885,85l3872,93l3863,106l3855,115l3846,130l3842,144l3833,160l3833,241l3839,254l3846,271l3851,284l3860,296l3885,314l3911,322l3927,326l3966,326l3999,317l4038,293l4043,284l4054,266l4059,250l4068,217l4068,173xm4253,229l4244,211l4237,203l4232,196l4229,190l4220,187l4216,182l4207,182l4202,178l4193,173l4190,173l4181,169l4177,166l4169,166l4151,148l4151,144l4147,139l4147,127l4151,127l4151,118l4156,118l4160,115l4165,115l4165,109l4199,109l4207,115l4211,115l4216,118l4220,118l4223,123l4229,123l4229,127l4237,127l4237,123l4241,118l4241,109l4241,93l4237,88l4237,85l4232,85l4232,81l4229,81l4223,76l4216,76l4207,72l4156,72l4147,76l4139,76l4130,81l4123,88l4114,93l4102,118l4096,130l4096,152l4102,160l4102,169l4105,173l4109,182l4117,190l4126,196l4135,203l4151,211l4156,217l4165,217l4169,220l4177,220l4190,233l4193,233l4202,241l4202,263l4199,266l4199,271l4193,275l4190,275l4190,280l4186,280l4181,284l4147,284l4139,280l4130,280l4126,275l4123,275l4114,271l4109,271l4109,266l4105,266l4102,263l4096,266l4096,271l4093,271l4093,301l4096,301l4096,305l4105,314l4109,314l4114,317l4117,317l4126,322l4139,322l4147,326l4177,326l4186,322l4199,322l4211,317l4220,314l4229,305l4237,301l4241,293l4244,284l4244,280l4253,271l4253,229xe" fillcolor="black" stroked="f" o:allowincell="t" style="position:absolute;left:0;top:-186;width:2410;height:184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56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744220" cy="121285"/>
                  <wp:effectExtent l="0" t="0" r="0" b="0"/>
                  <wp:docPr id="15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54"/>
              <w:ind w:left="257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607060" cy="97790"/>
                  <wp:effectExtent l="0" t="0" r="0" b="0"/>
                  <wp:docPr id="16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2331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1199515" cy="121285"/>
                  <wp:effectExtent l="0" t="0" r="0" b="0"/>
                  <wp:docPr id="17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137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606425" cy="119380"/>
                  <wp:effectExtent l="0" t="0" r="0" b="0"/>
                  <wp:docPr id="18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252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450850" cy="97155"/>
                  <wp:effectExtent l="0" t="0" r="0" b="0"/>
                  <wp:docPr id="19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5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675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76835" cy="90170"/>
                  <wp:effectExtent l="0" t="0" r="0" b="0"/>
                  <wp:docPr id="20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89"/>
              <w:ind w:left="230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858895" cy="1206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8840" cy="120600"/>
                                <a:chOff x="0" y="0"/>
                                <a:chExt cx="3858840" cy="1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0024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240920" y="0"/>
                                  <a:ext cx="261828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5pt;width:303.85pt;height:9.5pt" coordorigin="0,-191" coordsize="6077,190">
                      <v:shape id="shape_0" stroked="f" o:allowincell="t" style="position:absolute;left:0;top:-191;width:1889;height:189;mso-wrap-style:none;v-text-anchor:middle;mso-position-vertical:top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4;top:-191;width:4122;height:189;mso-wrap-style:none;v-text-anchor:middle;mso-position-vertical:top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2487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967105" cy="121285"/>
                  <wp:effectExtent l="0" t="0" r="0" b="0"/>
                  <wp:docPr id="22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251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859530" cy="306070"/>
                  <wp:effectExtent l="0" t="0" r="0" b="0"/>
                  <wp:docPr id="23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953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7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499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513455" cy="304165"/>
                      <wp:effectExtent l="114300" t="0" r="11430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3600" cy="304200"/>
                                <a:chOff x="0" y="0"/>
                                <a:chExt cx="351360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4600" y="0"/>
                                  <a:ext cx="75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1" h="4">
                                      <a:moveTo>
                                        <a:pt x="21" y="3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0"/>
                                  <a:ext cx="3485520" cy="30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89480" y="1440"/>
                                  <a:ext cx="2412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67" h="774">
                                      <a:moveTo>
                                        <a:pt x="41" y="739"/>
                                      </a:moveTo>
                                      <a:lnTo>
                                        <a:pt x="33" y="731"/>
                                      </a:lnTo>
                                      <a:lnTo>
                                        <a:pt x="6" y="73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-1" y="743"/>
                                      </a:lnTo>
                                      <a:lnTo>
                                        <a:pt x="-1" y="761"/>
                                      </a:lnTo>
                                      <a:lnTo>
                                        <a:pt x="3" y="768"/>
                                      </a:lnTo>
                                      <a:lnTo>
                                        <a:pt x="6" y="768"/>
                                      </a:lnTo>
                                      <a:lnTo>
                                        <a:pt x="6" y="773"/>
                                      </a:lnTo>
                                      <a:lnTo>
                                        <a:pt x="33" y="773"/>
                                      </a:lnTo>
                                      <a:lnTo>
                                        <a:pt x="36" y="768"/>
                                      </a:lnTo>
                                      <a:lnTo>
                                        <a:pt x="41" y="768"/>
                                      </a:lnTo>
                                      <a:lnTo>
                                        <a:pt x="41" y="752"/>
                                      </a:lnTo>
                                      <a:lnTo>
                                        <a:pt x="41" y="739"/>
                                      </a:lnTo>
                                      <a:moveTo>
                                        <a:pt x="66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6" y="263"/>
                                      </a:lnTo>
                                      <a:lnTo>
                                        <a:pt x="66" y="263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4pt;width:276.6pt;height:23.95pt" coordorigin="0,-480" coordsize="5532,479">
                      <v:shape id="shape_0" coordsize="22,4" path="m21,3l0,3l4,0l16,0l21,3e" fillcolor="black" stroked="f" o:allowincell="t" style="position:absolute;left:5519;top:-480;width:11;height: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480;width:5488;height:478;mso-wrap-style:none;v-text-anchor:middle;mso-position-vertical:top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coordsize="68,774" path="m42,739l34,731l7,731l7,734l0,743l0,761l4,768l7,768l7,773l34,773l37,768l42,768l42,752l42,739xm67,0l37,0l37,263l67,263l67,0xe" fillcolor="black" stroked="f" o:allowincell="t" style="position:absolute;left:5495;top:-478;width:37;height:43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514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5095" cy="91440"/>
                  <wp:effectExtent l="0" t="0" r="0" b="0"/>
                  <wp:docPr id="25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694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785" cy="88265"/>
                      <wp:effectExtent l="114300" t="0" r="11430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88200"/>
                                <a:chOff x="0" y="0"/>
                                <a:chExt cx="579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61" h="245">
                                      <a:moveTo>
                                        <a:pt x="114" y="242"/>
                                      </a:moveTo>
                                      <a:lnTo>
                                        <a:pt x="0" y="24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18" y="115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39" y="127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33" y="132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136" y="23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123" y="238"/>
                                      </a:lnTo>
                                      <a:lnTo>
                                        <a:pt x="114" y="242"/>
                                      </a:lnTo>
                                      <a:moveTo>
                                        <a:pt x="127" y="106"/>
                                      </a:moveTo>
                                      <a:lnTo>
                                        <a:pt x="85" y="106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1" y="81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93" y="30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8" y="72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4" y="85"/>
                                      </a:lnTo>
                                      <a:lnTo>
                                        <a:pt x="139" y="90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27" y="106"/>
                                      </a:lnTo>
                                      <a:moveTo>
                                        <a:pt x="148" y="221"/>
                                      </a:moveTo>
                                      <a:lnTo>
                                        <a:pt x="93" y="221"/>
                                      </a:lnTo>
                                      <a:lnTo>
                                        <a:pt x="102" y="217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14" y="208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23" y="199"/>
                                      </a:lnTo>
                                      <a:lnTo>
                                        <a:pt x="123" y="196"/>
                                      </a:lnTo>
                                      <a:lnTo>
                                        <a:pt x="127" y="191"/>
                                      </a:lnTo>
                                      <a:lnTo>
                                        <a:pt x="127" y="166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3" y="15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97" y="136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81" y="132"/>
                                      </a:lnTo>
                                      <a:lnTo>
                                        <a:pt x="144" y="132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0" y="161"/>
                                      </a:lnTo>
                                      <a:lnTo>
                                        <a:pt x="160" y="199"/>
                                      </a:lnTo>
                                      <a:lnTo>
                                        <a:pt x="157" y="203"/>
                                      </a:lnTo>
                                      <a:lnTo>
                                        <a:pt x="157" y="212"/>
                                      </a:lnTo>
                                      <a:lnTo>
                                        <a:pt x="148" y="221"/>
                                      </a:lnTo>
                                      <a:moveTo>
                                        <a:pt x="102" y="245"/>
                                      </a:moveTo>
                                      <a:lnTo>
                                        <a:pt x="9" y="245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111" y="242"/>
                                      </a:lnTo>
                                      <a:lnTo>
                                        <a:pt x="102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4.5pt;height:6.9pt" coordorigin="0,-140" coordsize="90,138">
                      <v:shape id="shape_0" coordsize="161,246" path="m114,242l0,242l0,4l4,4l9,0l93,0l106,4l123,12l127,18l136,21l137,25l33,25l33,106l127,106l118,115l123,115l132,124l139,127l144,132l33,132l33,221l148,221l136,233l127,238l123,238l114,242xm127,106l85,106l90,102l97,102l102,97l102,94l111,85l111,81l114,76l114,55l111,51l111,46l102,39l102,34l93,30l85,30l76,25l137,25l144,39l144,42l148,51l148,72l144,81l144,85l139,90l139,94l127,106xm148,221l93,221l102,217l106,217l114,208l118,208l123,199l123,196l127,191l127,166l123,157l123,153l111,139l106,139l97,136l90,136l81,132l144,132l157,145l157,153l160,161l160,199l157,203l157,212l148,221xm102,245l9,245l4,242l111,242l102,245xe" fillcolor="black" stroked="f" o:allowincell="t" style="position:absolute;left:0;top:-140;width:90;height:13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89"/>
              <w:ind w:left="227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866515" cy="1206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6400" cy="120600"/>
                                <a:chOff x="0" y="0"/>
                                <a:chExt cx="3866400" cy="1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21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2903400" y="0"/>
                                  <a:ext cx="963360" cy="12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5pt;width:304.45pt;height:9.5pt" coordorigin="0,-191" coordsize="6089,190">
                      <v:shape id="shape_0" stroked="f" o:allowincell="t" style="position:absolute;left:0;top:-191;width:4538;height:189;mso-wrap-style:none;v-text-anchor:middle;mso-position-vertical:top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72;top:-191;width:1516;height:189;mso-wrap-style:none;v-text-anchor:middle;mso-position-vertical:top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51"/>
              <w:ind w:left="2860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485140" cy="95885"/>
                  <wp:effectExtent l="0" t="0" r="0" b="0"/>
                  <wp:docPr id="28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256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798570" cy="121285"/>
                  <wp:effectExtent l="0" t="0" r="0" b="0"/>
                  <wp:docPr id="29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ind w:left="36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698875" cy="304800"/>
                  <wp:effectExtent l="0" t="0" r="0" b="0"/>
                  <wp:docPr id="30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8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514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6365" cy="92075"/>
                  <wp:effectExtent l="0" t="0" r="0" b="0"/>
                  <wp:docPr id="31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692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64770" cy="92075"/>
                  <wp:effectExtent l="0" t="0" r="0" b="0"/>
                  <wp:docPr id="32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261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757295" cy="121285"/>
                  <wp:effectExtent l="0" t="0" r="0" b="0"/>
                  <wp:docPr id="33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131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974465" cy="304800"/>
                  <wp:effectExtent l="0" t="0" r="0" b="0"/>
                  <wp:docPr id="34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44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9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302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763010" cy="30543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3080" cy="305280"/>
                                <a:chOff x="0" y="0"/>
                                <a:chExt cx="3763080" cy="305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3320" y="5760"/>
                                  <a:ext cx="271800" cy="9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376308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4.1pt;width:296.3pt;height:24.05pt" coordorigin="0,-482" coordsize="5926,481">
                      <v:shape id="shape_0" stroked="f" o:allowincell="t" style="position:absolute;left:21;top:-473;width:427;height:144;mso-wrap-style:none;v-text-anchor:middle;mso-position-vertical:top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482;width:5925;height:480;mso-wrap-style:none;v-text-anchor:middle;mso-position-vertical:top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514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6365" cy="92075"/>
                  <wp:effectExtent l="0" t="0" r="0" b="0"/>
                  <wp:docPr id="36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918585</wp:posOffset>
            </wp:positionH>
            <wp:positionV relativeFrom="paragraph">
              <wp:posOffset>151130</wp:posOffset>
            </wp:positionV>
            <wp:extent cx="190500" cy="130810"/>
            <wp:effectExtent l="0" t="0" r="0" b="0"/>
            <wp:wrapTopAndBottom/>
            <wp:docPr id="37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0" w:right="840" w:gutter="0" w:header="0" w:top="1460" w:footer="0" w:bottom="280"/>
          <w:pgNumType w:fmt="decimal"/>
          <w:formProt w:val="false"/>
          <w:textDirection w:val="lrTb"/>
        </w:sectPr>
      </w:pPr>
    </w:p>
    <w:tbl>
      <w:tblPr>
        <w:tblW w:w="9202" w:type="dxa"/>
        <w:jc w:val="left"/>
        <w:tblInd w:w="16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462"/>
        <w:gridCol w:w="6532"/>
        <w:gridCol w:w="1208"/>
      </w:tblGrid>
      <w:tr>
        <w:trPr>
          <w:trHeight w:val="3088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689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68580" cy="88265"/>
                  <wp:effectExtent l="0" t="0" r="0" b="0"/>
                  <wp:docPr id="38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43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953510" cy="121285"/>
                  <wp:effectExtent l="0" t="0" r="0" b="0"/>
                  <wp:docPr id="39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35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5" w:after="1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667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295015" cy="121285"/>
                  <wp:effectExtent l="0" t="0" r="0" b="0"/>
                  <wp:docPr id="40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8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891280" cy="121285"/>
                  <wp:effectExtent l="0" t="0" r="0" b="0"/>
                  <wp:docPr id="41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12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148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973830" cy="490855"/>
                  <wp:effectExtent l="0" t="0" r="0" b="0"/>
                  <wp:docPr id="42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4" w:after="1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30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757930" cy="304800"/>
                  <wp:effectExtent l="0" t="0" r="0" b="0"/>
                  <wp:docPr id="43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514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6365" cy="92075"/>
                  <wp:effectExtent l="0" t="0" r="0" b="0"/>
                  <wp:docPr id="44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2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704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8895" cy="88265"/>
                      <wp:effectExtent l="114300" t="0" r="11430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" cy="88200"/>
                                <a:chOff x="0" y="0"/>
                                <a:chExt cx="489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36" h="245">
                                      <a:moveTo>
                                        <a:pt x="136" y="245"/>
                                      </a:moveTo>
                                      <a:lnTo>
                                        <a:pt x="9" y="245"/>
                                      </a:lnTo>
                                      <a:lnTo>
                                        <a:pt x="9" y="242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18" y="106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136" y="217"/>
                                      </a:lnTo>
                                      <a:lnTo>
                                        <a:pt x="136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3.8pt;height:6.9pt" coordorigin="0,-140" coordsize="76,138">
                      <v:shape id="shape_0" coordsize="137,246" path="m136,245l9,245l9,242l0,242l0,4l5,0l136,0l136,25l34,25l34,102l118,102l118,106l124,106l124,127l34,127l34,217l136,217l136,245e" fillcolor="black" stroked="f" o:allowincell="t" style="position:absolute;left:0;top:-140;width:76;height:13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82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954145" cy="121285"/>
                  <wp:effectExtent l="0" t="0" r="0" b="0"/>
                  <wp:docPr id="46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2345" w:right="0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1139825" cy="121285"/>
                  <wp:effectExtent l="0" t="0" r="0" b="0"/>
                  <wp:docPr id="47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"/>
                <w:position w:val="-3"/>
                <w:sz w:val="2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5240" cy="16510"/>
                      <wp:effectExtent l="114300" t="0" r="11430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" cy="16560"/>
                                <a:chOff x="0" y="0"/>
                                <a:chExt cx="1512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" h="46">
                                      <a:moveTo>
                                        <a:pt x="33" y="47"/>
                                      </a:moveTo>
                                      <a:lnTo>
                                        <a:pt x="9" y="47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35pt;width:1.15pt;height:1.25pt" coordorigin="0,-27" coordsize="23,25">
                      <v:shape id="shape_0" coordsize="43,47" path="m33,46l9,46l9,43l0,34l0,18l4,9l9,4l18,0l30,0l33,4l39,4l42,9l42,39l33,46e" fillcolor="black" stroked="f" o:allowincell="t" style="position:absolute;left:0;top:-27;width:23;height:2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54"/>
              <w:ind w:left="785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3160395" cy="97790"/>
                  <wp:effectExtent l="0" t="0" r="0" b="0"/>
                  <wp:docPr id="49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039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153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978910" cy="466725"/>
                  <wp:effectExtent l="0" t="0" r="0" b="0"/>
                  <wp:docPr id="50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514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6365" cy="92075"/>
                  <wp:effectExtent l="0" t="0" r="0" b="0"/>
                  <wp:docPr id="51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5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704" w:right="0" w:hanging="0"/>
              <w:rPr>
                <w:sz w:val="13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7625" cy="88265"/>
                      <wp:effectExtent l="114300" t="0" r="11430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20" cy="88200"/>
                                <a:chOff x="0" y="0"/>
                                <a:chExt cx="47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32" h="245">
                                      <a:moveTo>
                                        <a:pt x="30" y="245"/>
                                      </a:moveTo>
                                      <a:lnTo>
                                        <a:pt x="5" y="245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3" y="111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30" y="2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3.7pt;height:6.9pt" coordorigin="0,-140" coordsize="74,138">
                      <v:shape id="shape_0" coordsize="133,246" path="m30,245l5,245l0,242l0,4l5,0l127,0l127,4l132,9l132,21l127,21l127,25l33,25l33,111l123,111l123,136l33,136l33,242l30,245e" fillcolor="black" stroked="f" o:allowincell="t" style="position:absolute;left:0;top:-140;width:74;height:138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21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737610" cy="121285"/>
                  <wp:effectExtent l="0" t="0" r="0" b="0"/>
                  <wp:docPr id="53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761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50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982085" cy="121285"/>
                  <wp:effectExtent l="0" t="0" r="0" b="0"/>
                  <wp:docPr id="54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08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ind w:left="17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930015" cy="485775"/>
                  <wp:effectExtent l="0" t="0" r="0" b="0"/>
                  <wp:docPr id="55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0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2891" w:right="0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440690" cy="121285"/>
                  <wp:effectExtent l="0" t="0" r="0" b="0"/>
                  <wp:docPr id="56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9"/>
                <w:position w:val="-3"/>
                <w:sz w:val="2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5240" cy="15240"/>
                      <wp:effectExtent l="114300" t="0" r="11430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" cy="15120"/>
                                <a:chOff x="0" y="0"/>
                                <a:ch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2" h="42">
                                      <a:moveTo>
                                        <a:pt x="33" y="42"/>
                                      </a:moveTo>
                                      <a:lnTo>
                                        <a:pt x="9" y="42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33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25pt;width:1.15pt;height:1.15pt" coordorigin="0,-25" coordsize="23,23">
                      <v:shape id="shape_0" coordsize="43,43" path="m33,42l9,42l4,39l0,30l0,12l9,4l9,0l33,0l39,4l42,4l42,33l33,42e" fillcolor="black" stroked="f" o:allowincell="t" style="position:absolute;left:0;top:-25;width:23;height:2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514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6365" cy="92075"/>
                  <wp:effectExtent l="0" t="0" r="0" b="0"/>
                  <wp:docPr id="58" name="image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4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675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73025" cy="91440"/>
                  <wp:effectExtent l="0" t="0" r="0" b="0"/>
                  <wp:docPr id="59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278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2499995" cy="121285"/>
                  <wp:effectExtent l="0" t="0" r="0" b="0"/>
                  <wp:docPr id="60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17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952875" cy="121285"/>
                  <wp:effectExtent l="0" t="0" r="0" b="0"/>
                  <wp:docPr id="61" name="image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49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3549650" cy="121285"/>
                  <wp:effectExtent l="0" t="0" r="0" b="0"/>
                  <wp:docPr id="62" name="image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169"/>
              <w:ind w:left="2857" w:right="0" w:hanging="0"/>
              <w:rPr>
                <w:sz w:val="2"/>
              </w:rPr>
            </w:pPr>
            <w:r>
              <w:rPr/>
              <w:drawing>
                <wp:inline distT="0" distB="0" distL="0" distR="0">
                  <wp:extent cx="490855" cy="107315"/>
                  <wp:effectExtent l="0" t="0" r="0" b="0"/>
                  <wp:docPr id="63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5"/>
                <w:position w:val="-2"/>
                <w:sz w:val="2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3970" cy="15240"/>
                      <wp:effectExtent l="114300" t="0" r="11430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" cy="15120"/>
                                <a:chOff x="0" y="0"/>
                                <a:chExt cx="140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9" h="42">
                                      <a:moveTo>
                                        <a:pt x="34" y="42"/>
                                      </a:moveTo>
                                      <a:lnTo>
                                        <a:pt x="4" y="42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.25pt;width:1.05pt;height:1.15pt" coordorigin="0,-25" coordsize="21,23">
                      <v:shape id="shape_0" coordsize="40,43" path="m34,42l4,42l4,39l0,39l0,9l4,4l4,0l34,0l34,4l39,9l39,21l39,39l34,39l34,42e" fillcolor="black" stroked="f" o:allowincell="t" style="position:absolute;left:0;top:-25;width:21;height:2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514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25095" cy="91440"/>
                  <wp:effectExtent l="0" t="0" r="0" b="0"/>
                  <wp:docPr id="65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7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14"/>
              <w:ind w:left="3088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146810" cy="135890"/>
                  <wp:effectExtent l="0" t="0" r="0" b="0"/>
                  <wp:docPr id="66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5"/>
              <w:ind w:left="507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130810" cy="92075"/>
                  <wp:effectExtent l="0" t="0" r="0" b="0"/>
                  <wp:docPr id="67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  <w:pict>
          <v:shape id="shape_0" coordsize="40,49" path="m27,48l14,48l5,43l5,39l0,39l0,9l5,5l5,0l30,0l39,9l39,21l39,39l35,39l27,48e" fillcolor="black" stroked="f" o:allowincell="f" style="position:absolute;margin-left:441.35pt;margin-top:110.8pt;width:1.05pt;height:1.3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43,43" path="m33,42l7,42l0,33l0,4l4,4l7,0l33,0l37,4l42,12l42,28l33,37l33,42e" fillcolor="black" stroked="f" o:allowincell="f" style="position:absolute;margin-left:458.65pt;margin-top:354.55pt;width:1.15pt;height:1.1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pict>
          <v:shape id="shape_0" coordsize="43,43" path="m33,42l9,42l9,37l5,37l0,28l0,12l9,4l9,0l33,0l42,7l42,21l42,37l39,37l33,42e" fillcolor="black" stroked="f" o:allowincell="f" style="position:absolute;margin-left:409.8pt;margin-top:465.8pt;width:1.1pt;height:1.1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085215</wp:posOffset>
            </wp:positionH>
            <wp:positionV relativeFrom="paragraph">
              <wp:posOffset>195580</wp:posOffset>
            </wp:positionV>
            <wp:extent cx="5581650" cy="318770"/>
            <wp:effectExtent l="0" t="0" r="0" b="0"/>
            <wp:wrapTopAndBottom/>
            <wp:docPr id="71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3918585</wp:posOffset>
                </wp:positionH>
                <wp:positionV relativeFrom="paragraph">
                  <wp:posOffset>142875</wp:posOffset>
                </wp:positionV>
                <wp:extent cx="190500" cy="133350"/>
                <wp:effectExtent l="0" t="0" r="0" b="0"/>
                <wp:wrapTopAndBottom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3200"/>
                          <a:chOff x="0" y="0"/>
                          <a:chExt cx="190440" cy="133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871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11240" y="0"/>
                            <a:ext cx="792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1.25pt;width:15pt;height:10.5pt" coordorigin="6171,225" coordsize="300,210">
                <v:shape id="shape_0" stroked="f" o:allowincell="f" style="position:absolute;left:6171;top:225;width:136;height:20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46;top:225;width:124;height:206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60" w:right="840" w:gutter="0" w:header="0" w:top="146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sz w:val="14"/>
        </w:rPr>
      </w:pPr>
      <w:r>
        <w:rPr>
          <w:sz w:val="14"/>
        </w:rPr>
      </w:r>
    </w:p>
    <w:tbl>
      <w:tblPr>
        <w:tblW w:w="9421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166"/>
        <w:gridCol w:w="4972"/>
        <w:gridCol w:w="1283"/>
      </w:tblGrid>
      <w:tr>
        <w:trPr>
          <w:trHeight w:val="642" w:hRule="atLeast"/>
        </w:trPr>
        <w:tc>
          <w:tcPr>
            <w:tcW w:w="9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1482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1940" cy="153035"/>
                      <wp:effectExtent l="114300" t="0" r="11430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2120" cy="153000"/>
                                <a:chOff x="0" y="0"/>
                                <a:chExt cx="409212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2653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37" h="275">
                                      <a:moveTo>
                                        <a:pt x="182" y="64"/>
                                      </a:moveTo>
                                      <a:lnTo>
                                        <a:pt x="178" y="55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75" y="39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27" y="72"/>
                                      </a:lnTo>
                                      <a:lnTo>
                                        <a:pt x="127" y="102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123" y="115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102" y="132"/>
                                      </a:lnTo>
                                      <a:lnTo>
                                        <a:pt x="97" y="136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06" y="51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3" y="69"/>
                                      </a:lnTo>
                                      <a:lnTo>
                                        <a:pt x="127" y="72"/>
                                      </a:lnTo>
                                      <a:lnTo>
                                        <a:pt x="127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15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4" y="268"/>
                                      </a:lnTo>
                                      <a:lnTo>
                                        <a:pt x="4" y="272"/>
                                      </a:lnTo>
                                      <a:lnTo>
                                        <a:pt x="51" y="272"/>
                                      </a:lnTo>
                                      <a:lnTo>
                                        <a:pt x="55" y="268"/>
                                      </a:lnTo>
                                      <a:lnTo>
                                        <a:pt x="55" y="178"/>
                                      </a:lnTo>
                                      <a:lnTo>
                                        <a:pt x="111" y="178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48" y="162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6" y="148"/>
                                      </a:lnTo>
                                      <a:lnTo>
                                        <a:pt x="175" y="136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82" y="64"/>
                                      </a:lnTo>
                                      <a:moveTo>
                                        <a:pt x="471" y="111"/>
                                      </a:moveTo>
                                      <a:lnTo>
                                        <a:pt x="459" y="60"/>
                                      </a:lnTo>
                                      <a:lnTo>
                                        <a:pt x="450" y="42"/>
                                      </a:lnTo>
                                      <a:lnTo>
                                        <a:pt x="429" y="21"/>
                                      </a:lnTo>
                                      <a:lnTo>
                                        <a:pt x="416" y="12"/>
                                      </a:lnTo>
                                      <a:lnTo>
                                        <a:pt x="411" y="12"/>
                                      </a:lnTo>
                                      <a:lnTo>
                                        <a:pt x="411" y="97"/>
                                      </a:lnTo>
                                      <a:lnTo>
                                        <a:pt x="411" y="175"/>
                                      </a:lnTo>
                                      <a:lnTo>
                                        <a:pt x="407" y="187"/>
                                      </a:lnTo>
                                      <a:lnTo>
                                        <a:pt x="395" y="212"/>
                                      </a:lnTo>
                                      <a:lnTo>
                                        <a:pt x="386" y="221"/>
                                      </a:lnTo>
                                      <a:lnTo>
                                        <a:pt x="377" y="226"/>
                                      </a:lnTo>
                                      <a:lnTo>
                                        <a:pt x="369" y="229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30" y="233"/>
                                      </a:lnTo>
                                      <a:lnTo>
                                        <a:pt x="317" y="229"/>
                                      </a:lnTo>
                                      <a:lnTo>
                                        <a:pt x="293" y="217"/>
                                      </a:lnTo>
                                      <a:lnTo>
                                        <a:pt x="284" y="199"/>
                                      </a:lnTo>
                                      <a:lnTo>
                                        <a:pt x="280" y="187"/>
                                      </a:lnTo>
                                      <a:lnTo>
                                        <a:pt x="275" y="178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0" y="90"/>
                                      </a:lnTo>
                                      <a:lnTo>
                                        <a:pt x="293" y="64"/>
                                      </a:lnTo>
                                      <a:lnTo>
                                        <a:pt x="302" y="55"/>
                                      </a:lnTo>
                                      <a:lnTo>
                                        <a:pt x="317" y="48"/>
                                      </a:lnTo>
                                      <a:lnTo>
                                        <a:pt x="330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69" y="48"/>
                                      </a:lnTo>
                                      <a:lnTo>
                                        <a:pt x="377" y="51"/>
                                      </a:lnTo>
                                      <a:lnTo>
                                        <a:pt x="386" y="55"/>
                                      </a:lnTo>
                                      <a:lnTo>
                                        <a:pt x="399" y="69"/>
                                      </a:lnTo>
                                      <a:lnTo>
                                        <a:pt x="402" y="76"/>
                                      </a:lnTo>
                                      <a:lnTo>
                                        <a:pt x="407" y="90"/>
                                      </a:lnTo>
                                      <a:lnTo>
                                        <a:pt x="411" y="97"/>
                                      </a:lnTo>
                                      <a:lnTo>
                                        <a:pt x="411" y="12"/>
                                      </a:lnTo>
                                      <a:lnTo>
                                        <a:pt x="399" y="9"/>
                                      </a:lnTo>
                                      <a:lnTo>
                                        <a:pt x="386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287" y="9"/>
                                      </a:lnTo>
                                      <a:lnTo>
                                        <a:pt x="275" y="18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50" y="39"/>
                                      </a:lnTo>
                                      <a:lnTo>
                                        <a:pt x="238" y="51"/>
                                      </a:lnTo>
                                      <a:lnTo>
                                        <a:pt x="229" y="64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0" y="97"/>
                                      </a:lnTo>
                                      <a:lnTo>
                                        <a:pt x="217" y="120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4" y="199"/>
                                      </a:lnTo>
                                      <a:lnTo>
                                        <a:pt x="229" y="217"/>
                                      </a:lnTo>
                                      <a:lnTo>
                                        <a:pt x="238" y="233"/>
                                      </a:lnTo>
                                      <a:lnTo>
                                        <a:pt x="259" y="254"/>
                                      </a:lnTo>
                                      <a:lnTo>
                                        <a:pt x="272" y="263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302" y="275"/>
                                      </a:lnTo>
                                      <a:lnTo>
                                        <a:pt x="360" y="275"/>
                                      </a:lnTo>
                                      <a:lnTo>
                                        <a:pt x="381" y="272"/>
                                      </a:lnTo>
                                      <a:lnTo>
                                        <a:pt x="399" y="268"/>
                                      </a:lnTo>
                                      <a:lnTo>
                                        <a:pt x="411" y="259"/>
                                      </a:lnTo>
                                      <a:lnTo>
                                        <a:pt x="429" y="251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43" y="233"/>
                                      </a:lnTo>
                                      <a:lnTo>
                                        <a:pt x="450" y="229"/>
                                      </a:lnTo>
                                      <a:lnTo>
                                        <a:pt x="459" y="212"/>
                                      </a:lnTo>
                                      <a:lnTo>
                                        <a:pt x="466" y="178"/>
                                      </a:lnTo>
                                      <a:lnTo>
                                        <a:pt x="471" y="157"/>
                                      </a:lnTo>
                                      <a:lnTo>
                                        <a:pt x="471" y="111"/>
                                      </a:lnTo>
                                      <a:moveTo>
                                        <a:pt x="737" y="9"/>
                                      </a:moveTo>
                                      <a:lnTo>
                                        <a:pt x="734" y="5"/>
                                      </a:lnTo>
                                      <a:lnTo>
                                        <a:pt x="691" y="5"/>
                                      </a:lnTo>
                                      <a:lnTo>
                                        <a:pt x="691" y="199"/>
                                      </a:lnTo>
                                      <a:lnTo>
                                        <a:pt x="686" y="191"/>
                                      </a:lnTo>
                                      <a:lnTo>
                                        <a:pt x="686" y="187"/>
                                      </a:lnTo>
                                      <a:lnTo>
                                        <a:pt x="683" y="183"/>
                                      </a:lnTo>
                                      <a:lnTo>
                                        <a:pt x="679" y="175"/>
                                      </a:lnTo>
                                      <a:lnTo>
                                        <a:pt x="679" y="169"/>
                                      </a:lnTo>
                                      <a:lnTo>
                                        <a:pt x="674" y="166"/>
                                      </a:lnTo>
                                      <a:lnTo>
                                        <a:pt x="670" y="157"/>
                                      </a:lnTo>
                                      <a:lnTo>
                                        <a:pt x="670" y="153"/>
                                      </a:lnTo>
                                      <a:lnTo>
                                        <a:pt x="665" y="148"/>
                                      </a:lnTo>
                                      <a:lnTo>
                                        <a:pt x="661" y="141"/>
                                      </a:lnTo>
                                      <a:lnTo>
                                        <a:pt x="661" y="136"/>
                                      </a:lnTo>
                                      <a:lnTo>
                                        <a:pt x="658" y="132"/>
                                      </a:lnTo>
                                      <a:lnTo>
                                        <a:pt x="623" y="64"/>
                                      </a:lnTo>
                                      <a:lnTo>
                                        <a:pt x="607" y="34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598" y="21"/>
                                      </a:lnTo>
                                      <a:lnTo>
                                        <a:pt x="598" y="18"/>
                                      </a:lnTo>
                                      <a:lnTo>
                                        <a:pt x="589" y="9"/>
                                      </a:lnTo>
                                      <a:lnTo>
                                        <a:pt x="586" y="9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26" y="5"/>
                                      </a:lnTo>
                                      <a:lnTo>
                                        <a:pt x="517" y="12"/>
                                      </a:lnTo>
                                      <a:lnTo>
                                        <a:pt x="517" y="268"/>
                                      </a:lnTo>
                                      <a:lnTo>
                                        <a:pt x="522" y="272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4" y="268"/>
                                      </a:lnTo>
                                      <a:lnTo>
                                        <a:pt x="568" y="268"/>
                                      </a:lnTo>
                                      <a:lnTo>
                                        <a:pt x="568" y="102"/>
                                      </a:lnTo>
                                      <a:lnTo>
                                        <a:pt x="564" y="94"/>
                                      </a:lnTo>
                                      <a:lnTo>
                                        <a:pt x="564" y="64"/>
                                      </a:lnTo>
                                      <a:lnTo>
                                        <a:pt x="586" y="106"/>
                                      </a:lnTo>
                                      <a:lnTo>
                                        <a:pt x="589" y="115"/>
                                      </a:lnTo>
                                      <a:lnTo>
                                        <a:pt x="653" y="238"/>
                                      </a:lnTo>
                                      <a:lnTo>
                                        <a:pt x="658" y="247"/>
                                      </a:lnTo>
                                      <a:lnTo>
                                        <a:pt x="665" y="254"/>
                                      </a:lnTo>
                                      <a:lnTo>
                                        <a:pt x="665" y="259"/>
                                      </a:lnTo>
                                      <a:lnTo>
                                        <a:pt x="679" y="272"/>
                                      </a:lnTo>
                                      <a:lnTo>
                                        <a:pt x="730" y="272"/>
                                      </a:lnTo>
                                      <a:lnTo>
                                        <a:pt x="730" y="268"/>
                                      </a:lnTo>
                                      <a:lnTo>
                                        <a:pt x="734" y="268"/>
                                      </a:lnTo>
                                      <a:lnTo>
                                        <a:pt x="734" y="263"/>
                                      </a:lnTo>
                                      <a:lnTo>
                                        <a:pt x="737" y="263"/>
                                      </a:lnTo>
                                      <a:lnTo>
                                        <a:pt x="737" y="199"/>
                                      </a:lnTo>
                                      <a:lnTo>
                                        <a:pt x="73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277560" y="0"/>
                                  <a:ext cx="3774960" cy="15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72320" y="29160"/>
                                  <a:ext cx="19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" h="265">
                                      <a:moveTo>
                                        <a:pt x="54" y="4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65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4" y="261"/>
                                      </a:lnTo>
                                      <a:lnTo>
                                        <a:pt x="54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2.1pt;width:322.15pt;height:12.05pt" coordorigin="0,-242" coordsize="6443,241">
                      <v:shape id="shape_0" coordsize="738,276" path="m182,64l178,55l178,48l175,39l166,34l160,26l127,9l127,72l127,102l123,111l123,115l106,132l102,132l97,136l55,136l55,48l102,48l106,51l111,51l118,60l123,69l127,72l127,9l123,9l115,5l9,5l4,9l4,12l0,18l0,268l4,268l4,272l51,272l55,268l55,178l111,178l136,169l148,162l157,153l166,148l175,136l178,127l182,115l182,64xm471,111l459,60l450,42l429,21l416,12l411,12l411,97l411,175l407,187l395,212l386,221l377,226l369,229l356,233l330,233l317,229l293,217l284,199l280,187l275,178l275,102l280,90l293,64l302,55l317,48l330,42l356,42l369,48l377,51l386,55l399,69l402,76l407,90l411,97l411,12l399,9l386,0l326,0l305,5l287,9l275,18l259,26l250,39l238,51l229,64l224,81l220,97l217,120l217,162l220,183l224,199l229,217l238,233l259,254l272,263l287,268l302,275l360,275l381,272l399,268l411,259l429,251l437,238l443,233l450,229l459,212l466,178l471,157l471,111xm737,9l734,5l691,5l691,199l686,191l686,187l683,183l679,175l679,169l674,166l670,157l670,153l665,148l661,141l661,136l658,132l623,64l607,34l601,26l598,21l598,18l589,9l586,9l580,5l526,5l517,12l517,268l522,272l564,272l564,268l568,268l568,102l564,94l564,64l586,106l589,115l653,238l658,247l665,254l665,259l679,272l730,272l730,268l734,268l734,263l737,263l737,199l737,9xe" fillcolor="black" stroked="f" o:allowincell="t" style="position:absolute;left:0;top:-199;width:417;height:1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437;top:-242;width:5944;height:240;mso-wrap-style:none;v-text-anchor:middle;mso-position-vertical:top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coordsize="55,266" path="m54,4l51,4l51,0l2,0l2,4l0,4l0,261l0,265l51,265l51,261l54,261l54,4e" fillcolor="black" stroked="f" o:allowincell="t" style="position:absolute;left:6413;top:-196;width:30;height:14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18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764665" cy="130810"/>
                  <wp:effectExtent l="0" t="0" r="0" b="0"/>
                  <wp:docPr id="76" name="image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25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550670" cy="128270"/>
                  <wp:effectExtent l="0" t="0" r="0" b="0"/>
                  <wp:docPr id="77" name="image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11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657860" cy="128270"/>
                  <wp:effectExtent l="0" t="0" r="0" b="0"/>
                  <wp:docPr id="78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4"/>
              <w:ind w:left="1526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76835" cy="97790"/>
                  <wp:effectExtent l="0" t="0" r="0" b="0"/>
                  <wp:docPr id="79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6"/>
              <w:ind w:left="65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312670" cy="130810"/>
                  <wp:effectExtent l="0" t="0" r="0" b="0"/>
                  <wp:docPr id="80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587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7790"/>
                      <wp:effectExtent l="114300" t="0" r="11430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7920"/>
                                <a:chOff x="0" y="0"/>
                                <a:chExt cx="63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2">
                                      <a:moveTo>
                                        <a:pt x="164" y="229"/>
                                      </a:moveTo>
                                      <a:lnTo>
                                        <a:pt x="85" y="229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97" y="223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6" y="216"/>
                                      </a:lnTo>
                                      <a:lnTo>
                                        <a:pt x="115" y="207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5" y="169"/>
                                      </a:lnTo>
                                      <a:lnTo>
                                        <a:pt x="115" y="160"/>
                                      </a:lnTo>
                                      <a:lnTo>
                                        <a:pt x="111" y="156"/>
                                      </a:lnTo>
                                      <a:lnTo>
                                        <a:pt x="106" y="156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8" y="-1"/>
                                      </a:lnTo>
                                      <a:lnTo>
                                        <a:pt x="154" y="-1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111" y="105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36" y="110"/>
                                      </a:lnTo>
                                      <a:lnTo>
                                        <a:pt x="145" y="117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5" y="207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64" y="229"/>
                                      </a:lnTo>
                                      <a:moveTo>
                                        <a:pt x="111" y="105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111" y="105"/>
                                      </a:lnTo>
                                      <a:moveTo>
                                        <a:pt x="25" y="147"/>
                                      </a:moveTo>
                                      <a:lnTo>
                                        <a:pt x="18" y="147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25" y="147"/>
                                      </a:lnTo>
                                      <a:moveTo>
                                        <a:pt x="103" y="271"/>
                                      </a:moveTo>
                                      <a:lnTo>
                                        <a:pt x="34" y="271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9" y="262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18" y="220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164" y="229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57" y="241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36" y="259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03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9pt;height:7.65pt" coordorigin="0,-155" coordsize="98,153">
                      <v:shape id="shape_0" coordsize="176,273" path="m164,230l85,230l94,224l97,224l103,221l106,217l115,208l115,200l118,196l118,175l115,170l115,161l111,157l106,157l103,154l94,148l88,148l81,145l12,145l12,140l9,140l9,12l12,9l12,4l18,0l154,0l157,4l157,12l161,18l161,34l157,39l157,46l55,46l55,106l111,106l124,111l136,111l145,118l154,124l161,132l175,157l175,208l170,221l164,230xm111,106l60,106l64,102l97,102l111,106xm25,148l18,148l18,145l34,145l25,148xm103,272l34,272l25,267l21,267l18,263l9,263l4,260l4,254l0,254l0,221l4,217l12,217l18,221l25,221l30,224l34,224l42,230l164,230l161,233l157,242l148,251l136,260l127,263l103,272xe" fillcolor="black" stroked="f" o:allowincell="t" style="position:absolute;left:0;top:-155;width:9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569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050" cy="97790"/>
                      <wp:effectExtent l="114300" t="0" r="11430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80" cy="97920"/>
                                <a:chOff x="0" y="0"/>
                                <a:chExt cx="190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3" h="272">
                                      <a:moveTo>
                                        <a:pt x="41" y="266"/>
                                      </a:moveTo>
                                      <a:lnTo>
                                        <a:pt x="17" y="266"/>
                                      </a:lnTo>
                                      <a:lnTo>
                                        <a:pt x="17" y="271"/>
                                      </a:lnTo>
                                      <a:lnTo>
                                        <a:pt x="38" y="271"/>
                                      </a:lnTo>
                                      <a:lnTo>
                                        <a:pt x="41" y="266"/>
                                      </a:lnTo>
                                      <a:moveTo>
                                        <a:pt x="50" y="-1"/>
                                      </a:moveTo>
                                      <a:lnTo>
                                        <a:pt x="8" y="-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0" y="-1"/>
                                      </a:lnTo>
                                      <a:moveTo>
                                        <a:pt x="53" y="4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53" y="266"/>
                                      </a:lnTo>
                                      <a:lnTo>
                                        <a:pt x="53" y="262"/>
                                      </a:lnTo>
                                      <a:lnTo>
                                        <a:pt x="5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1.45pt;height:7.65pt" coordorigin="0,-155" coordsize="29,153">
                      <v:shape id="shape_0" coordsize="54,273" path="m41,267l17,267l17,272l38,272l41,267xm50,0l8,0l3,4l50,4l50,0xm53,5l0,5l0,263l3,263l3,267l53,267l53,263l53,5xe" fillcolor="black" stroked="f" o:allowincell="t" style="position:absolute;left:0;top:-155;width:29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704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241550" cy="130810"/>
                  <wp:effectExtent l="0" t="0" r="0" b="0"/>
                  <wp:docPr id="83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587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7790"/>
                      <wp:effectExtent l="114300" t="0" r="11430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7920"/>
                                <a:chOff x="0" y="0"/>
                                <a:chExt cx="63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2">
                                      <a:moveTo>
                                        <a:pt x="164" y="229"/>
                                      </a:moveTo>
                                      <a:lnTo>
                                        <a:pt x="85" y="229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97" y="223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6" y="216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5" y="169"/>
                                      </a:lnTo>
                                      <a:lnTo>
                                        <a:pt x="115" y="160"/>
                                      </a:lnTo>
                                      <a:lnTo>
                                        <a:pt x="111" y="156"/>
                                      </a:lnTo>
                                      <a:lnTo>
                                        <a:pt x="106" y="156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88" y="147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8" y="-1"/>
                                      </a:lnTo>
                                      <a:lnTo>
                                        <a:pt x="154" y="-1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111" y="105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36" y="110"/>
                                      </a:lnTo>
                                      <a:lnTo>
                                        <a:pt x="145" y="117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5" y="207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64" y="229"/>
                                      </a:lnTo>
                                      <a:moveTo>
                                        <a:pt x="111" y="105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111" y="105"/>
                                      </a:lnTo>
                                      <a:moveTo>
                                        <a:pt x="25" y="147"/>
                                      </a:moveTo>
                                      <a:lnTo>
                                        <a:pt x="18" y="147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25" y="147"/>
                                      </a:lnTo>
                                      <a:moveTo>
                                        <a:pt x="103" y="271"/>
                                      </a:moveTo>
                                      <a:lnTo>
                                        <a:pt x="34" y="271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9" y="262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18" y="220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164" y="229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57" y="241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36" y="259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03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9pt;height:7.65pt" coordorigin="0,-155" coordsize="98,153">
                      <v:shape id="shape_0" coordsize="176,273" path="m164,230l85,230l94,224l97,224l103,221l106,217l111,212l115,203l115,200l118,196l118,175l115,170l115,161l111,157l106,157l103,154l94,148l88,148l81,145l12,145l12,140l9,140l9,12l12,9l12,4l18,0l154,0l157,4l157,12l161,18l161,34l157,39l157,46l55,46l55,106l111,106l124,111l136,111l145,118l154,124l161,132l175,157l175,208l170,221l164,230xm111,106l60,106l64,102l97,102l111,106xm25,148l18,148l18,145l34,145l25,148xm103,272l34,272l25,267l21,267l18,263l9,263l4,260l4,254l0,254l0,221l4,217l12,217l18,221l25,221l30,224l34,224l42,230l164,230l161,233l157,242l148,251l136,260l127,263l103,272xe" fillcolor="black" stroked="f" o:allowincell="t" style="position:absolute;left:0;top:-155;width:9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79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543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1275" cy="97790"/>
                      <wp:effectExtent l="114300" t="0" r="11430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0" cy="97920"/>
                                <a:chOff x="0" y="0"/>
                                <a:chExt cx="414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15" h="272">
                                      <a:moveTo>
                                        <a:pt x="106" y="4"/>
                                      </a:moveTo>
                                      <a:lnTo>
                                        <a:pt x="64" y="4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6" y="4"/>
                                      </a:lnTo>
                                      <a:moveTo>
                                        <a:pt x="110" y="224"/>
                                      </a:moveTo>
                                      <a:lnTo>
                                        <a:pt x="46" y="224"/>
                                      </a:lnTo>
                                      <a:lnTo>
                                        <a:pt x="55" y="217"/>
                                      </a:lnTo>
                                      <a:lnTo>
                                        <a:pt x="55" y="208"/>
                                      </a:lnTo>
                                      <a:lnTo>
                                        <a:pt x="60" y="20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10" y="217"/>
                                      </a:lnTo>
                                      <a:lnTo>
                                        <a:pt x="110" y="224"/>
                                      </a:lnTo>
                                      <a:moveTo>
                                        <a:pt x="67" y="272"/>
                                      </a:moveTo>
                                      <a:lnTo>
                                        <a:pt x="21" y="272"/>
                                      </a:lnTo>
                                      <a:lnTo>
                                        <a:pt x="18" y="267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17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8" y="221"/>
                                      </a:lnTo>
                                      <a:lnTo>
                                        <a:pt x="21" y="224"/>
                                      </a:lnTo>
                                      <a:lnTo>
                                        <a:pt x="110" y="224"/>
                                      </a:lnTo>
                                      <a:lnTo>
                                        <a:pt x="110" y="230"/>
                                      </a:lnTo>
                                      <a:lnTo>
                                        <a:pt x="97" y="254"/>
                                      </a:lnTo>
                                      <a:lnTo>
                                        <a:pt x="94" y="260"/>
                                      </a:lnTo>
                                      <a:lnTo>
                                        <a:pt x="67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3.2pt;height:7.65pt" coordorigin="0,-155" coordsize="64,153">
                      <v:shape id="shape_0" coordsize="116,273" path="m106,4l64,4l67,0l106,0l106,4xm110,224l46,224l55,217l55,208l60,203l60,4l115,4l115,208l110,217l110,224xm67,272l21,272l18,267l9,267l9,263l4,263l4,251l0,246l0,238l4,233l4,217l12,217l12,221l18,221l21,224l110,224l110,230l97,254l94,260l67,272xe" fillcolor="black" stroked="f" o:allowincell="t" style="position:absolute;left:0;top:-155;width:64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9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47315" cy="3175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7440" cy="317520"/>
                                <a:chOff x="0" y="0"/>
                                <a:chExt cx="2647440" cy="31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2647440" cy="31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16360" y="217800"/>
                                  <a:ext cx="39744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5.05pt;width:208.45pt;height:25pt" coordorigin="0,-501" coordsize="4169,500">
                      <v:shape id="shape_0" stroked="f" o:allowincell="t" style="position:absolute;left:0;top:-501;width:4168;height:499;mso-wrap-style:none;v-text-anchor:middle;mso-position-vertical:top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-158;width:625;height:115;mso-wrap-style:none;v-text-anchor:middle;mso-position-vertical:top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587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9060"/>
                      <wp:effectExtent l="114300" t="0" r="11430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9000"/>
                                <a:chOff x="0" y="0"/>
                                <a:chExt cx="6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5">
                                      <a:moveTo>
                                        <a:pt x="154" y="4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"/>
                                      </a:lnTo>
                                      <a:moveTo>
                                        <a:pt x="34" y="148"/>
                                      </a:moveTo>
                                      <a:lnTo>
                                        <a:pt x="18" y="148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36" y="115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61" y="132"/>
                                      </a:lnTo>
                                      <a:lnTo>
                                        <a:pt x="168" y="145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34" y="148"/>
                                      </a:lnTo>
                                      <a:moveTo>
                                        <a:pt x="164" y="229"/>
                                      </a:moveTo>
                                      <a:lnTo>
                                        <a:pt x="85" y="229"/>
                                      </a:lnTo>
                                      <a:lnTo>
                                        <a:pt x="94" y="224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8" y="175"/>
                                      </a:lnTo>
                                      <a:lnTo>
                                        <a:pt x="115" y="169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06" y="157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168" y="145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70" y="221"/>
                                      </a:lnTo>
                                      <a:lnTo>
                                        <a:pt x="164" y="229"/>
                                      </a:lnTo>
                                      <a:moveTo>
                                        <a:pt x="85" y="275"/>
                                      </a:moveTo>
                                      <a:lnTo>
                                        <a:pt x="64" y="275"/>
                                      </a:lnTo>
                                      <a:lnTo>
                                        <a:pt x="55" y="272"/>
                                      </a:lnTo>
                                      <a:lnTo>
                                        <a:pt x="34" y="272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18" y="266"/>
                                      </a:lnTo>
                                      <a:lnTo>
                                        <a:pt x="12" y="263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4" y="217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18" y="221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164" y="229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36" y="259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85" y="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85pt;width:4.9pt;height:7.75pt" coordorigin="0,-157" coordsize="98,155">
                      <v:shape id="shape_0" coordsize="176,276" path="m154,4l18,4l21,0l154,0l154,4xm34,148l18,148l9,139l9,12l12,9l12,4l157,4l157,12l161,18l161,34l157,39l157,46l55,46l55,106l111,106l136,115l154,124l161,132l168,145l39,145l34,148xm164,229l85,229l94,224l97,224l103,221l106,217l115,208l115,199l118,196l118,175l115,169l115,166l106,157l103,153l94,148l88,148l81,145l168,145l175,157l175,208l170,221l164,229xm85,275l64,275l55,272l34,272l25,266l18,266l12,263l4,263l4,254l0,254l0,221l4,217l12,217l18,221l21,221l25,224l34,224l42,229l164,229l161,233l157,242l148,251l136,259l127,263l103,272l85,275xe" fillcolor="black" stroked="f" o:allowincell="t" style="position:absolute;left:0;top:-157;width:98;height:1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53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54"/>
              <w:ind w:left="1535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70485" cy="97790"/>
                  <wp:effectExtent l="0" t="0" r="0" b="0"/>
                  <wp:docPr id="88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237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841625" cy="304800"/>
                  <wp:effectExtent l="0" t="0" r="0" b="0"/>
                  <wp:docPr id="89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587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9060"/>
                      <wp:effectExtent l="114300" t="0" r="11430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9000"/>
                                <a:chOff x="0" y="0"/>
                                <a:chExt cx="630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5">
                                      <a:moveTo>
                                        <a:pt x="154" y="4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"/>
                                      </a:lnTo>
                                      <a:moveTo>
                                        <a:pt x="164" y="229"/>
                                      </a:moveTo>
                                      <a:lnTo>
                                        <a:pt x="85" y="229"/>
                                      </a:lnTo>
                                      <a:lnTo>
                                        <a:pt x="94" y="224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8" y="196"/>
                                      </a:lnTo>
                                      <a:lnTo>
                                        <a:pt x="118" y="173"/>
                                      </a:lnTo>
                                      <a:lnTo>
                                        <a:pt x="115" y="169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06" y="157"/>
                                      </a:lnTo>
                                      <a:lnTo>
                                        <a:pt x="103" y="152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88" y="148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7" y="4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57" y="46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70" y="221"/>
                                      </a:lnTo>
                                      <a:lnTo>
                                        <a:pt x="164" y="229"/>
                                      </a:lnTo>
                                      <a:moveTo>
                                        <a:pt x="34" y="148"/>
                                      </a:moveTo>
                                      <a:lnTo>
                                        <a:pt x="18" y="148"/>
                                      </a:lnTo>
                                      <a:lnTo>
                                        <a:pt x="18" y="145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34" y="148"/>
                                      </a:lnTo>
                                      <a:moveTo>
                                        <a:pt x="85" y="275"/>
                                      </a:moveTo>
                                      <a:lnTo>
                                        <a:pt x="64" y="275"/>
                                      </a:lnTo>
                                      <a:lnTo>
                                        <a:pt x="55" y="272"/>
                                      </a:lnTo>
                                      <a:lnTo>
                                        <a:pt x="34" y="272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18" y="266"/>
                                      </a:lnTo>
                                      <a:lnTo>
                                        <a:pt x="12" y="263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4" y="217"/>
                                      </a:lnTo>
                                      <a:lnTo>
                                        <a:pt x="12" y="217"/>
                                      </a:lnTo>
                                      <a:lnTo>
                                        <a:pt x="18" y="221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5" y="224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164" y="229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36" y="259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85" y="2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85pt;width:4.9pt;height:7.75pt" coordorigin="0,-157" coordsize="98,155">
                      <v:shape id="shape_0" coordsize="176,276" path="m154,4l18,4l21,0l154,0l154,4xm164,229l85,229l94,224l97,224l103,221l106,217l115,208l115,199l118,196l118,173l115,169l115,166l106,157l103,152l94,148l88,148l81,145l12,145l9,139l9,12l12,9l12,4l157,4l157,12l161,18l161,34l157,39l157,46l55,46l55,106l111,106l124,109l136,109l145,118l154,124l161,131l175,157l175,208l170,221l164,229xm34,148l18,148l18,145l39,145l34,148xm85,275l64,275l55,272l34,272l25,266l18,266l12,263l9,263l4,259l4,254l0,254l0,221l4,217l12,217l18,221l21,221l25,224l34,224l42,229l164,229l161,233l157,242l148,251l136,259l127,263l103,272l85,275xe" fillcolor="black" stroked="f" o:allowincell="t" style="position:absolute;left:0;top:-157;width:98;height:155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1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1550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3340" cy="97790"/>
                      <wp:effectExtent l="114300" t="0" r="11430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97920"/>
                                <a:chOff x="0" y="0"/>
                                <a:chExt cx="532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48" h="272">
                                      <a:moveTo>
                                        <a:pt x="46" y="3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12" y="-1"/>
                                      </a:lnTo>
                                      <a:lnTo>
                                        <a:pt x="46" y="-1"/>
                                      </a:lnTo>
                                      <a:lnTo>
                                        <a:pt x="46" y="3"/>
                                      </a:lnTo>
                                      <a:moveTo>
                                        <a:pt x="145" y="271"/>
                                      </a:moveTo>
                                      <a:lnTo>
                                        <a:pt x="12" y="271"/>
                                      </a:lnTo>
                                      <a:lnTo>
                                        <a:pt x="9" y="267"/>
                                      </a:lnTo>
                                      <a:lnTo>
                                        <a:pt x="4" y="267"/>
                                      </a:lnTo>
                                      <a:lnTo>
                                        <a:pt x="4" y="262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223"/>
                                      </a:lnTo>
                                      <a:lnTo>
                                        <a:pt x="145" y="223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48" y="232"/>
                                      </a:lnTo>
                                      <a:lnTo>
                                        <a:pt x="148" y="262"/>
                                      </a:lnTo>
                                      <a:lnTo>
                                        <a:pt x="145" y="262"/>
                                      </a:lnTo>
                                      <a:lnTo>
                                        <a:pt x="145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15pt;height:7.65pt" coordorigin="0,-155" coordsize="83,153">
                      <v:shape id="shape_0" coordsize="149,273" path="m46,4l9,4l12,0l46,0l46,4xm145,272l12,272l9,268l4,268l4,263l0,260l0,9l4,4l55,4l55,224l145,224l145,230l148,233l148,263l145,263l145,272xe" fillcolor="black" stroked="f" o:allowincell="t" style="position:absolute;left:0;top:-155;width:83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550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397125" cy="130810"/>
                  <wp:effectExtent l="0" t="0" r="0" b="0"/>
                  <wp:docPr id="92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587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7790"/>
                      <wp:effectExtent l="114300" t="0" r="11430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7920"/>
                                <a:chOff x="0" y="0"/>
                                <a:chExt cx="63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2">
                                      <a:moveTo>
                                        <a:pt x="39" y="145"/>
                                      </a:moveTo>
                                      <a:lnTo>
                                        <a:pt x="18" y="145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61" y="12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157" y="34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102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61" y="127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39" y="145"/>
                                      </a:lnTo>
                                      <a:moveTo>
                                        <a:pt x="161" y="230"/>
                                      </a:moveTo>
                                      <a:lnTo>
                                        <a:pt x="72" y="230"/>
                                      </a:lnTo>
                                      <a:lnTo>
                                        <a:pt x="81" y="224"/>
                                      </a:lnTo>
                                      <a:lnTo>
                                        <a:pt x="94" y="224"/>
                                      </a:lnTo>
                                      <a:lnTo>
                                        <a:pt x="103" y="21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0"/>
                                      </a:lnTo>
                                      <a:lnTo>
                                        <a:pt x="118" y="191"/>
                                      </a:lnTo>
                                      <a:lnTo>
                                        <a:pt x="118" y="170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3" y="148"/>
                                      </a:lnTo>
                                      <a:lnTo>
                                        <a:pt x="94" y="145"/>
                                      </a:lnTo>
                                      <a:lnTo>
                                        <a:pt x="81" y="145"/>
                                      </a:lnTo>
                                      <a:lnTo>
                                        <a:pt x="72" y="140"/>
                                      </a:lnTo>
                                      <a:lnTo>
                                        <a:pt x="168" y="140"/>
                                      </a:lnTo>
                                      <a:lnTo>
                                        <a:pt x="170" y="145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70" y="217"/>
                                      </a:lnTo>
                                      <a:lnTo>
                                        <a:pt x="161" y="230"/>
                                      </a:lnTo>
                                      <a:moveTo>
                                        <a:pt x="12" y="217"/>
                                      </a:moveTo>
                                      <a:lnTo>
                                        <a:pt x="4" y="217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12" y="217"/>
                                      </a:lnTo>
                                      <a:moveTo>
                                        <a:pt x="85" y="272"/>
                                      </a:moveTo>
                                      <a:lnTo>
                                        <a:pt x="55" y="272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25" y="268"/>
                                      </a:lnTo>
                                      <a:lnTo>
                                        <a:pt x="21" y="263"/>
                                      </a:lnTo>
                                      <a:lnTo>
                                        <a:pt x="18" y="263"/>
                                      </a:lnTo>
                                      <a:lnTo>
                                        <a:pt x="12" y="260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21" y="217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46" y="224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161" y="230"/>
                                      </a:lnTo>
                                      <a:lnTo>
                                        <a:pt x="157" y="238"/>
                                      </a:lnTo>
                                      <a:lnTo>
                                        <a:pt x="148" y="246"/>
                                      </a:lnTo>
                                      <a:lnTo>
                                        <a:pt x="136" y="254"/>
                                      </a:lnTo>
                                      <a:lnTo>
                                        <a:pt x="127" y="260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03" y="268"/>
                                      </a:lnTo>
                                      <a:lnTo>
                                        <a:pt x="85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9pt;height:7.65pt" coordorigin="0,-155" coordsize="98,153">
                      <v:shape id="shape_0" coordsize="176,273" path="m39,145l18,145l9,136l9,9l12,4l12,0l157,0l157,9l161,12l161,30l157,34l157,42l154,48l55,48l55,102l111,102l136,111l154,118l161,127l168,140l46,140l39,145xm161,230l72,230l81,224l94,224l103,217l106,212l115,203l115,200l118,191l118,170l115,166l115,161l106,154l103,148l94,145l81,145l72,140l168,140l170,145l175,157l175,208l170,217l161,230xm12,217l4,217l4,212l9,212l12,217xm85,272l55,272l46,268l25,268l21,263l18,263l12,260l4,260l4,254l0,251l0,217l21,217l25,221l30,221l34,224l46,224l55,230l161,230l157,238l148,246l136,254l127,260l115,263l103,268l85,272xe" fillcolor="black" stroked="f" o:allowincell="t" style="position:absolute;left:0;top:-155;width:9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50"/>
              <w:ind w:left="1497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111760" cy="95250"/>
                  <wp:effectExtent l="0" t="0" r="0" b="0"/>
                  <wp:docPr id="94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10"/>
              <w:ind w:left="853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063750" cy="133350"/>
                  <wp:effectExtent l="0" t="0" r="0" b="0"/>
                  <wp:docPr id="95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587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7790"/>
                      <wp:effectExtent l="114300" t="0" r="11430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7920"/>
                                <a:chOff x="0" y="0"/>
                                <a:chExt cx="63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2">
                                      <a:moveTo>
                                        <a:pt x="39" y="144"/>
                                      </a:moveTo>
                                      <a:lnTo>
                                        <a:pt x="18" y="144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-1"/>
                                      </a:lnTo>
                                      <a:lnTo>
                                        <a:pt x="157" y="-1"/>
                                      </a:lnTo>
                                      <a:lnTo>
                                        <a:pt x="157" y="8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7" y="41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111" y="101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54" y="117"/>
                                      </a:lnTo>
                                      <a:lnTo>
                                        <a:pt x="161" y="126"/>
                                      </a:lnTo>
                                      <a:lnTo>
                                        <a:pt x="166" y="135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39" y="144"/>
                                      </a:lnTo>
                                      <a:moveTo>
                                        <a:pt x="161" y="229"/>
                                      </a:moveTo>
                                      <a:lnTo>
                                        <a:pt x="72" y="229"/>
                                      </a:lnTo>
                                      <a:lnTo>
                                        <a:pt x="81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6" y="211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0"/>
                                      </a:lnTo>
                                      <a:lnTo>
                                        <a:pt x="106" y="153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94" y="144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72" y="139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5" y="207"/>
                                      </a:lnTo>
                                      <a:lnTo>
                                        <a:pt x="170" y="216"/>
                                      </a:lnTo>
                                      <a:lnTo>
                                        <a:pt x="161" y="229"/>
                                      </a:lnTo>
                                      <a:moveTo>
                                        <a:pt x="12" y="216"/>
                                      </a:moveTo>
                                      <a:lnTo>
                                        <a:pt x="4" y="216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12" y="216"/>
                                      </a:lnTo>
                                      <a:moveTo>
                                        <a:pt x="85" y="271"/>
                                      </a:moveTo>
                                      <a:lnTo>
                                        <a:pt x="55" y="271"/>
                                      </a:lnTo>
                                      <a:lnTo>
                                        <a:pt x="46" y="266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12" y="259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161" y="229"/>
                                      </a:lnTo>
                                      <a:lnTo>
                                        <a:pt x="157" y="237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36" y="253"/>
                                      </a:lnTo>
                                      <a:lnTo>
                                        <a:pt x="127" y="259"/>
                                      </a:lnTo>
                                      <a:lnTo>
                                        <a:pt x="103" y="266"/>
                                      </a:lnTo>
                                      <a:lnTo>
                                        <a:pt x="85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9pt;height:7.65pt" coordorigin="0,-155" coordsize="98,153">
                      <v:shape id="shape_0" coordsize="176,273" path="m39,145l18,145l12,140l9,136l9,9l12,4l12,0l157,0l157,9l161,12l161,30l157,34l157,42l55,42l55,102l111,102l136,110l154,118l161,127l166,136l168,140l46,140l39,145xm161,230l72,230l81,224l94,224l103,217l106,212l115,203l115,200l118,191l118,170l115,166l115,161l106,154l103,148l94,145l81,145l72,140l168,140l170,145l175,154l175,208l170,217l161,230xm12,217l4,217l4,212l9,212l12,217xm85,272l55,272l46,267l25,267l21,263l18,263l12,260l4,260l4,254l0,251l0,217l21,217l25,221l30,221l34,224l46,224l55,230l161,230l157,238l148,246l136,254l127,260l103,267l85,272xe" fillcolor="black" stroked="f" o:allowincell="t" style="position:absolute;left:0;top:-155;width:9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8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exact" w:line="204"/>
              <w:ind w:left="3273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969645" cy="128270"/>
                  <wp:effectExtent l="0" t="0" r="0" b="0"/>
                  <wp:docPr id="97" name="image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"/>
                <w:position w:val="-3"/>
                <w:sz w:val="16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7780" cy="102870"/>
                      <wp:effectExtent l="114300" t="0" r="11430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102960"/>
                                <a:chOff x="0" y="0"/>
                                <a:chExt cx="176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49" h="286">
                                      <a:moveTo>
                                        <a:pt x="50" y="5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3" y="287"/>
                                      </a:lnTo>
                                      <a:lnTo>
                                        <a:pt x="48" y="287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5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15pt;width:1.35pt;height:8.05pt" coordorigin="0,-163" coordsize="27,161">
                      <v:shape id="shape_0" coordsize="51,287" path="m50,4l48,4l48,0l3,0l3,4l0,4l0,282l3,282l3,286l48,286l48,282l50,282l50,4e" fillcolor="black" stroked="f" o:allowincell="t" style="position:absolute;left:0;top:-163;width:27;height:16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522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144780" cy="100330"/>
                  <wp:effectExtent l="0" t="0" r="0" b="0"/>
                  <wp:docPr id="99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27"/>
        </w:rPr>
      </w:pPr>
      <w:r>
        <w:rPr>
          <w:sz w:val="27"/>
        </w:rPr>
      </w:r>
    </w:p>
    <w:tbl>
      <w:tblPr>
        <w:tblW w:w="9446" w:type="dxa"/>
        <w:jc w:val="left"/>
        <w:tblInd w:w="12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069"/>
        <w:gridCol w:w="4640"/>
        <w:gridCol w:w="1737"/>
      </w:tblGrid>
      <w:tr>
        <w:trPr>
          <w:trHeight w:val="1033" w:hRule="atLeast"/>
        </w:trPr>
        <w:tc>
          <w:tcPr>
            <w:tcW w:w="9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80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635625" cy="31432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5800" cy="314280"/>
                                <a:chOff x="0" y="0"/>
                                <a:chExt cx="5635800" cy="314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43808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4443120" y="28440"/>
                                  <a:ext cx="119268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24.8pt;width:443.75pt;height:24.75pt" coordorigin="0,-496" coordsize="8875,495">
                      <v:shape id="shape_0" stroked="f" o:allowincell="t" style="position:absolute;left:0;top:-496;width:6988;height:494;mso-wrap-style:none;v-text-anchor:middle;mso-position-vertical:top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97;top:-451;width:1877;height:156;mso-wrap-style:none;v-text-anchor:middle;mso-position-vertical:top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6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13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761490" cy="130810"/>
                  <wp:effectExtent l="0" t="0" r="0" b="0"/>
                  <wp:docPr id="101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1088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557655" cy="130810"/>
                  <wp:effectExtent l="0" t="0" r="0" b="0"/>
                  <wp:docPr id="102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02"/>
              <w:ind w:left="347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657860" cy="128270"/>
                  <wp:effectExtent l="0" t="0" r="0" b="0"/>
                  <wp:docPr id="103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1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51"/>
              <w:ind w:left="1468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79375" cy="95885"/>
                  <wp:effectExtent l="0" t="0" r="0" b="0"/>
                  <wp:docPr id="104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02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559685" cy="509905"/>
                  <wp:effectExtent l="0" t="0" r="0" b="0"/>
                  <wp:docPr id="105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814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7790"/>
                      <wp:effectExtent l="114300" t="0" r="114300" b="0"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7920"/>
                                <a:chOff x="0" y="0"/>
                                <a:chExt cx="63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2">
                                      <a:moveTo>
                                        <a:pt x="161" y="229"/>
                                      </a:moveTo>
                                      <a:lnTo>
                                        <a:pt x="81" y="229"/>
                                      </a:lnTo>
                                      <a:lnTo>
                                        <a:pt x="85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6" y="216"/>
                                      </a:lnTo>
                                      <a:lnTo>
                                        <a:pt x="111" y="207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8" y="190"/>
                                      </a:lnTo>
                                      <a:lnTo>
                                        <a:pt x="118" y="169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60"/>
                                      </a:lnTo>
                                      <a:lnTo>
                                        <a:pt x="103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9" y="135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8" y="-1"/>
                                      </a:lnTo>
                                      <a:lnTo>
                                        <a:pt x="157" y="-1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61" y="11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7" y="41"/>
                                      </a:lnTo>
                                      <a:lnTo>
                                        <a:pt x="154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115" y="101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36" y="110"/>
                                      </a:lnTo>
                                      <a:lnTo>
                                        <a:pt x="145" y="114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61" y="126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5" y="207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61" y="229"/>
                                      </a:lnTo>
                                      <a:moveTo>
                                        <a:pt x="12" y="216"/>
                                      </a:moveTo>
                                      <a:lnTo>
                                        <a:pt x="4" y="216"/>
                                      </a:lnTo>
                                      <a:lnTo>
                                        <a:pt x="4" y="211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12" y="216"/>
                                      </a:lnTo>
                                      <a:moveTo>
                                        <a:pt x="103" y="271"/>
                                      </a:moveTo>
                                      <a:lnTo>
                                        <a:pt x="46" y="271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2" y="262"/>
                                      </a:lnTo>
                                      <a:lnTo>
                                        <a:pt x="9" y="259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18" y="216"/>
                                      </a:lnTo>
                                      <a:lnTo>
                                        <a:pt x="21" y="220"/>
                                      </a:lnTo>
                                      <a:lnTo>
                                        <a:pt x="30" y="220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42" y="223"/>
                                      </a:lnTo>
                                      <a:lnTo>
                                        <a:pt x="46" y="229"/>
                                      </a:lnTo>
                                      <a:lnTo>
                                        <a:pt x="161" y="229"/>
                                      </a:lnTo>
                                      <a:lnTo>
                                        <a:pt x="157" y="241"/>
                                      </a:lnTo>
                                      <a:lnTo>
                                        <a:pt x="148" y="245"/>
                                      </a:lnTo>
                                      <a:lnTo>
                                        <a:pt x="136" y="253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03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9pt;height:7.65pt" coordorigin="0,-155" coordsize="98,153">
                      <v:shape id="shape_0" coordsize="176,273" path="m161,230l81,230l85,224l94,224l103,217l106,217l111,208l115,203l115,200l118,191l118,170l115,166l115,161l103,148l94,148l90,145l18,145l9,136l9,9l18,0l157,0l157,12l161,12l161,30l157,39l157,42l154,46l55,46l55,102l115,102l124,106l136,111l145,115l154,124l161,127l170,145l175,157l175,208l170,221l161,230xm12,217l4,217l4,212l9,212l12,217xm103,272l46,272l39,267l25,267l21,263l12,263l9,260l4,260l4,254l0,254l0,217l18,217l21,221l30,221l34,224l42,224l46,230l161,230l157,242l148,246l136,254l127,263l103,272xe" fillcolor="black" stroked="f" o:allowincell="t" style="position:absolute;left:0;top:-155;width:9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1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1461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92075" cy="100330"/>
                  <wp:effectExtent l="0" t="0" r="0" b="0"/>
                  <wp:docPr id="107" name="image9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795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944370" cy="318770"/>
                  <wp:effectExtent l="0" t="0" r="0" b="0"/>
                  <wp:docPr id="108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814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7790"/>
                      <wp:effectExtent l="114300" t="0" r="11430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7920"/>
                                <a:chOff x="0" y="0"/>
                                <a:chExt cx="63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2">
                                      <a:moveTo>
                                        <a:pt x="164" y="230"/>
                                      </a:moveTo>
                                      <a:lnTo>
                                        <a:pt x="81" y="230"/>
                                      </a:lnTo>
                                      <a:lnTo>
                                        <a:pt x="85" y="224"/>
                                      </a:lnTo>
                                      <a:lnTo>
                                        <a:pt x="94" y="224"/>
                                      </a:lnTo>
                                      <a:lnTo>
                                        <a:pt x="97" y="221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1" y="212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0"/>
                                      </a:lnTo>
                                      <a:lnTo>
                                        <a:pt x="118" y="191"/>
                                      </a:lnTo>
                                      <a:lnTo>
                                        <a:pt x="118" y="175"/>
                                      </a:lnTo>
                                      <a:lnTo>
                                        <a:pt x="115" y="166"/>
                                      </a:lnTo>
                                      <a:lnTo>
                                        <a:pt x="115" y="161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94" y="148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12" y="145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61" y="30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57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124" y="106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45" y="115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61" y="127"/>
                                      </a:lnTo>
                                      <a:lnTo>
                                        <a:pt x="166" y="136"/>
                                      </a:lnTo>
                                      <a:lnTo>
                                        <a:pt x="170" y="148"/>
                                      </a:lnTo>
                                      <a:lnTo>
                                        <a:pt x="175" y="157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70" y="221"/>
                                      </a:lnTo>
                                      <a:lnTo>
                                        <a:pt x="164" y="230"/>
                                      </a:lnTo>
                                      <a:moveTo>
                                        <a:pt x="115" y="106"/>
                                      </a:moveTo>
                                      <a:lnTo>
                                        <a:pt x="55" y="10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115" y="106"/>
                                      </a:lnTo>
                                      <a:moveTo>
                                        <a:pt x="103" y="272"/>
                                      </a:moveTo>
                                      <a:lnTo>
                                        <a:pt x="39" y="272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21" y="268"/>
                                      </a:lnTo>
                                      <a:lnTo>
                                        <a:pt x="18" y="263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4" y="217"/>
                                      </a:lnTo>
                                      <a:lnTo>
                                        <a:pt x="4" y="212"/>
                                      </a:lnTo>
                                      <a:lnTo>
                                        <a:pt x="9" y="212"/>
                                      </a:lnTo>
                                      <a:lnTo>
                                        <a:pt x="9" y="217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5" y="221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42" y="224"/>
                                      </a:lnTo>
                                      <a:lnTo>
                                        <a:pt x="46" y="230"/>
                                      </a:lnTo>
                                      <a:lnTo>
                                        <a:pt x="164" y="230"/>
                                      </a:lnTo>
                                      <a:lnTo>
                                        <a:pt x="161" y="233"/>
                                      </a:lnTo>
                                      <a:lnTo>
                                        <a:pt x="157" y="242"/>
                                      </a:lnTo>
                                      <a:lnTo>
                                        <a:pt x="148" y="251"/>
                                      </a:lnTo>
                                      <a:lnTo>
                                        <a:pt x="136" y="254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03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9pt;height:7.65pt" coordorigin="0,-155" coordsize="98,153">
                      <v:shape id="shape_0" coordsize="176,273" path="m164,230l81,230l85,224l94,224l97,221l103,221l111,212l115,203l115,200l118,191l118,175l115,166l115,161l106,154l103,154l94,148l90,145l12,145l12,140l9,136l9,9l18,0l157,0l157,12l161,18l161,30l157,39l157,48l55,48l55,106l124,106l136,111l145,115l154,124l161,127l166,136l170,148l175,157l175,208l170,221l164,230xm115,106l55,106l60,102l97,102l115,106xm103,272l39,272l34,268l21,268l18,263l9,263l4,260l4,254l0,254l0,221l4,217l4,212l9,212l9,217l18,217l21,221l25,221l30,224l42,224l46,230l164,230l161,233l157,242l148,251l136,254l127,263l103,272xe" fillcolor="black" stroked="f" o:allowincell="t" style="position:absolute;left:0;top:-155;width:9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74" w:hRule="atLeast"/>
        </w:trPr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54"/>
              <w:ind w:left="1482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66040" cy="97790"/>
                  <wp:effectExtent l="0" t="0" r="0" b="0"/>
                  <wp:docPr id="110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36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774950" cy="69024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4880" cy="690120"/>
                                <a:chOff x="0" y="0"/>
                                <a:chExt cx="277488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0" y="217800"/>
                                  <a:ext cx="396720" cy="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43920" y="0"/>
                                  <a:ext cx="273096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54.4pt;width:218.5pt;height:54.35pt" coordorigin="0,-1088" coordsize="4370,1087">
                      <v:shape id="shape_0" stroked="f" o:allowincell="t" style="position:absolute;left:0;top:-745;width:624;height:115;mso-wrap-style:none;v-text-anchor:middle;mso-position-vertical:top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;top:-1088;width:4300;height:1086;mso-wrap-style:none;v-text-anchor:middle;mso-position-vertical:top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53"/>
              <w:ind w:left="814" w:right="0" w:hanging="0"/>
              <w:rPr>
                <w:sz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2865" cy="97790"/>
                      <wp:effectExtent l="114300" t="0" r="11430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97920"/>
                                <a:chOff x="0" y="0"/>
                                <a:chExt cx="6300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75" h="272">
                                      <a:moveTo>
                                        <a:pt x="164" y="229"/>
                                      </a:moveTo>
                                      <a:lnTo>
                                        <a:pt x="85" y="229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97" y="223"/>
                                      </a:lnTo>
                                      <a:lnTo>
                                        <a:pt x="111" y="211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8" y="195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15" y="169"/>
                                      </a:lnTo>
                                      <a:lnTo>
                                        <a:pt x="115" y="160"/>
                                      </a:lnTo>
                                      <a:lnTo>
                                        <a:pt x="111" y="156"/>
                                      </a:lnTo>
                                      <a:lnTo>
                                        <a:pt x="106" y="156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1" y="144"/>
                                      </a:lnTo>
                                      <a:lnTo>
                                        <a:pt x="12" y="144"/>
                                      </a:lnTo>
                                      <a:lnTo>
                                        <a:pt x="12" y="139"/>
                                      </a:lnTo>
                                      <a:lnTo>
                                        <a:pt x="9" y="13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8" y="-1"/>
                                      </a:lnTo>
                                      <a:lnTo>
                                        <a:pt x="154" y="-1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7" y="11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7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115" y="105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45" y="117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75" y="156"/>
                                      </a:lnTo>
                                      <a:lnTo>
                                        <a:pt x="175" y="207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64" y="229"/>
                                      </a:lnTo>
                                      <a:moveTo>
                                        <a:pt x="115" y="105"/>
                                      </a:moveTo>
                                      <a:lnTo>
                                        <a:pt x="60" y="105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115" y="105"/>
                                      </a:lnTo>
                                      <a:moveTo>
                                        <a:pt x="25" y="147"/>
                                      </a:moveTo>
                                      <a:lnTo>
                                        <a:pt x="18" y="147"/>
                                      </a:lnTo>
                                      <a:lnTo>
                                        <a:pt x="18" y="144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25" y="147"/>
                                      </a:lnTo>
                                      <a:moveTo>
                                        <a:pt x="103" y="271"/>
                                      </a:moveTo>
                                      <a:lnTo>
                                        <a:pt x="34" y="271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9" y="262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4" y="253"/>
                                      </a:lnTo>
                                      <a:lnTo>
                                        <a:pt x="0" y="253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12" y="216"/>
                                      </a:lnTo>
                                      <a:lnTo>
                                        <a:pt x="18" y="220"/>
                                      </a:lnTo>
                                      <a:lnTo>
                                        <a:pt x="25" y="220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34" y="223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164" y="229"/>
                                      </a:lnTo>
                                      <a:lnTo>
                                        <a:pt x="161" y="232"/>
                                      </a:lnTo>
                                      <a:lnTo>
                                        <a:pt x="157" y="241"/>
                                      </a:lnTo>
                                      <a:lnTo>
                                        <a:pt x="148" y="250"/>
                                      </a:lnTo>
                                      <a:lnTo>
                                        <a:pt x="136" y="259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03" y="2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4.9pt;height:7.65pt" coordorigin="0,-155" coordsize="98,153">
                      <v:shape id="shape_0" coordsize="176,273" path="m164,230l85,230l94,224l97,224l111,212l115,203l115,200l118,196l118,175l115,170l115,161l111,157l106,157l103,154l94,148l90,148l81,145l12,145l12,140l9,140l9,12l12,9l12,4l18,0l154,0l157,4l157,12l161,18l161,34l157,39l157,46l55,46l55,106l115,106l124,110l136,110l145,118l154,124l161,132l175,157l175,208l170,221l164,230xm115,106l60,106l64,102l97,102l115,106xm25,148l18,148l18,145l34,145l25,148xm103,272l34,272l25,267l21,267l18,263l9,263l4,260l4,254l0,254l0,221l4,217l12,217l18,221l25,221l30,224l34,224l42,230l164,230l161,233l157,242l148,251l136,260l127,263l103,272xe" fillcolor="black" stroked="f" o:allowincell="t" style="position:absolute;left:0;top:-155;width:98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60" w:right="8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" w:after="0"/>
        <w:rPr>
          <w:sz w:val="23"/>
        </w:rPr>
      </w:pPr>
      <w:r>
        <w:rPr>
          <w:sz w:val="23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3918585</wp:posOffset>
            </wp:positionH>
            <wp:positionV relativeFrom="paragraph">
              <wp:posOffset>196850</wp:posOffset>
            </wp:positionV>
            <wp:extent cx="187960" cy="130810"/>
            <wp:effectExtent l="0" t="0" r="0" b="0"/>
            <wp:wrapTopAndBottom/>
            <wp:docPr id="113" name="image1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.pn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08" w:right="0" w:hanging="0"/>
        <w:rPr>
          <w:sz w:val="20"/>
        </w:rPr>
      </w:pPr>
      <w:r>
        <w:rPr/>
        <w:pict>
          <v:shape id="shape_0" coordsize="174,273" path="m164,230l85,230l94,224l97,224l115,208l115,200l118,196l118,175l115,170l115,161l110,157l106,157l103,154l94,148l88,148l81,145l12,145l12,140l9,140l9,12l12,9l12,4l16,0l152,0l157,4l157,12l161,18l161,34l157,39l157,46l55,46l55,106l115,106l124,111l136,111l145,118l152,124l161,132l173,157l173,208l170,221l164,230xm115,106l60,106l64,102l97,102l115,106xm34,148l16,148l16,145l37,145l34,148xm103,272l34,272l25,267l21,267l16,263l9,263l4,260l4,254l0,254l0,221l4,217l12,217l16,221l25,221l30,224l34,224l42,230l164,230l161,233l157,242l148,251l136,260l127,263l103,272xe" fillcolor="black" stroked="f" o:allowincell="f" style="position:absolute;margin-left:500.15pt;margin-top:129.15pt;width:4.85pt;height:7.65pt;mso-wrap-style:none;v-text-anchor:middle;mso-position-horizontal-relative:page;mso-position-vertical-relative:page"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090295</wp:posOffset>
            </wp:positionH>
            <wp:positionV relativeFrom="page">
              <wp:posOffset>5323205</wp:posOffset>
            </wp:positionV>
            <wp:extent cx="558800" cy="104775"/>
            <wp:effectExtent l="0" t="0" r="0" b="0"/>
            <wp:wrapNone/>
            <wp:docPr id="115" name="image1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738630</wp:posOffset>
            </wp:positionH>
            <wp:positionV relativeFrom="page">
              <wp:posOffset>5318760</wp:posOffset>
            </wp:positionV>
            <wp:extent cx="495300" cy="109220"/>
            <wp:effectExtent l="0" t="0" r="0" b="0"/>
            <wp:wrapNone/>
            <wp:docPr id="116" name="image1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2323465</wp:posOffset>
            </wp:positionH>
            <wp:positionV relativeFrom="page">
              <wp:posOffset>5323205</wp:posOffset>
            </wp:positionV>
            <wp:extent cx="139700" cy="104775"/>
            <wp:effectExtent l="0" t="0" r="0" b="0"/>
            <wp:wrapNone/>
            <wp:docPr id="117" name="image1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2555240</wp:posOffset>
            </wp:positionH>
            <wp:positionV relativeFrom="page">
              <wp:posOffset>5323205</wp:posOffset>
            </wp:positionV>
            <wp:extent cx="680085" cy="130810"/>
            <wp:effectExtent l="0" t="0" r="0" b="0"/>
            <wp:wrapNone/>
            <wp:docPr id="118" name="image1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3328035</wp:posOffset>
            </wp:positionH>
            <wp:positionV relativeFrom="page">
              <wp:posOffset>5353685</wp:posOffset>
            </wp:positionV>
            <wp:extent cx="129540" cy="74295"/>
            <wp:effectExtent l="0" t="0" r="0" b="0"/>
            <wp:wrapNone/>
            <wp:docPr id="119" name="image1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8">
            <wp:simplePos x="0" y="0"/>
            <wp:positionH relativeFrom="page">
              <wp:posOffset>1866900</wp:posOffset>
            </wp:positionH>
            <wp:positionV relativeFrom="page">
              <wp:posOffset>1638935</wp:posOffset>
            </wp:positionV>
            <wp:extent cx="101600" cy="116840"/>
            <wp:effectExtent l="0" t="0" r="0" b="0"/>
            <wp:wrapNone/>
            <wp:docPr id="120" name="image1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5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9">
            <wp:simplePos x="0" y="0"/>
            <wp:positionH relativeFrom="page">
              <wp:posOffset>3019425</wp:posOffset>
            </wp:positionH>
            <wp:positionV relativeFrom="page">
              <wp:posOffset>1159510</wp:posOffset>
            </wp:positionV>
            <wp:extent cx="2680970" cy="1061720"/>
            <wp:effectExtent l="0" t="0" r="0" b="0"/>
            <wp:wrapNone/>
            <wp:docPr id="121" name="image1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6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0">
            <wp:simplePos x="0" y="0"/>
            <wp:positionH relativeFrom="page">
              <wp:posOffset>6312535</wp:posOffset>
            </wp:positionH>
            <wp:positionV relativeFrom="page">
              <wp:posOffset>2578735</wp:posOffset>
            </wp:positionV>
            <wp:extent cx="140970" cy="100330"/>
            <wp:effectExtent l="0" t="0" r="0" b="0"/>
            <wp:wrapNone/>
            <wp:docPr id="122" name="image1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484000" y="8064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5;width:3822;height:144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2880995</wp:posOffset>
                </wp:positionH>
                <wp:positionV relativeFrom="page">
                  <wp:posOffset>2574290</wp:posOffset>
                </wp:positionV>
                <wp:extent cx="1016635" cy="1301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130320"/>
                          <a:chOff x="0" y="0"/>
                          <a:chExt cx="1016640" cy="13032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6631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703440" y="6480"/>
                            <a:ext cx="2750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8280" y="72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" h="288">
                                <a:moveTo>
                                  <a:pt x="46" y="284"/>
                                </a:moveTo>
                                <a:lnTo>
                                  <a:pt x="8" y="284"/>
                                </a:lnTo>
                                <a:lnTo>
                                  <a:pt x="13" y="288"/>
                                </a:lnTo>
                                <a:lnTo>
                                  <a:pt x="43" y="288"/>
                                </a:lnTo>
                                <a:lnTo>
                                  <a:pt x="46" y="284"/>
                                </a:lnTo>
                                <a:moveTo>
                                  <a:pt x="50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-1" y="4"/>
                                </a:lnTo>
                                <a:lnTo>
                                  <a:pt x="-1" y="283"/>
                                </a:lnTo>
                                <a:lnTo>
                                  <a:pt x="50" y="283"/>
                                </a:ln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5pt;margin-top:202.7pt;width:79.95pt;height:10.25pt" coordorigin="4537,4054" coordsize="1599,205">
                <v:shape id="shape_0" stroked="f" o:allowincell="f" style="position:absolute;left:4537;top:4054;width:1043;height:204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645;top:4064;width:432;height:156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coordsize="52,289" path="m47,284l9,284l14,288l44,288l47,284xm51,0l5,0l5,4l0,4l0,283l51,283l51,4l51,0xe" fillcolor="black" stroked="f" o:allowincell="f" style="position:absolute;left:6109;top:4055;width:28;height:1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037330</wp:posOffset>
                </wp:positionH>
                <wp:positionV relativeFrom="page">
                  <wp:posOffset>5137150</wp:posOffset>
                </wp:positionV>
                <wp:extent cx="2900045" cy="3175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160" cy="317520"/>
                          <a:chOff x="0" y="0"/>
                          <a:chExt cx="2900160" cy="31752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56520" y="4320"/>
                            <a:ext cx="229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764640" y="0"/>
                            <a:ext cx="1411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558880" y="0"/>
                            <a:ext cx="34092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47960" y="0"/>
                            <a:ext cx="27450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36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208">
                                <a:moveTo>
                                  <a:pt x="112" y="10"/>
                                </a:moveTo>
                                <a:lnTo>
                                  <a:pt x="41" y="10"/>
                                </a:lnTo>
                                <a:lnTo>
                                  <a:pt x="48" y="6"/>
                                </a:lnTo>
                                <a:lnTo>
                                  <a:pt x="62" y="6"/>
                                </a:lnTo>
                                <a:lnTo>
                                  <a:pt x="69" y="1"/>
                                </a:lnTo>
                                <a:lnTo>
                                  <a:pt x="90" y="1"/>
                                </a:lnTo>
                                <a:lnTo>
                                  <a:pt x="99" y="6"/>
                                </a:lnTo>
                                <a:lnTo>
                                  <a:pt x="112" y="10"/>
                                </a:lnTo>
                                <a:moveTo>
                                  <a:pt x="15" y="52"/>
                                </a:moveTo>
                                <a:lnTo>
                                  <a:pt x="11" y="52"/>
                                </a:lnTo>
                                <a:lnTo>
                                  <a:pt x="11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27"/>
                                </a:lnTo>
                                <a:lnTo>
                                  <a:pt x="11" y="27"/>
                                </a:lnTo>
                                <a:lnTo>
                                  <a:pt x="11" y="22"/>
                                </a:lnTo>
                                <a:lnTo>
                                  <a:pt x="15" y="19"/>
                                </a:lnTo>
                                <a:lnTo>
                                  <a:pt x="20" y="19"/>
                                </a:lnTo>
                                <a:lnTo>
                                  <a:pt x="24" y="15"/>
                                </a:lnTo>
                                <a:lnTo>
                                  <a:pt x="32" y="15"/>
                                </a:lnTo>
                                <a:lnTo>
                                  <a:pt x="36" y="10"/>
                                </a:lnTo>
                                <a:lnTo>
                                  <a:pt x="120" y="10"/>
                                </a:lnTo>
                                <a:lnTo>
                                  <a:pt x="129" y="15"/>
                                </a:lnTo>
                                <a:lnTo>
                                  <a:pt x="133" y="22"/>
                                </a:lnTo>
                                <a:lnTo>
                                  <a:pt x="138" y="27"/>
                                </a:lnTo>
                                <a:lnTo>
                                  <a:pt x="140" y="31"/>
                                </a:lnTo>
                                <a:lnTo>
                                  <a:pt x="57" y="31"/>
                                </a:lnTo>
                                <a:lnTo>
                                  <a:pt x="48" y="36"/>
                                </a:lnTo>
                                <a:lnTo>
                                  <a:pt x="45" y="36"/>
                                </a:lnTo>
                                <a:lnTo>
                                  <a:pt x="41" y="40"/>
                                </a:lnTo>
                                <a:lnTo>
                                  <a:pt x="32" y="40"/>
                                </a:lnTo>
                                <a:lnTo>
                                  <a:pt x="27" y="43"/>
                                </a:lnTo>
                                <a:lnTo>
                                  <a:pt x="24" y="43"/>
                                </a:lnTo>
                                <a:lnTo>
                                  <a:pt x="15" y="52"/>
                                </a:lnTo>
                                <a:moveTo>
                                  <a:pt x="75" y="209"/>
                                </a:moveTo>
                                <a:lnTo>
                                  <a:pt x="54" y="209"/>
                                </a:lnTo>
                                <a:lnTo>
                                  <a:pt x="45" y="205"/>
                                </a:lnTo>
                                <a:lnTo>
                                  <a:pt x="36" y="205"/>
                                </a:lnTo>
                                <a:lnTo>
                                  <a:pt x="20" y="197"/>
                                </a:lnTo>
                                <a:lnTo>
                                  <a:pt x="6" y="184"/>
                                </a:lnTo>
                                <a:lnTo>
                                  <a:pt x="-1" y="167"/>
                                </a:lnTo>
                                <a:lnTo>
                                  <a:pt x="-1" y="133"/>
                                </a:lnTo>
                                <a:lnTo>
                                  <a:pt x="6" y="116"/>
                                </a:lnTo>
                                <a:lnTo>
                                  <a:pt x="15" y="112"/>
                                </a:lnTo>
                                <a:lnTo>
                                  <a:pt x="24" y="103"/>
                                </a:lnTo>
                                <a:lnTo>
                                  <a:pt x="41" y="94"/>
                                </a:lnTo>
                                <a:lnTo>
                                  <a:pt x="54" y="94"/>
                                </a:lnTo>
                                <a:lnTo>
                                  <a:pt x="62" y="91"/>
                                </a:lnTo>
                                <a:lnTo>
                                  <a:pt x="117" y="91"/>
                                </a:lnTo>
                                <a:lnTo>
                                  <a:pt x="117" y="61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08" y="49"/>
                                </a:lnTo>
                                <a:lnTo>
                                  <a:pt x="108" y="43"/>
                                </a:lnTo>
                                <a:lnTo>
                                  <a:pt x="99" y="36"/>
                                </a:lnTo>
                                <a:lnTo>
                                  <a:pt x="96" y="36"/>
                                </a:lnTo>
                                <a:lnTo>
                                  <a:pt x="87" y="31"/>
                                </a:lnTo>
                                <a:lnTo>
                                  <a:pt x="140" y="31"/>
                                </a:lnTo>
                                <a:lnTo>
                                  <a:pt x="150" y="52"/>
                                </a:lnTo>
                                <a:lnTo>
                                  <a:pt x="150" y="116"/>
                                </a:lnTo>
                                <a:lnTo>
                                  <a:pt x="62" y="116"/>
                                </a:lnTo>
                                <a:lnTo>
                                  <a:pt x="57" y="121"/>
                                </a:lnTo>
                                <a:lnTo>
                                  <a:pt x="48" y="121"/>
                                </a:lnTo>
                                <a:lnTo>
                                  <a:pt x="41" y="128"/>
                                </a:lnTo>
                                <a:lnTo>
                                  <a:pt x="36" y="128"/>
                                </a:lnTo>
                                <a:lnTo>
                                  <a:pt x="36" y="133"/>
                                </a:lnTo>
                                <a:lnTo>
                                  <a:pt x="32" y="137"/>
                                </a:lnTo>
                                <a:lnTo>
                                  <a:pt x="32" y="158"/>
                                </a:lnTo>
                                <a:lnTo>
                                  <a:pt x="36" y="167"/>
                                </a:lnTo>
                                <a:lnTo>
                                  <a:pt x="48" y="179"/>
                                </a:lnTo>
                                <a:lnTo>
                                  <a:pt x="120" y="179"/>
                                </a:lnTo>
                                <a:lnTo>
                                  <a:pt x="105" y="197"/>
                                </a:lnTo>
                                <a:lnTo>
                                  <a:pt x="96" y="200"/>
                                </a:lnTo>
                                <a:lnTo>
                                  <a:pt x="83" y="205"/>
                                </a:lnTo>
                                <a:lnTo>
                                  <a:pt x="75" y="209"/>
                                </a:lnTo>
                                <a:moveTo>
                                  <a:pt x="147" y="205"/>
                                </a:moveTo>
                                <a:lnTo>
                                  <a:pt x="120" y="205"/>
                                </a:lnTo>
                                <a:lnTo>
                                  <a:pt x="120" y="179"/>
                                </a:lnTo>
                                <a:lnTo>
                                  <a:pt x="83" y="179"/>
                                </a:lnTo>
                                <a:lnTo>
                                  <a:pt x="99" y="170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16"/>
                                </a:lnTo>
                                <a:lnTo>
                                  <a:pt x="150" y="116"/>
                                </a:lnTo>
                                <a:lnTo>
                                  <a:pt x="150" y="200"/>
                                </a:lnTo>
                                <a:lnTo>
                                  <a:pt x="147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404.5pt;width:228.35pt;height:25pt" coordorigin="6358,8090" coordsize="4567,500">
                <v:shape id="shape_0" stroked="f" o:allowincell="f" style="position:absolute;left:6447;top:8097;width:360;height:199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562;top:8090;width:221;height:165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0388;top:8090;width:536;height:165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8090;width:4322;height:499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coordsize="152,209" path="m113,9l42,9l49,5l63,5l70,0l91,0l100,5l113,9xm16,51l12,51l12,48l7,48l7,26l12,26l12,21l16,18l21,18l25,14l33,14l37,9l121,9l130,14l134,21l139,26l141,30l58,30l49,35l46,35l42,39l33,39l28,42l25,42l16,51xm76,208l55,208l46,204l37,204l21,196l7,183l0,166l0,132l7,115l16,111l25,102l42,93l55,93l63,90l118,90l118,60l113,56l113,51l109,48l109,42l100,35l97,35l88,30l141,30l151,51l151,115l63,115l58,120l49,120l42,127l37,127l37,132l33,136l33,157l37,166l49,178l121,178l106,196l97,199l84,204l76,208xm148,204l121,204l121,178l84,178l100,169l118,153l118,115l151,115l151,199l148,204xe" fillcolor="black" stroked="f" o:allowincell="f" style="position:absolute;left:6358;top:8431;width:84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3552190</wp:posOffset>
                </wp:positionH>
                <wp:positionV relativeFrom="page">
                  <wp:posOffset>5323205</wp:posOffset>
                </wp:positionV>
                <wp:extent cx="391160" cy="10541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320" cy="105480"/>
                          <a:chOff x="0" y="0"/>
                          <a:chExt cx="391320" cy="10548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2718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91600" y="30600"/>
                            <a:ext cx="997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419.15pt;width:30.8pt;height:8.3pt" coordorigin="5594,8383" coordsize="616,166">
                <v:shape id="shape_0" stroked="f" o:allowincell="f" style="position:absolute;left:5594;top:8383;width:427;height:165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053;top:8431;width:156;height:115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08370" cy="1897380"/>
                <wp:effectExtent l="114300" t="0" r="11430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0" cy="1897560"/>
                          <a:chOff x="0" y="0"/>
                          <a:chExt cx="6008400" cy="18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0" cy="189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90" h="5271">
                                <a:moveTo>
                                  <a:pt x="16690" y="212"/>
                                </a:moveTo>
                                <a:lnTo>
                                  <a:pt x="16690" y="0"/>
                                </a:lnTo>
                                <a:lnTo>
                                  <a:pt x="16657" y="0"/>
                                </a:lnTo>
                                <a:lnTo>
                                  <a:pt x="16657" y="5237"/>
                                </a:lnTo>
                                <a:lnTo>
                                  <a:pt x="13630" y="5237"/>
                                </a:lnTo>
                                <a:lnTo>
                                  <a:pt x="13630" y="4280"/>
                                </a:lnTo>
                                <a:lnTo>
                                  <a:pt x="13630" y="4103"/>
                                </a:lnTo>
                                <a:lnTo>
                                  <a:pt x="16657" y="4103"/>
                                </a:lnTo>
                                <a:lnTo>
                                  <a:pt x="16657" y="4068"/>
                                </a:lnTo>
                                <a:lnTo>
                                  <a:pt x="13630" y="4068"/>
                                </a:lnTo>
                                <a:lnTo>
                                  <a:pt x="13630" y="212"/>
                                </a:lnTo>
                                <a:lnTo>
                                  <a:pt x="13630" y="34"/>
                                </a:lnTo>
                                <a:lnTo>
                                  <a:pt x="16657" y="34"/>
                                </a:lnTo>
                                <a:lnTo>
                                  <a:pt x="16657" y="0"/>
                                </a:lnTo>
                                <a:lnTo>
                                  <a:pt x="13630" y="0"/>
                                </a:lnTo>
                                <a:lnTo>
                                  <a:pt x="13596" y="0"/>
                                </a:lnTo>
                                <a:lnTo>
                                  <a:pt x="13596" y="34"/>
                                </a:lnTo>
                                <a:lnTo>
                                  <a:pt x="13596" y="5237"/>
                                </a:lnTo>
                                <a:lnTo>
                                  <a:pt x="33" y="5237"/>
                                </a:lnTo>
                                <a:lnTo>
                                  <a:pt x="33" y="4280"/>
                                </a:lnTo>
                                <a:lnTo>
                                  <a:pt x="33" y="4103"/>
                                </a:lnTo>
                                <a:lnTo>
                                  <a:pt x="5442" y="4103"/>
                                </a:lnTo>
                                <a:lnTo>
                                  <a:pt x="5448" y="4103"/>
                                </a:lnTo>
                                <a:lnTo>
                                  <a:pt x="13596" y="4103"/>
                                </a:lnTo>
                                <a:lnTo>
                                  <a:pt x="13596" y="4068"/>
                                </a:lnTo>
                                <a:lnTo>
                                  <a:pt x="5448" y="4068"/>
                                </a:lnTo>
                                <a:lnTo>
                                  <a:pt x="5448" y="212"/>
                                </a:lnTo>
                                <a:lnTo>
                                  <a:pt x="5448" y="34"/>
                                </a:lnTo>
                                <a:lnTo>
                                  <a:pt x="13596" y="34"/>
                                </a:lnTo>
                                <a:lnTo>
                                  <a:pt x="13596" y="0"/>
                                </a:lnTo>
                                <a:lnTo>
                                  <a:pt x="5448" y="0"/>
                                </a:lnTo>
                                <a:lnTo>
                                  <a:pt x="5442" y="0"/>
                                </a:lnTo>
                                <a:lnTo>
                                  <a:pt x="5414" y="0"/>
                                </a:lnTo>
                                <a:lnTo>
                                  <a:pt x="5414" y="212"/>
                                </a:lnTo>
                                <a:lnTo>
                                  <a:pt x="5414" y="4068"/>
                                </a:lnTo>
                                <a:lnTo>
                                  <a:pt x="33" y="4068"/>
                                </a:lnTo>
                                <a:lnTo>
                                  <a:pt x="33" y="212"/>
                                </a:lnTo>
                                <a:lnTo>
                                  <a:pt x="33" y="34"/>
                                </a:lnTo>
                                <a:lnTo>
                                  <a:pt x="5414" y="34"/>
                                </a:lnTo>
                                <a:lnTo>
                                  <a:pt x="5414" y="212"/>
                                </a:lnTo>
                                <a:lnTo>
                                  <a:pt x="5414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"/>
                                </a:lnTo>
                                <a:lnTo>
                                  <a:pt x="0" y="4068"/>
                                </a:lnTo>
                                <a:lnTo>
                                  <a:pt x="0" y="4280"/>
                                </a:lnTo>
                                <a:lnTo>
                                  <a:pt x="0" y="5237"/>
                                </a:lnTo>
                                <a:lnTo>
                                  <a:pt x="0" y="5271"/>
                                </a:lnTo>
                                <a:lnTo>
                                  <a:pt x="33" y="5271"/>
                                </a:lnTo>
                                <a:lnTo>
                                  <a:pt x="13596" y="5271"/>
                                </a:lnTo>
                                <a:lnTo>
                                  <a:pt x="13630" y="5271"/>
                                </a:lnTo>
                                <a:lnTo>
                                  <a:pt x="16657" y="5271"/>
                                </a:lnTo>
                                <a:lnTo>
                                  <a:pt x="16690" y="5271"/>
                                </a:lnTo>
                                <a:lnTo>
                                  <a:pt x="16690" y="5237"/>
                                </a:lnTo>
                                <a:lnTo>
                                  <a:pt x="16690" y="4280"/>
                                </a:lnTo>
                                <a:lnTo>
                                  <a:pt x="16690" y="4073"/>
                                </a:lnTo>
                                <a:lnTo>
                                  <a:pt x="1669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9.45pt;width:473.05pt;height:149.35pt" coordorigin="0,-2989" coordsize="9461,2987">
                <v:shape id="shape_0" coordsize="16691,5272" path="m16690,212l16690,0l16657,0l16657,5237l13630,5237l13630,4280l13630,4103l16657,4103l16657,4068l13630,4068l13630,212l13630,34l16657,34l16657,0l13630,0l13596,0l13596,34l13596,5237l33,5237l33,4280l33,4103l5442,4103l5448,4103l13596,4103l13596,4068l5448,4068l5448,212l5448,34l13596,34l13596,0l5448,0l5442,0l5414,0l5414,212l5414,4068l33,4068l33,212l33,34l5414,34l5414,212l5414,0l33,0l0,0l0,212l0,4068l0,4280l0,5237l0,5271l33,5271l13596,5271l13630,5271l16657,5271l16690,5271l16690,5237l16690,4280l16690,4073l16690,212e" fillcolor="black" stroked="f" o:allowincell="f" style="position:absolute;left:0;top:-2989;width:9461;height:2987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9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6783705</wp:posOffset>
            </wp:positionH>
            <wp:positionV relativeFrom="paragraph">
              <wp:posOffset>1228090</wp:posOffset>
            </wp:positionV>
            <wp:extent cx="139700" cy="104775"/>
            <wp:effectExtent l="0" t="0" r="0" b="0"/>
            <wp:wrapTopAndBottom/>
            <wp:docPr id="128" name="image1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.png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090295</wp:posOffset>
            </wp:positionH>
            <wp:positionV relativeFrom="paragraph">
              <wp:posOffset>1751330</wp:posOffset>
            </wp:positionV>
            <wp:extent cx="5848350" cy="318770"/>
            <wp:effectExtent l="0" t="0" r="0" b="0"/>
            <wp:wrapTopAndBottom/>
            <wp:docPr id="129" name="image1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.png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096010</wp:posOffset>
            </wp:positionH>
            <wp:positionV relativeFrom="paragraph">
              <wp:posOffset>2305050</wp:posOffset>
            </wp:positionV>
            <wp:extent cx="65405" cy="65405"/>
            <wp:effectExtent l="0" t="0" r="0" b="0"/>
            <wp:wrapTopAndBottom/>
            <wp:docPr id="130" name="image1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.png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236345</wp:posOffset>
            </wp:positionH>
            <wp:positionV relativeFrom="paragraph">
              <wp:posOffset>2284095</wp:posOffset>
            </wp:positionV>
            <wp:extent cx="284480" cy="100330"/>
            <wp:effectExtent l="0" t="0" r="0" b="0"/>
            <wp:wrapTopAndBottom/>
            <wp:docPr id="131" name="image1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.png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2158365</wp:posOffset>
            </wp:positionH>
            <wp:positionV relativeFrom="paragraph">
              <wp:posOffset>2277745</wp:posOffset>
            </wp:positionV>
            <wp:extent cx="203835" cy="104775"/>
            <wp:effectExtent l="0" t="0" r="0" b="0"/>
            <wp:wrapTopAndBottom/>
            <wp:docPr id="132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2432050</wp:posOffset>
            </wp:positionH>
            <wp:positionV relativeFrom="paragraph">
              <wp:posOffset>2276475</wp:posOffset>
            </wp:positionV>
            <wp:extent cx="495935" cy="107315"/>
            <wp:effectExtent l="0" t="0" r="0" b="0"/>
            <wp:wrapTopAndBottom/>
            <wp:docPr id="133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415030</wp:posOffset>
            </wp:positionH>
            <wp:positionV relativeFrom="paragraph">
              <wp:posOffset>2277745</wp:posOffset>
            </wp:positionV>
            <wp:extent cx="608330" cy="104775"/>
            <wp:effectExtent l="0" t="0" r="0" b="0"/>
            <wp:wrapTopAndBottom/>
            <wp:docPr id="134" name="image1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1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1093470</wp:posOffset>
                </wp:positionH>
                <wp:positionV relativeFrom="paragraph">
                  <wp:posOffset>176530</wp:posOffset>
                </wp:positionV>
                <wp:extent cx="4788535" cy="317500"/>
                <wp:effectExtent l="0" t="0" r="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317520"/>
                          <a:chOff x="0" y="0"/>
                          <a:chExt cx="4788360" cy="31752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193040" y="0"/>
                            <a:ext cx="35953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11696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13.9pt;width:377.05pt;height:25pt" coordorigin="1722,278" coordsize="7541,500">
                <v:shape id="shape_0" stroked="f" o:allowincell="f" style="position:absolute;left:3601;top:278;width:5661;height:206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2;top:278;width:1841;height:499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5937885</wp:posOffset>
                </wp:positionH>
                <wp:positionV relativeFrom="paragraph">
                  <wp:posOffset>176530</wp:posOffset>
                </wp:positionV>
                <wp:extent cx="989965" cy="106045"/>
                <wp:effectExtent l="0" t="0" r="0" b="0"/>
                <wp:wrapTopAndBottom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06200"/>
                          <a:chOff x="0" y="0"/>
                          <a:chExt cx="990000" cy="106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512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75">
                                <a:moveTo>
                                  <a:pt x="40" y="77"/>
                                </a:moveTo>
                                <a:lnTo>
                                  <a:pt x="6" y="77"/>
                                </a:lnTo>
                                <a:lnTo>
                                  <a:pt x="6" y="271"/>
                                </a:lnTo>
                                <a:lnTo>
                                  <a:pt x="10" y="271"/>
                                </a:lnTo>
                                <a:lnTo>
                                  <a:pt x="10" y="276"/>
                                </a:lnTo>
                                <a:lnTo>
                                  <a:pt x="36" y="276"/>
                                </a:lnTo>
                                <a:lnTo>
                                  <a:pt x="36" y="271"/>
                                </a:lnTo>
                                <a:lnTo>
                                  <a:pt x="40" y="271"/>
                                </a:lnTo>
                                <a:lnTo>
                                  <a:pt x="40" y="77"/>
                                </a:lnTo>
                                <a:moveTo>
                                  <a:pt x="43" y="5"/>
                                </a:moveTo>
                                <a:lnTo>
                                  <a:pt x="40" y="5"/>
                                </a:lnTo>
                                <a:lnTo>
                                  <a:pt x="36" y="1"/>
                                </a:lnTo>
                                <a:lnTo>
                                  <a:pt x="10" y="1"/>
                                </a:lnTo>
                                <a:lnTo>
                                  <a:pt x="6" y="5"/>
                                </a:lnTo>
                                <a:lnTo>
                                  <a:pt x="1" y="5"/>
                                </a:lnTo>
                                <a:lnTo>
                                  <a:pt x="1" y="35"/>
                                </a:lnTo>
                                <a:lnTo>
                                  <a:pt x="6" y="35"/>
                                </a:lnTo>
                                <a:lnTo>
                                  <a:pt x="10" y="38"/>
                                </a:lnTo>
                                <a:lnTo>
                                  <a:pt x="36" y="38"/>
                                </a:lnTo>
                                <a:lnTo>
                                  <a:pt x="40" y="35"/>
                                </a:lnTo>
                                <a:lnTo>
                                  <a:pt x="43" y="35"/>
                                </a:lnTo>
                                <a:lnTo>
                                  <a:pt x="4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4920" y="1800"/>
                            <a:ext cx="1378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95480" y="1800"/>
                            <a:ext cx="197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13280" y="31680"/>
                            <a:ext cx="13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0"/>
                            <a:ext cx="122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93">
                                <a:moveTo>
                                  <a:pt x="34" y="6"/>
                                </a:moveTo>
                                <a:lnTo>
                                  <a:pt x="27" y="6"/>
                                </a:lnTo>
                                <a:lnTo>
                                  <a:pt x="22" y="1"/>
                                </a:lnTo>
                                <a:lnTo>
                                  <a:pt x="13" y="1"/>
                                </a:lnTo>
                                <a:lnTo>
                                  <a:pt x="10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89"/>
                                </a:lnTo>
                                <a:lnTo>
                                  <a:pt x="6" y="289"/>
                                </a:lnTo>
                                <a:lnTo>
                                  <a:pt x="6" y="294"/>
                                </a:lnTo>
                                <a:lnTo>
                                  <a:pt x="31" y="294"/>
                                </a:lnTo>
                                <a:lnTo>
                                  <a:pt x="31" y="289"/>
                                </a:lnTo>
                                <a:lnTo>
                                  <a:pt x="34" y="289"/>
                                </a:lnTo>
                                <a:lnTo>
                                  <a:pt x="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603360" y="15120"/>
                            <a:ext cx="3866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5pt;margin-top:13.9pt;width:77.95pt;height:8.3pt" coordorigin="9351,278" coordsize="1559,166">
                <v:shape id="shape_0" coordsize="43,276" path="m39,76l5,76l5,270l9,270l9,275l35,275l35,270l39,270l39,76xm42,4l39,4l35,0l9,0l5,4l0,4l0,34l5,34l9,37l35,37l39,34l42,34l42,4xe" fillcolor="black" stroked="f" o:allowincell="f" style="position:absolute;left:9351;top:287;width:23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9406;top:281;width:216;height:163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659;top:281;width:310;height:163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002;top:328;width:204;height:115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shape id="shape_0" coordsize="34,294" path="m33,5l26,5l21,0l12,0l9,5l0,5l0,288l5,288l5,293l30,293l30,288l33,288l33,5e" fillcolor="black" stroked="f" o:allowincell="f" style="position:absolute;left:10248;top:278;width:18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0301;top:302;width:608;height:141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1088390</wp:posOffset>
                </wp:positionH>
                <wp:positionV relativeFrom="paragraph">
                  <wp:posOffset>701040</wp:posOffset>
                </wp:positionV>
                <wp:extent cx="5840730" cy="319405"/>
                <wp:effectExtent l="0" t="0" r="0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319320"/>
                          <a:chOff x="0" y="0"/>
                          <a:chExt cx="5840640" cy="319320"/>
                        </a:xfrm>
                      </wpg:grpSpPr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42958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320000" y="0"/>
                            <a:ext cx="15210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55.2pt;width:459.9pt;height:25.15pt" coordorigin="1714,1104" coordsize="9198,503">
                <v:shape id="shape_0" stroked="f" o:allowincell="f" style="position:absolute;left:1714;top:1104;width:6764;height:502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517;top:1104;width:2394;height:206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1093470</wp:posOffset>
                </wp:positionH>
                <wp:positionV relativeFrom="paragraph">
                  <wp:posOffset>1226820</wp:posOffset>
                </wp:positionV>
                <wp:extent cx="5416550" cy="319405"/>
                <wp:effectExtent l="0" t="0" r="0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319320"/>
                          <a:chOff x="0" y="0"/>
                          <a:chExt cx="5416560" cy="3193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520" y="0"/>
                            <a:ext cx="894600" cy="1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4165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96.6pt;width:426.5pt;height:25.15pt" coordorigin="1722,1932" coordsize="8530,503">
                <v:shape id="shape_0" stroked="f" o:allowincell="f" style="position:absolute;left:1726;top:1932;width:1408;height:168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22;top:1932;width:8529;height:502;mso-wrap-style:none;v-text-anchor:middle;mso-position-horizontal-relative:page" type="_x0000_t75">
                  <v:imagedata r:id="rId2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1592580</wp:posOffset>
                </wp:positionH>
                <wp:positionV relativeFrom="paragraph">
                  <wp:posOffset>2277110</wp:posOffset>
                </wp:positionV>
                <wp:extent cx="492760" cy="105410"/>
                <wp:effectExtent l="0" t="635" r="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05480"/>
                          <a:chOff x="0" y="0"/>
                          <a:chExt cx="492840" cy="10548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30600"/>
                            <a:ext cx="21276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0"/>
                            <a:ext cx="13860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5" h="293">
                                <a:moveTo>
                                  <a:pt x="163" y="136"/>
                                </a:moveTo>
                                <a:lnTo>
                                  <a:pt x="153" y="115"/>
                                </a:lnTo>
                                <a:lnTo>
                                  <a:pt x="146" y="101"/>
                                </a:lnTo>
                                <a:lnTo>
                                  <a:pt x="137" y="97"/>
                                </a:lnTo>
                                <a:lnTo>
                                  <a:pt x="128" y="94"/>
                                </a:lnTo>
                                <a:lnTo>
                                  <a:pt x="112" y="85"/>
                                </a:lnTo>
                                <a:lnTo>
                                  <a:pt x="86" y="85"/>
                                </a:lnTo>
                                <a:lnTo>
                                  <a:pt x="70" y="94"/>
                                </a:lnTo>
                                <a:lnTo>
                                  <a:pt x="56" y="97"/>
                                </a:lnTo>
                                <a:lnTo>
                                  <a:pt x="49" y="106"/>
                                </a:lnTo>
                                <a:lnTo>
                                  <a:pt x="40" y="118"/>
                                </a:lnTo>
                                <a:lnTo>
                                  <a:pt x="40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84"/>
                                </a:lnTo>
                                <a:lnTo>
                                  <a:pt x="6" y="284"/>
                                </a:lnTo>
                                <a:lnTo>
                                  <a:pt x="6" y="288"/>
                                </a:lnTo>
                                <a:lnTo>
                                  <a:pt x="35" y="288"/>
                                </a:lnTo>
                                <a:lnTo>
                                  <a:pt x="35" y="284"/>
                                </a:lnTo>
                                <a:lnTo>
                                  <a:pt x="40" y="284"/>
                                </a:lnTo>
                                <a:lnTo>
                                  <a:pt x="40" y="152"/>
                                </a:lnTo>
                                <a:lnTo>
                                  <a:pt x="49" y="139"/>
                                </a:lnTo>
                                <a:lnTo>
                                  <a:pt x="56" y="131"/>
                                </a:lnTo>
                                <a:lnTo>
                                  <a:pt x="65" y="127"/>
                                </a:lnTo>
                                <a:lnTo>
                                  <a:pt x="73" y="118"/>
                                </a:lnTo>
                                <a:lnTo>
                                  <a:pt x="82" y="115"/>
                                </a:lnTo>
                                <a:lnTo>
                                  <a:pt x="98" y="115"/>
                                </a:lnTo>
                                <a:lnTo>
                                  <a:pt x="103" y="118"/>
                                </a:lnTo>
                                <a:lnTo>
                                  <a:pt x="107" y="118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9"/>
                                </a:lnTo>
                                <a:lnTo>
                                  <a:pt x="128" y="148"/>
                                </a:lnTo>
                                <a:lnTo>
                                  <a:pt x="128" y="284"/>
                                </a:lnTo>
                                <a:lnTo>
                                  <a:pt x="133" y="284"/>
                                </a:lnTo>
                                <a:lnTo>
                                  <a:pt x="133" y="28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136"/>
                                </a:lnTo>
                                <a:moveTo>
                                  <a:pt x="384" y="94"/>
                                </a:moveTo>
                                <a:lnTo>
                                  <a:pt x="379" y="94"/>
                                </a:lnTo>
                                <a:lnTo>
                                  <a:pt x="379" y="88"/>
                                </a:lnTo>
                                <a:lnTo>
                                  <a:pt x="354" y="88"/>
                                </a:lnTo>
                                <a:lnTo>
                                  <a:pt x="354" y="94"/>
                                </a:lnTo>
                                <a:lnTo>
                                  <a:pt x="349" y="94"/>
                                </a:lnTo>
                                <a:lnTo>
                                  <a:pt x="349" y="224"/>
                                </a:lnTo>
                                <a:lnTo>
                                  <a:pt x="342" y="237"/>
                                </a:lnTo>
                                <a:lnTo>
                                  <a:pt x="324" y="254"/>
                                </a:lnTo>
                                <a:lnTo>
                                  <a:pt x="306" y="263"/>
                                </a:lnTo>
                                <a:lnTo>
                                  <a:pt x="285" y="263"/>
                                </a:lnTo>
                                <a:lnTo>
                                  <a:pt x="282" y="258"/>
                                </a:lnTo>
                                <a:lnTo>
                                  <a:pt x="273" y="254"/>
                                </a:lnTo>
                                <a:lnTo>
                                  <a:pt x="269" y="251"/>
                                </a:lnTo>
                                <a:lnTo>
                                  <a:pt x="269" y="245"/>
                                </a:lnTo>
                                <a:lnTo>
                                  <a:pt x="260" y="237"/>
                                </a:lnTo>
                                <a:lnTo>
                                  <a:pt x="260" y="224"/>
                                </a:lnTo>
                                <a:lnTo>
                                  <a:pt x="255" y="215"/>
                                </a:lnTo>
                                <a:lnTo>
                                  <a:pt x="255" y="94"/>
                                </a:lnTo>
                                <a:lnTo>
                                  <a:pt x="252" y="94"/>
                                </a:lnTo>
                                <a:lnTo>
                                  <a:pt x="252" y="88"/>
                                </a:lnTo>
                                <a:lnTo>
                                  <a:pt x="227" y="88"/>
                                </a:lnTo>
                                <a:lnTo>
                                  <a:pt x="227" y="94"/>
                                </a:lnTo>
                                <a:lnTo>
                                  <a:pt x="222" y="94"/>
                                </a:lnTo>
                                <a:lnTo>
                                  <a:pt x="222" y="224"/>
                                </a:lnTo>
                                <a:lnTo>
                                  <a:pt x="227" y="233"/>
                                </a:lnTo>
                                <a:lnTo>
                                  <a:pt x="227" y="242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63"/>
                                </a:lnTo>
                                <a:lnTo>
                                  <a:pt x="239" y="267"/>
                                </a:lnTo>
                                <a:lnTo>
                                  <a:pt x="243" y="275"/>
                                </a:lnTo>
                                <a:lnTo>
                                  <a:pt x="276" y="293"/>
                                </a:lnTo>
                                <a:lnTo>
                                  <a:pt x="299" y="293"/>
                                </a:lnTo>
                                <a:lnTo>
                                  <a:pt x="312" y="288"/>
                                </a:lnTo>
                                <a:lnTo>
                                  <a:pt x="320" y="284"/>
                                </a:lnTo>
                                <a:lnTo>
                                  <a:pt x="333" y="279"/>
                                </a:lnTo>
                                <a:lnTo>
                                  <a:pt x="349" y="263"/>
                                </a:lnTo>
                                <a:lnTo>
                                  <a:pt x="354" y="258"/>
                                </a:lnTo>
                                <a:lnTo>
                                  <a:pt x="354" y="288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58"/>
                                </a:lnTo>
                                <a:lnTo>
                                  <a:pt x="38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391680" y="30600"/>
                            <a:ext cx="10080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79.3pt;width:38.8pt;height:8.3pt" coordorigin="2508,3586" coordsize="776,166">
                <v:shape id="shape_0" stroked="f" o:allowincell="f" style="position:absolute;left:2508;top:3634;width:334;height:117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topAndBottom"/>
                </v:shape>
                <v:shape id="shape_0" coordsize="384,294" path="m162,136l152,115l145,101l136,97l127,94l111,85l85,85l69,94l55,97l48,106l39,118l39,4l34,4l34,0l5,0l5,4l0,4l0,284l5,284l5,288l34,288l34,284l39,284l39,152l48,139l55,131l64,127l72,118l81,115l97,115l102,118l106,118l124,136l124,139l127,148l127,284l132,284l132,288l162,288l162,136xm383,94l378,94l378,88l353,88l353,94l348,94l348,224l341,237l323,254l305,263l284,263l281,258l272,254l268,251l268,245l259,237l259,224l254,215l254,94l251,94l251,88l226,88l226,94l221,94l221,224l226,233l226,242l229,254l229,263l238,267l242,275l275,293l298,293l311,288l319,284l332,279l348,263l353,258l353,288l383,288l383,258l383,94xe" fillcolor="black" stroked="f" o:allowincell="f" style="position:absolute;left:2875;top:3586;width:217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3125;top:3634;width:158;height:115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2993390</wp:posOffset>
                </wp:positionH>
                <wp:positionV relativeFrom="paragraph">
                  <wp:posOffset>2282190</wp:posOffset>
                </wp:positionV>
                <wp:extent cx="347980" cy="100965"/>
                <wp:effectExtent l="0" t="0" r="0" b="0"/>
                <wp:wrapTopAndBottom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00800"/>
                          <a:chOff x="0" y="0"/>
                          <a:chExt cx="348120" cy="10080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0" y="0"/>
                            <a:ext cx="15624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75320" y="25560"/>
                            <a:ext cx="17280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179.7pt;width:27.4pt;height:7.95pt" coordorigin="4714,3594" coordsize="548,159">
                <v:shape id="shape_0" stroked="f" o:allowincell="f" style="position:absolute;left:4714;top:3594;width:245;height:158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90;top:3634;width:271;height:117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3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0"/>
        <w:rPr>
          <w:sz w:val="11"/>
        </w:rPr>
      </w:pPr>
      <w:r>
        <w:rPr>
          <w:sz w:val="11"/>
        </w:rPr>
        <w:pict>
          <v:shape id="shape_0" coordsize="152,204" path="m114,4l46,4l51,0l106,0l114,4xm25,42l9,42l9,21l12,21l12,18l16,18l16,12l21,12l30,9l33,9l39,4l123,4l130,9l135,18l144,21l146,25l60,25l55,30l46,30l42,34l39,34l30,39l25,42xm76,203l46,203l39,200l30,196l25,196l9,178l4,170l0,166l0,136l12,110l16,106l25,103l33,94l42,88l55,88l67,85l118,85l118,51l114,46l114,42l102,30l97,30l88,25l146,25l148,30l148,39l151,46l151,110l63,110l60,115l51,115l42,124l42,127l39,131l39,136l33,140l33,154l39,161l42,170l60,178l118,178l106,191l97,196l84,200l76,203xm16,46l12,46l12,42l21,42l16,46xm118,178l81,178l88,175l93,170l102,166l109,157l118,148l118,110l151,110l151,175l123,175l118,178xm151,200l127,200l123,196l123,175l151,175l151,200xe" fillcolor="black" stroked="f" o:allowincell="f" style="position:absolute;margin-left:523.35pt;margin-top:37.2pt;width:4.2pt;height:5.7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096010</wp:posOffset>
            </wp:positionH>
            <wp:positionV relativeFrom="paragraph">
              <wp:posOffset>467995</wp:posOffset>
            </wp:positionV>
            <wp:extent cx="65405" cy="65405"/>
            <wp:effectExtent l="0" t="0" r="0" b="0"/>
            <wp:wrapTopAndBottom/>
            <wp:docPr id="142" name="image1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.png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243965</wp:posOffset>
            </wp:positionH>
            <wp:positionV relativeFrom="paragraph">
              <wp:posOffset>440055</wp:posOffset>
            </wp:positionV>
            <wp:extent cx="338455" cy="104775"/>
            <wp:effectExtent l="0" t="0" r="0" b="0"/>
            <wp:wrapTopAndBottom/>
            <wp:docPr id="143" name="image14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.png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663700</wp:posOffset>
            </wp:positionH>
            <wp:positionV relativeFrom="paragraph">
              <wp:posOffset>440055</wp:posOffset>
            </wp:positionV>
            <wp:extent cx="804545" cy="104775"/>
            <wp:effectExtent l="0" t="0" r="0" b="0"/>
            <wp:wrapTopAndBottom/>
            <wp:docPr id="144" name="image1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.png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2962910</wp:posOffset>
            </wp:positionH>
            <wp:positionV relativeFrom="paragraph">
              <wp:posOffset>472440</wp:posOffset>
            </wp:positionV>
            <wp:extent cx="124460" cy="73025"/>
            <wp:effectExtent l="0" t="0" r="0" b="0"/>
            <wp:wrapTopAndBottom/>
            <wp:docPr id="145" name="image1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.png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3171825</wp:posOffset>
            </wp:positionH>
            <wp:positionV relativeFrom="paragraph">
              <wp:posOffset>445135</wp:posOffset>
            </wp:positionV>
            <wp:extent cx="497840" cy="126365"/>
            <wp:effectExtent l="0" t="0" r="0" b="0"/>
            <wp:wrapTopAndBottom/>
            <wp:docPr id="146" name="image1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4055745</wp:posOffset>
            </wp:positionH>
            <wp:positionV relativeFrom="paragraph">
              <wp:posOffset>440055</wp:posOffset>
            </wp:positionV>
            <wp:extent cx="651510" cy="104775"/>
            <wp:effectExtent l="0" t="0" r="0" b="0"/>
            <wp:wrapTopAndBottom/>
            <wp:docPr id="147" name="image1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.png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6063615</wp:posOffset>
            </wp:positionH>
            <wp:positionV relativeFrom="paragraph">
              <wp:posOffset>445135</wp:posOffset>
            </wp:positionV>
            <wp:extent cx="509905" cy="126365"/>
            <wp:effectExtent l="0" t="0" r="0" b="0"/>
            <wp:wrapTopAndBottom/>
            <wp:docPr id="148" name="image1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8.png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6783705</wp:posOffset>
            </wp:positionH>
            <wp:positionV relativeFrom="paragraph">
              <wp:posOffset>446405</wp:posOffset>
            </wp:positionV>
            <wp:extent cx="146050" cy="100330"/>
            <wp:effectExtent l="0" t="0" r="0" b="0"/>
            <wp:wrapTopAndBottom/>
            <wp:docPr id="149" name="image1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9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1088390</wp:posOffset>
                </wp:positionH>
                <wp:positionV relativeFrom="paragraph">
                  <wp:posOffset>106680</wp:posOffset>
                </wp:positionV>
                <wp:extent cx="561340" cy="99695"/>
                <wp:effectExtent l="0" t="0" r="0" b="0"/>
                <wp:wrapTopAndBottom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99720"/>
                          <a:chOff x="0" y="0"/>
                          <a:chExt cx="561240" cy="9972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5732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78560" y="2520"/>
                            <a:ext cx="20952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160" y="0"/>
                            <a:ext cx="12240" cy="9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70">
                                <a:moveTo>
                                  <a:pt x="33" y="3"/>
                                </a:moveTo>
                                <a:lnTo>
                                  <a:pt x="25" y="3"/>
                                </a:lnTo>
                                <a:lnTo>
                                  <a:pt x="25" y="1"/>
                                </a:lnTo>
                                <a:lnTo>
                                  <a:pt x="9" y="1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68"/>
                                </a:lnTo>
                                <a:lnTo>
                                  <a:pt x="0" y="271"/>
                                </a:lnTo>
                                <a:lnTo>
                                  <a:pt x="32" y="271"/>
                                </a:lnTo>
                                <a:lnTo>
                                  <a:pt x="32" y="268"/>
                                </a:lnTo>
                                <a:lnTo>
                                  <a:pt x="33" y="268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440640" y="0"/>
                            <a:ext cx="8568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82080"/>
                            <a:ext cx="151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6">
                                <a:moveTo>
                                  <a:pt x="33" y="45"/>
                                </a:moveTo>
                                <a:lnTo>
                                  <a:pt x="4" y="45"/>
                                </a:lnTo>
                                <a:lnTo>
                                  <a:pt x="4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8"/>
                                </a:lnTo>
                                <a:lnTo>
                                  <a:pt x="7" y="-1"/>
                                </a:lnTo>
                                <a:lnTo>
                                  <a:pt x="33" y="-1"/>
                                </a:lnTo>
                                <a:lnTo>
                                  <a:pt x="42" y="8"/>
                                </a:lnTo>
                                <a:lnTo>
                                  <a:pt x="42" y="24"/>
                                </a:lnTo>
                                <a:lnTo>
                                  <a:pt x="42" y="38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8.4pt;width:44.15pt;height:7.85pt" coordorigin="1714,168" coordsize="883,157">
                <v:shape id="shape_0" stroked="f" o:allowincell="f" style="position:absolute;left:1714;top:168;width:247;height:156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95;top:172;width:329;height:151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topAndBottom"/>
                </v:shape>
                <v:shape id="shape_0" coordsize="34,271" path="m33,2l25,2l25,0l9,0l5,2l0,2l0,267l0,270l32,270l32,267l33,267l33,2e" fillcolor="black" stroked="f" o:allowincell="f" style="position:absolute;left:2355;top:168;width:18;height:15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408;top:168;width:134;height:156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topAndBottom"/>
                </v:shape>
                <v:shape id="shape_0" coordsize="43,47" path="m33,46l4,46l4,43l0,39l0,9l7,0l33,0l42,9l42,25l42,39l33,46e" fillcolor="black" stroked="f" o:allowincell="f" style="position:absolute;left:2574;top:297;width:2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2550795</wp:posOffset>
                </wp:positionH>
                <wp:positionV relativeFrom="paragraph">
                  <wp:posOffset>455295</wp:posOffset>
                </wp:positionV>
                <wp:extent cx="330835" cy="116205"/>
                <wp:effectExtent l="0" t="0" r="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16280"/>
                          <a:chOff x="0" y="0"/>
                          <a:chExt cx="330840" cy="11628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5580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203">
                                <a:moveTo>
                                  <a:pt x="115" y="4"/>
                                </a:moveTo>
                                <a:lnTo>
                                  <a:pt x="48" y="4"/>
                                </a:lnTo>
                                <a:lnTo>
                                  <a:pt x="5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4"/>
                                </a:lnTo>
                                <a:moveTo>
                                  <a:pt x="18" y="46"/>
                                </a:moveTo>
                                <a:lnTo>
                                  <a:pt x="12" y="46"/>
                                </a:lnTo>
                                <a:lnTo>
                                  <a:pt x="12" y="42"/>
                                </a:lnTo>
                                <a:lnTo>
                                  <a:pt x="9" y="39"/>
                                </a:lnTo>
                                <a:lnTo>
                                  <a:pt x="9" y="25"/>
                                </a:lnTo>
                                <a:lnTo>
                                  <a:pt x="12" y="21"/>
                                </a:lnTo>
                                <a:lnTo>
                                  <a:pt x="1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25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9"/>
                                </a:lnTo>
                                <a:lnTo>
                                  <a:pt x="39" y="4"/>
                                </a:lnTo>
                                <a:lnTo>
                                  <a:pt x="124" y="4"/>
                                </a:lnTo>
                                <a:lnTo>
                                  <a:pt x="133" y="9"/>
                                </a:lnTo>
                                <a:lnTo>
                                  <a:pt x="136" y="18"/>
                                </a:lnTo>
                                <a:lnTo>
                                  <a:pt x="145" y="21"/>
                                </a:lnTo>
                                <a:lnTo>
                                  <a:pt x="147" y="25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8" y="30"/>
                                </a:lnTo>
                                <a:lnTo>
                                  <a:pt x="42" y="34"/>
                                </a:lnTo>
                                <a:lnTo>
                                  <a:pt x="39" y="34"/>
                                </a:lnTo>
                                <a:lnTo>
                                  <a:pt x="30" y="39"/>
                                </a:lnTo>
                                <a:lnTo>
                                  <a:pt x="25" y="42"/>
                                </a:lnTo>
                                <a:lnTo>
                                  <a:pt x="21" y="42"/>
                                </a:lnTo>
                                <a:lnTo>
                                  <a:pt x="18" y="46"/>
                                </a:lnTo>
                                <a:moveTo>
                                  <a:pt x="76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39" y="200"/>
                                </a:lnTo>
                                <a:lnTo>
                                  <a:pt x="30" y="196"/>
                                </a:lnTo>
                                <a:lnTo>
                                  <a:pt x="25" y="196"/>
                                </a:lnTo>
                                <a:lnTo>
                                  <a:pt x="9" y="178"/>
                                </a:lnTo>
                                <a:lnTo>
                                  <a:pt x="4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36"/>
                                </a:lnTo>
                                <a:lnTo>
                                  <a:pt x="12" y="110"/>
                                </a:lnTo>
                                <a:lnTo>
                                  <a:pt x="18" y="106"/>
                                </a:lnTo>
                                <a:lnTo>
                                  <a:pt x="25" y="103"/>
                                </a:lnTo>
                                <a:lnTo>
                                  <a:pt x="34" y="94"/>
                                </a:lnTo>
                                <a:lnTo>
                                  <a:pt x="42" y="88"/>
                                </a:lnTo>
                                <a:lnTo>
                                  <a:pt x="55" y="88"/>
                                </a:lnTo>
                                <a:lnTo>
                                  <a:pt x="69" y="85"/>
                                </a:lnTo>
                                <a:lnTo>
                                  <a:pt x="119" y="85"/>
                                </a:lnTo>
                                <a:lnTo>
                                  <a:pt x="119" y="51"/>
                                </a:lnTo>
                                <a:lnTo>
                                  <a:pt x="115" y="46"/>
                                </a:lnTo>
                                <a:lnTo>
                                  <a:pt x="115" y="42"/>
                                </a:lnTo>
                                <a:lnTo>
                                  <a:pt x="103" y="30"/>
                                </a:lnTo>
                                <a:lnTo>
                                  <a:pt x="97" y="30"/>
                                </a:lnTo>
                                <a:lnTo>
                                  <a:pt x="94" y="25"/>
                                </a:lnTo>
                                <a:lnTo>
                                  <a:pt x="147" y="25"/>
                                </a:lnTo>
                                <a:lnTo>
                                  <a:pt x="149" y="30"/>
                                </a:lnTo>
                                <a:lnTo>
                                  <a:pt x="149" y="39"/>
                                </a:lnTo>
                                <a:lnTo>
                                  <a:pt x="154" y="46"/>
                                </a:lnTo>
                                <a:lnTo>
                                  <a:pt x="154" y="110"/>
                                </a:lnTo>
                                <a:lnTo>
                                  <a:pt x="69" y="110"/>
                                </a:lnTo>
                                <a:lnTo>
                                  <a:pt x="60" y="115"/>
                                </a:lnTo>
                                <a:lnTo>
                                  <a:pt x="55" y="115"/>
                                </a:lnTo>
                                <a:lnTo>
                                  <a:pt x="48" y="118"/>
                                </a:lnTo>
                                <a:lnTo>
                                  <a:pt x="42" y="124"/>
                                </a:lnTo>
                                <a:lnTo>
                                  <a:pt x="42" y="127"/>
                                </a:lnTo>
                                <a:lnTo>
                                  <a:pt x="39" y="131"/>
                                </a:lnTo>
                                <a:lnTo>
                                  <a:pt x="39" y="136"/>
                                </a:lnTo>
                                <a:lnTo>
                                  <a:pt x="34" y="140"/>
                                </a:lnTo>
                                <a:lnTo>
                                  <a:pt x="34" y="154"/>
                                </a:lnTo>
                                <a:lnTo>
                                  <a:pt x="39" y="161"/>
                                </a:lnTo>
                                <a:lnTo>
                                  <a:pt x="48" y="170"/>
                                </a:lnTo>
                                <a:lnTo>
                                  <a:pt x="51" y="175"/>
                                </a:lnTo>
                                <a:lnTo>
                                  <a:pt x="60" y="178"/>
                                </a:lnTo>
                                <a:lnTo>
                                  <a:pt x="119" y="178"/>
                                </a:lnTo>
                                <a:lnTo>
                                  <a:pt x="106" y="191"/>
                                </a:lnTo>
                                <a:lnTo>
                                  <a:pt x="97" y="196"/>
                                </a:lnTo>
                                <a:lnTo>
                                  <a:pt x="85" y="200"/>
                                </a:lnTo>
                                <a:lnTo>
                                  <a:pt x="76" y="203"/>
                                </a:lnTo>
                                <a:moveTo>
                                  <a:pt x="119" y="178"/>
                                </a:moveTo>
                                <a:lnTo>
                                  <a:pt x="81" y="178"/>
                                </a:lnTo>
                                <a:lnTo>
                                  <a:pt x="90" y="175"/>
                                </a:lnTo>
                                <a:lnTo>
                                  <a:pt x="94" y="170"/>
                                </a:lnTo>
                                <a:lnTo>
                                  <a:pt x="103" y="166"/>
                                </a:lnTo>
                                <a:lnTo>
                                  <a:pt x="112" y="157"/>
                                </a:lnTo>
                                <a:lnTo>
                                  <a:pt x="119" y="148"/>
                                </a:lnTo>
                                <a:lnTo>
                                  <a:pt x="119" y="110"/>
                                </a:lnTo>
                                <a:lnTo>
                                  <a:pt x="154" y="110"/>
                                </a:lnTo>
                                <a:lnTo>
                                  <a:pt x="154" y="175"/>
                                </a:lnTo>
                                <a:lnTo>
                                  <a:pt x="124" y="175"/>
                                </a:lnTo>
                                <a:lnTo>
                                  <a:pt x="119" y="178"/>
                                </a:lnTo>
                                <a:moveTo>
                                  <a:pt x="154" y="200"/>
                                </a:moveTo>
                                <a:lnTo>
                                  <a:pt x="127" y="200"/>
                                </a:lnTo>
                                <a:lnTo>
                                  <a:pt x="124" y="196"/>
                                </a:lnTo>
                                <a:lnTo>
                                  <a:pt x="124" y="175"/>
                                </a:lnTo>
                                <a:lnTo>
                                  <a:pt x="154" y="175"/>
                                </a:lnTo>
                                <a:lnTo>
                                  <a:pt x="154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77400" y="0"/>
                            <a:ext cx="2534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35.85pt;width:26.05pt;height:9.15pt" coordorigin="4017,717" coordsize="521,183">
                <v:shape id="shape_0" coordsize="155,204" path="m115,4l48,4l51,0l106,0l115,4xm18,46l12,46l12,42l9,39l9,25l12,21l12,18l18,18l18,12l25,12l30,9l34,9l39,4l124,4l133,9l136,18l145,21l147,25l60,25l55,30l48,30l42,34l39,34l30,39l25,42l21,42l18,46xm76,203l48,203l39,200l30,196l25,196l9,178l4,170l0,166l0,136l12,110l18,106l25,103l34,94l42,88l55,88l69,85l119,85l119,51l115,46l115,42l103,30l97,30l94,25l147,25l149,30l149,39l154,46l154,110l69,110l60,115l55,115l48,118l42,124l42,127l39,131l39,136l34,140l34,154l39,161l48,170l51,175l60,178l119,178l106,191l97,196l85,200l76,203xm119,178l81,178l90,175l94,170l103,166l112,157l119,148l119,110l154,110l154,175l124,175l119,178xm154,200l127,200l124,196l124,175l154,175l154,200xe" fillcolor="black" stroked="f" o:allowincell="f" style="position:absolute;left:4017;top:744;width:87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139;top:717;width:398;height:182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3749040</wp:posOffset>
                </wp:positionH>
                <wp:positionV relativeFrom="paragraph">
                  <wp:posOffset>472440</wp:posOffset>
                </wp:positionV>
                <wp:extent cx="221615" cy="99060"/>
                <wp:effectExtent l="0" t="635" r="0" b="0"/>
                <wp:wrapTopAndBottom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" cy="99000"/>
                          <a:chOff x="0" y="0"/>
                          <a:chExt cx="2217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9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275">
                                <a:moveTo>
                                  <a:pt x="94" y="203"/>
                                </a:moveTo>
                                <a:lnTo>
                                  <a:pt x="64" y="203"/>
                                </a:lnTo>
                                <a:lnTo>
                                  <a:pt x="51" y="199"/>
                                </a:lnTo>
                                <a:lnTo>
                                  <a:pt x="34" y="191"/>
                                </a:lnTo>
                                <a:lnTo>
                                  <a:pt x="18" y="175"/>
                                </a:lnTo>
                                <a:lnTo>
                                  <a:pt x="12" y="166"/>
                                </a:lnTo>
                                <a:lnTo>
                                  <a:pt x="9" y="153"/>
                                </a:lnTo>
                                <a:lnTo>
                                  <a:pt x="5" y="139"/>
                                </a:lnTo>
                                <a:lnTo>
                                  <a:pt x="5" y="131"/>
                                </a:lnTo>
                                <a:lnTo>
                                  <a:pt x="0" y="118"/>
                                </a:lnTo>
                                <a:lnTo>
                                  <a:pt x="0" y="88"/>
                                </a:lnTo>
                                <a:lnTo>
                                  <a:pt x="5" y="72"/>
                                </a:lnTo>
                                <a:lnTo>
                                  <a:pt x="5" y="60"/>
                                </a:lnTo>
                                <a:lnTo>
                                  <a:pt x="12" y="34"/>
                                </a:lnTo>
                                <a:lnTo>
                                  <a:pt x="30" y="18"/>
                                </a:lnTo>
                                <a:lnTo>
                                  <a:pt x="39" y="12"/>
                                </a:lnTo>
                                <a:lnTo>
                                  <a:pt x="48" y="4"/>
                                </a:lnTo>
                                <a:lnTo>
                                  <a:pt x="55" y="0"/>
                                </a:lnTo>
                                <a:lnTo>
                                  <a:pt x="103" y="0"/>
                                </a:lnTo>
                                <a:lnTo>
                                  <a:pt x="106" y="4"/>
                                </a:lnTo>
                                <a:lnTo>
                                  <a:pt x="111" y="4"/>
                                </a:lnTo>
                                <a:lnTo>
                                  <a:pt x="115" y="9"/>
                                </a:lnTo>
                                <a:lnTo>
                                  <a:pt x="124" y="12"/>
                                </a:lnTo>
                                <a:lnTo>
                                  <a:pt x="140" y="30"/>
                                </a:lnTo>
                                <a:lnTo>
                                  <a:pt x="69" y="30"/>
                                </a:lnTo>
                                <a:lnTo>
                                  <a:pt x="64" y="34"/>
                                </a:lnTo>
                                <a:lnTo>
                                  <a:pt x="55" y="39"/>
                                </a:lnTo>
                                <a:lnTo>
                                  <a:pt x="51" y="42"/>
                                </a:lnTo>
                                <a:lnTo>
                                  <a:pt x="48" y="51"/>
                                </a:lnTo>
                                <a:lnTo>
                                  <a:pt x="42" y="55"/>
                                </a:lnTo>
                                <a:lnTo>
                                  <a:pt x="42" y="64"/>
                                </a:lnTo>
                                <a:lnTo>
                                  <a:pt x="39" y="72"/>
                                </a:lnTo>
                                <a:lnTo>
                                  <a:pt x="39" y="136"/>
                                </a:lnTo>
                                <a:lnTo>
                                  <a:pt x="42" y="145"/>
                                </a:lnTo>
                                <a:lnTo>
                                  <a:pt x="48" y="153"/>
                                </a:lnTo>
                                <a:lnTo>
                                  <a:pt x="51" y="157"/>
                                </a:lnTo>
                                <a:lnTo>
                                  <a:pt x="55" y="166"/>
                                </a:lnTo>
                                <a:lnTo>
                                  <a:pt x="60" y="169"/>
                                </a:lnTo>
                                <a:lnTo>
                                  <a:pt x="69" y="175"/>
                                </a:lnTo>
                                <a:lnTo>
                                  <a:pt x="140" y="175"/>
                                </a:lnTo>
                                <a:lnTo>
                                  <a:pt x="133" y="178"/>
                                </a:lnTo>
                                <a:lnTo>
                                  <a:pt x="118" y="191"/>
                                </a:lnTo>
                                <a:lnTo>
                                  <a:pt x="111" y="196"/>
                                </a:lnTo>
                                <a:lnTo>
                                  <a:pt x="106" y="196"/>
                                </a:lnTo>
                                <a:lnTo>
                                  <a:pt x="103" y="199"/>
                                </a:lnTo>
                                <a:lnTo>
                                  <a:pt x="97" y="199"/>
                                </a:lnTo>
                                <a:lnTo>
                                  <a:pt x="94" y="203"/>
                                </a:lnTo>
                                <a:moveTo>
                                  <a:pt x="170" y="4"/>
                                </a:moveTo>
                                <a:lnTo>
                                  <a:pt x="148" y="4"/>
                                </a:lnTo>
                                <a:lnTo>
                                  <a:pt x="148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4"/>
                                </a:lnTo>
                                <a:moveTo>
                                  <a:pt x="166" y="275"/>
                                </a:moveTo>
                                <a:lnTo>
                                  <a:pt x="145" y="275"/>
                                </a:lnTo>
                                <a:lnTo>
                                  <a:pt x="140" y="272"/>
                                </a:lnTo>
                                <a:lnTo>
                                  <a:pt x="140" y="175"/>
                                </a:lnTo>
                                <a:lnTo>
                                  <a:pt x="97" y="175"/>
                                </a:lnTo>
                                <a:lnTo>
                                  <a:pt x="103" y="169"/>
                                </a:lnTo>
                                <a:lnTo>
                                  <a:pt x="106" y="169"/>
                                </a:lnTo>
                                <a:lnTo>
                                  <a:pt x="115" y="161"/>
                                </a:lnTo>
                                <a:lnTo>
                                  <a:pt x="118" y="161"/>
                                </a:lnTo>
                                <a:lnTo>
                                  <a:pt x="124" y="153"/>
                                </a:lnTo>
                                <a:lnTo>
                                  <a:pt x="127" y="148"/>
                                </a:lnTo>
                                <a:lnTo>
                                  <a:pt x="140" y="136"/>
                                </a:lnTo>
                                <a:lnTo>
                                  <a:pt x="140" y="64"/>
                                </a:lnTo>
                                <a:lnTo>
                                  <a:pt x="118" y="42"/>
                                </a:lnTo>
                                <a:lnTo>
                                  <a:pt x="111" y="39"/>
                                </a:lnTo>
                                <a:lnTo>
                                  <a:pt x="103" y="30"/>
                                </a:lnTo>
                                <a:lnTo>
                                  <a:pt x="140" y="30"/>
                                </a:lnTo>
                                <a:lnTo>
                                  <a:pt x="140" y="9"/>
                                </a:lnTo>
                                <a:lnTo>
                                  <a:pt x="145" y="4"/>
                                </a:lnTo>
                                <a:lnTo>
                                  <a:pt x="175" y="4"/>
                                </a:lnTo>
                                <a:lnTo>
                                  <a:pt x="175" y="272"/>
                                </a:lnTo>
                                <a:lnTo>
                                  <a:pt x="166" y="272"/>
                                </a:lnTo>
                                <a:lnTo>
                                  <a:pt x="166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83880" y="0"/>
                            <a:ext cx="1378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37.2pt;width:17.45pt;height:7.75pt" coordorigin="5904,744" coordsize="349,155">
                <v:shape id="shape_0" coordsize="176,276" path="m94,203l64,203l51,199l34,191l18,175l12,166l9,153l5,139l5,131l0,118l0,88l5,72l5,60l12,34l30,18l39,12l48,4l55,0l103,0l106,4l111,4l115,9l124,12l140,30l69,30l64,34l55,39l51,42l48,51l42,55l42,64l39,72l39,136l42,145l48,153l51,157l55,166l60,169l69,175l140,175l133,178l118,191l111,196l106,196l103,199l97,199l94,203xm170,4l148,4l148,0l170,0l170,4xm166,275l145,275l140,272l140,175l97,175l103,169l106,169l115,161l118,161l124,153l127,148l140,136l140,64l118,42l111,39l103,30l140,30l140,9l145,4l175,4l175,272l166,272l166,275xe" fillcolor="black" stroked="f" o:allowincell="f" style="position:absolute;left:5904;top:744;width:98;height:1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6036;top:744;width:216;height:115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4796790</wp:posOffset>
                </wp:positionH>
                <wp:positionV relativeFrom="paragraph">
                  <wp:posOffset>455295</wp:posOffset>
                </wp:positionV>
                <wp:extent cx="263525" cy="90170"/>
                <wp:effectExtent l="0" t="0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90000"/>
                          <a:chOff x="0" y="0"/>
                          <a:chExt cx="263520" cy="9000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7" h="199">
                                <a:moveTo>
                                  <a:pt x="25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4"/>
                                </a:lnTo>
                                <a:moveTo>
                                  <a:pt x="64" y="33"/>
                                </a:moveTo>
                                <a:lnTo>
                                  <a:pt x="28" y="33"/>
                                </a:lnTo>
                                <a:lnTo>
                                  <a:pt x="37" y="21"/>
                                </a:lnTo>
                                <a:lnTo>
                                  <a:pt x="51" y="12"/>
                                </a:lnTo>
                                <a:lnTo>
                                  <a:pt x="58" y="9"/>
                                </a:lnTo>
                                <a:lnTo>
                                  <a:pt x="72" y="0"/>
                                </a:lnTo>
                                <a:lnTo>
                                  <a:pt x="115" y="0"/>
                                </a:lnTo>
                                <a:lnTo>
                                  <a:pt x="139" y="12"/>
                                </a:lnTo>
                                <a:lnTo>
                                  <a:pt x="148" y="30"/>
                                </a:lnTo>
                                <a:lnTo>
                                  <a:pt x="67" y="30"/>
                                </a:lnTo>
                                <a:lnTo>
                                  <a:pt x="64" y="33"/>
                                </a:lnTo>
                                <a:moveTo>
                                  <a:pt x="28" y="199"/>
                                </a:moveTo>
                                <a:lnTo>
                                  <a:pt x="0" y="199"/>
                                </a:lnTo>
                                <a:lnTo>
                                  <a:pt x="0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33"/>
                                </a:lnTo>
                                <a:lnTo>
                                  <a:pt x="64" y="33"/>
                                </a:lnTo>
                                <a:lnTo>
                                  <a:pt x="58" y="39"/>
                                </a:lnTo>
                                <a:lnTo>
                                  <a:pt x="51" y="42"/>
                                </a:lnTo>
                                <a:lnTo>
                                  <a:pt x="42" y="51"/>
                                </a:lnTo>
                                <a:lnTo>
                                  <a:pt x="34" y="63"/>
                                </a:lnTo>
                                <a:lnTo>
                                  <a:pt x="34" y="195"/>
                                </a:lnTo>
                                <a:lnTo>
                                  <a:pt x="28" y="195"/>
                                </a:lnTo>
                                <a:lnTo>
                                  <a:pt x="28" y="199"/>
                                </a:lnTo>
                                <a:moveTo>
                                  <a:pt x="157" y="199"/>
                                </a:moveTo>
                                <a:lnTo>
                                  <a:pt x="127" y="199"/>
                                </a:lnTo>
                                <a:lnTo>
                                  <a:pt x="127" y="195"/>
                                </a:lnTo>
                                <a:lnTo>
                                  <a:pt x="122" y="195"/>
                                </a:lnTo>
                                <a:lnTo>
                                  <a:pt x="122" y="60"/>
                                </a:lnTo>
                                <a:lnTo>
                                  <a:pt x="118" y="51"/>
                                </a:lnTo>
                                <a:lnTo>
                                  <a:pt x="118" y="46"/>
                                </a:lnTo>
                                <a:lnTo>
                                  <a:pt x="101" y="30"/>
                                </a:lnTo>
                                <a:lnTo>
                                  <a:pt x="148" y="30"/>
                                </a:lnTo>
                                <a:lnTo>
                                  <a:pt x="157" y="46"/>
                                </a:lnTo>
                                <a:lnTo>
                                  <a:pt x="15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76680" y="0"/>
                            <a:ext cx="18684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35.85pt;width:20.75pt;height:7.1pt" coordorigin="7554,717" coordsize="415,142">
                <v:shape id="shape_0" coordsize="158,200" path="m25,4l4,4l4,0l21,0l25,4xm64,33l28,33l37,21l51,12l58,9l72,0l115,0l139,12l148,30l67,30l64,33xm28,199l0,199l0,4l28,4l28,33l64,33l58,39l51,42l42,51l34,63l34,195l28,195l28,199xm157,199l127,199l127,195l122,195l122,60l118,51l118,46l101,30l148,30l157,46l157,199xe" fillcolor="black" stroked="f" o:allowincell="f" style="position:absolute;left:7554;top:744;width:88;height:11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675;top:717;width:293;height:141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5139690</wp:posOffset>
                </wp:positionH>
                <wp:positionV relativeFrom="paragraph">
                  <wp:posOffset>439420</wp:posOffset>
                </wp:positionV>
                <wp:extent cx="255270" cy="106680"/>
                <wp:effectExtent l="0" t="635" r="0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106560"/>
                          <a:chOff x="0" y="0"/>
                          <a:chExt cx="255240" cy="106560"/>
                        </a:xfrm>
                      </wpg:grpSpPr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720"/>
                            <a:ext cx="6732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90000" y="33120"/>
                            <a:ext cx="13032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640" y="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89">
                                <a:moveTo>
                                  <a:pt x="35" y="-1"/>
                                </a:moveTo>
                                <a:lnTo>
                                  <a:pt x="5" y="-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89"/>
                                </a:lnTo>
                                <a:lnTo>
                                  <a:pt x="35" y="289"/>
                                </a:lnTo>
                                <a:lnTo>
                                  <a:pt x="35" y="6"/>
                                </a:lnTo>
                                <a:lnTo>
                                  <a:pt x="3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34.6pt;width:20.05pt;height:8.45pt" coordorigin="8094,692" coordsize="401,169">
                <v:shape id="shape_0" stroked="f" o:allowincell="f" style="position:absolute;left:8094;top:693;width:105;height:163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236;top:744;width:204;height:115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topAndBottom"/>
                </v:shape>
                <v:shape id="shape_0" coordsize="36,291" path="m35,0l5,0l5,7l0,7l0,290l35,290l35,7l35,0e" fillcolor="black" stroked="f" o:allowincell="f" style="position:absolute;left:8476;top:692;width:1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5480685</wp:posOffset>
                </wp:positionH>
                <wp:positionV relativeFrom="paragraph">
                  <wp:posOffset>439420</wp:posOffset>
                </wp:positionV>
                <wp:extent cx="273050" cy="132080"/>
                <wp:effectExtent l="0" t="635" r="635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32120"/>
                          <a:chOff x="0" y="0"/>
                          <a:chExt cx="272880" cy="1321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5040"/>
                            <a:ext cx="2379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720" y="0"/>
                            <a:ext cx="11520" cy="103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88">
                                <a:moveTo>
                                  <a:pt x="32" y="6"/>
                                </a:moveTo>
                                <a:lnTo>
                                  <a:pt x="29" y="6"/>
                                </a:lnTo>
                                <a:lnTo>
                                  <a:pt x="29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6"/>
                                </a:lnTo>
                                <a:lnTo>
                                  <a:pt x="-1" y="6"/>
                                </a:lnTo>
                                <a:lnTo>
                                  <a:pt x="-1" y="284"/>
                                </a:lnTo>
                                <a:lnTo>
                                  <a:pt x="-1" y="288"/>
                                </a:lnTo>
                                <a:lnTo>
                                  <a:pt x="31" y="288"/>
                                </a:lnTo>
                                <a:lnTo>
                                  <a:pt x="31" y="284"/>
                                </a:lnTo>
                                <a:lnTo>
                                  <a:pt x="32" y="284"/>
                                </a:lnTo>
                                <a:lnTo>
                                  <a:pt x="3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55pt;margin-top:34.6pt;width:21.45pt;height:10.4pt" coordorigin="8631,692" coordsize="429,208">
                <v:shape id="shape_0" stroked="f" o:allowincell="f" style="position:absolute;left:8631;top:700;width:374;height:19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topAndBottom"/>
                </v:shape>
                <v:shape id="shape_0" coordsize="34,290" path="m33,7l30,7l30,0l2,0l2,7l0,7l0,285l0,289l32,289l32,285l33,285l33,7e" fillcolor="black" stroked="f" o:allowincell="f" style="position:absolute;left:9043;top:692;width:17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5838825</wp:posOffset>
                </wp:positionH>
                <wp:positionV relativeFrom="paragraph">
                  <wp:posOffset>472440</wp:posOffset>
                </wp:positionV>
                <wp:extent cx="142875" cy="73660"/>
                <wp:effectExtent l="0" t="635" r="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73800"/>
                          <a:chOff x="0" y="0"/>
                          <a:chExt cx="142920" cy="7380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658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960" y="0"/>
                            <a:ext cx="57960" cy="73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1" h="203">
                                <a:moveTo>
                                  <a:pt x="30" y="4"/>
                                </a:move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4"/>
                                </a:lnTo>
                                <a:moveTo>
                                  <a:pt x="157" y="4"/>
                                </a:moveTo>
                                <a:lnTo>
                                  <a:pt x="130" y="4"/>
                                </a:lnTo>
                                <a:lnTo>
                                  <a:pt x="136" y="0"/>
                                </a:lnTo>
                                <a:lnTo>
                                  <a:pt x="157" y="0"/>
                                </a:lnTo>
                                <a:lnTo>
                                  <a:pt x="157" y="4"/>
                                </a:lnTo>
                                <a:moveTo>
                                  <a:pt x="79" y="203"/>
                                </a:moveTo>
                                <a:lnTo>
                                  <a:pt x="55" y="203"/>
                                </a:lnTo>
                                <a:lnTo>
                                  <a:pt x="21" y="187"/>
                                </a:lnTo>
                                <a:lnTo>
                                  <a:pt x="16" y="178"/>
                                </a:lnTo>
                                <a:lnTo>
                                  <a:pt x="12" y="175"/>
                                </a:lnTo>
                                <a:lnTo>
                                  <a:pt x="4" y="157"/>
                                </a:lnTo>
                                <a:lnTo>
                                  <a:pt x="4" y="145"/>
                                </a:lnTo>
                                <a:lnTo>
                                  <a:pt x="0" y="136"/>
                                </a:lnTo>
                                <a:lnTo>
                                  <a:pt x="0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127"/>
                                </a:lnTo>
                                <a:lnTo>
                                  <a:pt x="37" y="136"/>
                                </a:lnTo>
                                <a:lnTo>
                                  <a:pt x="37" y="148"/>
                                </a:lnTo>
                                <a:lnTo>
                                  <a:pt x="42" y="154"/>
                                </a:lnTo>
                                <a:lnTo>
                                  <a:pt x="46" y="161"/>
                                </a:lnTo>
                                <a:lnTo>
                                  <a:pt x="46" y="166"/>
                                </a:lnTo>
                                <a:lnTo>
                                  <a:pt x="51" y="166"/>
                                </a:lnTo>
                                <a:lnTo>
                                  <a:pt x="58" y="170"/>
                                </a:lnTo>
                                <a:lnTo>
                                  <a:pt x="63" y="175"/>
                                </a:lnTo>
                                <a:lnTo>
                                  <a:pt x="127" y="175"/>
                                </a:lnTo>
                                <a:lnTo>
                                  <a:pt x="118" y="182"/>
                                </a:lnTo>
                                <a:lnTo>
                                  <a:pt x="109" y="191"/>
                                </a:lnTo>
                                <a:lnTo>
                                  <a:pt x="97" y="196"/>
                                </a:lnTo>
                                <a:lnTo>
                                  <a:pt x="79" y="203"/>
                                </a:lnTo>
                                <a:moveTo>
                                  <a:pt x="127" y="175"/>
                                </a:moveTo>
                                <a:lnTo>
                                  <a:pt x="85" y="175"/>
                                </a:lnTo>
                                <a:lnTo>
                                  <a:pt x="100" y="166"/>
                                </a:lnTo>
                                <a:lnTo>
                                  <a:pt x="109" y="157"/>
                                </a:lnTo>
                                <a:lnTo>
                                  <a:pt x="118" y="148"/>
                                </a:lnTo>
                                <a:lnTo>
                                  <a:pt x="127" y="140"/>
                                </a:lnTo>
                                <a:lnTo>
                                  <a:pt x="127" y="4"/>
                                </a:lnTo>
                                <a:lnTo>
                                  <a:pt x="160" y="4"/>
                                </a:lnTo>
                                <a:lnTo>
                                  <a:pt x="160" y="170"/>
                                </a:lnTo>
                                <a:lnTo>
                                  <a:pt x="130" y="170"/>
                                </a:lnTo>
                                <a:lnTo>
                                  <a:pt x="127" y="175"/>
                                </a:lnTo>
                                <a:moveTo>
                                  <a:pt x="160" y="200"/>
                                </a:moveTo>
                                <a:lnTo>
                                  <a:pt x="130" y="200"/>
                                </a:lnTo>
                                <a:lnTo>
                                  <a:pt x="130" y="170"/>
                                </a:lnTo>
                                <a:lnTo>
                                  <a:pt x="160" y="170"/>
                                </a:lnTo>
                                <a:lnTo>
                                  <a:pt x="16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75pt;margin-top:37.2pt;width:11.2pt;height:5.8pt" coordorigin="9195,744" coordsize="224,116">
                <v:shape id="shape_0" stroked="f" o:allowincell="f" style="position:absolute;left:9195;top:744;width:103;height:115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topAndBottom"/>
                </v:shape>
                <v:shape id="shape_0" coordsize="161,204" path="m30,4l4,4l9,0l30,0l30,4xm157,4l130,4l136,0l157,0l157,4xm79,203l55,203l21,187l16,178l12,175l4,157l4,145l0,136l0,4l33,4l33,127l37,136l37,148l42,154l46,161l46,166l51,166l58,170l63,175l127,175l118,182l109,191l97,196l79,203xm127,175l85,175l100,166l109,157l118,148l127,140l127,4l160,4l160,170l130,170l127,175xm160,200l130,200l130,170l160,170l160,200xe" fillcolor="black" stroked="f" o:allowincell="f" style="position:absolute;left:9329;top:744;width:90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40" w:before="1" w:after="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183"/>
        <w:ind w:left="363" w:right="0" w:hanging="0"/>
        <w:rPr>
          <w:sz w:val="18"/>
        </w:rPr>
      </w:pPr>
      <w:r>
        <w:rPr/>
        <w:drawing>
          <wp:inline distT="0" distB="0" distL="0" distR="0">
            <wp:extent cx="448310" cy="116840"/>
            <wp:effectExtent l="0" t="0" r="0" b="0"/>
            <wp:docPr id="157" name="image1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0.png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1" w:after="0"/>
        <w:rPr>
          <w:sz w:val="24"/>
        </w:rPr>
      </w:pPr>
      <w:r>
        <w:rPr>
          <w:sz w:val="24"/>
        </w:rPr>
        <w:pict>
          <v:shape id="shape_0" coordsize="34,273" path="m33,5l21,5l21,0l12,0l9,5l0,5l0,272l33,272l33,5e" fillcolor="black" stroked="f" o:allowincell="f" style="position:absolute;margin-left:86.3pt;margin-top:43.5pt;width:0.9pt;height:7.6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096010</wp:posOffset>
            </wp:positionH>
            <wp:positionV relativeFrom="paragraph">
              <wp:posOffset>207645</wp:posOffset>
            </wp:positionV>
            <wp:extent cx="2496185" cy="130810"/>
            <wp:effectExtent l="0" t="0" r="0" b="0"/>
            <wp:wrapTopAndBottom/>
            <wp:docPr id="159" name="image1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.png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161415</wp:posOffset>
            </wp:positionH>
            <wp:positionV relativeFrom="paragraph">
              <wp:posOffset>546100</wp:posOffset>
            </wp:positionV>
            <wp:extent cx="3565525" cy="130810"/>
            <wp:effectExtent l="0" t="0" r="0" b="0"/>
            <wp:wrapTopAndBottom/>
            <wp:docPr id="160" name="image1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090295</wp:posOffset>
            </wp:positionH>
            <wp:positionV relativeFrom="paragraph">
              <wp:posOffset>1595755</wp:posOffset>
            </wp:positionV>
            <wp:extent cx="5787390" cy="314325"/>
            <wp:effectExtent l="0" t="0" r="0" b="0"/>
            <wp:wrapTopAndBottom/>
            <wp:docPr id="161" name="image1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4.png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1090295</wp:posOffset>
                </wp:positionH>
                <wp:positionV relativeFrom="paragraph">
                  <wp:posOffset>885190</wp:posOffset>
                </wp:positionV>
                <wp:extent cx="5837555" cy="503555"/>
                <wp:effectExtent l="0" t="0" r="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503640"/>
                          <a:chOff x="0" y="0"/>
                          <a:chExt cx="5837400" cy="5036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52200" cy="9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268">
                                <a:moveTo>
                                  <a:pt x="3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269"/>
                                </a:lnTo>
                                <a:lnTo>
                                  <a:pt x="34" y="269"/>
                                </a:lnTo>
                                <a:lnTo>
                                  <a:pt x="34" y="1"/>
                                </a:lnTo>
                                <a:moveTo>
                                  <a:pt x="145" y="1"/>
                                </a:moveTo>
                                <a:lnTo>
                                  <a:pt x="111" y="1"/>
                                </a:lnTo>
                                <a:lnTo>
                                  <a:pt x="111" y="269"/>
                                </a:lnTo>
                                <a:lnTo>
                                  <a:pt x="145" y="269"/>
                                </a:lnTo>
                                <a:lnTo>
                                  <a:pt x="1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583740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69.7pt;width:459.65pt;height:39.65pt" coordorigin="1717,1394" coordsize="9193,793">
                <v:shape id="shape_0" coordsize="146,269" path="m34,0l0,0l0,268l34,268l34,0xm145,0l111,0l111,268l145,268l145,0xe" fillcolor="black" stroked="f" o:allowincell="f" style="position:absolute;left:1727;top:1405;width:81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717;top:1394;width:9192;height:792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6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12"/>
        </w:rPr>
      </w:pPr>
      <w:r>
        <w:rPr/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3918585</wp:posOffset>
            </wp:positionH>
            <wp:positionV relativeFrom="paragraph">
              <wp:posOffset>113665</wp:posOffset>
            </wp:positionV>
            <wp:extent cx="187960" cy="130810"/>
            <wp:effectExtent l="0" t="0" r="0" b="0"/>
            <wp:wrapTopAndBottom/>
            <wp:docPr id="163" name="image1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60" w:right="84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1.jpeg"/><Relationship Id="rId92" Type="http://schemas.openxmlformats.org/officeDocument/2006/relationships/image" Target="media/image2.png"/><Relationship Id="rId93" Type="http://schemas.openxmlformats.org/officeDocument/2006/relationships/image" Target="media/image72.png"/><Relationship Id="rId94" Type="http://schemas.openxmlformats.org/officeDocument/2006/relationships/image" Target="media/image4.png"/><Relationship Id="rId95" Type="http://schemas.openxmlformats.org/officeDocument/2006/relationships/image" Target="media/image5.jpeg"/><Relationship Id="rId96" Type="http://schemas.openxmlformats.org/officeDocument/2006/relationships/image" Target="media/image6.jpeg"/><Relationship Id="rId97" Type="http://schemas.openxmlformats.org/officeDocument/2006/relationships/image" Target="media/image1.jpeg"/><Relationship Id="rId98" Type="http://schemas.openxmlformats.org/officeDocument/2006/relationships/image" Target="media/image2.png"/><Relationship Id="rId99" Type="http://schemas.openxmlformats.org/officeDocument/2006/relationships/image" Target="media/image72.png"/><Relationship Id="rId100" Type="http://schemas.openxmlformats.org/officeDocument/2006/relationships/image" Target="media/image4.png"/><Relationship Id="rId101" Type="http://schemas.openxmlformats.org/officeDocument/2006/relationships/image" Target="media/image5.jpeg"/><Relationship Id="rId102" Type="http://schemas.openxmlformats.org/officeDocument/2006/relationships/image" Target="media/image6.jpe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3.png"/><Relationship Id="rId106" Type="http://schemas.openxmlformats.org/officeDocument/2006/relationships/image" Target="media/image74.png"/><Relationship Id="rId107" Type="http://schemas.openxmlformats.org/officeDocument/2006/relationships/image" Target="media/image1.jpeg"/><Relationship Id="rId108" Type="http://schemas.openxmlformats.org/officeDocument/2006/relationships/image" Target="media/image2.png"/><Relationship Id="rId109" Type="http://schemas.openxmlformats.org/officeDocument/2006/relationships/image" Target="media/image72.png"/><Relationship Id="rId110" Type="http://schemas.openxmlformats.org/officeDocument/2006/relationships/image" Target="media/image4.png"/><Relationship Id="rId111" Type="http://schemas.openxmlformats.org/officeDocument/2006/relationships/image" Target="media/image5.jpeg"/><Relationship Id="rId112" Type="http://schemas.openxmlformats.org/officeDocument/2006/relationships/image" Target="media/image6.jpeg"/><Relationship Id="rId113" Type="http://schemas.openxmlformats.org/officeDocument/2006/relationships/image" Target="media/image1.jpeg"/><Relationship Id="rId114" Type="http://schemas.openxmlformats.org/officeDocument/2006/relationships/image" Target="media/image2.png"/><Relationship Id="rId115" Type="http://schemas.openxmlformats.org/officeDocument/2006/relationships/image" Target="media/image72.png"/><Relationship Id="rId116" Type="http://schemas.openxmlformats.org/officeDocument/2006/relationships/image" Target="media/image4.png"/><Relationship Id="rId117" Type="http://schemas.openxmlformats.org/officeDocument/2006/relationships/image" Target="media/image5.jpeg"/><Relationship Id="rId118" Type="http://schemas.openxmlformats.org/officeDocument/2006/relationships/image" Target="media/image6.jpeg"/><Relationship Id="rId119" Type="http://schemas.openxmlformats.org/officeDocument/2006/relationships/image" Target="media/image75.png"/><Relationship Id="rId120" Type="http://schemas.openxmlformats.org/officeDocument/2006/relationships/image" Target="media/image75.png"/><Relationship Id="rId121" Type="http://schemas.openxmlformats.org/officeDocument/2006/relationships/image" Target="media/image76.png"/><Relationship Id="rId122" Type="http://schemas.openxmlformats.org/officeDocument/2006/relationships/image" Target="media/image77.png"/><Relationship Id="rId123" Type="http://schemas.openxmlformats.org/officeDocument/2006/relationships/image" Target="media/image78.png"/><Relationship Id="rId124" Type="http://schemas.openxmlformats.org/officeDocument/2006/relationships/image" Target="media/image79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2.png"/><Relationship Id="rId130" Type="http://schemas.openxmlformats.org/officeDocument/2006/relationships/image" Target="media/image83.png"/><Relationship Id="rId131" Type="http://schemas.openxmlformats.org/officeDocument/2006/relationships/image" Target="media/image84.png"/><Relationship Id="rId132" Type="http://schemas.openxmlformats.org/officeDocument/2006/relationships/image" Target="media/image85.png"/><Relationship Id="rId133" Type="http://schemas.openxmlformats.org/officeDocument/2006/relationships/image" Target="media/image86.png"/><Relationship Id="rId134" Type="http://schemas.openxmlformats.org/officeDocument/2006/relationships/image" Target="media/image87.png"/><Relationship Id="rId135" Type="http://schemas.openxmlformats.org/officeDocument/2006/relationships/image" Target="media/image88.png"/><Relationship Id="rId136" Type="http://schemas.openxmlformats.org/officeDocument/2006/relationships/image" Target="media/image89.png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1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94.png"/><Relationship Id="rId144" Type="http://schemas.openxmlformats.org/officeDocument/2006/relationships/image" Target="media/image95.png"/><Relationship Id="rId145" Type="http://schemas.openxmlformats.org/officeDocument/2006/relationships/image" Target="media/image96.png"/><Relationship Id="rId146" Type="http://schemas.openxmlformats.org/officeDocument/2006/relationships/image" Target="media/image97.png"/><Relationship Id="rId147" Type="http://schemas.openxmlformats.org/officeDocument/2006/relationships/image" Target="media/image98.png"/><Relationship Id="rId148" Type="http://schemas.openxmlformats.org/officeDocument/2006/relationships/image" Target="media/image99.png"/><Relationship Id="rId149" Type="http://schemas.openxmlformats.org/officeDocument/2006/relationships/image" Target="media/image100.png"/><Relationship Id="rId150" Type="http://schemas.openxmlformats.org/officeDocument/2006/relationships/image" Target="media/image101.png"/><Relationship Id="rId151" Type="http://schemas.openxmlformats.org/officeDocument/2006/relationships/image" Target="media/image102.png"/><Relationship Id="rId152" Type="http://schemas.openxmlformats.org/officeDocument/2006/relationships/image" Target="media/image101.png"/><Relationship Id="rId153" Type="http://schemas.openxmlformats.org/officeDocument/2006/relationships/image" Target="media/image102.png"/><Relationship Id="rId154" Type="http://schemas.openxmlformats.org/officeDocument/2006/relationships/image" Target="media/image103.png"/><Relationship Id="rId155" Type="http://schemas.openxmlformats.org/officeDocument/2006/relationships/image" Target="media/image104.png"/><Relationship Id="rId156" Type="http://schemas.openxmlformats.org/officeDocument/2006/relationships/image" Target="media/image105.png"/><Relationship Id="rId157" Type="http://schemas.openxmlformats.org/officeDocument/2006/relationships/image" Target="media/image106.png"/><Relationship Id="rId158" Type="http://schemas.openxmlformats.org/officeDocument/2006/relationships/image" Target="media/image107.png"/><Relationship Id="rId159" Type="http://schemas.openxmlformats.org/officeDocument/2006/relationships/image" Target="media/image108.png"/><Relationship Id="rId160" Type="http://schemas.openxmlformats.org/officeDocument/2006/relationships/image" Target="media/image109.png"/><Relationship Id="rId161" Type="http://schemas.openxmlformats.org/officeDocument/2006/relationships/image" Target="media/image110.png"/><Relationship Id="rId162" Type="http://schemas.openxmlformats.org/officeDocument/2006/relationships/image" Target="media/image111.png"/><Relationship Id="rId163" Type="http://schemas.openxmlformats.org/officeDocument/2006/relationships/image" Target="media/image1.jpeg"/><Relationship Id="rId164" Type="http://schemas.openxmlformats.org/officeDocument/2006/relationships/image" Target="media/image112.png"/><Relationship Id="rId165" Type="http://schemas.openxmlformats.org/officeDocument/2006/relationships/image" Target="media/image72.png"/><Relationship Id="rId166" Type="http://schemas.openxmlformats.org/officeDocument/2006/relationships/image" Target="media/image4.png"/><Relationship Id="rId167" Type="http://schemas.openxmlformats.org/officeDocument/2006/relationships/image" Target="media/image5.jpeg"/><Relationship Id="rId168" Type="http://schemas.openxmlformats.org/officeDocument/2006/relationships/image" Target="media/image6.jpeg"/><Relationship Id="rId169" Type="http://schemas.openxmlformats.org/officeDocument/2006/relationships/image" Target="media/image1.jpeg"/><Relationship Id="rId170" Type="http://schemas.openxmlformats.org/officeDocument/2006/relationships/image" Target="media/image112.png"/><Relationship Id="rId171" Type="http://schemas.openxmlformats.org/officeDocument/2006/relationships/image" Target="media/image72.png"/><Relationship Id="rId172" Type="http://schemas.openxmlformats.org/officeDocument/2006/relationships/image" Target="media/image4.png"/><Relationship Id="rId173" Type="http://schemas.openxmlformats.org/officeDocument/2006/relationships/image" Target="media/image5.jpeg"/><Relationship Id="rId174" Type="http://schemas.openxmlformats.org/officeDocument/2006/relationships/image" Target="media/image6.jpeg"/><Relationship Id="rId175" Type="http://schemas.openxmlformats.org/officeDocument/2006/relationships/image" Target="media/image113.png"/><Relationship Id="rId176" Type="http://schemas.openxmlformats.org/officeDocument/2006/relationships/image" Target="media/image114.png"/><Relationship Id="rId177" Type="http://schemas.openxmlformats.org/officeDocument/2006/relationships/image" Target="media/image113.png"/><Relationship Id="rId178" Type="http://schemas.openxmlformats.org/officeDocument/2006/relationships/image" Target="media/image114.png"/><Relationship Id="rId179" Type="http://schemas.openxmlformats.org/officeDocument/2006/relationships/image" Target="media/image115.png"/><Relationship Id="rId180" Type="http://schemas.openxmlformats.org/officeDocument/2006/relationships/image" Target="media/image116.png"/><Relationship Id="rId181" Type="http://schemas.openxmlformats.org/officeDocument/2006/relationships/image" Target="media/image117.png"/><Relationship Id="rId182" Type="http://schemas.openxmlformats.org/officeDocument/2006/relationships/image" Target="media/image118.png"/><Relationship Id="rId183" Type="http://schemas.openxmlformats.org/officeDocument/2006/relationships/image" Target="media/image115.png"/><Relationship Id="rId184" Type="http://schemas.openxmlformats.org/officeDocument/2006/relationships/image" Target="media/image116.png"/><Relationship Id="rId185" Type="http://schemas.openxmlformats.org/officeDocument/2006/relationships/image" Target="media/image117.png"/><Relationship Id="rId186" Type="http://schemas.openxmlformats.org/officeDocument/2006/relationships/image" Target="media/image118.png"/><Relationship Id="rId187" Type="http://schemas.openxmlformats.org/officeDocument/2006/relationships/image" Target="media/image119.png"/><Relationship Id="rId188" Type="http://schemas.openxmlformats.org/officeDocument/2006/relationships/image" Target="media/image120.png"/><Relationship Id="rId189" Type="http://schemas.openxmlformats.org/officeDocument/2006/relationships/image" Target="media/image119.png"/><Relationship Id="rId190" Type="http://schemas.openxmlformats.org/officeDocument/2006/relationships/image" Target="media/image120.png"/><Relationship Id="rId191" Type="http://schemas.openxmlformats.org/officeDocument/2006/relationships/image" Target="media/image121.png"/><Relationship Id="rId192" Type="http://schemas.openxmlformats.org/officeDocument/2006/relationships/image" Target="media/image122.png"/><Relationship Id="rId193" Type="http://schemas.openxmlformats.org/officeDocument/2006/relationships/image" Target="media/image123.png"/><Relationship Id="rId194" Type="http://schemas.openxmlformats.org/officeDocument/2006/relationships/image" Target="media/image124.png"/><Relationship Id="rId195" Type="http://schemas.openxmlformats.org/officeDocument/2006/relationships/image" Target="media/image125.png"/><Relationship Id="rId196" Type="http://schemas.openxmlformats.org/officeDocument/2006/relationships/image" Target="media/image126.png"/><Relationship Id="rId197" Type="http://schemas.openxmlformats.org/officeDocument/2006/relationships/image" Target="media/image127.png"/><Relationship Id="rId198" Type="http://schemas.openxmlformats.org/officeDocument/2006/relationships/image" Target="media/image128.png"/><Relationship Id="rId199" Type="http://schemas.openxmlformats.org/officeDocument/2006/relationships/image" Target="media/image129.png"/><Relationship Id="rId200" Type="http://schemas.openxmlformats.org/officeDocument/2006/relationships/image" Target="media/image128.png"/><Relationship Id="rId201" Type="http://schemas.openxmlformats.org/officeDocument/2006/relationships/image" Target="media/image129.png"/><Relationship Id="rId202" Type="http://schemas.openxmlformats.org/officeDocument/2006/relationships/image" Target="media/image130.png"/><Relationship Id="rId203" Type="http://schemas.openxmlformats.org/officeDocument/2006/relationships/image" Target="media/image131.png"/><Relationship Id="rId204" Type="http://schemas.openxmlformats.org/officeDocument/2006/relationships/image" Target="media/image132.png"/><Relationship Id="rId205" Type="http://schemas.openxmlformats.org/officeDocument/2006/relationships/image" Target="media/image133.png"/><Relationship Id="rId206" Type="http://schemas.openxmlformats.org/officeDocument/2006/relationships/image" Target="media/image130.png"/><Relationship Id="rId207" Type="http://schemas.openxmlformats.org/officeDocument/2006/relationships/image" Target="media/image131.png"/><Relationship Id="rId208" Type="http://schemas.openxmlformats.org/officeDocument/2006/relationships/image" Target="media/image132.png"/><Relationship Id="rId209" Type="http://schemas.openxmlformats.org/officeDocument/2006/relationships/image" Target="media/image133.png"/><Relationship Id="rId210" Type="http://schemas.openxmlformats.org/officeDocument/2006/relationships/image" Target="media/image134.png"/><Relationship Id="rId211" Type="http://schemas.openxmlformats.org/officeDocument/2006/relationships/image" Target="media/image135.png"/><Relationship Id="rId212" Type="http://schemas.openxmlformats.org/officeDocument/2006/relationships/image" Target="media/image134.png"/><Relationship Id="rId213" Type="http://schemas.openxmlformats.org/officeDocument/2006/relationships/image" Target="media/image135.png"/><Relationship Id="rId214" Type="http://schemas.openxmlformats.org/officeDocument/2006/relationships/image" Target="media/image136.png"/><Relationship Id="rId215" Type="http://schemas.openxmlformats.org/officeDocument/2006/relationships/image" Target="media/image137.png"/><Relationship Id="rId216" Type="http://schemas.openxmlformats.org/officeDocument/2006/relationships/image" Target="media/image136.png"/><Relationship Id="rId217" Type="http://schemas.openxmlformats.org/officeDocument/2006/relationships/image" Target="media/image137.png"/><Relationship Id="rId218" Type="http://schemas.openxmlformats.org/officeDocument/2006/relationships/image" Target="media/image138.png"/><Relationship Id="rId219" Type="http://schemas.openxmlformats.org/officeDocument/2006/relationships/image" Target="media/image139.png"/><Relationship Id="rId220" Type="http://schemas.openxmlformats.org/officeDocument/2006/relationships/image" Target="media/image138.png"/><Relationship Id="rId221" Type="http://schemas.openxmlformats.org/officeDocument/2006/relationships/image" Target="media/image139.png"/><Relationship Id="rId222" Type="http://schemas.openxmlformats.org/officeDocument/2006/relationships/image" Target="media/image140.png"/><Relationship Id="rId223" Type="http://schemas.openxmlformats.org/officeDocument/2006/relationships/image" Target="media/image141.png"/><Relationship Id="rId224" Type="http://schemas.openxmlformats.org/officeDocument/2006/relationships/image" Target="media/image140.png"/><Relationship Id="rId225" Type="http://schemas.openxmlformats.org/officeDocument/2006/relationships/image" Target="media/image141.png"/><Relationship Id="rId226" Type="http://schemas.openxmlformats.org/officeDocument/2006/relationships/image" Target="media/image142.png"/><Relationship Id="rId227" Type="http://schemas.openxmlformats.org/officeDocument/2006/relationships/image" Target="media/image143.png"/><Relationship Id="rId228" Type="http://schemas.openxmlformats.org/officeDocument/2006/relationships/image" Target="media/image144.png"/><Relationship Id="rId229" Type="http://schemas.openxmlformats.org/officeDocument/2006/relationships/image" Target="media/image145.png"/><Relationship Id="rId230" Type="http://schemas.openxmlformats.org/officeDocument/2006/relationships/image" Target="media/image146.png"/><Relationship Id="rId231" Type="http://schemas.openxmlformats.org/officeDocument/2006/relationships/image" Target="media/image147.png"/><Relationship Id="rId232" Type="http://schemas.openxmlformats.org/officeDocument/2006/relationships/image" Target="media/image148.png"/><Relationship Id="rId233" Type="http://schemas.openxmlformats.org/officeDocument/2006/relationships/image" Target="media/image149.png"/><Relationship Id="rId234" Type="http://schemas.openxmlformats.org/officeDocument/2006/relationships/image" Target="media/image150.png"/><Relationship Id="rId235" Type="http://schemas.openxmlformats.org/officeDocument/2006/relationships/image" Target="media/image151.png"/><Relationship Id="rId236" Type="http://schemas.openxmlformats.org/officeDocument/2006/relationships/image" Target="media/image152.png"/><Relationship Id="rId237" Type="http://schemas.openxmlformats.org/officeDocument/2006/relationships/image" Target="media/image150.png"/><Relationship Id="rId238" Type="http://schemas.openxmlformats.org/officeDocument/2006/relationships/image" Target="media/image151.png"/><Relationship Id="rId239" Type="http://schemas.openxmlformats.org/officeDocument/2006/relationships/image" Target="media/image152.png"/><Relationship Id="rId240" Type="http://schemas.openxmlformats.org/officeDocument/2006/relationships/image" Target="media/image153.png"/><Relationship Id="rId241" Type="http://schemas.openxmlformats.org/officeDocument/2006/relationships/image" Target="media/image153.png"/><Relationship Id="rId242" Type="http://schemas.openxmlformats.org/officeDocument/2006/relationships/image" Target="media/image154.png"/><Relationship Id="rId243" Type="http://schemas.openxmlformats.org/officeDocument/2006/relationships/image" Target="media/image154.png"/><Relationship Id="rId244" Type="http://schemas.openxmlformats.org/officeDocument/2006/relationships/image" Target="media/image155.png"/><Relationship Id="rId245" Type="http://schemas.openxmlformats.org/officeDocument/2006/relationships/image" Target="media/image155.png"/><Relationship Id="rId246" Type="http://schemas.openxmlformats.org/officeDocument/2006/relationships/image" Target="media/image156.png"/><Relationship Id="rId247" Type="http://schemas.openxmlformats.org/officeDocument/2006/relationships/image" Target="media/image157.png"/><Relationship Id="rId248" Type="http://schemas.openxmlformats.org/officeDocument/2006/relationships/image" Target="media/image156.png"/><Relationship Id="rId249" Type="http://schemas.openxmlformats.org/officeDocument/2006/relationships/image" Target="media/image157.png"/><Relationship Id="rId250" Type="http://schemas.openxmlformats.org/officeDocument/2006/relationships/image" Target="media/image158.png"/><Relationship Id="rId251" Type="http://schemas.openxmlformats.org/officeDocument/2006/relationships/image" Target="media/image158.png"/><Relationship Id="rId252" Type="http://schemas.openxmlformats.org/officeDocument/2006/relationships/image" Target="media/image159.png"/><Relationship Id="rId253" Type="http://schemas.openxmlformats.org/officeDocument/2006/relationships/image" Target="media/image159.png"/><Relationship Id="rId254" Type="http://schemas.openxmlformats.org/officeDocument/2006/relationships/image" Target="media/image160.png"/><Relationship Id="rId255" Type="http://schemas.openxmlformats.org/officeDocument/2006/relationships/image" Target="media/image161.png"/><Relationship Id="rId256" Type="http://schemas.openxmlformats.org/officeDocument/2006/relationships/image" Target="media/image162.png"/><Relationship Id="rId257" Type="http://schemas.openxmlformats.org/officeDocument/2006/relationships/image" Target="media/image163.png"/><Relationship Id="rId258" Type="http://schemas.openxmlformats.org/officeDocument/2006/relationships/image" Target="media/image164.png"/><Relationship Id="rId259" Type="http://schemas.openxmlformats.org/officeDocument/2006/relationships/image" Target="media/image164.png"/><Relationship Id="rId260" Type="http://schemas.openxmlformats.org/officeDocument/2006/relationships/image" Target="media/image165.png"/><Relationship Id="rId261" Type="http://schemas.openxmlformats.org/officeDocument/2006/relationships/fontTable" Target="fontTable.xml"/><Relationship Id="rId262" Type="http://schemas.openxmlformats.org/officeDocument/2006/relationships/settings" Target="settings.xml"/><Relationship Id="rId2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19:56Z</dcterms:created>
  <dc:creator>Samuel Ignacio Passos Ferreira</dc:creator>
  <dc:description/>
  <dc:language>en-US</dc:language>
  <cp:lastModifiedBy/>
  <dcterms:modified xsi:type="dcterms:W3CDTF">2024-10-30T20:19:56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