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EXIGIBILIDADE Nº 029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CESSO ADMINISTRATIVO Nº 615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NTRATO Nº 120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BJETO</w:t>
      </w:r>
      <w:r>
        <w:rPr>
          <w:rFonts w:cs="Calibri" w:ascii="Calibri" w:hAnsi="Calibri" w:asciiTheme="minorHAnsi" w:cstheme="minorHAnsi" w:hAnsiTheme="minorHAnsi"/>
          <w:bCs/>
        </w:rPr>
        <w:t xml:space="preserve">: Contratação de prestação de serviços de publicação dos expedientes do </w:t>
      </w:r>
      <w:r>
        <w:rPr>
          <w:rFonts w:cs="Calibri" w:ascii="Calibri" w:hAnsi="Calibri" w:asciiTheme="minorHAnsi" w:cstheme="minorHAnsi" w:hAnsiTheme="minorHAnsi"/>
          <w:b/>
        </w:rPr>
        <w:t>CONTRATANTE</w:t>
      </w:r>
      <w:r>
        <w:rPr>
          <w:rFonts w:cs="Calibri" w:ascii="Calibri" w:hAnsi="Calibri" w:asciiTheme="minorHAnsi" w:cstheme="minorHAnsi" w:hAnsiTheme="minorHAnsi"/>
          <w:bCs/>
        </w:rPr>
        <w:t xml:space="preserve"> no Diário Oficial do Estado do Rio de Janeiro – </w:t>
      </w:r>
      <w:r>
        <w:rPr>
          <w:rFonts w:cs="Calibri" w:ascii="Calibri" w:hAnsi="Calibri" w:asciiTheme="minorHAnsi" w:cstheme="minorHAnsi" w:hAnsiTheme="minorHAnsi"/>
          <w:b/>
        </w:rPr>
        <w:t>Parte IV (Municipalidades)</w:t>
      </w:r>
      <w:r>
        <w:rPr>
          <w:rFonts w:cs="Calibri" w:ascii="Calibri" w:hAnsi="Calibri" w:asciiTheme="minorHAnsi" w:cstheme="minorHAnsi" w:hAnsiTheme="minorHAnsi"/>
          <w:bCs/>
        </w:rPr>
        <w:t>, na forma da Proposta de Publicação N.º 500/24, em estrita observância as cláusulas ora avençadas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ERR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resente errata possui o escopo de retificar o TERMO DE RATIFICAÇÃO DE INEXIGIBILIDADE DE LICITAÇÃO, </w:t>
      </w:r>
      <w:r>
        <w:rPr>
          <w:rFonts w:cs="Calibri" w:cstheme="minorHAnsi"/>
        </w:rPr>
        <w:t xml:space="preserve">publicado no Diário Oficial do Município de Cordeiro, Ano VIII – nº 105, em 11 de junho de 2024, </w:t>
      </w:r>
      <w:r>
        <w:rPr>
          <w:rFonts w:cs="Calibri" w:cstheme="minorHAnsi"/>
          <w:sz w:val="24"/>
          <w:szCs w:val="24"/>
        </w:rPr>
        <w:t xml:space="preserve">uma vez que ocorreram alguns equívocos nos itens abaixo, que ora deverá ser corrigido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NDE SE LIA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4" wp14:anchorId="167E6CDA">
                <wp:simplePos x="0" y="0"/>
                <wp:positionH relativeFrom="column">
                  <wp:posOffset>-38735</wp:posOffset>
                </wp:positionH>
                <wp:positionV relativeFrom="paragraph">
                  <wp:posOffset>35560</wp:posOffset>
                </wp:positionV>
                <wp:extent cx="6572250" cy="382143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8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24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</w:rPr>
                              <w:t xml:space="preserve">OBJETO: </w:t>
                            </w:r>
                            <w:r>
                              <w:rPr>
                                <w:rFonts w:cs="Calibri" w:cstheme="minorHAnsi"/>
                              </w:rPr>
                              <w:t>Contratação do serviço de publicação no Diário Oficial da União, de atos oficiais e demais matérias de interesse da Prefeitura Municipal, conforme estabelecido no Decreto n° 4.520, de 16.12.02, combinado com a Portaria n°268, de 5.10.09, do Diretor - Geral da Imprensa Nacional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</w:rPr>
                              <w:t xml:space="preserve">FAVORECIDO: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IMPRENSA NACIONAL</w:t>
                            </w:r>
                            <w:r>
                              <w:rPr>
                                <w:rFonts w:cs="Calibri" w:cstheme="minorHAnsi"/>
                              </w:rPr>
                              <w:t>, inscrita no CNPJ 04.196.645/0001-00, estabelecida no Setor de Indústrias Gráficas – SIG, Quadra 6, Lote 800, Brasília -DF.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PRAZO DE EXECUÇÃO</w:t>
                            </w:r>
                            <w:r>
                              <w:rPr>
                                <w:rFonts w:cs="Calibri" w:cstheme="minorHAnsi"/>
                              </w:rPr>
                              <w:t>: O contrato será válido, a partir da assinatura do mesmo, por 12 meses, podendo ser prorrogado, aditado em valor ou suprimido, conforme necessidade e entendimento da administração pública, de acordo com os artigos 57, II e 65 e seguintes todos do diploma legal.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FUNDAMENTO LEGAL: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Artigo 25, caput e 26, ambos da Lei 8.666/93.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u w:val="single"/>
                              </w:rPr>
                              <w:t>RATIFICO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>a presente Inexigibilidade de Licitação nº 029/2024, com fulcro nas informações, documentações, justificativas constantes no Procedimento administrativo realizado, devidamente instruído, apresentando dotação orçamentária suficiente, tendo sido garantida a exclusividade da empresa a ser contratada, além de devidamente justificada a escolha da empresa e o valor correspondente a contratação nos termos do Artigo 25, caput e 26, ambos da Lei 8.666/93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.05pt;margin-top:2.8pt;width:517.45pt;height:300.85pt;mso-wrap-style:square;v-text-anchor:top" wp14:anchorId="167E6C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241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</w:rPr>
                        <w:t xml:space="preserve">OBJETO: </w:t>
                      </w:r>
                      <w:r>
                        <w:rPr>
                          <w:rFonts w:cs="Calibri" w:cstheme="minorHAnsi"/>
                        </w:rPr>
                        <w:t>Contratação do serviço de publicação no Diário Oficial da União, de atos oficiais e demais matérias de interesse da Prefeitura Municipal, conforme estabelecido no Decreto n° 4.520, de 16.12.02, combinado com a Portaria n°268, de 5.10.09, do Diretor - Geral da Imprensa Nacional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ind w:left="284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</w:rPr>
                        <w:t xml:space="preserve">FAVORECIDO: 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>IMPRENSA NACIONAL</w:t>
                      </w:r>
                      <w:r>
                        <w:rPr>
                          <w:rFonts w:cs="Calibri" w:cstheme="minorHAnsi"/>
                        </w:rPr>
                        <w:t>, inscrita no CNPJ 04.196.645/0001-00, estabelecida no Setor de Indústrias Gráficas – SIG, Quadra 6, Lote 800, Brasília -DF.</w:t>
                      </w:r>
                    </w:p>
                    <w:p>
                      <w:pPr>
                        <w:pStyle w:val="FrameContents"/>
                        <w:ind w:left="284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</w:rPr>
                        <w:t>PRAZO DE EXECUÇÃO</w:t>
                      </w:r>
                      <w:r>
                        <w:rPr>
                          <w:rFonts w:cs="Calibri" w:cstheme="minorHAnsi"/>
                        </w:rPr>
                        <w:t>: O contrato será válido, a partir da assinatura do mesmo, por 12 meses, podendo ser prorrogado, aditado em valor ou suprimido, conforme necessidade e entendimento da administração pública, de acordo com os artigos 57, II e 65 e seguintes todos do diploma legal.</w:t>
                      </w:r>
                    </w:p>
                    <w:p>
                      <w:pPr>
                        <w:pStyle w:val="FrameContents"/>
                        <w:ind w:left="284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</w:rPr>
                        <w:t>FUNDAMENTO LEGAL:</w:t>
                      </w:r>
                      <w:r>
                        <w:rPr>
                          <w:rFonts w:cs="Calibri" w:cstheme="minorHAnsi"/>
                        </w:rPr>
                        <w:t xml:space="preserve"> Artigo 25, caput e 26, ambos da Lei 8.666/93.</w:t>
                      </w:r>
                    </w:p>
                    <w:p>
                      <w:pPr>
                        <w:pStyle w:val="FrameContents"/>
                        <w:ind w:left="284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u w:val="single"/>
                        </w:rPr>
                        <w:t>RATIFICO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>a presente Inexigibilidade de Licitação nº 029/2024, com fulcro nas informações, documentações, justificativas constantes no Procedimento administrativo realizado, devidamente instruído, apresentando dotação orçamentária suficiente, tendo sido garantida a exclusividade da empresa a ser contratada, além de devidamente justificada a escolha da empresa e o valor correspondente a contratação nos termos do Artigo 25, caput e 26, ambos da Lei 8.666/93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LEIA-S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14605" distL="0" distR="12700" simplePos="0" locked="0" layoutInCell="0" allowOverlap="1" relativeHeight="8" wp14:anchorId="4DC1DA0C">
                <wp:simplePos x="0" y="0"/>
                <wp:positionH relativeFrom="column">
                  <wp:posOffset>-29845</wp:posOffset>
                </wp:positionH>
                <wp:positionV relativeFrom="paragraph">
                  <wp:posOffset>40005</wp:posOffset>
                </wp:positionV>
                <wp:extent cx="6160135" cy="4252595"/>
                <wp:effectExtent l="5715" t="5715" r="4445" b="444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42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spacing w:lineRule="auto" w:line="360" w:before="0" w:after="0"/>
                              <w:ind w:left="284" w:hanging="0"/>
                              <w:jc w:val="both"/>
                              <w:outlineLvl w:val="9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ind w:left="284" w:hanging="0"/>
                              <w:jc w:val="both"/>
                              <w:outlineLvl w:val="9"/>
                              <w:rPr>
                                <w:rFonts w:ascii="Calibri" w:hAnsi="Calibri" w:eastAsia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bookmarkStart w:id="0" w:name="_Hlk170311717"/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22"/>
                                <w:szCs w:val="22"/>
                              </w:rPr>
                              <w:t xml:space="preserve">Contratação de prestaçã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de serviços de publicação dos expedientes do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CONTRATANTE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 no Diário Oficial do Estado do Rio de Janeiro –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rte IV (Municipalidades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sz w:val="22"/>
                                <w:szCs w:val="22"/>
                              </w:rPr>
                              <w:t>na forma da Proposta de Publicação N.º 500/24, em estrita observância as cláusulas ora avençada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ind w:left="284" w:hanging="0"/>
                              <w:jc w:val="both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</w:rPr>
                              <w:t xml:space="preserve">FAVORECIDO: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IMPRENSA OFICIAL DO ESTADO DO RIO DE JANEIRO,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  <w:lang w:eastAsia="pt-BR"/>
                              </w:rPr>
                              <w:t>inscrita no CNPJ sob o n.º 28.542.017/0001-90, vinculada à Secretaria de Estado da Casa Civil, sediada em Niterói na Rua Professor Heitor Carrilho, n.º 81, Centr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84" w:hanging="0"/>
                              <w:jc w:val="both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lang w:eastAsia="pt-BR"/>
                              </w:rPr>
                              <w:t>PRAZO DE EXECUÇÃO: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lang w:eastAsia="pt-BR"/>
                              </w:rPr>
                              <w:t>O prazo de vigência do contrato será de 12 (doze) meses, contados a partir de 20/06/2024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  <w:lang w:eastAsia="pt-BR"/>
                              </w:rPr>
                              <w:t>, desde que posterior à data de publicação do extrato deste instrumento no D.O., valendo a data de publicação do extrato como termo inicial de vigência, caso posterior à data convencionada nesta cláusul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84" w:hanging="0"/>
                              <w:jc w:val="both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jc w:val="both"/>
                              <w:rPr>
                                <w:rFonts w:ascii="Calibri" w:hAnsi="Calibri" w:eastAsia="Times New Roman" w:cs="Calibri" w:asciiTheme="minorHAnsi" w:cstheme="minorHAnsi" w:hAnsiTheme="minorHAns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lang w:eastAsia="pt-BR"/>
                              </w:rPr>
                              <w:t>FUNDAMENTAÇÃO LEGAL: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  <w:lang w:eastAsia="pt-BR"/>
                              </w:rPr>
                              <w:t xml:space="preserve"> Artigo 74 da lei nº 14.333/2021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u w:val="single"/>
                                <w:lang w:eastAsia="pt-BR"/>
                              </w:rPr>
                              <w:t>RATIFICO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a presente Inexigibilidade de Licitação nº 029/2024, com fulcro nas informações, documentações, justificativas constantes no procedimento administrativo realizado, devidamente instruído, apresentando dotação orçamentária suficiente, tendo sido garantida a exclusividade da empresa a ser contratada, além de devidamente justificada a escolha da empresa e o valor correspondente a contratação nos termos do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/>
                                <w:lang w:eastAsia="pt-BR"/>
                              </w:rPr>
                              <w:t>Artigo 74 da lei nº 14.333/2021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2.35pt;margin-top:3.15pt;width:485pt;height:334.8pt;mso-wrap-style:square;v-text-anchor:top" wp14:anchorId="4DC1DA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Subtitle"/>
                        <w:spacing w:lineRule="auto" w:line="360" w:before="0" w:after="0"/>
                        <w:ind w:left="284" w:hanging="0"/>
                        <w:jc w:val="both"/>
                        <w:outlineLvl w:val="9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spacing w:before="0" w:after="0"/>
                        <w:ind w:left="284" w:hanging="0"/>
                        <w:jc w:val="both"/>
                        <w:outlineLvl w:val="9"/>
                        <w:rPr>
                          <w:rFonts w:ascii="Calibri" w:hAnsi="Calibri" w:eastAsia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 xml:space="preserve">OBJETO: </w:t>
                      </w:r>
                      <w:bookmarkStart w:id="1" w:name="_Hlk170311717"/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22"/>
                          <w:szCs w:val="22"/>
                        </w:rPr>
                        <w:t xml:space="preserve">Contratação de prestação </w:t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de serviços de publicação dos expedientes do </w:t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CONTRATANTE</w:t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 no Diário Oficial do Estado do Rio de Janeiro –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/>
                          <w:sz w:val="22"/>
                          <w:szCs w:val="22"/>
                        </w:rPr>
                        <w:t>Parte IV (Municipalidades)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 w:asciiTheme="minorHAnsi" w:cstheme="minorHAnsi" w:hAnsiTheme="minorHAnsi"/>
                          <w:sz w:val="22"/>
                          <w:szCs w:val="22"/>
                        </w:rPr>
                        <w:t>na forma da Proposta de Publicação N.º 500/24, em estrita observância as cláusulas ora avençadas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  <w:bookmarkEnd w:id="1"/>
                    </w:p>
                    <w:p>
                      <w:pPr>
                        <w:pStyle w:val="FrameContents"/>
                        <w:ind w:left="284" w:hanging="0"/>
                        <w:jc w:val="both"/>
                        <w:rPr>
                          <w:rFonts w:ascii="Calibri" w:hAnsi="Calibri" w:eastAsia="Times New Roman" w:cs="Calibri" w:asciiTheme="minorHAnsi" w:cstheme="minorHAnsi" w:hAnsiTheme="minorHAnsi"/>
                          <w:color w:val="000000"/>
                          <w:lang w:eastAsia="pt-BR"/>
                        </w:rPr>
                      </w:pPr>
                      <w:r>
                        <w:rPr>
                          <w:rFonts w:cs="Calibri" w:cstheme="minorHAnsi"/>
                          <w:b/>
                        </w:rPr>
                        <w:t xml:space="preserve">FAVORECIDO: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lang w:eastAsia="pt-BR"/>
                        </w:rPr>
                        <w:t xml:space="preserve">IMPRENSA OFICIAL DO ESTADO DO RIO DE JANEIRO, </w:t>
                      </w:r>
                      <w:r>
                        <w:rPr>
                          <w:rFonts w:eastAsia="Times New Roman" w:cs="Calibri" w:cstheme="minorHAnsi"/>
                          <w:color w:val="000000"/>
                          <w:lang w:eastAsia="pt-BR"/>
                        </w:rPr>
                        <w:t>inscrita no CNPJ sob o n.º 28.542.017/0001-90, vinculada à Secretaria de Estado da Casa Civil, sediada em Niterói na Rua Professor Heitor Carrilho, n.º 81, Centro.</w:t>
                      </w:r>
                    </w:p>
                    <w:p>
                      <w:pPr>
                        <w:pStyle w:val="FrameContents"/>
                        <w:spacing w:before="0" w:after="0"/>
                        <w:ind w:left="284" w:hanging="0"/>
                        <w:jc w:val="both"/>
                        <w:rPr>
                          <w:rFonts w:ascii="Calibri" w:hAnsi="Calibri" w:eastAsia="Times New Roman" w:cs="Calibri" w:asciiTheme="minorHAnsi" w:cstheme="minorHAnsi" w:hAnsiTheme="minorHAnsi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lang w:eastAsia="pt-BR"/>
                        </w:rPr>
                        <w:t>PRAZO DE EXECUÇÃO:</w:t>
                      </w:r>
                      <w:r>
                        <w:rPr>
                          <w:rFonts w:eastAsia="Times New Roman" w:cs="Calibri" w:cstheme="minorHAnsi"/>
                          <w:color w:val="000000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lang w:eastAsia="pt-BR"/>
                        </w:rPr>
                        <w:t>O prazo de vigência do contrato será de 12 (doze) meses, contados a partir de 20/06/2024</w:t>
                      </w:r>
                      <w:r>
                        <w:rPr>
                          <w:rFonts w:eastAsia="Times New Roman" w:cs="Calibri" w:cstheme="minorHAnsi"/>
                          <w:color w:val="000000"/>
                          <w:lang w:eastAsia="pt-BR"/>
                        </w:rPr>
                        <w:t>, desde que posterior à data de publicação do extrato deste instrumento no D.O., valendo a data de publicação do extrato como termo inicial de vigência, caso posterior à data convencionada nesta cláusula.</w:t>
                      </w:r>
                    </w:p>
                    <w:p>
                      <w:pPr>
                        <w:pStyle w:val="FrameContents"/>
                        <w:spacing w:before="0" w:after="0"/>
                        <w:ind w:left="284" w:hanging="0"/>
                        <w:jc w:val="both"/>
                        <w:rPr>
                          <w:rFonts w:ascii="Calibri" w:hAnsi="Calibri" w:eastAsia="Times New Roman" w:cs="Calibri" w:asciiTheme="minorHAnsi" w:cstheme="minorHAnsi" w:hAnsiTheme="minorHAnsi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ind w:left="284" w:hanging="0"/>
                        <w:jc w:val="both"/>
                        <w:rPr>
                          <w:rFonts w:ascii="Calibri" w:hAnsi="Calibri" w:eastAsia="Times New Roman" w:cs="Calibri" w:asciiTheme="minorHAnsi" w:cstheme="minorHAnsi" w:hAnsiTheme="minorHAnsi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lang w:eastAsia="pt-BR"/>
                        </w:rPr>
                        <w:t>FUNDAMENTAÇÃO LEGAL:</w:t>
                      </w:r>
                      <w:r>
                        <w:rPr>
                          <w:rFonts w:eastAsia="Times New Roman" w:cs="Calibri" w:cstheme="minorHAnsi"/>
                          <w:color w:val="000000"/>
                          <w:lang w:eastAsia="pt-BR"/>
                        </w:rPr>
                        <w:t xml:space="preserve"> Artigo 74 da lei nº 14.333/2021</w:t>
                      </w:r>
                    </w:p>
                    <w:p>
                      <w:pPr>
                        <w:pStyle w:val="FrameContents"/>
                        <w:ind w:left="284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u w:val="single"/>
                          <w:lang w:eastAsia="pt-BR"/>
                        </w:rPr>
                        <w:t>RATIFICO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</w:rPr>
                        <w:t xml:space="preserve">a presente Inexigibilidade de Licitação nº 029/2024, com fulcro nas informações, documentações, justificativas constantes no procedimento administrativo realizado, devidamente instruído, apresentando dotação orçamentária suficiente, tendo sido garantida a exclusividade da empresa a ser contratada, além de devidamente justificada a escolha da empresa e o valor correspondente a contratação nos termos do </w:t>
                      </w:r>
                      <w:r>
                        <w:rPr>
                          <w:rFonts w:eastAsia="Times New Roman" w:cs="Calibri" w:cstheme="minorHAnsi"/>
                          <w:color w:val="000000"/>
                          <w:lang w:eastAsia="pt-BR"/>
                        </w:rPr>
                        <w:t>Artigo 74 da lei nº 14.333/2021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/>
                          <w:color w:val="000000"/>
                          <w:lang w:eastAsia="pt-BR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 mais, informamos que todo o teor restante da homologação permanece inalterado.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ILBERTO SALOMÃO FILHO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fe de Gabine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1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0535</wp:posOffset>
          </wp:positionH>
          <wp:positionV relativeFrom="paragraph">
            <wp:posOffset>-299085</wp:posOffset>
          </wp:positionV>
          <wp:extent cx="5103495" cy="933450"/>
          <wp:effectExtent l="0" t="0" r="0" b="0"/>
          <wp:wrapSquare wrapText="bothSides"/>
          <wp:docPr id="6" name="Imagem 1" descr="rodapé novo 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rodapé novo 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3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75310</wp:posOffset>
          </wp:positionH>
          <wp:positionV relativeFrom="paragraph">
            <wp:posOffset>24130</wp:posOffset>
          </wp:positionV>
          <wp:extent cx="819150" cy="869950"/>
          <wp:effectExtent l="0" t="0" r="0" b="0"/>
          <wp:wrapTight wrapText="bothSides">
            <wp:wrapPolygon edited="0">
              <wp:start x="-75" y="0"/>
              <wp:lineTo x="-75" y="21154"/>
              <wp:lineTo x="21071" y="21154"/>
              <wp:lineTo x="21071" y="0"/>
              <wp:lineTo x="-75" y="0"/>
            </wp:wrapPolygon>
          </wp:wrapTight>
          <wp:docPr id="5" name="Imagem 4" descr="C:\Users\jmonnerat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C:\Users\jmonnerat\Downloads\unnamed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Cambria" w:hAnsi="Cambria"/>
        <w:b/>
        <w:b/>
        <w:bCs/>
        <w:sz w:val="24"/>
        <w:szCs w:val="24"/>
      </w:rPr>
    </w:pPr>
    <w:r>
      <w:rPr>
        <w:rFonts w:ascii="Cambria" w:hAnsi="Cambria"/>
        <w:b/>
        <w:bCs/>
        <w:sz w:val="24"/>
        <w:szCs w:val="24"/>
      </w:rPr>
      <w:t>ESTADO DO RIO DE JANEIRO</w:t>
    </w:r>
  </w:p>
  <w:p>
    <w:pPr>
      <w:pStyle w:val="Normal"/>
      <w:spacing w:lineRule="auto" w:line="240" w:before="0" w:after="0"/>
      <w:jc w:val="center"/>
      <w:rPr>
        <w:rFonts w:ascii="Cambria" w:hAnsi="Cambria"/>
        <w:b/>
        <w:b/>
        <w:bCs/>
        <w:sz w:val="24"/>
        <w:szCs w:val="24"/>
      </w:rPr>
    </w:pPr>
    <w:r>
      <w:rPr>
        <w:rFonts w:ascii="Cambria" w:hAnsi="Cambria"/>
        <w:b/>
        <w:bCs/>
        <w:sz w:val="24"/>
        <w:szCs w:val="24"/>
      </w:rPr>
      <w:t>PREFEITURA MUNICIPAL DE CORDEIRO</w:t>
    </w:r>
  </w:p>
  <w:p>
    <w:pPr>
      <w:pStyle w:val="Normal"/>
      <w:spacing w:lineRule="auto" w:line="240" w:before="0" w:after="0"/>
      <w:jc w:val="center"/>
      <w:rPr>
        <w:rFonts w:ascii="Cambria" w:hAnsi="Cambria"/>
        <w:b/>
        <w:b/>
        <w:bCs/>
        <w:sz w:val="24"/>
        <w:szCs w:val="24"/>
      </w:rPr>
    </w:pPr>
    <w:r>
      <w:rPr>
        <w:rFonts w:ascii="Cambria" w:hAnsi="Cambria"/>
        <w:b/>
        <w:bCs/>
        <w:sz w:val="24"/>
        <w:szCs w:val="24"/>
      </w:rPr>
      <w:t>SETOR DE CONTRATOS</w:t>
    </w:r>
  </w:p>
  <w:p>
    <w:pPr>
      <w:pStyle w:val="Normal"/>
      <w:spacing w:lineRule="auto" w:line="240" w:before="0" w:after="0"/>
      <w:jc w:val="center"/>
      <w:rPr>
        <w:rFonts w:ascii="Cambria" w:hAnsi="Cambria"/>
        <w:b/>
        <w:b/>
        <w:bCs/>
        <w:sz w:val="24"/>
        <w:szCs w:val="24"/>
      </w:rPr>
    </w:pPr>
    <w:r>
      <w:rPr>
        <w:rFonts w:ascii="Cambria" w:hAnsi="Cambri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9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2f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00a80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00a80"/>
    <w:rPr>
      <w:sz w:val="22"/>
      <w:szCs w:val="22"/>
      <w:lang w:eastAsia="en-US"/>
    </w:rPr>
  </w:style>
  <w:style w:type="character" w:styleId="SubttuloChar" w:customStyle="1">
    <w:name w:val="Subtítulo Char"/>
    <w:basedOn w:val="DefaultParagraphFont"/>
    <w:link w:val="Subtitle"/>
    <w:qFormat/>
    <w:rsid w:val="00784462"/>
    <w:rPr>
      <w:rFonts w:ascii="Cambria" w:hAnsi="Cambria" w:eastAsia="Times New Roman" w:cs="Times New Roman"/>
      <w:sz w:val="24"/>
      <w:szCs w:val="24"/>
      <w:lang w:eastAsia="en-US"/>
    </w:rPr>
  </w:style>
  <w:style w:type="character" w:styleId="RecuodecorpodetextoChar" w:customStyle="1">
    <w:name w:val="Recuo de corpo de texto Char"/>
    <w:basedOn w:val="DefaultParagraphFont"/>
    <w:qFormat/>
    <w:rsid w:val="009b11fc"/>
    <w:rPr>
      <w:rFonts w:ascii="Ecofont_Spranq_eco_Sans" w:hAnsi="Ecofont_Spranq_eco_Sans" w:eastAsia="游明朝" w:cs="Tahoma" w:eastAsiaTheme="minorEastAsia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00a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00a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link w:val="SubttuloChar"/>
    <w:qFormat/>
    <w:rsid w:val="0078446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Default" w:customStyle="1">
    <w:name w:val="Default"/>
    <w:qFormat/>
    <w:rsid w:val="006f345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9b11fc"/>
    <w:pPr>
      <w:spacing w:lineRule="auto" w:line="240" w:before="0" w:after="120"/>
      <w:ind w:left="283" w:hanging="0"/>
    </w:pPr>
    <w:rPr>
      <w:rFonts w:ascii="Ecofont_Spranq_eco_Sans" w:hAnsi="Ecofont_Spranq_eco_Sans" w:eastAsia="游明朝" w:cs="Tahoma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1882F-D15F-4DA0-8293-97A6DB41D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33:00Z</dcterms:created>
  <dc:creator>blima</dc:creator>
  <dc:description/>
  <dc:language>en-US</dc:language>
  <cp:lastModifiedBy>Aline Buarque</cp:lastModifiedBy>
  <cp:lastPrinted>2020-09-25T20:03:00Z</cp:lastPrinted>
  <dcterms:modified xsi:type="dcterms:W3CDTF">2024-06-26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